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sz w:val="40"/>
          <w:szCs w:val="40"/>
        </w:rPr>
      </w:pPr>
      <w:r>
        <mc:AlternateContent>
          <mc:Choice Requires="wpg">
            <w:drawing>
              <wp:anchor behindDoc="1" distT="0" distB="0" distL="114935" distR="114935" simplePos="0" locked="0" layoutInCell="0" allowOverlap="1" relativeHeight="2">
                <wp:simplePos x="0" y="0"/>
                <wp:positionH relativeFrom="column">
                  <wp:posOffset>3086100</wp:posOffset>
                </wp:positionH>
                <wp:positionV relativeFrom="paragraph">
                  <wp:posOffset>-228600</wp:posOffset>
                </wp:positionV>
                <wp:extent cx="1336040" cy="1793240"/>
                <wp:effectExtent l="635" t="1270" r="0" b="0"/>
                <wp:wrapNone/>
                <wp:docPr id="1" name=""/>
                <a:graphic xmlns:a="http://schemas.openxmlformats.org/drawingml/2006/main">
                  <a:graphicData uri="http://schemas.microsoft.com/office/word/2010/wordprocessingGroup">
                    <wpg:wgp>
                      <wpg:cNvGrpSpPr/>
                      <wpg:grpSpPr>
                        <a:xfrm>
                          <a:off x="0" y="0"/>
                          <a:ext cx="1335960" cy="1793160"/>
                          <a:chOff x="0" y="0"/>
                          <a:chExt cx="1335960" cy="1793160"/>
                        </a:xfrm>
                      </wpg:grpSpPr>
                      <wpg:grpSp>
                        <wpg:cNvGrpSpPr/>
                        <wpg:grpSpPr>
                          <a:xfrm>
                            <a:off x="0" y="0"/>
                            <a:ext cx="1335960" cy="1793160"/>
                          </a:xfrm>
                        </wpg:grpSpPr>
                        <wps:wsp>
                          <wps:cNvSpPr/>
                          <wps:spPr>
                            <a:xfrm>
                              <a:off x="47160" y="14760"/>
                              <a:ext cx="1289160" cy="1778760"/>
                            </a:xfrm>
                            <a:custGeom>
                              <a:avLst/>
                              <a:gdLst/>
                              <a:ahLst/>
                              <a:rect l="l" t="t" r="r" b="b"/>
                              <a:pathLst>
                                <a:path w="2030" h="2801">
                                  <a:moveTo>
                                    <a:pt x="902" y="9"/>
                                  </a:moveTo>
                                  <a:lnTo>
                                    <a:pt x="936" y="14"/>
                                  </a:lnTo>
                                  <a:lnTo>
                                    <a:pt x="971" y="20"/>
                                  </a:lnTo>
                                  <a:lnTo>
                                    <a:pt x="1005" y="29"/>
                                  </a:lnTo>
                                  <a:lnTo>
                                    <a:pt x="1042" y="40"/>
                                  </a:lnTo>
                                  <a:lnTo>
                                    <a:pt x="1082" y="52"/>
                                  </a:lnTo>
                                  <a:lnTo>
                                    <a:pt x="1125" y="63"/>
                                  </a:lnTo>
                                  <a:lnTo>
                                    <a:pt x="1174" y="75"/>
                                  </a:lnTo>
                                  <a:lnTo>
                                    <a:pt x="1228" y="89"/>
                                  </a:lnTo>
                                  <a:lnTo>
                                    <a:pt x="1271" y="98"/>
                                  </a:lnTo>
                                  <a:lnTo>
                                    <a:pt x="1314" y="106"/>
                                  </a:lnTo>
                                  <a:lnTo>
                                    <a:pt x="1352" y="115"/>
                                  </a:lnTo>
                                  <a:lnTo>
                                    <a:pt x="1386" y="121"/>
                                  </a:lnTo>
                                  <a:lnTo>
                                    <a:pt x="1420" y="126"/>
                                  </a:lnTo>
                                  <a:lnTo>
                                    <a:pt x="1449" y="132"/>
                                  </a:lnTo>
                                  <a:lnTo>
                                    <a:pt x="1477" y="141"/>
                                  </a:lnTo>
                                  <a:lnTo>
                                    <a:pt x="1503" y="149"/>
                                  </a:lnTo>
                                  <a:lnTo>
                                    <a:pt x="1529" y="158"/>
                                  </a:lnTo>
                                  <a:lnTo>
                                    <a:pt x="1555" y="172"/>
                                  </a:lnTo>
                                  <a:lnTo>
                                    <a:pt x="1578" y="187"/>
                                  </a:lnTo>
                                  <a:lnTo>
                                    <a:pt x="1601" y="204"/>
                                  </a:lnTo>
                                  <a:lnTo>
                                    <a:pt x="1623" y="227"/>
                                  </a:lnTo>
                                  <a:lnTo>
                                    <a:pt x="1646" y="253"/>
                                  </a:lnTo>
                                  <a:lnTo>
                                    <a:pt x="1669" y="285"/>
                                  </a:lnTo>
                                  <a:lnTo>
                                    <a:pt x="1692" y="322"/>
                                  </a:lnTo>
                                  <a:lnTo>
                                    <a:pt x="1721" y="382"/>
                                  </a:lnTo>
                                  <a:lnTo>
                                    <a:pt x="1741" y="446"/>
                                  </a:lnTo>
                                  <a:lnTo>
                                    <a:pt x="1752" y="515"/>
                                  </a:lnTo>
                                  <a:lnTo>
                                    <a:pt x="1758" y="587"/>
                                  </a:lnTo>
                                  <a:lnTo>
                                    <a:pt x="1758" y="658"/>
                                  </a:lnTo>
                                  <a:lnTo>
                                    <a:pt x="1755" y="736"/>
                                  </a:lnTo>
                                  <a:lnTo>
                                    <a:pt x="1752" y="814"/>
                                  </a:lnTo>
                                  <a:lnTo>
                                    <a:pt x="1752" y="894"/>
                                  </a:lnTo>
                                  <a:lnTo>
                                    <a:pt x="1755" y="986"/>
                                  </a:lnTo>
                                  <a:lnTo>
                                    <a:pt x="1767" y="1061"/>
                                  </a:lnTo>
                                  <a:lnTo>
                                    <a:pt x="1775" y="1124"/>
                                  </a:lnTo>
                                  <a:lnTo>
                                    <a:pt x="1787" y="1176"/>
                                  </a:lnTo>
                                  <a:lnTo>
                                    <a:pt x="1792" y="1225"/>
                                  </a:lnTo>
                                  <a:lnTo>
                                    <a:pt x="1792" y="1271"/>
                                  </a:lnTo>
                                  <a:lnTo>
                                    <a:pt x="1778" y="1320"/>
                                  </a:lnTo>
                                  <a:lnTo>
                                    <a:pt x="1752" y="1375"/>
                                  </a:lnTo>
                                  <a:lnTo>
                                    <a:pt x="1727" y="1415"/>
                                  </a:lnTo>
                                  <a:lnTo>
                                    <a:pt x="1698" y="1449"/>
                                  </a:lnTo>
                                  <a:lnTo>
                                    <a:pt x="1672" y="1478"/>
                                  </a:lnTo>
                                  <a:lnTo>
                                    <a:pt x="1644" y="1501"/>
                                  </a:lnTo>
                                  <a:lnTo>
                                    <a:pt x="1615" y="1518"/>
                                  </a:lnTo>
                                  <a:lnTo>
                                    <a:pt x="1586" y="1533"/>
                                  </a:lnTo>
                                  <a:lnTo>
                                    <a:pt x="1555" y="1544"/>
                                  </a:lnTo>
                                  <a:lnTo>
                                    <a:pt x="1520" y="1553"/>
                                  </a:lnTo>
                                  <a:lnTo>
                                    <a:pt x="1523" y="1561"/>
                                  </a:lnTo>
                                  <a:lnTo>
                                    <a:pt x="1538" y="1582"/>
                                  </a:lnTo>
                                  <a:lnTo>
                                    <a:pt x="1555" y="1613"/>
                                  </a:lnTo>
                                  <a:lnTo>
                                    <a:pt x="1581" y="1659"/>
                                  </a:lnTo>
                                  <a:lnTo>
                                    <a:pt x="1612" y="1711"/>
                                  </a:lnTo>
                                  <a:lnTo>
                                    <a:pt x="1646" y="1771"/>
                                  </a:lnTo>
                                  <a:lnTo>
                                    <a:pt x="1684" y="1835"/>
                                  </a:lnTo>
                                  <a:lnTo>
                                    <a:pt x="1724" y="1904"/>
                                  </a:lnTo>
                                  <a:lnTo>
                                    <a:pt x="1767" y="1976"/>
                                  </a:lnTo>
                                  <a:lnTo>
                                    <a:pt x="1810" y="2048"/>
                                  </a:lnTo>
                                  <a:lnTo>
                                    <a:pt x="1850" y="2119"/>
                                  </a:lnTo>
                                  <a:lnTo>
                                    <a:pt x="1893" y="2188"/>
                                  </a:lnTo>
                                  <a:lnTo>
                                    <a:pt x="1933" y="2252"/>
                                  </a:lnTo>
                                  <a:lnTo>
                                    <a:pt x="1970" y="2309"/>
                                  </a:lnTo>
                                  <a:lnTo>
                                    <a:pt x="2001" y="2361"/>
                                  </a:lnTo>
                                  <a:lnTo>
                                    <a:pt x="2030" y="2401"/>
                                  </a:lnTo>
                                  <a:lnTo>
                                    <a:pt x="1947" y="2410"/>
                                  </a:lnTo>
                                  <a:lnTo>
                                    <a:pt x="1870" y="2424"/>
                                  </a:lnTo>
                                  <a:lnTo>
                                    <a:pt x="1801" y="2442"/>
                                  </a:lnTo>
                                  <a:lnTo>
                                    <a:pt x="1735" y="2462"/>
                                  </a:lnTo>
                                  <a:lnTo>
                                    <a:pt x="1678" y="2485"/>
                                  </a:lnTo>
                                  <a:lnTo>
                                    <a:pt x="1623" y="2511"/>
                                  </a:lnTo>
                                  <a:lnTo>
                                    <a:pt x="1578" y="2536"/>
                                  </a:lnTo>
                                  <a:lnTo>
                                    <a:pt x="1538" y="2562"/>
                                  </a:lnTo>
                                  <a:lnTo>
                                    <a:pt x="1500" y="2588"/>
                                  </a:lnTo>
                                  <a:lnTo>
                                    <a:pt x="1469" y="2614"/>
                                  </a:lnTo>
                                  <a:lnTo>
                                    <a:pt x="1443" y="2637"/>
                                  </a:lnTo>
                                  <a:lnTo>
                                    <a:pt x="1423" y="2657"/>
                                  </a:lnTo>
                                  <a:lnTo>
                                    <a:pt x="1406" y="2674"/>
                                  </a:lnTo>
                                  <a:lnTo>
                                    <a:pt x="1394" y="2686"/>
                                  </a:lnTo>
                                  <a:lnTo>
                                    <a:pt x="1389" y="2695"/>
                                  </a:lnTo>
                                  <a:lnTo>
                                    <a:pt x="1386" y="2697"/>
                                  </a:lnTo>
                                  <a:lnTo>
                                    <a:pt x="1380" y="2654"/>
                                  </a:lnTo>
                                  <a:lnTo>
                                    <a:pt x="1372" y="2597"/>
                                  </a:lnTo>
                                  <a:lnTo>
                                    <a:pt x="1360" y="2528"/>
                                  </a:lnTo>
                                  <a:lnTo>
                                    <a:pt x="1346" y="2447"/>
                                  </a:lnTo>
                                  <a:lnTo>
                                    <a:pt x="1323" y="2361"/>
                                  </a:lnTo>
                                  <a:lnTo>
                                    <a:pt x="1297" y="2269"/>
                                  </a:lnTo>
                                  <a:lnTo>
                                    <a:pt x="1266" y="2171"/>
                                  </a:lnTo>
                                  <a:lnTo>
                                    <a:pt x="1226" y="2071"/>
                                  </a:lnTo>
                                  <a:lnTo>
                                    <a:pt x="1168" y="1993"/>
                                  </a:lnTo>
                                  <a:lnTo>
                                    <a:pt x="1160" y="2243"/>
                                  </a:lnTo>
                                  <a:lnTo>
                                    <a:pt x="1157" y="2482"/>
                                  </a:lnTo>
                                  <a:lnTo>
                                    <a:pt x="1160" y="2677"/>
                                  </a:lnTo>
                                  <a:lnTo>
                                    <a:pt x="1174" y="2801"/>
                                  </a:lnTo>
                                  <a:lnTo>
                                    <a:pt x="1171" y="2801"/>
                                  </a:lnTo>
                                  <a:lnTo>
                                    <a:pt x="1160" y="2798"/>
                                  </a:lnTo>
                                  <a:lnTo>
                                    <a:pt x="1143" y="2795"/>
                                  </a:lnTo>
                                  <a:lnTo>
                                    <a:pt x="1120" y="2792"/>
                                  </a:lnTo>
                                  <a:lnTo>
                                    <a:pt x="1091" y="2789"/>
                                  </a:lnTo>
                                  <a:lnTo>
                                    <a:pt x="1054" y="2784"/>
                                  </a:lnTo>
                                  <a:lnTo>
                                    <a:pt x="1014" y="2781"/>
                                  </a:lnTo>
                                  <a:lnTo>
                                    <a:pt x="965" y="2775"/>
                                  </a:lnTo>
                                  <a:lnTo>
                                    <a:pt x="914" y="2769"/>
                                  </a:lnTo>
                                  <a:lnTo>
                                    <a:pt x="859" y="2766"/>
                                  </a:lnTo>
                                  <a:lnTo>
                                    <a:pt x="796" y="2761"/>
                                  </a:lnTo>
                                  <a:lnTo>
                                    <a:pt x="730" y="2758"/>
                                  </a:lnTo>
                                  <a:lnTo>
                                    <a:pt x="662" y="2755"/>
                                  </a:lnTo>
                                  <a:lnTo>
                                    <a:pt x="587" y="2755"/>
                                  </a:lnTo>
                                  <a:lnTo>
                                    <a:pt x="510" y="2755"/>
                                  </a:lnTo>
                                  <a:lnTo>
                                    <a:pt x="430" y="2755"/>
                                  </a:lnTo>
                                  <a:lnTo>
                                    <a:pt x="476" y="2651"/>
                                  </a:lnTo>
                                  <a:lnTo>
                                    <a:pt x="516" y="2534"/>
                                  </a:lnTo>
                                  <a:lnTo>
                                    <a:pt x="553" y="2404"/>
                                  </a:lnTo>
                                  <a:lnTo>
                                    <a:pt x="587" y="2266"/>
                                  </a:lnTo>
                                  <a:lnTo>
                                    <a:pt x="616" y="2125"/>
                                  </a:lnTo>
                                  <a:lnTo>
                                    <a:pt x="639" y="1984"/>
                                  </a:lnTo>
                                  <a:lnTo>
                                    <a:pt x="659" y="1849"/>
                                  </a:lnTo>
                                  <a:lnTo>
                                    <a:pt x="673" y="1720"/>
                                  </a:lnTo>
                                  <a:lnTo>
                                    <a:pt x="656" y="1717"/>
                                  </a:lnTo>
                                  <a:lnTo>
                                    <a:pt x="639" y="1714"/>
                                  </a:lnTo>
                                  <a:lnTo>
                                    <a:pt x="622" y="1708"/>
                                  </a:lnTo>
                                  <a:lnTo>
                                    <a:pt x="604" y="1705"/>
                                  </a:lnTo>
                                  <a:lnTo>
                                    <a:pt x="584" y="1700"/>
                                  </a:lnTo>
                                  <a:lnTo>
                                    <a:pt x="564" y="1691"/>
                                  </a:lnTo>
                                  <a:lnTo>
                                    <a:pt x="544" y="1685"/>
                                  </a:lnTo>
                                  <a:lnTo>
                                    <a:pt x="524" y="1677"/>
                                  </a:lnTo>
                                  <a:lnTo>
                                    <a:pt x="435" y="1631"/>
                                  </a:lnTo>
                                  <a:lnTo>
                                    <a:pt x="375" y="1582"/>
                                  </a:lnTo>
                                  <a:lnTo>
                                    <a:pt x="341" y="1530"/>
                                  </a:lnTo>
                                  <a:lnTo>
                                    <a:pt x="321" y="1472"/>
                                  </a:lnTo>
                                  <a:lnTo>
                                    <a:pt x="307" y="1406"/>
                                  </a:lnTo>
                                  <a:lnTo>
                                    <a:pt x="289" y="1331"/>
                                  </a:lnTo>
                                  <a:lnTo>
                                    <a:pt x="267" y="1245"/>
                                  </a:lnTo>
                                  <a:lnTo>
                                    <a:pt x="224" y="1144"/>
                                  </a:lnTo>
                                  <a:lnTo>
                                    <a:pt x="201" y="1101"/>
                                  </a:lnTo>
                                  <a:lnTo>
                                    <a:pt x="178" y="1064"/>
                                  </a:lnTo>
                                  <a:lnTo>
                                    <a:pt x="158" y="1032"/>
                                  </a:lnTo>
                                  <a:lnTo>
                                    <a:pt x="141" y="1004"/>
                                  </a:lnTo>
                                  <a:lnTo>
                                    <a:pt x="123" y="978"/>
                                  </a:lnTo>
                                  <a:lnTo>
                                    <a:pt x="106" y="958"/>
                                  </a:lnTo>
                                  <a:lnTo>
                                    <a:pt x="92" y="937"/>
                                  </a:lnTo>
                                  <a:lnTo>
                                    <a:pt x="78" y="920"/>
                                  </a:lnTo>
                                  <a:lnTo>
                                    <a:pt x="72" y="914"/>
                                  </a:lnTo>
                                  <a:lnTo>
                                    <a:pt x="66" y="909"/>
                                  </a:lnTo>
                                  <a:lnTo>
                                    <a:pt x="60" y="900"/>
                                  </a:lnTo>
                                  <a:lnTo>
                                    <a:pt x="52" y="889"/>
                                  </a:lnTo>
                                  <a:lnTo>
                                    <a:pt x="15" y="820"/>
                                  </a:lnTo>
                                  <a:lnTo>
                                    <a:pt x="0" y="748"/>
                                  </a:lnTo>
                                  <a:lnTo>
                                    <a:pt x="12" y="681"/>
                                  </a:lnTo>
                                  <a:lnTo>
                                    <a:pt x="38" y="612"/>
                                  </a:lnTo>
                                  <a:lnTo>
                                    <a:pt x="80" y="549"/>
                                  </a:lnTo>
                                  <a:lnTo>
                                    <a:pt x="135" y="492"/>
                                  </a:lnTo>
                                  <a:lnTo>
                                    <a:pt x="198" y="440"/>
                                  </a:lnTo>
                                  <a:lnTo>
                                    <a:pt x="264" y="397"/>
                                  </a:lnTo>
                                  <a:lnTo>
                                    <a:pt x="301" y="374"/>
                                  </a:lnTo>
                                  <a:lnTo>
                                    <a:pt x="332" y="345"/>
                                  </a:lnTo>
                                  <a:lnTo>
                                    <a:pt x="361" y="316"/>
                                  </a:lnTo>
                                  <a:lnTo>
                                    <a:pt x="390" y="287"/>
                                  </a:lnTo>
                                  <a:lnTo>
                                    <a:pt x="415" y="256"/>
                                  </a:lnTo>
                                  <a:lnTo>
                                    <a:pt x="441" y="221"/>
                                  </a:lnTo>
                                  <a:lnTo>
                                    <a:pt x="467" y="190"/>
                                  </a:lnTo>
                                  <a:lnTo>
                                    <a:pt x="493" y="158"/>
                                  </a:lnTo>
                                  <a:lnTo>
                                    <a:pt x="521" y="129"/>
                                  </a:lnTo>
                                  <a:lnTo>
                                    <a:pt x="553" y="101"/>
                                  </a:lnTo>
                                  <a:lnTo>
                                    <a:pt x="587" y="75"/>
                                  </a:lnTo>
                                  <a:lnTo>
                                    <a:pt x="624" y="52"/>
                                  </a:lnTo>
                                  <a:lnTo>
                                    <a:pt x="670" y="32"/>
                                  </a:lnTo>
                                  <a:lnTo>
                                    <a:pt x="719" y="17"/>
                                  </a:lnTo>
                                  <a:lnTo>
                                    <a:pt x="773" y="6"/>
                                  </a:lnTo>
                                  <a:lnTo>
                                    <a:pt x="836" y="0"/>
                                  </a:lnTo>
                                  <a:lnTo>
                                    <a:pt x="859" y="0"/>
                                  </a:lnTo>
                                  <a:lnTo>
                                    <a:pt x="876" y="0"/>
                                  </a:lnTo>
                                  <a:lnTo>
                                    <a:pt x="891" y="6"/>
                                  </a:lnTo>
                                  <a:lnTo>
                                    <a:pt x="902" y="9"/>
                                  </a:lnTo>
                                  <a:close/>
                                </a:path>
                              </a:pathLst>
                            </a:custGeom>
                            <a:solidFill>
                              <a:srgbClr val="999999"/>
                            </a:solidFill>
                            <a:ln w="0">
                              <a:noFill/>
                            </a:ln>
                          </wps:spPr>
                          <wps:style>
                            <a:lnRef idx="0"/>
                            <a:fillRef idx="0"/>
                            <a:effectRef idx="0"/>
                            <a:fontRef idx="minor"/>
                          </wps:style>
                          <wps:bodyPr/>
                        </wps:wsp>
                        <wpg:grpSp>
                          <wpg:cNvGrpSpPr/>
                          <wpg:grpSpPr>
                            <a:xfrm>
                              <a:off x="0" y="0"/>
                              <a:ext cx="1303200" cy="1758240"/>
                            </a:xfrm>
                          </wpg:grpSpPr>
                          <wpg:grpSp>
                            <wpg:cNvGrpSpPr/>
                            <wpg:grpSpPr>
                              <a:xfrm>
                                <a:off x="286920" y="679320"/>
                                <a:ext cx="1015920" cy="1078920"/>
                              </a:xfrm>
                            </wpg:grpSpPr>
                            <wps:wsp>
                              <wps:cNvSpPr/>
                              <wps:spPr>
                                <a:xfrm>
                                  <a:off x="0" y="19800"/>
                                  <a:ext cx="1015920" cy="1059120"/>
                                </a:xfrm>
                                <a:custGeom>
                                  <a:avLst/>
                                  <a:gdLst/>
                                  <a:ahLst/>
                                  <a:rect l="l" t="t" r="r" b="b"/>
                                  <a:pathLst>
                                    <a:path w="1600" h="1668">
                                      <a:moveTo>
                                        <a:pt x="850" y="0"/>
                                      </a:moveTo>
                                      <a:lnTo>
                                        <a:pt x="856" y="12"/>
                                      </a:lnTo>
                                      <a:lnTo>
                                        <a:pt x="870" y="41"/>
                                      </a:lnTo>
                                      <a:lnTo>
                                        <a:pt x="896" y="89"/>
                                      </a:lnTo>
                                      <a:lnTo>
                                        <a:pt x="931" y="153"/>
                                      </a:lnTo>
                                      <a:lnTo>
                                        <a:pt x="971" y="230"/>
                                      </a:lnTo>
                                      <a:lnTo>
                                        <a:pt x="1016" y="317"/>
                                      </a:lnTo>
                                      <a:lnTo>
                                        <a:pt x="1071" y="414"/>
                                      </a:lnTo>
                                      <a:lnTo>
                                        <a:pt x="1125" y="515"/>
                                      </a:lnTo>
                                      <a:lnTo>
                                        <a:pt x="1185" y="624"/>
                                      </a:lnTo>
                                      <a:lnTo>
                                        <a:pt x="1245" y="734"/>
                                      </a:lnTo>
                                      <a:lnTo>
                                        <a:pt x="1308" y="843"/>
                                      </a:lnTo>
                                      <a:lnTo>
                                        <a:pt x="1371" y="949"/>
                                      </a:lnTo>
                                      <a:lnTo>
                                        <a:pt x="1432" y="1050"/>
                                      </a:lnTo>
                                      <a:lnTo>
                                        <a:pt x="1492" y="1148"/>
                                      </a:lnTo>
                                      <a:lnTo>
                                        <a:pt x="1549" y="1234"/>
                                      </a:lnTo>
                                      <a:lnTo>
                                        <a:pt x="1600" y="1309"/>
                                      </a:lnTo>
                                      <a:lnTo>
                                        <a:pt x="1546" y="1306"/>
                                      </a:lnTo>
                                      <a:lnTo>
                                        <a:pt x="1495" y="1312"/>
                                      </a:lnTo>
                                      <a:lnTo>
                                        <a:pt x="1440" y="1323"/>
                                      </a:lnTo>
                                      <a:lnTo>
                                        <a:pt x="1386" y="1338"/>
                                      </a:lnTo>
                                      <a:lnTo>
                                        <a:pt x="1334" y="1358"/>
                                      </a:lnTo>
                                      <a:lnTo>
                                        <a:pt x="1286" y="1384"/>
                                      </a:lnTo>
                                      <a:lnTo>
                                        <a:pt x="1237" y="1407"/>
                                      </a:lnTo>
                                      <a:lnTo>
                                        <a:pt x="1194" y="1435"/>
                                      </a:lnTo>
                                      <a:lnTo>
                                        <a:pt x="1151" y="1461"/>
                                      </a:lnTo>
                                      <a:lnTo>
                                        <a:pt x="1114" y="1490"/>
                                      </a:lnTo>
                                      <a:lnTo>
                                        <a:pt x="1082" y="1516"/>
                                      </a:lnTo>
                                      <a:lnTo>
                                        <a:pt x="1054" y="1536"/>
                                      </a:lnTo>
                                      <a:lnTo>
                                        <a:pt x="1031" y="1556"/>
                                      </a:lnTo>
                                      <a:lnTo>
                                        <a:pt x="1014" y="1571"/>
                                      </a:lnTo>
                                      <a:lnTo>
                                        <a:pt x="1002" y="1582"/>
                                      </a:lnTo>
                                      <a:lnTo>
                                        <a:pt x="999" y="1585"/>
                                      </a:lnTo>
                                      <a:lnTo>
                                        <a:pt x="988" y="1536"/>
                                      </a:lnTo>
                                      <a:lnTo>
                                        <a:pt x="971" y="1473"/>
                                      </a:lnTo>
                                      <a:lnTo>
                                        <a:pt x="942" y="1398"/>
                                      </a:lnTo>
                                      <a:lnTo>
                                        <a:pt x="911" y="1312"/>
                                      </a:lnTo>
                                      <a:lnTo>
                                        <a:pt x="873" y="1214"/>
                                      </a:lnTo>
                                      <a:lnTo>
                                        <a:pt x="830" y="1110"/>
                                      </a:lnTo>
                                      <a:lnTo>
                                        <a:pt x="787" y="1004"/>
                                      </a:lnTo>
                                      <a:lnTo>
                                        <a:pt x="739" y="892"/>
                                      </a:lnTo>
                                      <a:lnTo>
                                        <a:pt x="730" y="1139"/>
                                      </a:lnTo>
                                      <a:lnTo>
                                        <a:pt x="724" y="1366"/>
                                      </a:lnTo>
                                      <a:lnTo>
                                        <a:pt x="727" y="1550"/>
                                      </a:lnTo>
                                      <a:lnTo>
                                        <a:pt x="742" y="1668"/>
                                      </a:lnTo>
                                      <a:lnTo>
                                        <a:pt x="736" y="1668"/>
                                      </a:lnTo>
                                      <a:lnTo>
                                        <a:pt x="722" y="1665"/>
                                      </a:lnTo>
                                      <a:lnTo>
                                        <a:pt x="699" y="1663"/>
                                      </a:lnTo>
                                      <a:lnTo>
                                        <a:pt x="667" y="1660"/>
                                      </a:lnTo>
                                      <a:lnTo>
                                        <a:pt x="630" y="1654"/>
                                      </a:lnTo>
                                      <a:lnTo>
                                        <a:pt x="587" y="1651"/>
                                      </a:lnTo>
                                      <a:lnTo>
                                        <a:pt x="538" y="1645"/>
                                      </a:lnTo>
                                      <a:lnTo>
                                        <a:pt x="484" y="1640"/>
                                      </a:lnTo>
                                      <a:lnTo>
                                        <a:pt x="427" y="1637"/>
                                      </a:lnTo>
                                      <a:lnTo>
                                        <a:pt x="367" y="1631"/>
                                      </a:lnTo>
                                      <a:lnTo>
                                        <a:pt x="307" y="1628"/>
                                      </a:lnTo>
                                      <a:lnTo>
                                        <a:pt x="244" y="1625"/>
                                      </a:lnTo>
                                      <a:lnTo>
                                        <a:pt x="181" y="1622"/>
                                      </a:lnTo>
                                      <a:lnTo>
                                        <a:pt x="118" y="1622"/>
                                      </a:lnTo>
                                      <a:lnTo>
                                        <a:pt x="57" y="1622"/>
                                      </a:lnTo>
                                      <a:lnTo>
                                        <a:pt x="0" y="1625"/>
                                      </a:lnTo>
                                      <a:lnTo>
                                        <a:pt x="77" y="1430"/>
                                      </a:lnTo>
                                      <a:lnTo>
                                        <a:pt x="135" y="1200"/>
                                      </a:lnTo>
                                      <a:lnTo>
                                        <a:pt x="181" y="952"/>
                                      </a:lnTo>
                                      <a:lnTo>
                                        <a:pt x="212" y="711"/>
                                      </a:lnTo>
                                      <a:lnTo>
                                        <a:pt x="232" y="489"/>
                                      </a:lnTo>
                                      <a:lnTo>
                                        <a:pt x="244" y="311"/>
                                      </a:lnTo>
                                      <a:lnTo>
                                        <a:pt x="249" y="190"/>
                                      </a:lnTo>
                                      <a:lnTo>
                                        <a:pt x="249" y="144"/>
                                      </a:lnTo>
                                      <a:lnTo>
                                        <a:pt x="398" y="121"/>
                                      </a:lnTo>
                                      <a:lnTo>
                                        <a:pt x="372" y="61"/>
                                      </a:lnTo>
                                      <a:lnTo>
                                        <a:pt x="850" y="0"/>
                                      </a:lnTo>
                                      <a:close/>
                                    </a:path>
                                  </a:pathLst>
                                </a:custGeom>
                                <a:solidFill>
                                  <a:srgbClr val="f2e5d3"/>
                                </a:solidFill>
                                <a:ln w="0">
                                  <a:noFill/>
                                </a:ln>
                              </wps:spPr>
                              <wps:style>
                                <a:lnRef idx="0"/>
                                <a:fillRef idx="0"/>
                                <a:effectRef idx="0"/>
                                <a:fontRef idx="minor"/>
                              </wps:style>
                              <wps:bodyPr/>
                            </wps:wsp>
                            <wps:wsp>
                              <wps:cNvSpPr/>
                              <wps:spPr>
                                <a:xfrm>
                                  <a:off x="120240" y="0"/>
                                  <a:ext cx="585360" cy="663120"/>
                                </a:xfrm>
                                <a:custGeom>
                                  <a:avLst/>
                                  <a:gdLst/>
                                  <a:ahLst/>
                                  <a:rect l="l" t="t" r="r" b="b"/>
                                  <a:pathLst>
                                    <a:path w="922" h="1044">
                                      <a:moveTo>
                                        <a:pt x="636" y="558"/>
                                      </a:moveTo>
                                      <a:lnTo>
                                        <a:pt x="601" y="1044"/>
                                      </a:lnTo>
                                      <a:lnTo>
                                        <a:pt x="547" y="934"/>
                                      </a:lnTo>
                                      <a:lnTo>
                                        <a:pt x="573" y="572"/>
                                      </a:lnTo>
                                      <a:lnTo>
                                        <a:pt x="570" y="575"/>
                                      </a:lnTo>
                                      <a:lnTo>
                                        <a:pt x="558" y="578"/>
                                      </a:lnTo>
                                      <a:lnTo>
                                        <a:pt x="541" y="584"/>
                                      </a:lnTo>
                                      <a:lnTo>
                                        <a:pt x="518" y="592"/>
                                      </a:lnTo>
                                      <a:lnTo>
                                        <a:pt x="490" y="604"/>
                                      </a:lnTo>
                                      <a:lnTo>
                                        <a:pt x="458" y="615"/>
                                      </a:lnTo>
                                      <a:lnTo>
                                        <a:pt x="421" y="627"/>
                                      </a:lnTo>
                                      <a:lnTo>
                                        <a:pt x="381" y="638"/>
                                      </a:lnTo>
                                      <a:lnTo>
                                        <a:pt x="338" y="650"/>
                                      </a:lnTo>
                                      <a:lnTo>
                                        <a:pt x="295" y="661"/>
                                      </a:lnTo>
                                      <a:lnTo>
                                        <a:pt x="249" y="670"/>
                                      </a:lnTo>
                                      <a:lnTo>
                                        <a:pt x="203" y="678"/>
                                      </a:lnTo>
                                      <a:lnTo>
                                        <a:pt x="158" y="684"/>
                                      </a:lnTo>
                                      <a:lnTo>
                                        <a:pt x="115" y="687"/>
                                      </a:lnTo>
                                      <a:lnTo>
                                        <a:pt x="69" y="687"/>
                                      </a:lnTo>
                                      <a:lnTo>
                                        <a:pt x="29" y="684"/>
                                      </a:lnTo>
                                      <a:lnTo>
                                        <a:pt x="34" y="624"/>
                                      </a:lnTo>
                                      <a:lnTo>
                                        <a:pt x="43" y="486"/>
                                      </a:lnTo>
                                      <a:lnTo>
                                        <a:pt x="55" y="351"/>
                                      </a:lnTo>
                                      <a:lnTo>
                                        <a:pt x="57" y="287"/>
                                      </a:lnTo>
                                      <a:lnTo>
                                        <a:pt x="17" y="259"/>
                                      </a:lnTo>
                                      <a:lnTo>
                                        <a:pt x="0" y="227"/>
                                      </a:lnTo>
                                      <a:lnTo>
                                        <a:pt x="3" y="195"/>
                                      </a:lnTo>
                                      <a:lnTo>
                                        <a:pt x="20" y="158"/>
                                      </a:lnTo>
                                      <a:lnTo>
                                        <a:pt x="57" y="126"/>
                                      </a:lnTo>
                                      <a:lnTo>
                                        <a:pt x="103" y="92"/>
                                      </a:lnTo>
                                      <a:lnTo>
                                        <a:pt x="160" y="63"/>
                                      </a:lnTo>
                                      <a:lnTo>
                                        <a:pt x="226" y="37"/>
                                      </a:lnTo>
                                      <a:lnTo>
                                        <a:pt x="295" y="17"/>
                                      </a:lnTo>
                                      <a:lnTo>
                                        <a:pt x="367" y="5"/>
                                      </a:lnTo>
                                      <a:lnTo>
                                        <a:pt x="441" y="0"/>
                                      </a:lnTo>
                                      <a:lnTo>
                                        <a:pt x="510" y="3"/>
                                      </a:lnTo>
                                      <a:lnTo>
                                        <a:pt x="576" y="20"/>
                                      </a:lnTo>
                                      <a:lnTo>
                                        <a:pt x="636" y="46"/>
                                      </a:lnTo>
                                      <a:lnTo>
                                        <a:pt x="684" y="86"/>
                                      </a:lnTo>
                                      <a:lnTo>
                                        <a:pt x="722" y="141"/>
                                      </a:lnTo>
                                      <a:lnTo>
                                        <a:pt x="744" y="187"/>
                                      </a:lnTo>
                                      <a:lnTo>
                                        <a:pt x="764" y="227"/>
                                      </a:lnTo>
                                      <a:lnTo>
                                        <a:pt x="785" y="264"/>
                                      </a:lnTo>
                                      <a:lnTo>
                                        <a:pt x="807" y="305"/>
                                      </a:lnTo>
                                      <a:lnTo>
                                        <a:pt x="830" y="345"/>
                                      </a:lnTo>
                                      <a:lnTo>
                                        <a:pt x="856" y="394"/>
                                      </a:lnTo>
                                      <a:lnTo>
                                        <a:pt x="888" y="448"/>
                                      </a:lnTo>
                                      <a:lnTo>
                                        <a:pt x="922" y="514"/>
                                      </a:lnTo>
                                      <a:lnTo>
                                        <a:pt x="890" y="520"/>
                                      </a:lnTo>
                                      <a:lnTo>
                                        <a:pt x="859" y="523"/>
                                      </a:lnTo>
                                      <a:lnTo>
                                        <a:pt x="825" y="529"/>
                                      </a:lnTo>
                                      <a:lnTo>
                                        <a:pt x="790" y="535"/>
                                      </a:lnTo>
                                      <a:lnTo>
                                        <a:pt x="753" y="538"/>
                                      </a:lnTo>
                                      <a:lnTo>
                                        <a:pt x="716" y="543"/>
                                      </a:lnTo>
                                      <a:lnTo>
                                        <a:pt x="676" y="552"/>
                                      </a:lnTo>
                                      <a:lnTo>
                                        <a:pt x="636" y="558"/>
                                      </a:lnTo>
                                      <a:close/>
                                    </a:path>
                                  </a:pathLst>
                                </a:custGeom>
                                <a:solidFill>
                                  <a:srgbClr val="ddb782"/>
                                </a:solidFill>
                                <a:ln w="0">
                                  <a:noFill/>
                                </a:ln>
                              </wps:spPr>
                              <wps:style>
                                <a:lnRef idx="0"/>
                                <a:fillRef idx="0"/>
                                <a:effectRef idx="0"/>
                                <a:fontRef idx="minor"/>
                              </wps:style>
                              <wps:bodyPr/>
                            </wps:wsp>
                          </wpg:grpSp>
                          <wps:wsp>
                            <wps:cNvSpPr/>
                            <wps:spPr>
                              <a:xfrm>
                                <a:off x="19800" y="3960"/>
                                <a:ext cx="1143720" cy="1093320"/>
                              </a:xfrm>
                              <a:custGeom>
                                <a:avLst/>
                                <a:gdLst/>
                                <a:ahLst/>
                                <a:rect l="l" t="t" r="r" b="b"/>
                                <a:pathLst>
                                  <a:path w="1801" h="1722">
                                    <a:moveTo>
                                      <a:pt x="705" y="17"/>
                                    </a:moveTo>
                                    <a:lnTo>
                                      <a:pt x="630" y="40"/>
                                    </a:lnTo>
                                    <a:lnTo>
                                      <a:pt x="576" y="69"/>
                                    </a:lnTo>
                                    <a:lnTo>
                                      <a:pt x="533" y="103"/>
                                    </a:lnTo>
                                    <a:lnTo>
                                      <a:pt x="498" y="141"/>
                                    </a:lnTo>
                                    <a:lnTo>
                                      <a:pt x="470" y="181"/>
                                    </a:lnTo>
                                    <a:lnTo>
                                      <a:pt x="438" y="224"/>
                                    </a:lnTo>
                                    <a:lnTo>
                                      <a:pt x="404" y="270"/>
                                    </a:lnTo>
                                    <a:lnTo>
                                      <a:pt x="361" y="319"/>
                                    </a:lnTo>
                                    <a:lnTo>
                                      <a:pt x="310" y="365"/>
                                    </a:lnTo>
                                    <a:lnTo>
                                      <a:pt x="252" y="408"/>
                                    </a:lnTo>
                                    <a:lnTo>
                                      <a:pt x="195" y="451"/>
                                    </a:lnTo>
                                    <a:lnTo>
                                      <a:pt x="138" y="497"/>
                                    </a:lnTo>
                                    <a:lnTo>
                                      <a:pt x="83" y="549"/>
                                    </a:lnTo>
                                    <a:lnTo>
                                      <a:pt x="40" y="604"/>
                                    </a:lnTo>
                                    <a:lnTo>
                                      <a:pt x="12" y="667"/>
                                    </a:lnTo>
                                    <a:lnTo>
                                      <a:pt x="0" y="739"/>
                                    </a:lnTo>
                                    <a:lnTo>
                                      <a:pt x="0" y="796"/>
                                    </a:lnTo>
                                    <a:lnTo>
                                      <a:pt x="9" y="842"/>
                                    </a:lnTo>
                                    <a:lnTo>
                                      <a:pt x="23" y="877"/>
                                    </a:lnTo>
                                    <a:lnTo>
                                      <a:pt x="46" y="911"/>
                                    </a:lnTo>
                                    <a:lnTo>
                                      <a:pt x="72" y="949"/>
                                    </a:lnTo>
                                    <a:lnTo>
                                      <a:pt x="106" y="998"/>
                                    </a:lnTo>
                                    <a:lnTo>
                                      <a:pt x="146" y="1058"/>
                                    </a:lnTo>
                                    <a:lnTo>
                                      <a:pt x="192" y="1141"/>
                                    </a:lnTo>
                                    <a:lnTo>
                                      <a:pt x="235" y="1239"/>
                                    </a:lnTo>
                                    <a:lnTo>
                                      <a:pt x="258" y="1325"/>
                                    </a:lnTo>
                                    <a:lnTo>
                                      <a:pt x="275" y="1400"/>
                                    </a:lnTo>
                                    <a:lnTo>
                                      <a:pt x="290" y="1466"/>
                                    </a:lnTo>
                                    <a:lnTo>
                                      <a:pt x="310" y="1524"/>
                                    </a:lnTo>
                                    <a:lnTo>
                                      <a:pt x="344" y="1576"/>
                                    </a:lnTo>
                                    <a:lnTo>
                                      <a:pt x="404" y="1625"/>
                                    </a:lnTo>
                                    <a:lnTo>
                                      <a:pt x="493" y="1671"/>
                                    </a:lnTo>
                                    <a:lnTo>
                                      <a:pt x="541" y="1688"/>
                                    </a:lnTo>
                                    <a:lnTo>
                                      <a:pt x="587" y="1702"/>
                                    </a:lnTo>
                                    <a:lnTo>
                                      <a:pt x="627" y="1714"/>
                                    </a:lnTo>
                                    <a:lnTo>
                                      <a:pt x="667" y="1719"/>
                                    </a:lnTo>
                                    <a:lnTo>
                                      <a:pt x="705" y="1722"/>
                                    </a:lnTo>
                                    <a:lnTo>
                                      <a:pt x="742" y="1719"/>
                                    </a:lnTo>
                                    <a:lnTo>
                                      <a:pt x="776" y="1717"/>
                                    </a:lnTo>
                                    <a:lnTo>
                                      <a:pt x="808" y="1711"/>
                                    </a:lnTo>
                                    <a:lnTo>
                                      <a:pt x="842" y="1702"/>
                                    </a:lnTo>
                                    <a:lnTo>
                                      <a:pt x="876" y="1691"/>
                                    </a:lnTo>
                                    <a:lnTo>
                                      <a:pt x="911" y="1679"/>
                                    </a:lnTo>
                                    <a:lnTo>
                                      <a:pt x="948" y="1668"/>
                                    </a:lnTo>
                                    <a:lnTo>
                                      <a:pt x="985" y="1656"/>
                                    </a:lnTo>
                                    <a:lnTo>
                                      <a:pt x="1025" y="1642"/>
                                    </a:lnTo>
                                    <a:lnTo>
                                      <a:pt x="1068" y="1627"/>
                                    </a:lnTo>
                                    <a:lnTo>
                                      <a:pt x="1114" y="1616"/>
                                    </a:lnTo>
                                    <a:lnTo>
                                      <a:pt x="1171" y="1602"/>
                                    </a:lnTo>
                                    <a:lnTo>
                                      <a:pt x="1226" y="1593"/>
                                    </a:lnTo>
                                    <a:lnTo>
                                      <a:pt x="1277" y="1584"/>
                                    </a:lnTo>
                                    <a:lnTo>
                                      <a:pt x="1326" y="1578"/>
                                    </a:lnTo>
                                    <a:lnTo>
                                      <a:pt x="1372" y="1576"/>
                                    </a:lnTo>
                                    <a:lnTo>
                                      <a:pt x="1417" y="1570"/>
                                    </a:lnTo>
                                    <a:lnTo>
                                      <a:pt x="1458" y="1564"/>
                                    </a:lnTo>
                                    <a:lnTo>
                                      <a:pt x="1498" y="1558"/>
                                    </a:lnTo>
                                    <a:lnTo>
                                      <a:pt x="1535" y="1550"/>
                                    </a:lnTo>
                                    <a:lnTo>
                                      <a:pt x="1572" y="1538"/>
                                    </a:lnTo>
                                    <a:lnTo>
                                      <a:pt x="1606" y="1524"/>
                                    </a:lnTo>
                                    <a:lnTo>
                                      <a:pt x="1638" y="1507"/>
                                    </a:lnTo>
                                    <a:lnTo>
                                      <a:pt x="1669" y="1484"/>
                                    </a:lnTo>
                                    <a:lnTo>
                                      <a:pt x="1701" y="1452"/>
                                    </a:lnTo>
                                    <a:lnTo>
                                      <a:pt x="1729" y="1417"/>
                                    </a:lnTo>
                                    <a:lnTo>
                                      <a:pt x="1758" y="1374"/>
                                    </a:lnTo>
                                    <a:lnTo>
                                      <a:pt x="1787" y="1320"/>
                                    </a:lnTo>
                                    <a:lnTo>
                                      <a:pt x="1798" y="1265"/>
                                    </a:lnTo>
                                    <a:lnTo>
                                      <a:pt x="1801" y="1213"/>
                                    </a:lnTo>
                                    <a:lnTo>
                                      <a:pt x="1795" y="1159"/>
                                    </a:lnTo>
                                    <a:lnTo>
                                      <a:pt x="1787" y="1101"/>
                                    </a:lnTo>
                                    <a:lnTo>
                                      <a:pt x="1775" y="1032"/>
                                    </a:lnTo>
                                    <a:lnTo>
                                      <a:pt x="1767" y="952"/>
                                    </a:lnTo>
                                    <a:lnTo>
                                      <a:pt x="1764" y="860"/>
                                    </a:lnTo>
                                    <a:lnTo>
                                      <a:pt x="1764" y="782"/>
                                    </a:lnTo>
                                    <a:lnTo>
                                      <a:pt x="1764" y="704"/>
                                    </a:lnTo>
                                    <a:lnTo>
                                      <a:pt x="1764" y="632"/>
                                    </a:lnTo>
                                    <a:lnTo>
                                      <a:pt x="1761" y="563"/>
                                    </a:lnTo>
                                    <a:lnTo>
                                      <a:pt x="1752" y="494"/>
                                    </a:lnTo>
                                    <a:lnTo>
                                      <a:pt x="1741" y="431"/>
                                    </a:lnTo>
                                    <a:lnTo>
                                      <a:pt x="1718" y="368"/>
                                    </a:lnTo>
                                    <a:lnTo>
                                      <a:pt x="1689" y="310"/>
                                    </a:lnTo>
                                    <a:lnTo>
                                      <a:pt x="1666" y="273"/>
                                    </a:lnTo>
                                    <a:lnTo>
                                      <a:pt x="1641" y="241"/>
                                    </a:lnTo>
                                    <a:lnTo>
                                      <a:pt x="1618" y="215"/>
                                    </a:lnTo>
                                    <a:lnTo>
                                      <a:pt x="1592" y="195"/>
                                    </a:lnTo>
                                    <a:lnTo>
                                      <a:pt x="1566" y="175"/>
                                    </a:lnTo>
                                    <a:lnTo>
                                      <a:pt x="1541" y="161"/>
                                    </a:lnTo>
                                    <a:lnTo>
                                      <a:pt x="1515" y="149"/>
                                    </a:lnTo>
                                    <a:lnTo>
                                      <a:pt x="1486" y="141"/>
                                    </a:lnTo>
                                    <a:lnTo>
                                      <a:pt x="1458" y="132"/>
                                    </a:lnTo>
                                    <a:lnTo>
                                      <a:pt x="1426" y="126"/>
                                    </a:lnTo>
                                    <a:lnTo>
                                      <a:pt x="1395" y="120"/>
                                    </a:lnTo>
                                    <a:lnTo>
                                      <a:pt x="1360" y="115"/>
                                    </a:lnTo>
                                    <a:lnTo>
                                      <a:pt x="1323" y="109"/>
                                    </a:lnTo>
                                    <a:lnTo>
                                      <a:pt x="1283" y="103"/>
                                    </a:lnTo>
                                    <a:lnTo>
                                      <a:pt x="1243" y="95"/>
                                    </a:lnTo>
                                    <a:lnTo>
                                      <a:pt x="1197" y="86"/>
                                    </a:lnTo>
                                    <a:lnTo>
                                      <a:pt x="1154" y="74"/>
                                    </a:lnTo>
                                    <a:lnTo>
                                      <a:pt x="1117" y="66"/>
                                    </a:lnTo>
                                    <a:lnTo>
                                      <a:pt x="1082" y="54"/>
                                    </a:lnTo>
                                    <a:lnTo>
                                      <a:pt x="1048" y="46"/>
                                    </a:lnTo>
                                    <a:lnTo>
                                      <a:pt x="1020" y="37"/>
                                    </a:lnTo>
                                    <a:lnTo>
                                      <a:pt x="988" y="28"/>
                                    </a:lnTo>
                                    <a:lnTo>
                                      <a:pt x="962" y="20"/>
                                    </a:lnTo>
                                    <a:lnTo>
                                      <a:pt x="934" y="11"/>
                                    </a:lnTo>
                                    <a:lnTo>
                                      <a:pt x="908" y="8"/>
                                    </a:lnTo>
                                    <a:lnTo>
                                      <a:pt x="882" y="3"/>
                                    </a:lnTo>
                                    <a:lnTo>
                                      <a:pt x="856" y="0"/>
                                    </a:lnTo>
                                    <a:lnTo>
                                      <a:pt x="828" y="0"/>
                                    </a:lnTo>
                                    <a:lnTo>
                                      <a:pt x="799" y="0"/>
                                    </a:lnTo>
                                    <a:lnTo>
                                      <a:pt x="770" y="3"/>
                                    </a:lnTo>
                                    <a:lnTo>
                                      <a:pt x="739" y="8"/>
                                    </a:lnTo>
                                    <a:lnTo>
                                      <a:pt x="705" y="17"/>
                                    </a:lnTo>
                                    <a:close/>
                                  </a:path>
                                </a:pathLst>
                              </a:custGeom>
                              <a:solidFill>
                                <a:srgbClr val="ff9900"/>
                              </a:solidFill>
                              <a:ln w="0">
                                <a:noFill/>
                              </a:ln>
                            </wps:spPr>
                            <wps:style>
                              <a:lnRef idx="0"/>
                              <a:fillRef idx="0"/>
                              <a:effectRef idx="0"/>
                              <a:fontRef idx="minor"/>
                            </wps:style>
                            <wps:bodyPr/>
                          </wps:wsp>
                          <wps:wsp>
                            <wps:cNvSpPr/>
                            <wps:spPr>
                              <a:xfrm>
                                <a:off x="150480" y="108000"/>
                                <a:ext cx="949320" cy="907560"/>
                              </a:xfrm>
                              <a:custGeom>
                                <a:avLst/>
                                <a:gdLst/>
                                <a:ahLst/>
                                <a:rect l="l" t="t" r="r" b="b"/>
                                <a:pathLst>
                                  <a:path w="1495" h="1429">
                                    <a:moveTo>
                                      <a:pt x="287" y="143"/>
                                    </a:moveTo>
                                    <a:lnTo>
                                      <a:pt x="261" y="175"/>
                                    </a:lnTo>
                                    <a:lnTo>
                                      <a:pt x="241" y="209"/>
                                    </a:lnTo>
                                    <a:lnTo>
                                      <a:pt x="224" y="247"/>
                                    </a:lnTo>
                                    <a:lnTo>
                                      <a:pt x="212" y="287"/>
                                    </a:lnTo>
                                    <a:lnTo>
                                      <a:pt x="198" y="330"/>
                                    </a:lnTo>
                                    <a:lnTo>
                                      <a:pt x="187" y="376"/>
                                    </a:lnTo>
                                    <a:lnTo>
                                      <a:pt x="169" y="425"/>
                                    </a:lnTo>
                                    <a:lnTo>
                                      <a:pt x="149" y="477"/>
                                    </a:lnTo>
                                    <a:lnTo>
                                      <a:pt x="126" y="529"/>
                                    </a:lnTo>
                                    <a:lnTo>
                                      <a:pt x="95" y="586"/>
                                    </a:lnTo>
                                    <a:lnTo>
                                      <a:pt x="66" y="647"/>
                                    </a:lnTo>
                                    <a:lnTo>
                                      <a:pt x="38" y="710"/>
                                    </a:lnTo>
                                    <a:lnTo>
                                      <a:pt x="15" y="776"/>
                                    </a:lnTo>
                                    <a:lnTo>
                                      <a:pt x="0" y="839"/>
                                    </a:lnTo>
                                    <a:lnTo>
                                      <a:pt x="3" y="903"/>
                                    </a:lnTo>
                                    <a:lnTo>
                                      <a:pt x="21" y="960"/>
                                    </a:lnTo>
                                    <a:lnTo>
                                      <a:pt x="38" y="986"/>
                                    </a:lnTo>
                                    <a:lnTo>
                                      <a:pt x="55" y="1003"/>
                                    </a:lnTo>
                                    <a:lnTo>
                                      <a:pt x="75" y="1018"/>
                                    </a:lnTo>
                                    <a:lnTo>
                                      <a:pt x="98" y="1029"/>
                                    </a:lnTo>
                                    <a:lnTo>
                                      <a:pt x="129" y="1044"/>
                                    </a:lnTo>
                                    <a:lnTo>
                                      <a:pt x="167" y="1064"/>
                                    </a:lnTo>
                                    <a:lnTo>
                                      <a:pt x="212" y="1095"/>
                                    </a:lnTo>
                                    <a:lnTo>
                                      <a:pt x="270" y="1141"/>
                                    </a:lnTo>
                                    <a:lnTo>
                                      <a:pt x="304" y="1173"/>
                                    </a:lnTo>
                                    <a:lnTo>
                                      <a:pt x="338" y="1202"/>
                                    </a:lnTo>
                                    <a:lnTo>
                                      <a:pt x="373" y="1230"/>
                                    </a:lnTo>
                                    <a:lnTo>
                                      <a:pt x="401" y="1256"/>
                                    </a:lnTo>
                                    <a:lnTo>
                                      <a:pt x="433" y="1282"/>
                                    </a:lnTo>
                                    <a:lnTo>
                                      <a:pt x="464" y="1305"/>
                                    </a:lnTo>
                                    <a:lnTo>
                                      <a:pt x="493" y="1328"/>
                                    </a:lnTo>
                                    <a:lnTo>
                                      <a:pt x="524" y="1345"/>
                                    </a:lnTo>
                                    <a:lnTo>
                                      <a:pt x="556" y="1366"/>
                                    </a:lnTo>
                                    <a:lnTo>
                                      <a:pt x="587" y="1380"/>
                                    </a:lnTo>
                                    <a:lnTo>
                                      <a:pt x="622" y="1394"/>
                                    </a:lnTo>
                                    <a:lnTo>
                                      <a:pt x="656" y="1406"/>
                                    </a:lnTo>
                                    <a:lnTo>
                                      <a:pt x="693" y="1414"/>
                                    </a:lnTo>
                                    <a:lnTo>
                                      <a:pt x="733" y="1423"/>
                                    </a:lnTo>
                                    <a:lnTo>
                                      <a:pt x="776" y="1426"/>
                                    </a:lnTo>
                                    <a:lnTo>
                                      <a:pt x="822" y="1429"/>
                                    </a:lnTo>
                                    <a:lnTo>
                                      <a:pt x="902" y="1420"/>
                                    </a:lnTo>
                                    <a:lnTo>
                                      <a:pt x="965" y="1394"/>
                                    </a:lnTo>
                                    <a:lnTo>
                                      <a:pt x="1020" y="1357"/>
                                    </a:lnTo>
                                    <a:lnTo>
                                      <a:pt x="1068" y="1308"/>
                                    </a:lnTo>
                                    <a:lnTo>
                                      <a:pt x="1111" y="1256"/>
                                    </a:lnTo>
                                    <a:lnTo>
                                      <a:pt x="1157" y="1199"/>
                                    </a:lnTo>
                                    <a:lnTo>
                                      <a:pt x="1206" y="1144"/>
                                    </a:lnTo>
                                    <a:lnTo>
                                      <a:pt x="1263" y="1092"/>
                                    </a:lnTo>
                                    <a:lnTo>
                                      <a:pt x="1335" y="1038"/>
                                    </a:lnTo>
                                    <a:lnTo>
                                      <a:pt x="1392" y="992"/>
                                    </a:lnTo>
                                    <a:lnTo>
                                      <a:pt x="1432" y="951"/>
                                    </a:lnTo>
                                    <a:lnTo>
                                      <a:pt x="1460" y="911"/>
                                    </a:lnTo>
                                    <a:lnTo>
                                      <a:pt x="1481" y="874"/>
                                    </a:lnTo>
                                    <a:lnTo>
                                      <a:pt x="1492" y="831"/>
                                    </a:lnTo>
                                    <a:lnTo>
                                      <a:pt x="1495" y="785"/>
                                    </a:lnTo>
                                    <a:lnTo>
                                      <a:pt x="1495" y="730"/>
                                    </a:lnTo>
                                    <a:lnTo>
                                      <a:pt x="1489" y="681"/>
                                    </a:lnTo>
                                    <a:lnTo>
                                      <a:pt x="1478" y="638"/>
                                    </a:lnTo>
                                    <a:lnTo>
                                      <a:pt x="1458" y="598"/>
                                    </a:lnTo>
                                    <a:lnTo>
                                      <a:pt x="1435" y="560"/>
                                    </a:lnTo>
                                    <a:lnTo>
                                      <a:pt x="1406" y="520"/>
                                    </a:lnTo>
                                    <a:lnTo>
                                      <a:pt x="1377" y="474"/>
                                    </a:lnTo>
                                    <a:lnTo>
                                      <a:pt x="1346" y="419"/>
                                    </a:lnTo>
                                    <a:lnTo>
                                      <a:pt x="1314" y="350"/>
                                    </a:lnTo>
                                    <a:lnTo>
                                      <a:pt x="1292" y="290"/>
                                    </a:lnTo>
                                    <a:lnTo>
                                      <a:pt x="1269" y="233"/>
                                    </a:lnTo>
                                    <a:lnTo>
                                      <a:pt x="1246" y="178"/>
                                    </a:lnTo>
                                    <a:lnTo>
                                      <a:pt x="1220" y="129"/>
                                    </a:lnTo>
                                    <a:lnTo>
                                      <a:pt x="1189" y="89"/>
                                    </a:lnTo>
                                    <a:lnTo>
                                      <a:pt x="1154" y="51"/>
                                    </a:lnTo>
                                    <a:lnTo>
                                      <a:pt x="1111" y="25"/>
                                    </a:lnTo>
                                    <a:lnTo>
                                      <a:pt x="1060" y="11"/>
                                    </a:lnTo>
                                    <a:lnTo>
                                      <a:pt x="1025" y="5"/>
                                    </a:lnTo>
                                    <a:lnTo>
                                      <a:pt x="991" y="2"/>
                                    </a:lnTo>
                                    <a:lnTo>
                                      <a:pt x="962" y="0"/>
                                    </a:lnTo>
                                    <a:lnTo>
                                      <a:pt x="931" y="0"/>
                                    </a:lnTo>
                                    <a:lnTo>
                                      <a:pt x="905" y="2"/>
                                    </a:lnTo>
                                    <a:lnTo>
                                      <a:pt x="876" y="5"/>
                                    </a:lnTo>
                                    <a:lnTo>
                                      <a:pt x="851" y="8"/>
                                    </a:lnTo>
                                    <a:lnTo>
                                      <a:pt x="825" y="11"/>
                                    </a:lnTo>
                                    <a:lnTo>
                                      <a:pt x="799" y="17"/>
                                    </a:lnTo>
                                    <a:lnTo>
                                      <a:pt x="773" y="25"/>
                                    </a:lnTo>
                                    <a:lnTo>
                                      <a:pt x="745" y="31"/>
                                    </a:lnTo>
                                    <a:lnTo>
                                      <a:pt x="716" y="37"/>
                                    </a:lnTo>
                                    <a:lnTo>
                                      <a:pt x="688" y="46"/>
                                    </a:lnTo>
                                    <a:lnTo>
                                      <a:pt x="656" y="51"/>
                                    </a:lnTo>
                                    <a:lnTo>
                                      <a:pt x="622" y="60"/>
                                    </a:lnTo>
                                    <a:lnTo>
                                      <a:pt x="584" y="66"/>
                                    </a:lnTo>
                                    <a:lnTo>
                                      <a:pt x="522" y="74"/>
                                    </a:lnTo>
                                    <a:lnTo>
                                      <a:pt x="467" y="80"/>
                                    </a:lnTo>
                                    <a:lnTo>
                                      <a:pt x="424" y="86"/>
                                    </a:lnTo>
                                    <a:lnTo>
                                      <a:pt x="390" y="92"/>
                                    </a:lnTo>
                                    <a:lnTo>
                                      <a:pt x="361" y="97"/>
                                    </a:lnTo>
                                    <a:lnTo>
                                      <a:pt x="335" y="106"/>
                                    </a:lnTo>
                                    <a:lnTo>
                                      <a:pt x="310" y="120"/>
                                    </a:lnTo>
                                    <a:lnTo>
                                      <a:pt x="287" y="143"/>
                                    </a:lnTo>
                                    <a:close/>
                                  </a:path>
                                </a:pathLst>
                              </a:custGeom>
                              <a:solidFill>
                                <a:srgbClr val="ff6600"/>
                              </a:solidFill>
                              <a:ln w="0">
                                <a:noFill/>
                              </a:ln>
                            </wps:spPr>
                            <wps:style>
                              <a:lnRef idx="0"/>
                              <a:fillRef idx="0"/>
                              <a:effectRef idx="0"/>
                              <a:fontRef idx="minor"/>
                            </wps:style>
                            <wps:bodyPr/>
                          </wps:wsp>
                          <wps:wsp>
                            <wps:cNvSpPr/>
                            <wps:spPr>
                              <a:xfrm>
                                <a:off x="241920" y="184320"/>
                                <a:ext cx="761400" cy="735840"/>
                              </a:xfrm>
                              <a:custGeom>
                                <a:avLst/>
                                <a:gdLst/>
                                <a:ahLst/>
                                <a:rect l="l" t="t" r="r" b="b"/>
                                <a:pathLst>
                                  <a:path w="1199" h="1159">
                                    <a:moveTo>
                                      <a:pt x="11" y="708"/>
                                    </a:moveTo>
                                    <a:lnTo>
                                      <a:pt x="2" y="650"/>
                                    </a:lnTo>
                                    <a:lnTo>
                                      <a:pt x="0" y="590"/>
                                    </a:lnTo>
                                    <a:lnTo>
                                      <a:pt x="2" y="532"/>
                                    </a:lnTo>
                                    <a:lnTo>
                                      <a:pt x="11" y="478"/>
                                    </a:lnTo>
                                    <a:lnTo>
                                      <a:pt x="25" y="423"/>
                                    </a:lnTo>
                                    <a:lnTo>
                                      <a:pt x="45" y="368"/>
                                    </a:lnTo>
                                    <a:lnTo>
                                      <a:pt x="71" y="317"/>
                                    </a:lnTo>
                                    <a:lnTo>
                                      <a:pt x="103" y="271"/>
                                    </a:lnTo>
                                    <a:lnTo>
                                      <a:pt x="137" y="225"/>
                                    </a:lnTo>
                                    <a:lnTo>
                                      <a:pt x="177" y="182"/>
                                    </a:lnTo>
                                    <a:lnTo>
                                      <a:pt x="220" y="144"/>
                                    </a:lnTo>
                                    <a:lnTo>
                                      <a:pt x="269" y="107"/>
                                    </a:lnTo>
                                    <a:lnTo>
                                      <a:pt x="317" y="78"/>
                                    </a:lnTo>
                                    <a:lnTo>
                                      <a:pt x="375" y="52"/>
                                    </a:lnTo>
                                    <a:lnTo>
                                      <a:pt x="432" y="29"/>
                                    </a:lnTo>
                                    <a:lnTo>
                                      <a:pt x="492" y="15"/>
                                    </a:lnTo>
                                    <a:lnTo>
                                      <a:pt x="555" y="3"/>
                                    </a:lnTo>
                                    <a:lnTo>
                                      <a:pt x="615" y="0"/>
                                    </a:lnTo>
                                    <a:lnTo>
                                      <a:pt x="675" y="0"/>
                                    </a:lnTo>
                                    <a:lnTo>
                                      <a:pt x="732" y="9"/>
                                    </a:lnTo>
                                    <a:lnTo>
                                      <a:pt x="787" y="20"/>
                                    </a:lnTo>
                                    <a:lnTo>
                                      <a:pt x="841" y="38"/>
                                    </a:lnTo>
                                    <a:lnTo>
                                      <a:pt x="893" y="61"/>
                                    </a:lnTo>
                                    <a:lnTo>
                                      <a:pt x="939" y="87"/>
                                    </a:lnTo>
                                    <a:lnTo>
                                      <a:pt x="984" y="118"/>
                                    </a:lnTo>
                                    <a:lnTo>
                                      <a:pt x="1024" y="156"/>
                                    </a:lnTo>
                                    <a:lnTo>
                                      <a:pt x="1062" y="196"/>
                                    </a:lnTo>
                                    <a:lnTo>
                                      <a:pt x="1096" y="239"/>
                                    </a:lnTo>
                                    <a:lnTo>
                                      <a:pt x="1125" y="285"/>
                                    </a:lnTo>
                                    <a:lnTo>
                                      <a:pt x="1150" y="337"/>
                                    </a:lnTo>
                                    <a:lnTo>
                                      <a:pt x="1170" y="391"/>
                                    </a:lnTo>
                                    <a:lnTo>
                                      <a:pt x="1185" y="449"/>
                                    </a:lnTo>
                                    <a:lnTo>
                                      <a:pt x="1193" y="507"/>
                                    </a:lnTo>
                                    <a:lnTo>
                                      <a:pt x="1199" y="564"/>
                                    </a:lnTo>
                                    <a:lnTo>
                                      <a:pt x="1196" y="622"/>
                                    </a:lnTo>
                                    <a:lnTo>
                                      <a:pt x="1188" y="679"/>
                                    </a:lnTo>
                                    <a:lnTo>
                                      <a:pt x="1176" y="734"/>
                                    </a:lnTo>
                                    <a:lnTo>
                                      <a:pt x="1159" y="788"/>
                                    </a:lnTo>
                                    <a:lnTo>
                                      <a:pt x="1136" y="840"/>
                                    </a:lnTo>
                                    <a:lnTo>
                                      <a:pt x="1108" y="886"/>
                                    </a:lnTo>
                                    <a:lnTo>
                                      <a:pt x="1076" y="932"/>
                                    </a:lnTo>
                                    <a:lnTo>
                                      <a:pt x="1039" y="975"/>
                                    </a:lnTo>
                                    <a:lnTo>
                                      <a:pt x="999" y="1016"/>
                                    </a:lnTo>
                                    <a:lnTo>
                                      <a:pt x="953" y="1050"/>
                                    </a:lnTo>
                                    <a:lnTo>
                                      <a:pt x="904" y="1082"/>
                                    </a:lnTo>
                                    <a:lnTo>
                                      <a:pt x="850" y="1108"/>
                                    </a:lnTo>
                                    <a:lnTo>
                                      <a:pt x="793" y="1131"/>
                                    </a:lnTo>
                                    <a:lnTo>
                                      <a:pt x="732" y="1145"/>
                                    </a:lnTo>
                                    <a:lnTo>
                                      <a:pt x="670" y="1156"/>
                                    </a:lnTo>
                                    <a:lnTo>
                                      <a:pt x="609" y="1159"/>
                                    </a:lnTo>
                                    <a:lnTo>
                                      <a:pt x="549" y="1159"/>
                                    </a:lnTo>
                                    <a:lnTo>
                                      <a:pt x="489" y="1151"/>
                                    </a:lnTo>
                                    <a:lnTo>
                                      <a:pt x="432" y="1139"/>
                                    </a:lnTo>
                                    <a:lnTo>
                                      <a:pt x="375" y="1122"/>
                                    </a:lnTo>
                                    <a:lnTo>
                                      <a:pt x="323" y="1099"/>
                                    </a:lnTo>
                                    <a:lnTo>
                                      <a:pt x="272" y="1070"/>
                                    </a:lnTo>
                                    <a:lnTo>
                                      <a:pt x="226" y="1039"/>
                                    </a:lnTo>
                                    <a:lnTo>
                                      <a:pt x="180" y="1004"/>
                                    </a:lnTo>
                                    <a:lnTo>
                                      <a:pt x="140" y="964"/>
                                    </a:lnTo>
                                    <a:lnTo>
                                      <a:pt x="106" y="918"/>
                                    </a:lnTo>
                                    <a:lnTo>
                                      <a:pt x="74" y="872"/>
                                    </a:lnTo>
                                    <a:lnTo>
                                      <a:pt x="48" y="820"/>
                                    </a:lnTo>
                                    <a:lnTo>
                                      <a:pt x="25" y="765"/>
                                    </a:lnTo>
                                    <a:lnTo>
                                      <a:pt x="11" y="708"/>
                                    </a:lnTo>
                                    <a:close/>
                                  </a:path>
                                </a:pathLst>
                              </a:custGeom>
                              <a:solidFill>
                                <a:srgbClr val="ff9900"/>
                              </a:solidFill>
                              <a:ln w="0">
                                <a:noFill/>
                              </a:ln>
                            </wps:spPr>
                            <wps:style>
                              <a:lnRef idx="0"/>
                              <a:fillRef idx="0"/>
                              <a:effectRef idx="0"/>
                              <a:fontRef idx="minor"/>
                            </wps:style>
                            <wps:bodyPr/>
                          </wps:wsp>
                          <wps:wsp>
                            <wps:cNvSpPr/>
                            <wps:spPr>
                              <a:xfrm>
                                <a:off x="296640" y="211320"/>
                                <a:ext cx="430560" cy="478800"/>
                              </a:xfrm>
                              <a:custGeom>
                                <a:avLst/>
                                <a:gdLst/>
                                <a:ahLst/>
                                <a:rect l="l" t="t" r="r" b="b"/>
                                <a:pathLst>
                                  <a:path w="678" h="754">
                                    <a:moveTo>
                                      <a:pt x="629" y="3"/>
                                    </a:moveTo>
                                    <a:lnTo>
                                      <a:pt x="658" y="15"/>
                                    </a:lnTo>
                                    <a:lnTo>
                                      <a:pt x="675" y="38"/>
                                    </a:lnTo>
                                    <a:lnTo>
                                      <a:pt x="678" y="72"/>
                                    </a:lnTo>
                                    <a:lnTo>
                                      <a:pt x="661" y="116"/>
                                    </a:lnTo>
                                    <a:lnTo>
                                      <a:pt x="624" y="162"/>
                                    </a:lnTo>
                                    <a:lnTo>
                                      <a:pt x="561" y="208"/>
                                    </a:lnTo>
                                    <a:lnTo>
                                      <a:pt x="472" y="248"/>
                                    </a:lnTo>
                                    <a:lnTo>
                                      <a:pt x="354" y="282"/>
                                    </a:lnTo>
                                    <a:lnTo>
                                      <a:pt x="277" y="317"/>
                                    </a:lnTo>
                                    <a:lnTo>
                                      <a:pt x="214" y="377"/>
                                    </a:lnTo>
                                    <a:lnTo>
                                      <a:pt x="163" y="452"/>
                                    </a:lnTo>
                                    <a:lnTo>
                                      <a:pt x="123" y="535"/>
                                    </a:lnTo>
                                    <a:lnTo>
                                      <a:pt x="94" y="619"/>
                                    </a:lnTo>
                                    <a:lnTo>
                                      <a:pt x="77" y="688"/>
                                    </a:lnTo>
                                    <a:lnTo>
                                      <a:pt x="65" y="737"/>
                                    </a:lnTo>
                                    <a:lnTo>
                                      <a:pt x="62" y="754"/>
                                    </a:lnTo>
                                    <a:lnTo>
                                      <a:pt x="34" y="742"/>
                                    </a:lnTo>
                                    <a:lnTo>
                                      <a:pt x="11" y="691"/>
                                    </a:lnTo>
                                    <a:lnTo>
                                      <a:pt x="0" y="613"/>
                                    </a:lnTo>
                                    <a:lnTo>
                                      <a:pt x="0" y="518"/>
                                    </a:lnTo>
                                    <a:lnTo>
                                      <a:pt x="17" y="409"/>
                                    </a:lnTo>
                                    <a:lnTo>
                                      <a:pt x="54" y="302"/>
                                    </a:lnTo>
                                    <a:lnTo>
                                      <a:pt x="114" y="202"/>
                                    </a:lnTo>
                                    <a:lnTo>
                                      <a:pt x="203" y="118"/>
                                    </a:lnTo>
                                    <a:lnTo>
                                      <a:pt x="280" y="72"/>
                                    </a:lnTo>
                                    <a:lnTo>
                                      <a:pt x="357" y="41"/>
                                    </a:lnTo>
                                    <a:lnTo>
                                      <a:pt x="429" y="18"/>
                                    </a:lnTo>
                                    <a:lnTo>
                                      <a:pt x="495" y="6"/>
                                    </a:lnTo>
                                    <a:lnTo>
                                      <a:pt x="549" y="0"/>
                                    </a:lnTo>
                                    <a:lnTo>
                                      <a:pt x="592" y="0"/>
                                    </a:lnTo>
                                    <a:lnTo>
                                      <a:pt x="621" y="3"/>
                                    </a:lnTo>
                                    <a:lnTo>
                                      <a:pt x="629" y="3"/>
                                    </a:lnTo>
                                    <a:close/>
                                  </a:path>
                                </a:pathLst>
                              </a:custGeom>
                              <a:solidFill>
                                <a:srgbClr val="ffcc99"/>
                              </a:solidFill>
                              <a:ln w="0">
                                <a:noFill/>
                              </a:ln>
                            </wps:spPr>
                            <wps:style>
                              <a:lnRef idx="0"/>
                              <a:fillRef idx="0"/>
                              <a:effectRef idx="0"/>
                              <a:fontRef idx="minor"/>
                            </wps:style>
                            <wps:bodyPr/>
                          </wps:wsp>
                          <wps:wsp>
                            <wps:cNvSpPr/>
                            <wps:spPr>
                              <a:xfrm>
                                <a:off x="0" y="0"/>
                                <a:ext cx="576000" cy="582120"/>
                              </a:xfrm>
                              <a:custGeom>
                                <a:avLst/>
                                <a:gdLst/>
                                <a:ahLst/>
                                <a:rect l="l" t="t" r="r" b="b"/>
                                <a:pathLst>
                                  <a:path w="907" h="917">
                                    <a:moveTo>
                                      <a:pt x="864" y="23"/>
                                    </a:moveTo>
                                    <a:lnTo>
                                      <a:pt x="819" y="20"/>
                                    </a:lnTo>
                                    <a:lnTo>
                                      <a:pt x="773" y="29"/>
                                    </a:lnTo>
                                    <a:lnTo>
                                      <a:pt x="733" y="40"/>
                                    </a:lnTo>
                                    <a:lnTo>
                                      <a:pt x="693" y="60"/>
                                    </a:lnTo>
                                    <a:lnTo>
                                      <a:pt x="655" y="83"/>
                                    </a:lnTo>
                                    <a:lnTo>
                                      <a:pt x="618" y="112"/>
                                    </a:lnTo>
                                    <a:lnTo>
                                      <a:pt x="584" y="144"/>
                                    </a:lnTo>
                                    <a:lnTo>
                                      <a:pt x="550" y="178"/>
                                    </a:lnTo>
                                    <a:lnTo>
                                      <a:pt x="518" y="216"/>
                                    </a:lnTo>
                                    <a:lnTo>
                                      <a:pt x="487" y="253"/>
                                    </a:lnTo>
                                    <a:lnTo>
                                      <a:pt x="455" y="287"/>
                                    </a:lnTo>
                                    <a:lnTo>
                                      <a:pt x="424" y="325"/>
                                    </a:lnTo>
                                    <a:lnTo>
                                      <a:pt x="392" y="359"/>
                                    </a:lnTo>
                                    <a:lnTo>
                                      <a:pt x="358" y="388"/>
                                    </a:lnTo>
                                    <a:lnTo>
                                      <a:pt x="326" y="417"/>
                                    </a:lnTo>
                                    <a:lnTo>
                                      <a:pt x="292" y="440"/>
                                    </a:lnTo>
                                    <a:lnTo>
                                      <a:pt x="226" y="480"/>
                                    </a:lnTo>
                                    <a:lnTo>
                                      <a:pt x="169" y="526"/>
                                    </a:lnTo>
                                    <a:lnTo>
                                      <a:pt x="120" y="578"/>
                                    </a:lnTo>
                                    <a:lnTo>
                                      <a:pt x="86" y="630"/>
                                    </a:lnTo>
                                    <a:lnTo>
                                      <a:pt x="60" y="684"/>
                                    </a:lnTo>
                                    <a:lnTo>
                                      <a:pt x="51" y="739"/>
                                    </a:lnTo>
                                    <a:lnTo>
                                      <a:pt x="54" y="791"/>
                                    </a:lnTo>
                                    <a:lnTo>
                                      <a:pt x="74" y="843"/>
                                    </a:lnTo>
                                    <a:lnTo>
                                      <a:pt x="91" y="886"/>
                                    </a:lnTo>
                                    <a:lnTo>
                                      <a:pt x="89" y="914"/>
                                    </a:lnTo>
                                    <a:lnTo>
                                      <a:pt x="74" y="917"/>
                                    </a:lnTo>
                                    <a:lnTo>
                                      <a:pt x="51" y="889"/>
                                    </a:lnTo>
                                    <a:lnTo>
                                      <a:pt x="14" y="820"/>
                                    </a:lnTo>
                                    <a:lnTo>
                                      <a:pt x="0" y="748"/>
                                    </a:lnTo>
                                    <a:lnTo>
                                      <a:pt x="11" y="681"/>
                                    </a:lnTo>
                                    <a:lnTo>
                                      <a:pt x="37" y="612"/>
                                    </a:lnTo>
                                    <a:lnTo>
                                      <a:pt x="80" y="549"/>
                                    </a:lnTo>
                                    <a:lnTo>
                                      <a:pt x="134" y="492"/>
                                    </a:lnTo>
                                    <a:lnTo>
                                      <a:pt x="197" y="440"/>
                                    </a:lnTo>
                                    <a:lnTo>
                                      <a:pt x="263" y="397"/>
                                    </a:lnTo>
                                    <a:lnTo>
                                      <a:pt x="300" y="374"/>
                                    </a:lnTo>
                                    <a:lnTo>
                                      <a:pt x="332" y="348"/>
                                    </a:lnTo>
                                    <a:lnTo>
                                      <a:pt x="361" y="319"/>
                                    </a:lnTo>
                                    <a:lnTo>
                                      <a:pt x="389" y="287"/>
                                    </a:lnTo>
                                    <a:lnTo>
                                      <a:pt x="415" y="256"/>
                                    </a:lnTo>
                                    <a:lnTo>
                                      <a:pt x="441" y="224"/>
                                    </a:lnTo>
                                    <a:lnTo>
                                      <a:pt x="467" y="193"/>
                                    </a:lnTo>
                                    <a:lnTo>
                                      <a:pt x="492" y="161"/>
                                    </a:lnTo>
                                    <a:lnTo>
                                      <a:pt x="521" y="129"/>
                                    </a:lnTo>
                                    <a:lnTo>
                                      <a:pt x="552" y="101"/>
                                    </a:lnTo>
                                    <a:lnTo>
                                      <a:pt x="587" y="75"/>
                                    </a:lnTo>
                                    <a:lnTo>
                                      <a:pt x="624" y="52"/>
                                    </a:lnTo>
                                    <a:lnTo>
                                      <a:pt x="670" y="32"/>
                                    </a:lnTo>
                                    <a:lnTo>
                                      <a:pt x="718" y="17"/>
                                    </a:lnTo>
                                    <a:lnTo>
                                      <a:pt x="773" y="6"/>
                                    </a:lnTo>
                                    <a:lnTo>
                                      <a:pt x="836" y="0"/>
                                    </a:lnTo>
                                    <a:lnTo>
                                      <a:pt x="862" y="0"/>
                                    </a:lnTo>
                                    <a:lnTo>
                                      <a:pt x="882" y="3"/>
                                    </a:lnTo>
                                    <a:lnTo>
                                      <a:pt x="896" y="6"/>
                                    </a:lnTo>
                                    <a:lnTo>
                                      <a:pt x="907" y="11"/>
                                    </a:lnTo>
                                    <a:lnTo>
                                      <a:pt x="907" y="14"/>
                                    </a:lnTo>
                                    <a:lnTo>
                                      <a:pt x="902" y="20"/>
                                    </a:lnTo>
                                    <a:lnTo>
                                      <a:pt x="887" y="23"/>
                                    </a:lnTo>
                                    <a:lnTo>
                                      <a:pt x="864" y="23"/>
                                    </a:lnTo>
                                    <a:close/>
                                  </a:path>
                                </a:pathLst>
                              </a:custGeom>
                              <a:solidFill>
                                <a:srgbClr val="ffcc99"/>
                              </a:solidFill>
                              <a:ln w="0">
                                <a:noFill/>
                              </a:ln>
                            </wps:spPr>
                            <wps:style>
                              <a:lnRef idx="0"/>
                              <a:fillRef idx="0"/>
                              <a:effectRef idx="0"/>
                              <a:fontRef idx="minor"/>
                            </wps:style>
                            <wps:bodyPr/>
                          </wps:wsp>
                        </wpg:grpSp>
                      </wpg:grpSp>
                      <wps:wsp>
                        <wps:cNvSpPr txBox="1"/>
                        <wps:spPr>
                          <a:xfrm>
                            <a:off x="88200" y="343080"/>
                            <a:ext cx="10288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wps:txbx>
                        <wps:bodyPr wrap="square" anchor="t">
                          <a:noAutofit/>
                        </wps:bodyPr>
                      </wps:wsp>
                    </wpg:wgp>
                  </a:graphicData>
                </a:graphic>
              </wp:anchor>
            </w:drawing>
          </mc:Choice>
          <mc:Fallback>
            <w:pict>
              <v:group id="shape_0" style="position:absolute;margin-left:243pt;margin-top:-18pt;width:105.25pt;height:141.2pt" coordorigin="4860,-360" coordsize="2105,2824">
                <v:group id="shape_0" style="position:absolute;left:4860;top:-360;width:2105;height:2824">
                  <v:shape id="shape_0" coordsize="2030,2801" path="m902,9l936,14l971,20l1005,29l1042,40l1082,52l1125,63l1174,75l1228,89l1271,98l1314,106l1352,115l1386,121l1420,126l1449,132l1477,141l1503,149l1529,158l1555,172l1578,187l1601,204l1623,227l1646,253l1669,285l1692,322l1721,382l1741,446l1752,515l1758,587l1758,658l1755,736l1752,814l1752,894l1755,986l1767,1061l1775,1124l1787,1176l1792,1225l1792,1271l1778,1320l1752,1375l1727,1415l1698,1449l1672,1478l1644,1501l1615,1518l1586,1533l1555,1544l1520,1553l1523,1561l1538,1582l1555,1613l1581,1659l1612,1711l1646,1771l1684,1835l1724,1904l1767,1976l1810,2048l1850,2119l1893,2188l1933,2252l1970,2309l2001,2361l2030,2401l1947,2410l1870,2424l1801,2442l1735,2462l1678,2485l1623,2511l1578,2536l1538,2562l1500,2588l1469,2614l1443,2637l1423,2657l1406,2674l1394,2686l1389,2695l1386,2697l1380,2654l1372,2597l1360,2528l1346,2447l1323,2361l1297,2269l1266,2171l1226,2071l1168,1993l1160,2243l1157,2482l1160,2677l1174,2801l1171,2801l1160,2798l1143,2795l1120,2792l1091,2789l1054,2784l1014,2781l965,2775l914,2769l859,2766l796,2761l730,2758l662,2755l587,2755l510,2755l430,2755l476,2651l516,2534l553,2404l587,2266l616,2125l639,1984l659,1849l673,1720l656,1717l639,1714l622,1708l604,1705l584,1700l564,1691l544,1685l524,1677l435,1631l375,1582l341,1530l321,1472l307,1406l289,1331l267,1245l224,1144l201,1101l178,1064l158,1032l141,1004l123,978l106,958l92,937l78,920l72,914l66,909l60,900l52,889l15,820l0,748l12,681l38,612l80,549l135,492l198,440l264,397l301,374l332,345l361,316l390,287l415,256l441,221l467,190l493,158l521,129l553,101l587,75l624,52l670,32l719,17l773,6l836,0l859,0l876,0l891,6l902,9xe" fillcolor="#999999" stroked="f" o:allowincell="f" style="position:absolute;left:4935;top:-337;width:2029;height:2800;mso-wrap-style:none;v-text-anchor:middle">
                    <v:fill o:detectmouseclick="t" type="solid" color2="#666666"/>
                    <v:stroke color="#3465a4" joinstyle="round" endcap="flat"/>
                    <w10:wrap type="none"/>
                  </v:shape>
                  <v:group id="shape_0" style="position:absolute;left:4860;top:-360;width:2052;height:2769">
                    <v:group id="shape_0" style="position:absolute;left:5312;top:710;width:1600;height:1699">
                      <v:shape id="shape_0" coordsize="1600,1668" path="m850,0l856,12l870,41l896,89l931,153l971,230l1016,317l1071,414l1125,515l1185,624l1245,734l1308,843l1371,949l1432,1050l1492,1148l1549,1234l1600,1309l1546,1306l1495,1312l1440,1323l1386,1338l1334,1358l1286,1384l1237,1407l1194,1435l1151,1461l1114,1490l1082,1516l1054,1536l1031,1556l1014,1571l1002,1582l999,1585l988,1536l971,1473l942,1398l911,1312l873,1214l830,1110l787,1004l739,892l730,1139l724,1366l727,1550l742,1668l736,1668l722,1665l699,1663l667,1660l630,1654l587,1651l538,1645l484,1640l427,1637l367,1631l307,1628l244,1625l181,1622l118,1622l57,1622l0,1625l77,1430l135,1200l181,952l212,711l232,489l244,311l249,190l249,144l398,121l372,61l850,0xe" fillcolor="#f2e5d3" stroked="f" o:allowincell="f" style="position:absolute;left:5312;top:741;width:1599;height:1667;mso-wrap-style:none;v-text-anchor:middle">
                        <v:fill o:detectmouseclick="t" type="solid" color2="#0d1a2c"/>
                        <v:stroke color="#3465a4" joinstyle="round" endcap="flat"/>
                        <w10:wrap type="none"/>
                      </v:shape>
                      <v:shape id="shape_0" coordsize="922,1044" path="m636,558l601,1044l547,934l573,572l570,575l558,578l541,584l518,592l490,604l458,615l421,627l381,638l338,650l295,661l249,670l203,678l158,684l115,687l69,687l29,684l34,624l43,486l55,351l57,287l17,259l0,227l3,195l20,158l57,126l103,92l160,63l226,37l295,17l367,5l441,0l510,3l576,20l636,46l684,86l722,141l744,187l764,227l785,264l807,305l830,345l856,394l888,448l922,514l890,520l859,523l825,529l790,535l753,538l716,543l676,552l636,558xe" fillcolor="#ddb782" stroked="f" o:allowincell="f" style="position:absolute;left:5501;top:710;width:921;height:1043;mso-wrap-style:none;v-text-anchor:middle">
                        <v:fill o:detectmouseclick="t" type="solid" color2="#22487d"/>
                        <v:stroke color="#3465a4" joinstyle="round" endcap="flat"/>
                        <w10:wrap type="none"/>
                      </v:shape>
                    </v:group>
                    <v:shape id="shape_0" coordsize="1801,1722" path="m705,17l630,40l576,69l533,103l498,141l470,181l438,224l404,270l361,319l310,365l252,408l195,451l138,497l83,549l40,604l12,667l0,739l0,796l9,842l23,877l46,911l72,949l106,998l146,1058l192,1141l235,1239l258,1325l275,1400l290,1466l310,1524l344,1576l404,1625l493,1671l541,1688l587,1702l627,1714l667,1719l705,1722l742,1719l776,1717l808,1711l842,1702l876,1691l911,1679l948,1668l985,1656l1025,1642l1068,1627l1114,1616l1171,1602l1226,1593l1277,1584l1326,1578l1372,1576l1417,1570l1458,1564l1498,1558l1535,1550l1572,1538l1606,1524l1638,1507l1669,1484l1701,1452l1729,1417l1758,1374l1787,1320l1798,1265l1801,1213l1795,1159l1787,1101l1775,1032l1767,952l1764,860l1764,782l1764,704l1764,632l1761,563l1752,494l1741,431l1718,368l1689,310l1666,273l1641,241l1618,215l1592,195l1566,175l1541,161l1515,149l1486,141l1458,132l1426,126l1395,120l1360,115l1323,109l1283,103l1243,95l1197,86l1154,74l1117,66l1082,54l1048,46l1020,37l988,28l962,20l934,11l908,8l882,3l856,0l828,0l799,0l770,3l739,8l705,17xe" fillcolor="#ff9900" stroked="f" o:allowincell="f" style="position:absolute;left:4891;top:-354;width:1800;height:1721;mso-wrap-style:none;v-text-anchor:middle">
                      <v:fill o:detectmouseclick="t" type="solid" color2="#0066ff"/>
                      <v:stroke color="#3465a4" joinstyle="round" endcap="flat"/>
                      <w10:wrap type="none"/>
                    </v:shape>
                    <v:shape id="shape_0" coordsize="1495,1429" path="m287,143l261,175l241,209l224,247l212,287l198,330l187,376l169,425l149,477l126,529l95,586l66,647l38,710l15,776l0,839l3,903l21,960l38,986l55,1003l75,1018l98,1029l129,1044l167,1064l212,1095l270,1141l304,1173l338,1202l373,1230l401,1256l433,1282l464,1305l493,1328l524,1345l556,1366l587,1380l622,1394l656,1406l693,1414l733,1423l776,1426l822,1429l902,1420l965,1394l1020,1357l1068,1308l1111,1256l1157,1199l1206,1144l1263,1092l1335,1038l1392,992l1432,951l1460,911l1481,874l1492,831l1495,785l1495,730l1489,681l1478,638l1458,598l1435,560l1406,520l1377,474l1346,419l1314,350l1292,290l1269,233l1246,178l1220,129l1189,89l1154,51l1111,25l1060,11l1025,5l991,2l962,0l931,0l905,2l876,5l851,8l825,11l799,17l773,25l745,31l716,37l688,46l656,51l622,60l584,66l522,74l467,80l424,86l390,92l361,97l335,106l310,120l287,143xe" fillcolor="#ff6600" stroked="f" o:allowincell="f" style="position:absolute;left:5097;top:-190;width:1494;height:1428;mso-wrap-style:none;v-text-anchor:middle">
                      <v:fill o:detectmouseclick="t" type="solid" color2="#0099ff"/>
                      <v:stroke color="#3465a4" joinstyle="round" endcap="flat"/>
                      <w10:wrap type="none"/>
                    </v:shape>
                    <v:shape id="shape_0" coordsize="1199,1159" path="m11,708l2,650l0,590l2,532l11,478l25,423l45,368l71,317l103,271l137,225l177,182l220,144l269,107l317,78l375,52l432,29l492,15l555,3l615,0l675,0l732,9l787,20l841,38l893,61l939,87l984,118l1024,156l1062,196l1096,239l1125,285l1150,337l1170,391l1185,449l1193,507l1199,564l1196,622l1188,679l1176,734l1159,788l1136,840l1108,886l1076,932l1039,975l999,1016l953,1050l904,1082l850,1108l793,1131l732,1145l670,1156l609,1159l549,1159l489,1151l432,1139l375,1122l323,1099l272,1070l226,1039l180,1004l140,964l106,918l74,872l48,820l25,765l11,708xe" fillcolor="#ff9900" stroked="f" o:allowincell="f" style="position:absolute;left:5241;top:-70;width:1198;height:1158;mso-wrap-style:none;v-text-anchor:middle">
                      <v:fill o:detectmouseclick="t" type="solid" color2="#0066ff"/>
                      <v:stroke color="#3465a4" joinstyle="round" endcap="flat"/>
                      <w10:wrap type="none"/>
                    </v:shape>
                    <v:shape id="shape_0" coordsize="678,754" path="m629,3l658,15l675,38l678,72l661,116l624,162l561,208l472,248l354,282l277,317l214,377l163,452l123,535l94,619l77,688l65,737l62,754l34,742l11,691l0,613l0,518l17,409l54,302l114,202l203,118l280,72l357,41l429,18l495,6l549,0l592,0l621,3l629,3xe" fillcolor="#ffcc99" stroked="f" o:allowincell="f" style="position:absolute;left:5327;top:-27;width:677;height:753;mso-wrap-style:none;v-text-anchor:middle">
                      <v:fill o:detectmouseclick="t" type="solid" color2="#003366"/>
                      <v:stroke color="#3465a4" joinstyle="round" endcap="flat"/>
                      <w10:wrap type="none"/>
                    </v:shape>
                    <v:shape id="shape_0" coordsize="907,917" path="m864,23l819,20l773,29l733,40l693,60l655,83l618,112l584,144l550,178l518,216l487,253l455,287l424,325l392,359l358,388l326,417l292,440l226,480l169,526l120,578l86,630l60,684l51,739l54,791l74,843l91,886l89,914l74,917l51,889l14,820l0,748l11,681l37,612l80,549l134,492l197,440l263,397l300,374l332,348l361,319l389,287l415,256l441,224l467,193l492,161l521,129l552,101l587,75l624,52l670,32l718,17l773,6l836,0l862,0l882,3l896,6l907,11l907,14l902,20l887,23l864,23xe" fillcolor="#ffcc99" stroked="f" o:allowincell="f" style="position:absolute;left:4860;top:-360;width:906;height:916;mso-wrap-style:none;v-text-anchor:middle">
                      <v:fill o:detectmouseclick="t" type="solid" color2="#003366"/>
                      <v:stroke color="#3465a4"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4999;top:180;width:161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v:textbox>
                  <v:fill o:detectmouseclick="t" on="false"/>
                  <v:stroke color="#3465a4" joinstyle="round" endcap="flat"/>
                  <w10:wrap type="none"/>
                </v:shape>
              </v:group>
            </w:pict>
          </mc:Fallback>
        </mc:AlternateContent>
        <w:drawing>
          <wp:anchor behindDoc="0" distT="0" distB="0" distL="0" distR="114935" simplePos="0" locked="0" layoutInCell="0" allowOverlap="1" relativeHeight="14">
            <wp:simplePos x="0" y="0"/>
            <wp:positionH relativeFrom="column">
              <wp:align>left</wp:align>
            </wp:positionH>
            <wp:positionV relativeFrom="paragraph">
              <wp:posOffset>46990</wp:posOffset>
            </wp:positionV>
            <wp:extent cx="800100"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000" t="7914" r="19443" b="36349"/>
                    <a:stretch>
                      <a:fillRect/>
                    </a:stretch>
                  </pic:blipFill>
                  <pic:spPr bwMode="auto">
                    <a:xfrm>
                      <a:off x="0" y="0"/>
                      <a:ext cx="800100" cy="1009650"/>
                    </a:xfrm>
                    <a:prstGeom prst="rect">
                      <a:avLst/>
                    </a:prstGeom>
                  </pic:spPr>
                </pic:pic>
              </a:graphicData>
            </a:graphic>
          </wp:anchor>
        </w:drawing>
      </w:r>
      <w:r>
        <w:rPr>
          <w:sz w:val="40"/>
          <w:szCs w:val="40"/>
        </w:rPr>
        <w:t>P.3A</w:t>
        <w:tab/>
      </w:r>
      <w:r>
        <w:rPr>
          <w:sz w:val="40"/>
          <w:szCs w:val="40"/>
        </w:rPr>
        <w:br/>
      </w:r>
      <w:r>
        <w:rPr>
          <w:sz w:val="40"/>
          <w:szCs w:val="40"/>
        </w:rPr>
        <w:t>Chan Hei Wai</w:t>
      </w:r>
    </w:p>
    <w:p>
      <w:pPr>
        <w:pStyle w:val="Normal"/>
        <w:spacing w:lineRule="exact" w:line="400"/>
        <w:jc w:val="both"/>
        <w:rPr>
          <w:sz w:val="40"/>
          <w:szCs w:val="40"/>
        </w:rPr>
      </w:pPr>
      <w:r>
        <w:rPr>
          <w:sz w:val="40"/>
          <w:szCs w:val="40"/>
        </w:rPr>
      </w:r>
    </w:p>
    <w:p>
      <w:pPr>
        <w:pStyle w:val="Normal"/>
        <w:spacing w:lineRule="exact" w:line="400"/>
        <w:jc w:val="both"/>
        <w:rPr>
          <w:sz w:val="40"/>
          <w:szCs w:val="40"/>
        </w:rPr>
      </w:pPr>
      <w:r>
        <w:rPr>
          <w:sz w:val="40"/>
          <w:szCs w:val="40"/>
        </w:rPr>
      </w:r>
    </w:p>
    <w:p>
      <w:pPr>
        <w:pStyle w:val="Normal"/>
        <w:spacing w:lineRule="exact" w:line="520"/>
        <w:jc w:val="center"/>
        <w:rPr>
          <w:sz w:val="40"/>
          <w:szCs w:val="40"/>
          <w:u w:val="single"/>
        </w:rPr>
      </w:pPr>
      <w:r>
        <w:rPr>
          <w:sz w:val="40"/>
          <w:szCs w:val="40"/>
          <w:u w:val="single"/>
        </w:rPr>
        <w:t>Lost in the Forest</w:t>
      </w:r>
    </w:p>
    <w:p>
      <w:pPr>
        <w:pStyle w:val="Normal"/>
        <w:spacing w:lineRule="exact" w:line="520"/>
        <w:jc w:val="both"/>
        <w:rPr/>
      </w:pPr>
      <w:r>
        <w:drawing>
          <wp:anchor behindDoc="0" distT="0" distB="0" distL="114935" distR="114935" simplePos="0" locked="0" layoutInCell="0" allowOverlap="1" relativeHeight="15">
            <wp:simplePos x="0" y="0"/>
            <wp:positionH relativeFrom="column">
              <wp:align>center</wp:align>
            </wp:positionH>
            <wp:positionV relativeFrom="paragraph">
              <wp:posOffset>53975</wp:posOffset>
            </wp:positionV>
            <wp:extent cx="5295900" cy="3324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95900" cy="3324225"/>
                    </a:xfrm>
                    <a:prstGeom prst="rect">
                      <a:avLst/>
                    </a:prstGeom>
                    <a:ln w="9525">
                      <a:solidFill>
                        <a:srgbClr val="000000"/>
                      </a:solidFill>
                    </a:ln>
                  </pic:spPr>
                </pic:pic>
              </a:graphicData>
            </a:graphic>
          </wp:anchor>
        </w:drawing>
      </w:r>
      <w:r>
        <w:rPr>
          <w:sz w:val="40"/>
          <w:szCs w:val="40"/>
        </w:rPr>
        <w:tab/>
        <w:t>The children say</w:t>
      </w:r>
      <w:r>
        <w:rPr>
          <w:sz w:val="40"/>
          <w:szCs w:val="40"/>
        </w:rPr>
        <w:t xml:space="preserve"> “</w:t>
      </w:r>
      <w:r>
        <w:rPr>
          <w:sz w:val="40"/>
          <w:szCs w:val="40"/>
        </w:rPr>
        <w:t>We are lost. We cannot find Uncle Tom</w:t>
      </w:r>
      <w:r>
        <w:rPr>
          <w:sz w:val="40"/>
          <w:szCs w:val="40"/>
        </w:rPr>
        <w:t>’</w:t>
      </w:r>
      <w:r>
        <w:rPr>
          <w:sz w:val="40"/>
          <w:szCs w:val="40"/>
        </w:rPr>
        <w:t>s house! Do you know where Uncle is?</w:t>
      </w:r>
      <w:r>
        <w:rPr>
          <w:sz w:val="40"/>
          <w:szCs w:val="40"/>
        </w:rPr>
        <w:t>”</w:t>
      </w:r>
      <w:r>
        <w:rPr>
          <w:sz w:val="40"/>
          <w:szCs w:val="40"/>
        </w:rPr>
        <w:t xml:space="preserve"> Mrs. Brown says </w:t>
      </w:r>
      <w:r>
        <w:rPr>
          <w:sz w:val="40"/>
          <w:szCs w:val="40"/>
        </w:rPr>
        <w:t>“</w:t>
      </w:r>
      <w:r>
        <w:rPr>
          <w:sz w:val="40"/>
          <w:szCs w:val="40"/>
        </w:rPr>
        <w:t>Don</w:t>
      </w:r>
      <w:r>
        <w:rPr>
          <w:sz w:val="40"/>
          <w:szCs w:val="40"/>
        </w:rPr>
        <w:t>’</w:t>
      </w:r>
      <w:r>
        <w:rPr>
          <w:sz w:val="40"/>
          <w:szCs w:val="40"/>
        </w:rPr>
        <w:t>t worry! I live next to Uncle Tom</w:t>
      </w:r>
      <w:r>
        <w:rPr>
          <w:sz w:val="40"/>
          <w:szCs w:val="40"/>
        </w:rPr>
        <w:t>’</w:t>
      </w:r>
      <w:r>
        <w:rPr>
          <w:sz w:val="40"/>
          <w:szCs w:val="40"/>
        </w:rPr>
        <w:t>s house. You can follow me.</w:t>
      </w:r>
      <w:r>
        <w:rPr>
          <w:sz w:val="40"/>
          <w:szCs w:val="40"/>
        </w:rPr>
        <w:t>”</w:t>
      </w:r>
      <w:r>
        <w:rPr>
          <w:sz w:val="40"/>
          <w:szCs w:val="40"/>
        </w:rPr>
        <w:t xml:space="preserve"> Then they walk with Mrs. Brown through the forest.</w:t>
      </w:r>
    </w:p>
    <w:p>
      <w:pPr>
        <w:pStyle w:val="Normal"/>
        <w:spacing w:lineRule="exact" w:line="520"/>
        <w:jc w:val="both"/>
        <w:rPr>
          <w:sz w:val="40"/>
          <w:szCs w:val="40"/>
        </w:rPr>
      </w:pPr>
      <w:r>
        <w:rPr>
          <w:sz w:val="40"/>
          <w:szCs w:val="40"/>
        </w:rPr>
        <w:tab/>
        <w:t xml:space="preserve">On the way to </w:t>
      </w:r>
      <w:r>
        <w:rPr>
          <w:sz w:val="40"/>
          <w:szCs w:val="40"/>
        </w:rPr>
        <w:t>Uncle</w:t>
      </w:r>
      <w:r>
        <w:rPr>
          <w:sz w:val="40"/>
          <w:szCs w:val="40"/>
        </w:rPr>
        <w:t xml:space="preserve"> Tom</w:t>
      </w:r>
      <w:r>
        <w:rPr>
          <w:sz w:val="40"/>
          <w:szCs w:val="40"/>
        </w:rPr>
        <w:t>’</w:t>
      </w:r>
      <w:r>
        <w:rPr>
          <w:sz w:val="40"/>
          <w:szCs w:val="40"/>
        </w:rPr>
        <w:t>s house, they pick a lot of beautiful flowers and fresh fruits. Soon they reach the house and meet Uncle Tom. Uncle Tom welcomes the children with a table of delicious food. The children thank Mrs. Brown for her help and invite her to join their party. They give the flowers and fruits to Uncle Tom and Mrs. Brown. They then play games and enjoy the food. They are very happy.</w:t>
      </w:r>
      <w:r>
        <w:br w:type="page"/>
      </w:r>
    </w:p>
    <w:p>
      <w:pPr>
        <w:pStyle w:val="Normal"/>
        <w:spacing w:lineRule="exact" w:line="560"/>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914400" cy="971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973" t="6772" r="15376" b="39030"/>
                    <a:stretch>
                      <a:fillRect/>
                    </a:stretch>
                  </pic:blipFill>
                  <pic:spPr bwMode="auto">
                    <a:xfrm>
                      <a:off x="0" y="0"/>
                      <a:ext cx="914400" cy="971550"/>
                    </a:xfrm>
                    <a:prstGeom prst="rect">
                      <a:avLst/>
                    </a:prstGeom>
                  </pic:spPr>
                </pic:pic>
              </a:graphicData>
            </a:graphic>
          </wp:anchor>
        </w:drawing>
      </w:r>
      <w:r>
        <w:rPr>
          <w:sz w:val="40"/>
          <w:szCs w:val="40"/>
        </w:rPr>
        <w:t>P.3B</w:t>
        <w:tab/>
      </w:r>
      <w:r>
        <w:rPr>
          <w:sz w:val="40"/>
          <w:szCs w:val="40"/>
        </w:rPr>
        <w:br/>
      </w:r>
      <w:r>
        <w:rPr>
          <w:sz w:val="40"/>
          <w:szCs w:val="40"/>
        </w:rPr>
        <w:t>Chu Wing Yan, Melody</w:t>
      </w:r>
    </w:p>
    <w:p>
      <w:pPr>
        <w:pStyle w:val="Normal"/>
        <w:spacing w:lineRule="exact" w:line="560"/>
        <w:rPr>
          <w:rFonts w:ascii="新細明體;PMingLiU" w:hAnsi="新細明體;PMingLiU" w:cs="新細明體;PMingLiU"/>
          <w:kern w:val="0"/>
          <w:sz w:val="40"/>
          <w:szCs w:val="40"/>
          <w:u w:val="single"/>
          <w:lang w:eastAsia="zh-HK"/>
        </w:rPr>
      </w:pPr>
      <w:r>
        <w:rPr>
          <w:rFonts w:cs="新細明體;PMingLiU" w:ascii="新細明體;PMingLiU" w:hAnsi="新細明體;PMingLiU"/>
          <w:kern w:val="0"/>
          <w:sz w:val="40"/>
          <w:szCs w:val="40"/>
          <w:u w:val="single"/>
          <w:lang w:eastAsia="zh-HK"/>
        </w:rPr>
        <mc:AlternateContent>
          <mc:Choice Requires="wpg">
            <w:drawing>
              <wp:anchor behindDoc="1" distT="0" distB="0" distL="114935" distR="114935" simplePos="0" locked="0" layoutInCell="0" allowOverlap="1" relativeHeight="3">
                <wp:simplePos x="0" y="0"/>
                <wp:positionH relativeFrom="column">
                  <wp:posOffset>2400300</wp:posOffset>
                </wp:positionH>
                <wp:positionV relativeFrom="paragraph">
                  <wp:posOffset>-1054100</wp:posOffset>
                </wp:positionV>
                <wp:extent cx="1336040" cy="1793240"/>
                <wp:effectExtent l="635" t="0" r="0" b="635"/>
                <wp:wrapNone/>
                <wp:docPr id="5" name=""/>
                <a:graphic xmlns:a="http://schemas.openxmlformats.org/drawingml/2006/main">
                  <a:graphicData uri="http://schemas.microsoft.com/office/word/2010/wordprocessingGroup">
                    <wpg:wgp>
                      <wpg:cNvGrpSpPr/>
                      <wpg:grpSpPr>
                        <a:xfrm>
                          <a:off x="0" y="0"/>
                          <a:ext cx="1335960" cy="1793160"/>
                          <a:chOff x="0" y="0"/>
                          <a:chExt cx="1335960" cy="1793160"/>
                        </a:xfrm>
                      </wpg:grpSpPr>
                      <wpg:grpSp>
                        <wpg:cNvGrpSpPr/>
                        <wpg:grpSpPr>
                          <a:xfrm>
                            <a:off x="0" y="0"/>
                            <a:ext cx="1335960" cy="1793160"/>
                          </a:xfrm>
                        </wpg:grpSpPr>
                        <wps:wsp>
                          <wps:cNvSpPr/>
                          <wps:spPr>
                            <a:xfrm>
                              <a:off x="47160" y="14760"/>
                              <a:ext cx="1289160" cy="1778760"/>
                            </a:xfrm>
                            <a:custGeom>
                              <a:avLst/>
                              <a:gdLst/>
                              <a:ahLst/>
                              <a:rect l="l" t="t" r="r" b="b"/>
                              <a:pathLst>
                                <a:path w="2030" h="2801">
                                  <a:moveTo>
                                    <a:pt x="902" y="9"/>
                                  </a:moveTo>
                                  <a:lnTo>
                                    <a:pt x="936" y="14"/>
                                  </a:lnTo>
                                  <a:lnTo>
                                    <a:pt x="971" y="20"/>
                                  </a:lnTo>
                                  <a:lnTo>
                                    <a:pt x="1005" y="29"/>
                                  </a:lnTo>
                                  <a:lnTo>
                                    <a:pt x="1042" y="40"/>
                                  </a:lnTo>
                                  <a:lnTo>
                                    <a:pt x="1082" y="52"/>
                                  </a:lnTo>
                                  <a:lnTo>
                                    <a:pt x="1125" y="63"/>
                                  </a:lnTo>
                                  <a:lnTo>
                                    <a:pt x="1174" y="75"/>
                                  </a:lnTo>
                                  <a:lnTo>
                                    <a:pt x="1228" y="89"/>
                                  </a:lnTo>
                                  <a:lnTo>
                                    <a:pt x="1271" y="98"/>
                                  </a:lnTo>
                                  <a:lnTo>
                                    <a:pt x="1314" y="106"/>
                                  </a:lnTo>
                                  <a:lnTo>
                                    <a:pt x="1352" y="115"/>
                                  </a:lnTo>
                                  <a:lnTo>
                                    <a:pt x="1386" y="121"/>
                                  </a:lnTo>
                                  <a:lnTo>
                                    <a:pt x="1420" y="126"/>
                                  </a:lnTo>
                                  <a:lnTo>
                                    <a:pt x="1449" y="132"/>
                                  </a:lnTo>
                                  <a:lnTo>
                                    <a:pt x="1477" y="141"/>
                                  </a:lnTo>
                                  <a:lnTo>
                                    <a:pt x="1503" y="149"/>
                                  </a:lnTo>
                                  <a:lnTo>
                                    <a:pt x="1529" y="158"/>
                                  </a:lnTo>
                                  <a:lnTo>
                                    <a:pt x="1555" y="172"/>
                                  </a:lnTo>
                                  <a:lnTo>
                                    <a:pt x="1578" y="187"/>
                                  </a:lnTo>
                                  <a:lnTo>
                                    <a:pt x="1601" y="204"/>
                                  </a:lnTo>
                                  <a:lnTo>
                                    <a:pt x="1623" y="227"/>
                                  </a:lnTo>
                                  <a:lnTo>
                                    <a:pt x="1646" y="253"/>
                                  </a:lnTo>
                                  <a:lnTo>
                                    <a:pt x="1669" y="285"/>
                                  </a:lnTo>
                                  <a:lnTo>
                                    <a:pt x="1692" y="322"/>
                                  </a:lnTo>
                                  <a:lnTo>
                                    <a:pt x="1721" y="382"/>
                                  </a:lnTo>
                                  <a:lnTo>
                                    <a:pt x="1741" y="446"/>
                                  </a:lnTo>
                                  <a:lnTo>
                                    <a:pt x="1752" y="515"/>
                                  </a:lnTo>
                                  <a:lnTo>
                                    <a:pt x="1758" y="587"/>
                                  </a:lnTo>
                                  <a:lnTo>
                                    <a:pt x="1758" y="658"/>
                                  </a:lnTo>
                                  <a:lnTo>
                                    <a:pt x="1755" y="736"/>
                                  </a:lnTo>
                                  <a:lnTo>
                                    <a:pt x="1752" y="814"/>
                                  </a:lnTo>
                                  <a:lnTo>
                                    <a:pt x="1752" y="894"/>
                                  </a:lnTo>
                                  <a:lnTo>
                                    <a:pt x="1755" y="986"/>
                                  </a:lnTo>
                                  <a:lnTo>
                                    <a:pt x="1767" y="1061"/>
                                  </a:lnTo>
                                  <a:lnTo>
                                    <a:pt x="1775" y="1124"/>
                                  </a:lnTo>
                                  <a:lnTo>
                                    <a:pt x="1787" y="1176"/>
                                  </a:lnTo>
                                  <a:lnTo>
                                    <a:pt x="1792" y="1225"/>
                                  </a:lnTo>
                                  <a:lnTo>
                                    <a:pt x="1792" y="1271"/>
                                  </a:lnTo>
                                  <a:lnTo>
                                    <a:pt x="1778" y="1320"/>
                                  </a:lnTo>
                                  <a:lnTo>
                                    <a:pt x="1752" y="1375"/>
                                  </a:lnTo>
                                  <a:lnTo>
                                    <a:pt x="1727" y="1415"/>
                                  </a:lnTo>
                                  <a:lnTo>
                                    <a:pt x="1698" y="1449"/>
                                  </a:lnTo>
                                  <a:lnTo>
                                    <a:pt x="1672" y="1478"/>
                                  </a:lnTo>
                                  <a:lnTo>
                                    <a:pt x="1644" y="1501"/>
                                  </a:lnTo>
                                  <a:lnTo>
                                    <a:pt x="1615" y="1518"/>
                                  </a:lnTo>
                                  <a:lnTo>
                                    <a:pt x="1586" y="1533"/>
                                  </a:lnTo>
                                  <a:lnTo>
                                    <a:pt x="1555" y="1544"/>
                                  </a:lnTo>
                                  <a:lnTo>
                                    <a:pt x="1520" y="1553"/>
                                  </a:lnTo>
                                  <a:lnTo>
                                    <a:pt x="1523" y="1561"/>
                                  </a:lnTo>
                                  <a:lnTo>
                                    <a:pt x="1538" y="1582"/>
                                  </a:lnTo>
                                  <a:lnTo>
                                    <a:pt x="1555" y="1613"/>
                                  </a:lnTo>
                                  <a:lnTo>
                                    <a:pt x="1581" y="1659"/>
                                  </a:lnTo>
                                  <a:lnTo>
                                    <a:pt x="1612" y="1711"/>
                                  </a:lnTo>
                                  <a:lnTo>
                                    <a:pt x="1646" y="1771"/>
                                  </a:lnTo>
                                  <a:lnTo>
                                    <a:pt x="1684" y="1835"/>
                                  </a:lnTo>
                                  <a:lnTo>
                                    <a:pt x="1724" y="1904"/>
                                  </a:lnTo>
                                  <a:lnTo>
                                    <a:pt x="1767" y="1976"/>
                                  </a:lnTo>
                                  <a:lnTo>
                                    <a:pt x="1810" y="2048"/>
                                  </a:lnTo>
                                  <a:lnTo>
                                    <a:pt x="1850" y="2119"/>
                                  </a:lnTo>
                                  <a:lnTo>
                                    <a:pt x="1893" y="2188"/>
                                  </a:lnTo>
                                  <a:lnTo>
                                    <a:pt x="1933" y="2252"/>
                                  </a:lnTo>
                                  <a:lnTo>
                                    <a:pt x="1970" y="2309"/>
                                  </a:lnTo>
                                  <a:lnTo>
                                    <a:pt x="2001" y="2361"/>
                                  </a:lnTo>
                                  <a:lnTo>
                                    <a:pt x="2030" y="2401"/>
                                  </a:lnTo>
                                  <a:lnTo>
                                    <a:pt x="1947" y="2410"/>
                                  </a:lnTo>
                                  <a:lnTo>
                                    <a:pt x="1870" y="2424"/>
                                  </a:lnTo>
                                  <a:lnTo>
                                    <a:pt x="1801" y="2442"/>
                                  </a:lnTo>
                                  <a:lnTo>
                                    <a:pt x="1735" y="2462"/>
                                  </a:lnTo>
                                  <a:lnTo>
                                    <a:pt x="1678" y="2485"/>
                                  </a:lnTo>
                                  <a:lnTo>
                                    <a:pt x="1623" y="2511"/>
                                  </a:lnTo>
                                  <a:lnTo>
                                    <a:pt x="1578" y="2536"/>
                                  </a:lnTo>
                                  <a:lnTo>
                                    <a:pt x="1538" y="2562"/>
                                  </a:lnTo>
                                  <a:lnTo>
                                    <a:pt x="1500" y="2588"/>
                                  </a:lnTo>
                                  <a:lnTo>
                                    <a:pt x="1469" y="2614"/>
                                  </a:lnTo>
                                  <a:lnTo>
                                    <a:pt x="1443" y="2637"/>
                                  </a:lnTo>
                                  <a:lnTo>
                                    <a:pt x="1423" y="2657"/>
                                  </a:lnTo>
                                  <a:lnTo>
                                    <a:pt x="1406" y="2674"/>
                                  </a:lnTo>
                                  <a:lnTo>
                                    <a:pt x="1394" y="2686"/>
                                  </a:lnTo>
                                  <a:lnTo>
                                    <a:pt x="1389" y="2695"/>
                                  </a:lnTo>
                                  <a:lnTo>
                                    <a:pt x="1386" y="2697"/>
                                  </a:lnTo>
                                  <a:lnTo>
                                    <a:pt x="1380" y="2654"/>
                                  </a:lnTo>
                                  <a:lnTo>
                                    <a:pt x="1372" y="2597"/>
                                  </a:lnTo>
                                  <a:lnTo>
                                    <a:pt x="1360" y="2528"/>
                                  </a:lnTo>
                                  <a:lnTo>
                                    <a:pt x="1346" y="2447"/>
                                  </a:lnTo>
                                  <a:lnTo>
                                    <a:pt x="1323" y="2361"/>
                                  </a:lnTo>
                                  <a:lnTo>
                                    <a:pt x="1297" y="2269"/>
                                  </a:lnTo>
                                  <a:lnTo>
                                    <a:pt x="1266" y="2171"/>
                                  </a:lnTo>
                                  <a:lnTo>
                                    <a:pt x="1226" y="2071"/>
                                  </a:lnTo>
                                  <a:lnTo>
                                    <a:pt x="1168" y="1993"/>
                                  </a:lnTo>
                                  <a:lnTo>
                                    <a:pt x="1160" y="2243"/>
                                  </a:lnTo>
                                  <a:lnTo>
                                    <a:pt x="1157" y="2482"/>
                                  </a:lnTo>
                                  <a:lnTo>
                                    <a:pt x="1160" y="2677"/>
                                  </a:lnTo>
                                  <a:lnTo>
                                    <a:pt x="1174" y="2801"/>
                                  </a:lnTo>
                                  <a:lnTo>
                                    <a:pt x="1171" y="2801"/>
                                  </a:lnTo>
                                  <a:lnTo>
                                    <a:pt x="1160" y="2798"/>
                                  </a:lnTo>
                                  <a:lnTo>
                                    <a:pt x="1143" y="2795"/>
                                  </a:lnTo>
                                  <a:lnTo>
                                    <a:pt x="1120" y="2792"/>
                                  </a:lnTo>
                                  <a:lnTo>
                                    <a:pt x="1091" y="2789"/>
                                  </a:lnTo>
                                  <a:lnTo>
                                    <a:pt x="1054" y="2784"/>
                                  </a:lnTo>
                                  <a:lnTo>
                                    <a:pt x="1014" y="2781"/>
                                  </a:lnTo>
                                  <a:lnTo>
                                    <a:pt x="965" y="2775"/>
                                  </a:lnTo>
                                  <a:lnTo>
                                    <a:pt x="914" y="2769"/>
                                  </a:lnTo>
                                  <a:lnTo>
                                    <a:pt x="859" y="2766"/>
                                  </a:lnTo>
                                  <a:lnTo>
                                    <a:pt x="796" y="2761"/>
                                  </a:lnTo>
                                  <a:lnTo>
                                    <a:pt x="730" y="2758"/>
                                  </a:lnTo>
                                  <a:lnTo>
                                    <a:pt x="662" y="2755"/>
                                  </a:lnTo>
                                  <a:lnTo>
                                    <a:pt x="587" y="2755"/>
                                  </a:lnTo>
                                  <a:lnTo>
                                    <a:pt x="510" y="2755"/>
                                  </a:lnTo>
                                  <a:lnTo>
                                    <a:pt x="430" y="2755"/>
                                  </a:lnTo>
                                  <a:lnTo>
                                    <a:pt x="476" y="2651"/>
                                  </a:lnTo>
                                  <a:lnTo>
                                    <a:pt x="516" y="2534"/>
                                  </a:lnTo>
                                  <a:lnTo>
                                    <a:pt x="553" y="2404"/>
                                  </a:lnTo>
                                  <a:lnTo>
                                    <a:pt x="587" y="2266"/>
                                  </a:lnTo>
                                  <a:lnTo>
                                    <a:pt x="616" y="2125"/>
                                  </a:lnTo>
                                  <a:lnTo>
                                    <a:pt x="639" y="1984"/>
                                  </a:lnTo>
                                  <a:lnTo>
                                    <a:pt x="659" y="1849"/>
                                  </a:lnTo>
                                  <a:lnTo>
                                    <a:pt x="673" y="1720"/>
                                  </a:lnTo>
                                  <a:lnTo>
                                    <a:pt x="656" y="1717"/>
                                  </a:lnTo>
                                  <a:lnTo>
                                    <a:pt x="639" y="1714"/>
                                  </a:lnTo>
                                  <a:lnTo>
                                    <a:pt x="622" y="1708"/>
                                  </a:lnTo>
                                  <a:lnTo>
                                    <a:pt x="604" y="1705"/>
                                  </a:lnTo>
                                  <a:lnTo>
                                    <a:pt x="584" y="1700"/>
                                  </a:lnTo>
                                  <a:lnTo>
                                    <a:pt x="564" y="1691"/>
                                  </a:lnTo>
                                  <a:lnTo>
                                    <a:pt x="544" y="1685"/>
                                  </a:lnTo>
                                  <a:lnTo>
                                    <a:pt x="524" y="1677"/>
                                  </a:lnTo>
                                  <a:lnTo>
                                    <a:pt x="435" y="1631"/>
                                  </a:lnTo>
                                  <a:lnTo>
                                    <a:pt x="375" y="1582"/>
                                  </a:lnTo>
                                  <a:lnTo>
                                    <a:pt x="341" y="1530"/>
                                  </a:lnTo>
                                  <a:lnTo>
                                    <a:pt x="321" y="1472"/>
                                  </a:lnTo>
                                  <a:lnTo>
                                    <a:pt x="307" y="1406"/>
                                  </a:lnTo>
                                  <a:lnTo>
                                    <a:pt x="289" y="1331"/>
                                  </a:lnTo>
                                  <a:lnTo>
                                    <a:pt x="267" y="1245"/>
                                  </a:lnTo>
                                  <a:lnTo>
                                    <a:pt x="224" y="1144"/>
                                  </a:lnTo>
                                  <a:lnTo>
                                    <a:pt x="201" y="1101"/>
                                  </a:lnTo>
                                  <a:lnTo>
                                    <a:pt x="178" y="1064"/>
                                  </a:lnTo>
                                  <a:lnTo>
                                    <a:pt x="158" y="1032"/>
                                  </a:lnTo>
                                  <a:lnTo>
                                    <a:pt x="141" y="1004"/>
                                  </a:lnTo>
                                  <a:lnTo>
                                    <a:pt x="123" y="978"/>
                                  </a:lnTo>
                                  <a:lnTo>
                                    <a:pt x="106" y="958"/>
                                  </a:lnTo>
                                  <a:lnTo>
                                    <a:pt x="92" y="937"/>
                                  </a:lnTo>
                                  <a:lnTo>
                                    <a:pt x="78" y="920"/>
                                  </a:lnTo>
                                  <a:lnTo>
                                    <a:pt x="72" y="914"/>
                                  </a:lnTo>
                                  <a:lnTo>
                                    <a:pt x="66" y="909"/>
                                  </a:lnTo>
                                  <a:lnTo>
                                    <a:pt x="60" y="900"/>
                                  </a:lnTo>
                                  <a:lnTo>
                                    <a:pt x="52" y="889"/>
                                  </a:lnTo>
                                  <a:lnTo>
                                    <a:pt x="15" y="820"/>
                                  </a:lnTo>
                                  <a:lnTo>
                                    <a:pt x="0" y="748"/>
                                  </a:lnTo>
                                  <a:lnTo>
                                    <a:pt x="12" y="681"/>
                                  </a:lnTo>
                                  <a:lnTo>
                                    <a:pt x="38" y="612"/>
                                  </a:lnTo>
                                  <a:lnTo>
                                    <a:pt x="80" y="549"/>
                                  </a:lnTo>
                                  <a:lnTo>
                                    <a:pt x="135" y="492"/>
                                  </a:lnTo>
                                  <a:lnTo>
                                    <a:pt x="198" y="440"/>
                                  </a:lnTo>
                                  <a:lnTo>
                                    <a:pt x="264" y="397"/>
                                  </a:lnTo>
                                  <a:lnTo>
                                    <a:pt x="301" y="374"/>
                                  </a:lnTo>
                                  <a:lnTo>
                                    <a:pt x="332" y="345"/>
                                  </a:lnTo>
                                  <a:lnTo>
                                    <a:pt x="361" y="316"/>
                                  </a:lnTo>
                                  <a:lnTo>
                                    <a:pt x="390" y="287"/>
                                  </a:lnTo>
                                  <a:lnTo>
                                    <a:pt x="415" y="256"/>
                                  </a:lnTo>
                                  <a:lnTo>
                                    <a:pt x="441" y="221"/>
                                  </a:lnTo>
                                  <a:lnTo>
                                    <a:pt x="467" y="190"/>
                                  </a:lnTo>
                                  <a:lnTo>
                                    <a:pt x="493" y="158"/>
                                  </a:lnTo>
                                  <a:lnTo>
                                    <a:pt x="521" y="129"/>
                                  </a:lnTo>
                                  <a:lnTo>
                                    <a:pt x="553" y="101"/>
                                  </a:lnTo>
                                  <a:lnTo>
                                    <a:pt x="587" y="75"/>
                                  </a:lnTo>
                                  <a:lnTo>
                                    <a:pt x="624" y="52"/>
                                  </a:lnTo>
                                  <a:lnTo>
                                    <a:pt x="670" y="32"/>
                                  </a:lnTo>
                                  <a:lnTo>
                                    <a:pt x="719" y="17"/>
                                  </a:lnTo>
                                  <a:lnTo>
                                    <a:pt x="773" y="6"/>
                                  </a:lnTo>
                                  <a:lnTo>
                                    <a:pt x="836" y="0"/>
                                  </a:lnTo>
                                  <a:lnTo>
                                    <a:pt x="859" y="0"/>
                                  </a:lnTo>
                                  <a:lnTo>
                                    <a:pt x="876" y="0"/>
                                  </a:lnTo>
                                  <a:lnTo>
                                    <a:pt x="891" y="6"/>
                                  </a:lnTo>
                                  <a:lnTo>
                                    <a:pt x="902" y="9"/>
                                  </a:lnTo>
                                  <a:close/>
                                </a:path>
                              </a:pathLst>
                            </a:custGeom>
                            <a:solidFill>
                              <a:srgbClr val="999999"/>
                            </a:solidFill>
                            <a:ln w="0">
                              <a:noFill/>
                            </a:ln>
                          </wps:spPr>
                          <wps:style>
                            <a:lnRef idx="0"/>
                            <a:fillRef idx="0"/>
                            <a:effectRef idx="0"/>
                            <a:fontRef idx="minor"/>
                          </wps:style>
                          <wps:bodyPr/>
                        </wps:wsp>
                        <wpg:grpSp>
                          <wpg:cNvGrpSpPr/>
                          <wpg:grpSpPr>
                            <a:xfrm>
                              <a:off x="0" y="0"/>
                              <a:ext cx="1303200" cy="1758240"/>
                            </a:xfrm>
                          </wpg:grpSpPr>
                          <wpg:grpSp>
                            <wpg:cNvGrpSpPr/>
                            <wpg:grpSpPr>
                              <a:xfrm>
                                <a:off x="286920" y="679320"/>
                                <a:ext cx="1015920" cy="1078920"/>
                              </a:xfrm>
                            </wpg:grpSpPr>
                            <wps:wsp>
                              <wps:cNvSpPr/>
                              <wps:spPr>
                                <a:xfrm>
                                  <a:off x="0" y="19800"/>
                                  <a:ext cx="1015920" cy="1059120"/>
                                </a:xfrm>
                                <a:custGeom>
                                  <a:avLst/>
                                  <a:gdLst/>
                                  <a:ahLst/>
                                  <a:rect l="l" t="t" r="r" b="b"/>
                                  <a:pathLst>
                                    <a:path w="1600" h="1668">
                                      <a:moveTo>
                                        <a:pt x="850" y="0"/>
                                      </a:moveTo>
                                      <a:lnTo>
                                        <a:pt x="856" y="12"/>
                                      </a:lnTo>
                                      <a:lnTo>
                                        <a:pt x="870" y="41"/>
                                      </a:lnTo>
                                      <a:lnTo>
                                        <a:pt x="896" y="89"/>
                                      </a:lnTo>
                                      <a:lnTo>
                                        <a:pt x="931" y="153"/>
                                      </a:lnTo>
                                      <a:lnTo>
                                        <a:pt x="971" y="230"/>
                                      </a:lnTo>
                                      <a:lnTo>
                                        <a:pt x="1016" y="317"/>
                                      </a:lnTo>
                                      <a:lnTo>
                                        <a:pt x="1071" y="414"/>
                                      </a:lnTo>
                                      <a:lnTo>
                                        <a:pt x="1125" y="515"/>
                                      </a:lnTo>
                                      <a:lnTo>
                                        <a:pt x="1185" y="624"/>
                                      </a:lnTo>
                                      <a:lnTo>
                                        <a:pt x="1245" y="734"/>
                                      </a:lnTo>
                                      <a:lnTo>
                                        <a:pt x="1308" y="843"/>
                                      </a:lnTo>
                                      <a:lnTo>
                                        <a:pt x="1371" y="949"/>
                                      </a:lnTo>
                                      <a:lnTo>
                                        <a:pt x="1432" y="1050"/>
                                      </a:lnTo>
                                      <a:lnTo>
                                        <a:pt x="1492" y="1148"/>
                                      </a:lnTo>
                                      <a:lnTo>
                                        <a:pt x="1549" y="1234"/>
                                      </a:lnTo>
                                      <a:lnTo>
                                        <a:pt x="1600" y="1309"/>
                                      </a:lnTo>
                                      <a:lnTo>
                                        <a:pt x="1546" y="1306"/>
                                      </a:lnTo>
                                      <a:lnTo>
                                        <a:pt x="1495" y="1312"/>
                                      </a:lnTo>
                                      <a:lnTo>
                                        <a:pt x="1440" y="1323"/>
                                      </a:lnTo>
                                      <a:lnTo>
                                        <a:pt x="1386" y="1338"/>
                                      </a:lnTo>
                                      <a:lnTo>
                                        <a:pt x="1334" y="1358"/>
                                      </a:lnTo>
                                      <a:lnTo>
                                        <a:pt x="1286" y="1384"/>
                                      </a:lnTo>
                                      <a:lnTo>
                                        <a:pt x="1237" y="1407"/>
                                      </a:lnTo>
                                      <a:lnTo>
                                        <a:pt x="1194" y="1435"/>
                                      </a:lnTo>
                                      <a:lnTo>
                                        <a:pt x="1151" y="1461"/>
                                      </a:lnTo>
                                      <a:lnTo>
                                        <a:pt x="1114" y="1490"/>
                                      </a:lnTo>
                                      <a:lnTo>
                                        <a:pt x="1082" y="1516"/>
                                      </a:lnTo>
                                      <a:lnTo>
                                        <a:pt x="1054" y="1536"/>
                                      </a:lnTo>
                                      <a:lnTo>
                                        <a:pt x="1031" y="1556"/>
                                      </a:lnTo>
                                      <a:lnTo>
                                        <a:pt x="1014" y="1571"/>
                                      </a:lnTo>
                                      <a:lnTo>
                                        <a:pt x="1002" y="1582"/>
                                      </a:lnTo>
                                      <a:lnTo>
                                        <a:pt x="999" y="1585"/>
                                      </a:lnTo>
                                      <a:lnTo>
                                        <a:pt x="988" y="1536"/>
                                      </a:lnTo>
                                      <a:lnTo>
                                        <a:pt x="971" y="1473"/>
                                      </a:lnTo>
                                      <a:lnTo>
                                        <a:pt x="942" y="1398"/>
                                      </a:lnTo>
                                      <a:lnTo>
                                        <a:pt x="911" y="1312"/>
                                      </a:lnTo>
                                      <a:lnTo>
                                        <a:pt x="873" y="1214"/>
                                      </a:lnTo>
                                      <a:lnTo>
                                        <a:pt x="830" y="1110"/>
                                      </a:lnTo>
                                      <a:lnTo>
                                        <a:pt x="787" y="1004"/>
                                      </a:lnTo>
                                      <a:lnTo>
                                        <a:pt x="739" y="892"/>
                                      </a:lnTo>
                                      <a:lnTo>
                                        <a:pt x="730" y="1139"/>
                                      </a:lnTo>
                                      <a:lnTo>
                                        <a:pt x="724" y="1366"/>
                                      </a:lnTo>
                                      <a:lnTo>
                                        <a:pt x="727" y="1550"/>
                                      </a:lnTo>
                                      <a:lnTo>
                                        <a:pt x="742" y="1668"/>
                                      </a:lnTo>
                                      <a:lnTo>
                                        <a:pt x="736" y="1668"/>
                                      </a:lnTo>
                                      <a:lnTo>
                                        <a:pt x="722" y="1665"/>
                                      </a:lnTo>
                                      <a:lnTo>
                                        <a:pt x="699" y="1663"/>
                                      </a:lnTo>
                                      <a:lnTo>
                                        <a:pt x="667" y="1660"/>
                                      </a:lnTo>
                                      <a:lnTo>
                                        <a:pt x="630" y="1654"/>
                                      </a:lnTo>
                                      <a:lnTo>
                                        <a:pt x="587" y="1651"/>
                                      </a:lnTo>
                                      <a:lnTo>
                                        <a:pt x="538" y="1645"/>
                                      </a:lnTo>
                                      <a:lnTo>
                                        <a:pt x="484" y="1640"/>
                                      </a:lnTo>
                                      <a:lnTo>
                                        <a:pt x="427" y="1637"/>
                                      </a:lnTo>
                                      <a:lnTo>
                                        <a:pt x="367" y="1631"/>
                                      </a:lnTo>
                                      <a:lnTo>
                                        <a:pt x="307" y="1628"/>
                                      </a:lnTo>
                                      <a:lnTo>
                                        <a:pt x="244" y="1625"/>
                                      </a:lnTo>
                                      <a:lnTo>
                                        <a:pt x="181" y="1622"/>
                                      </a:lnTo>
                                      <a:lnTo>
                                        <a:pt x="118" y="1622"/>
                                      </a:lnTo>
                                      <a:lnTo>
                                        <a:pt x="57" y="1622"/>
                                      </a:lnTo>
                                      <a:lnTo>
                                        <a:pt x="0" y="1625"/>
                                      </a:lnTo>
                                      <a:lnTo>
                                        <a:pt x="77" y="1430"/>
                                      </a:lnTo>
                                      <a:lnTo>
                                        <a:pt x="135" y="1200"/>
                                      </a:lnTo>
                                      <a:lnTo>
                                        <a:pt x="181" y="952"/>
                                      </a:lnTo>
                                      <a:lnTo>
                                        <a:pt x="212" y="711"/>
                                      </a:lnTo>
                                      <a:lnTo>
                                        <a:pt x="232" y="489"/>
                                      </a:lnTo>
                                      <a:lnTo>
                                        <a:pt x="244" y="311"/>
                                      </a:lnTo>
                                      <a:lnTo>
                                        <a:pt x="249" y="190"/>
                                      </a:lnTo>
                                      <a:lnTo>
                                        <a:pt x="249" y="144"/>
                                      </a:lnTo>
                                      <a:lnTo>
                                        <a:pt x="398" y="121"/>
                                      </a:lnTo>
                                      <a:lnTo>
                                        <a:pt x="372" y="61"/>
                                      </a:lnTo>
                                      <a:lnTo>
                                        <a:pt x="850" y="0"/>
                                      </a:lnTo>
                                      <a:close/>
                                    </a:path>
                                  </a:pathLst>
                                </a:custGeom>
                                <a:solidFill>
                                  <a:srgbClr val="f2e5d3"/>
                                </a:solidFill>
                                <a:ln w="0">
                                  <a:noFill/>
                                </a:ln>
                              </wps:spPr>
                              <wps:style>
                                <a:lnRef idx="0"/>
                                <a:fillRef idx="0"/>
                                <a:effectRef idx="0"/>
                                <a:fontRef idx="minor"/>
                              </wps:style>
                              <wps:bodyPr/>
                            </wps:wsp>
                            <wps:wsp>
                              <wps:cNvSpPr/>
                              <wps:spPr>
                                <a:xfrm>
                                  <a:off x="120240" y="0"/>
                                  <a:ext cx="585360" cy="663120"/>
                                </a:xfrm>
                                <a:custGeom>
                                  <a:avLst/>
                                  <a:gdLst/>
                                  <a:ahLst/>
                                  <a:rect l="l" t="t" r="r" b="b"/>
                                  <a:pathLst>
                                    <a:path w="922" h="1044">
                                      <a:moveTo>
                                        <a:pt x="636" y="558"/>
                                      </a:moveTo>
                                      <a:lnTo>
                                        <a:pt x="601" y="1044"/>
                                      </a:lnTo>
                                      <a:lnTo>
                                        <a:pt x="547" y="934"/>
                                      </a:lnTo>
                                      <a:lnTo>
                                        <a:pt x="573" y="572"/>
                                      </a:lnTo>
                                      <a:lnTo>
                                        <a:pt x="570" y="575"/>
                                      </a:lnTo>
                                      <a:lnTo>
                                        <a:pt x="558" y="578"/>
                                      </a:lnTo>
                                      <a:lnTo>
                                        <a:pt x="541" y="584"/>
                                      </a:lnTo>
                                      <a:lnTo>
                                        <a:pt x="518" y="592"/>
                                      </a:lnTo>
                                      <a:lnTo>
                                        <a:pt x="490" y="604"/>
                                      </a:lnTo>
                                      <a:lnTo>
                                        <a:pt x="458" y="615"/>
                                      </a:lnTo>
                                      <a:lnTo>
                                        <a:pt x="421" y="627"/>
                                      </a:lnTo>
                                      <a:lnTo>
                                        <a:pt x="381" y="638"/>
                                      </a:lnTo>
                                      <a:lnTo>
                                        <a:pt x="338" y="650"/>
                                      </a:lnTo>
                                      <a:lnTo>
                                        <a:pt x="295" y="661"/>
                                      </a:lnTo>
                                      <a:lnTo>
                                        <a:pt x="249" y="670"/>
                                      </a:lnTo>
                                      <a:lnTo>
                                        <a:pt x="203" y="678"/>
                                      </a:lnTo>
                                      <a:lnTo>
                                        <a:pt x="158" y="684"/>
                                      </a:lnTo>
                                      <a:lnTo>
                                        <a:pt x="115" y="687"/>
                                      </a:lnTo>
                                      <a:lnTo>
                                        <a:pt x="69" y="687"/>
                                      </a:lnTo>
                                      <a:lnTo>
                                        <a:pt x="29" y="684"/>
                                      </a:lnTo>
                                      <a:lnTo>
                                        <a:pt x="34" y="624"/>
                                      </a:lnTo>
                                      <a:lnTo>
                                        <a:pt x="43" y="486"/>
                                      </a:lnTo>
                                      <a:lnTo>
                                        <a:pt x="55" y="351"/>
                                      </a:lnTo>
                                      <a:lnTo>
                                        <a:pt x="57" y="287"/>
                                      </a:lnTo>
                                      <a:lnTo>
                                        <a:pt x="17" y="259"/>
                                      </a:lnTo>
                                      <a:lnTo>
                                        <a:pt x="0" y="227"/>
                                      </a:lnTo>
                                      <a:lnTo>
                                        <a:pt x="3" y="195"/>
                                      </a:lnTo>
                                      <a:lnTo>
                                        <a:pt x="20" y="158"/>
                                      </a:lnTo>
                                      <a:lnTo>
                                        <a:pt x="57" y="126"/>
                                      </a:lnTo>
                                      <a:lnTo>
                                        <a:pt x="103" y="92"/>
                                      </a:lnTo>
                                      <a:lnTo>
                                        <a:pt x="160" y="63"/>
                                      </a:lnTo>
                                      <a:lnTo>
                                        <a:pt x="226" y="37"/>
                                      </a:lnTo>
                                      <a:lnTo>
                                        <a:pt x="295" y="17"/>
                                      </a:lnTo>
                                      <a:lnTo>
                                        <a:pt x="367" y="5"/>
                                      </a:lnTo>
                                      <a:lnTo>
                                        <a:pt x="441" y="0"/>
                                      </a:lnTo>
                                      <a:lnTo>
                                        <a:pt x="510" y="3"/>
                                      </a:lnTo>
                                      <a:lnTo>
                                        <a:pt x="576" y="20"/>
                                      </a:lnTo>
                                      <a:lnTo>
                                        <a:pt x="636" y="46"/>
                                      </a:lnTo>
                                      <a:lnTo>
                                        <a:pt x="684" y="86"/>
                                      </a:lnTo>
                                      <a:lnTo>
                                        <a:pt x="722" y="141"/>
                                      </a:lnTo>
                                      <a:lnTo>
                                        <a:pt x="744" y="187"/>
                                      </a:lnTo>
                                      <a:lnTo>
                                        <a:pt x="764" y="227"/>
                                      </a:lnTo>
                                      <a:lnTo>
                                        <a:pt x="785" y="264"/>
                                      </a:lnTo>
                                      <a:lnTo>
                                        <a:pt x="807" y="305"/>
                                      </a:lnTo>
                                      <a:lnTo>
                                        <a:pt x="830" y="345"/>
                                      </a:lnTo>
                                      <a:lnTo>
                                        <a:pt x="856" y="394"/>
                                      </a:lnTo>
                                      <a:lnTo>
                                        <a:pt x="888" y="448"/>
                                      </a:lnTo>
                                      <a:lnTo>
                                        <a:pt x="922" y="514"/>
                                      </a:lnTo>
                                      <a:lnTo>
                                        <a:pt x="890" y="520"/>
                                      </a:lnTo>
                                      <a:lnTo>
                                        <a:pt x="859" y="523"/>
                                      </a:lnTo>
                                      <a:lnTo>
                                        <a:pt x="825" y="529"/>
                                      </a:lnTo>
                                      <a:lnTo>
                                        <a:pt x="790" y="535"/>
                                      </a:lnTo>
                                      <a:lnTo>
                                        <a:pt x="753" y="538"/>
                                      </a:lnTo>
                                      <a:lnTo>
                                        <a:pt x="716" y="543"/>
                                      </a:lnTo>
                                      <a:lnTo>
                                        <a:pt x="676" y="552"/>
                                      </a:lnTo>
                                      <a:lnTo>
                                        <a:pt x="636" y="558"/>
                                      </a:lnTo>
                                      <a:close/>
                                    </a:path>
                                  </a:pathLst>
                                </a:custGeom>
                                <a:solidFill>
                                  <a:srgbClr val="ddb782"/>
                                </a:solidFill>
                                <a:ln w="0">
                                  <a:noFill/>
                                </a:ln>
                              </wps:spPr>
                              <wps:style>
                                <a:lnRef idx="0"/>
                                <a:fillRef idx="0"/>
                                <a:effectRef idx="0"/>
                                <a:fontRef idx="minor"/>
                              </wps:style>
                              <wps:bodyPr/>
                            </wps:wsp>
                          </wpg:grpSp>
                          <wps:wsp>
                            <wps:cNvSpPr/>
                            <wps:spPr>
                              <a:xfrm>
                                <a:off x="19800" y="3960"/>
                                <a:ext cx="1143720" cy="1093320"/>
                              </a:xfrm>
                              <a:custGeom>
                                <a:avLst/>
                                <a:gdLst/>
                                <a:ahLst/>
                                <a:rect l="l" t="t" r="r" b="b"/>
                                <a:pathLst>
                                  <a:path w="1801" h="1722">
                                    <a:moveTo>
                                      <a:pt x="705" y="17"/>
                                    </a:moveTo>
                                    <a:lnTo>
                                      <a:pt x="630" y="40"/>
                                    </a:lnTo>
                                    <a:lnTo>
                                      <a:pt x="576" y="69"/>
                                    </a:lnTo>
                                    <a:lnTo>
                                      <a:pt x="533" y="103"/>
                                    </a:lnTo>
                                    <a:lnTo>
                                      <a:pt x="498" y="141"/>
                                    </a:lnTo>
                                    <a:lnTo>
                                      <a:pt x="470" y="181"/>
                                    </a:lnTo>
                                    <a:lnTo>
                                      <a:pt x="438" y="224"/>
                                    </a:lnTo>
                                    <a:lnTo>
                                      <a:pt x="404" y="270"/>
                                    </a:lnTo>
                                    <a:lnTo>
                                      <a:pt x="361" y="319"/>
                                    </a:lnTo>
                                    <a:lnTo>
                                      <a:pt x="310" y="365"/>
                                    </a:lnTo>
                                    <a:lnTo>
                                      <a:pt x="252" y="408"/>
                                    </a:lnTo>
                                    <a:lnTo>
                                      <a:pt x="195" y="451"/>
                                    </a:lnTo>
                                    <a:lnTo>
                                      <a:pt x="138" y="497"/>
                                    </a:lnTo>
                                    <a:lnTo>
                                      <a:pt x="83" y="549"/>
                                    </a:lnTo>
                                    <a:lnTo>
                                      <a:pt x="40" y="604"/>
                                    </a:lnTo>
                                    <a:lnTo>
                                      <a:pt x="12" y="667"/>
                                    </a:lnTo>
                                    <a:lnTo>
                                      <a:pt x="0" y="739"/>
                                    </a:lnTo>
                                    <a:lnTo>
                                      <a:pt x="0" y="796"/>
                                    </a:lnTo>
                                    <a:lnTo>
                                      <a:pt x="9" y="842"/>
                                    </a:lnTo>
                                    <a:lnTo>
                                      <a:pt x="23" y="877"/>
                                    </a:lnTo>
                                    <a:lnTo>
                                      <a:pt x="46" y="911"/>
                                    </a:lnTo>
                                    <a:lnTo>
                                      <a:pt x="72" y="949"/>
                                    </a:lnTo>
                                    <a:lnTo>
                                      <a:pt x="106" y="998"/>
                                    </a:lnTo>
                                    <a:lnTo>
                                      <a:pt x="146" y="1058"/>
                                    </a:lnTo>
                                    <a:lnTo>
                                      <a:pt x="192" y="1141"/>
                                    </a:lnTo>
                                    <a:lnTo>
                                      <a:pt x="235" y="1239"/>
                                    </a:lnTo>
                                    <a:lnTo>
                                      <a:pt x="258" y="1325"/>
                                    </a:lnTo>
                                    <a:lnTo>
                                      <a:pt x="275" y="1400"/>
                                    </a:lnTo>
                                    <a:lnTo>
                                      <a:pt x="290" y="1466"/>
                                    </a:lnTo>
                                    <a:lnTo>
                                      <a:pt x="310" y="1524"/>
                                    </a:lnTo>
                                    <a:lnTo>
                                      <a:pt x="344" y="1576"/>
                                    </a:lnTo>
                                    <a:lnTo>
                                      <a:pt x="404" y="1625"/>
                                    </a:lnTo>
                                    <a:lnTo>
                                      <a:pt x="493" y="1671"/>
                                    </a:lnTo>
                                    <a:lnTo>
                                      <a:pt x="541" y="1688"/>
                                    </a:lnTo>
                                    <a:lnTo>
                                      <a:pt x="587" y="1702"/>
                                    </a:lnTo>
                                    <a:lnTo>
                                      <a:pt x="627" y="1714"/>
                                    </a:lnTo>
                                    <a:lnTo>
                                      <a:pt x="667" y="1719"/>
                                    </a:lnTo>
                                    <a:lnTo>
                                      <a:pt x="705" y="1722"/>
                                    </a:lnTo>
                                    <a:lnTo>
                                      <a:pt x="742" y="1719"/>
                                    </a:lnTo>
                                    <a:lnTo>
                                      <a:pt x="776" y="1717"/>
                                    </a:lnTo>
                                    <a:lnTo>
                                      <a:pt x="808" y="1711"/>
                                    </a:lnTo>
                                    <a:lnTo>
                                      <a:pt x="842" y="1702"/>
                                    </a:lnTo>
                                    <a:lnTo>
                                      <a:pt x="876" y="1691"/>
                                    </a:lnTo>
                                    <a:lnTo>
                                      <a:pt x="911" y="1679"/>
                                    </a:lnTo>
                                    <a:lnTo>
                                      <a:pt x="948" y="1668"/>
                                    </a:lnTo>
                                    <a:lnTo>
                                      <a:pt x="985" y="1656"/>
                                    </a:lnTo>
                                    <a:lnTo>
                                      <a:pt x="1025" y="1642"/>
                                    </a:lnTo>
                                    <a:lnTo>
                                      <a:pt x="1068" y="1627"/>
                                    </a:lnTo>
                                    <a:lnTo>
                                      <a:pt x="1114" y="1616"/>
                                    </a:lnTo>
                                    <a:lnTo>
                                      <a:pt x="1171" y="1602"/>
                                    </a:lnTo>
                                    <a:lnTo>
                                      <a:pt x="1226" y="1593"/>
                                    </a:lnTo>
                                    <a:lnTo>
                                      <a:pt x="1277" y="1584"/>
                                    </a:lnTo>
                                    <a:lnTo>
                                      <a:pt x="1326" y="1578"/>
                                    </a:lnTo>
                                    <a:lnTo>
                                      <a:pt x="1372" y="1576"/>
                                    </a:lnTo>
                                    <a:lnTo>
                                      <a:pt x="1417" y="1570"/>
                                    </a:lnTo>
                                    <a:lnTo>
                                      <a:pt x="1458" y="1564"/>
                                    </a:lnTo>
                                    <a:lnTo>
                                      <a:pt x="1498" y="1558"/>
                                    </a:lnTo>
                                    <a:lnTo>
                                      <a:pt x="1535" y="1550"/>
                                    </a:lnTo>
                                    <a:lnTo>
                                      <a:pt x="1572" y="1538"/>
                                    </a:lnTo>
                                    <a:lnTo>
                                      <a:pt x="1606" y="1524"/>
                                    </a:lnTo>
                                    <a:lnTo>
                                      <a:pt x="1638" y="1507"/>
                                    </a:lnTo>
                                    <a:lnTo>
                                      <a:pt x="1669" y="1484"/>
                                    </a:lnTo>
                                    <a:lnTo>
                                      <a:pt x="1701" y="1452"/>
                                    </a:lnTo>
                                    <a:lnTo>
                                      <a:pt x="1729" y="1417"/>
                                    </a:lnTo>
                                    <a:lnTo>
                                      <a:pt x="1758" y="1374"/>
                                    </a:lnTo>
                                    <a:lnTo>
                                      <a:pt x="1787" y="1320"/>
                                    </a:lnTo>
                                    <a:lnTo>
                                      <a:pt x="1798" y="1265"/>
                                    </a:lnTo>
                                    <a:lnTo>
                                      <a:pt x="1801" y="1213"/>
                                    </a:lnTo>
                                    <a:lnTo>
                                      <a:pt x="1795" y="1159"/>
                                    </a:lnTo>
                                    <a:lnTo>
                                      <a:pt x="1787" y="1101"/>
                                    </a:lnTo>
                                    <a:lnTo>
                                      <a:pt x="1775" y="1032"/>
                                    </a:lnTo>
                                    <a:lnTo>
                                      <a:pt x="1767" y="952"/>
                                    </a:lnTo>
                                    <a:lnTo>
                                      <a:pt x="1764" y="860"/>
                                    </a:lnTo>
                                    <a:lnTo>
                                      <a:pt x="1764" y="782"/>
                                    </a:lnTo>
                                    <a:lnTo>
                                      <a:pt x="1764" y="704"/>
                                    </a:lnTo>
                                    <a:lnTo>
                                      <a:pt x="1764" y="632"/>
                                    </a:lnTo>
                                    <a:lnTo>
                                      <a:pt x="1761" y="563"/>
                                    </a:lnTo>
                                    <a:lnTo>
                                      <a:pt x="1752" y="494"/>
                                    </a:lnTo>
                                    <a:lnTo>
                                      <a:pt x="1741" y="431"/>
                                    </a:lnTo>
                                    <a:lnTo>
                                      <a:pt x="1718" y="368"/>
                                    </a:lnTo>
                                    <a:lnTo>
                                      <a:pt x="1689" y="310"/>
                                    </a:lnTo>
                                    <a:lnTo>
                                      <a:pt x="1666" y="273"/>
                                    </a:lnTo>
                                    <a:lnTo>
                                      <a:pt x="1641" y="241"/>
                                    </a:lnTo>
                                    <a:lnTo>
                                      <a:pt x="1618" y="215"/>
                                    </a:lnTo>
                                    <a:lnTo>
                                      <a:pt x="1592" y="195"/>
                                    </a:lnTo>
                                    <a:lnTo>
                                      <a:pt x="1566" y="175"/>
                                    </a:lnTo>
                                    <a:lnTo>
                                      <a:pt x="1541" y="161"/>
                                    </a:lnTo>
                                    <a:lnTo>
                                      <a:pt x="1515" y="149"/>
                                    </a:lnTo>
                                    <a:lnTo>
                                      <a:pt x="1486" y="141"/>
                                    </a:lnTo>
                                    <a:lnTo>
                                      <a:pt x="1458" y="132"/>
                                    </a:lnTo>
                                    <a:lnTo>
                                      <a:pt x="1426" y="126"/>
                                    </a:lnTo>
                                    <a:lnTo>
                                      <a:pt x="1395" y="120"/>
                                    </a:lnTo>
                                    <a:lnTo>
                                      <a:pt x="1360" y="115"/>
                                    </a:lnTo>
                                    <a:lnTo>
                                      <a:pt x="1323" y="109"/>
                                    </a:lnTo>
                                    <a:lnTo>
                                      <a:pt x="1283" y="103"/>
                                    </a:lnTo>
                                    <a:lnTo>
                                      <a:pt x="1243" y="95"/>
                                    </a:lnTo>
                                    <a:lnTo>
                                      <a:pt x="1197" y="86"/>
                                    </a:lnTo>
                                    <a:lnTo>
                                      <a:pt x="1154" y="74"/>
                                    </a:lnTo>
                                    <a:lnTo>
                                      <a:pt x="1117" y="66"/>
                                    </a:lnTo>
                                    <a:lnTo>
                                      <a:pt x="1082" y="54"/>
                                    </a:lnTo>
                                    <a:lnTo>
                                      <a:pt x="1048" y="46"/>
                                    </a:lnTo>
                                    <a:lnTo>
                                      <a:pt x="1020" y="37"/>
                                    </a:lnTo>
                                    <a:lnTo>
                                      <a:pt x="988" y="28"/>
                                    </a:lnTo>
                                    <a:lnTo>
                                      <a:pt x="962" y="20"/>
                                    </a:lnTo>
                                    <a:lnTo>
                                      <a:pt x="934" y="11"/>
                                    </a:lnTo>
                                    <a:lnTo>
                                      <a:pt x="908" y="8"/>
                                    </a:lnTo>
                                    <a:lnTo>
                                      <a:pt x="882" y="3"/>
                                    </a:lnTo>
                                    <a:lnTo>
                                      <a:pt x="856" y="0"/>
                                    </a:lnTo>
                                    <a:lnTo>
                                      <a:pt x="828" y="0"/>
                                    </a:lnTo>
                                    <a:lnTo>
                                      <a:pt x="799" y="0"/>
                                    </a:lnTo>
                                    <a:lnTo>
                                      <a:pt x="770" y="3"/>
                                    </a:lnTo>
                                    <a:lnTo>
                                      <a:pt x="739" y="8"/>
                                    </a:lnTo>
                                    <a:lnTo>
                                      <a:pt x="705" y="17"/>
                                    </a:lnTo>
                                    <a:close/>
                                  </a:path>
                                </a:pathLst>
                              </a:custGeom>
                              <a:solidFill>
                                <a:srgbClr val="ff9900"/>
                              </a:solidFill>
                              <a:ln w="0">
                                <a:noFill/>
                              </a:ln>
                            </wps:spPr>
                            <wps:style>
                              <a:lnRef idx="0"/>
                              <a:fillRef idx="0"/>
                              <a:effectRef idx="0"/>
                              <a:fontRef idx="minor"/>
                            </wps:style>
                            <wps:bodyPr/>
                          </wps:wsp>
                          <wps:wsp>
                            <wps:cNvSpPr/>
                            <wps:spPr>
                              <a:xfrm>
                                <a:off x="150480" y="108000"/>
                                <a:ext cx="949320" cy="907560"/>
                              </a:xfrm>
                              <a:custGeom>
                                <a:avLst/>
                                <a:gdLst/>
                                <a:ahLst/>
                                <a:rect l="l" t="t" r="r" b="b"/>
                                <a:pathLst>
                                  <a:path w="1495" h="1429">
                                    <a:moveTo>
                                      <a:pt x="287" y="143"/>
                                    </a:moveTo>
                                    <a:lnTo>
                                      <a:pt x="261" y="175"/>
                                    </a:lnTo>
                                    <a:lnTo>
                                      <a:pt x="241" y="209"/>
                                    </a:lnTo>
                                    <a:lnTo>
                                      <a:pt x="224" y="247"/>
                                    </a:lnTo>
                                    <a:lnTo>
                                      <a:pt x="212" y="287"/>
                                    </a:lnTo>
                                    <a:lnTo>
                                      <a:pt x="198" y="330"/>
                                    </a:lnTo>
                                    <a:lnTo>
                                      <a:pt x="187" y="376"/>
                                    </a:lnTo>
                                    <a:lnTo>
                                      <a:pt x="169" y="425"/>
                                    </a:lnTo>
                                    <a:lnTo>
                                      <a:pt x="149" y="477"/>
                                    </a:lnTo>
                                    <a:lnTo>
                                      <a:pt x="126" y="529"/>
                                    </a:lnTo>
                                    <a:lnTo>
                                      <a:pt x="95" y="586"/>
                                    </a:lnTo>
                                    <a:lnTo>
                                      <a:pt x="66" y="647"/>
                                    </a:lnTo>
                                    <a:lnTo>
                                      <a:pt x="38" y="710"/>
                                    </a:lnTo>
                                    <a:lnTo>
                                      <a:pt x="15" y="776"/>
                                    </a:lnTo>
                                    <a:lnTo>
                                      <a:pt x="0" y="839"/>
                                    </a:lnTo>
                                    <a:lnTo>
                                      <a:pt x="3" y="903"/>
                                    </a:lnTo>
                                    <a:lnTo>
                                      <a:pt x="21" y="960"/>
                                    </a:lnTo>
                                    <a:lnTo>
                                      <a:pt x="38" y="986"/>
                                    </a:lnTo>
                                    <a:lnTo>
                                      <a:pt x="55" y="1003"/>
                                    </a:lnTo>
                                    <a:lnTo>
                                      <a:pt x="75" y="1018"/>
                                    </a:lnTo>
                                    <a:lnTo>
                                      <a:pt x="98" y="1029"/>
                                    </a:lnTo>
                                    <a:lnTo>
                                      <a:pt x="129" y="1044"/>
                                    </a:lnTo>
                                    <a:lnTo>
                                      <a:pt x="167" y="1064"/>
                                    </a:lnTo>
                                    <a:lnTo>
                                      <a:pt x="212" y="1095"/>
                                    </a:lnTo>
                                    <a:lnTo>
                                      <a:pt x="270" y="1141"/>
                                    </a:lnTo>
                                    <a:lnTo>
                                      <a:pt x="304" y="1173"/>
                                    </a:lnTo>
                                    <a:lnTo>
                                      <a:pt x="338" y="1202"/>
                                    </a:lnTo>
                                    <a:lnTo>
                                      <a:pt x="373" y="1230"/>
                                    </a:lnTo>
                                    <a:lnTo>
                                      <a:pt x="401" y="1256"/>
                                    </a:lnTo>
                                    <a:lnTo>
                                      <a:pt x="433" y="1282"/>
                                    </a:lnTo>
                                    <a:lnTo>
                                      <a:pt x="464" y="1305"/>
                                    </a:lnTo>
                                    <a:lnTo>
                                      <a:pt x="493" y="1328"/>
                                    </a:lnTo>
                                    <a:lnTo>
                                      <a:pt x="524" y="1345"/>
                                    </a:lnTo>
                                    <a:lnTo>
                                      <a:pt x="556" y="1366"/>
                                    </a:lnTo>
                                    <a:lnTo>
                                      <a:pt x="587" y="1380"/>
                                    </a:lnTo>
                                    <a:lnTo>
                                      <a:pt x="622" y="1394"/>
                                    </a:lnTo>
                                    <a:lnTo>
                                      <a:pt x="656" y="1406"/>
                                    </a:lnTo>
                                    <a:lnTo>
                                      <a:pt x="693" y="1414"/>
                                    </a:lnTo>
                                    <a:lnTo>
                                      <a:pt x="733" y="1423"/>
                                    </a:lnTo>
                                    <a:lnTo>
                                      <a:pt x="776" y="1426"/>
                                    </a:lnTo>
                                    <a:lnTo>
                                      <a:pt x="822" y="1429"/>
                                    </a:lnTo>
                                    <a:lnTo>
                                      <a:pt x="902" y="1420"/>
                                    </a:lnTo>
                                    <a:lnTo>
                                      <a:pt x="965" y="1394"/>
                                    </a:lnTo>
                                    <a:lnTo>
                                      <a:pt x="1020" y="1357"/>
                                    </a:lnTo>
                                    <a:lnTo>
                                      <a:pt x="1068" y="1308"/>
                                    </a:lnTo>
                                    <a:lnTo>
                                      <a:pt x="1111" y="1256"/>
                                    </a:lnTo>
                                    <a:lnTo>
                                      <a:pt x="1157" y="1199"/>
                                    </a:lnTo>
                                    <a:lnTo>
                                      <a:pt x="1206" y="1144"/>
                                    </a:lnTo>
                                    <a:lnTo>
                                      <a:pt x="1263" y="1092"/>
                                    </a:lnTo>
                                    <a:lnTo>
                                      <a:pt x="1335" y="1038"/>
                                    </a:lnTo>
                                    <a:lnTo>
                                      <a:pt x="1392" y="992"/>
                                    </a:lnTo>
                                    <a:lnTo>
                                      <a:pt x="1432" y="951"/>
                                    </a:lnTo>
                                    <a:lnTo>
                                      <a:pt x="1460" y="911"/>
                                    </a:lnTo>
                                    <a:lnTo>
                                      <a:pt x="1481" y="874"/>
                                    </a:lnTo>
                                    <a:lnTo>
                                      <a:pt x="1492" y="831"/>
                                    </a:lnTo>
                                    <a:lnTo>
                                      <a:pt x="1495" y="785"/>
                                    </a:lnTo>
                                    <a:lnTo>
                                      <a:pt x="1495" y="730"/>
                                    </a:lnTo>
                                    <a:lnTo>
                                      <a:pt x="1489" y="681"/>
                                    </a:lnTo>
                                    <a:lnTo>
                                      <a:pt x="1478" y="638"/>
                                    </a:lnTo>
                                    <a:lnTo>
                                      <a:pt x="1458" y="598"/>
                                    </a:lnTo>
                                    <a:lnTo>
                                      <a:pt x="1435" y="560"/>
                                    </a:lnTo>
                                    <a:lnTo>
                                      <a:pt x="1406" y="520"/>
                                    </a:lnTo>
                                    <a:lnTo>
                                      <a:pt x="1377" y="474"/>
                                    </a:lnTo>
                                    <a:lnTo>
                                      <a:pt x="1346" y="419"/>
                                    </a:lnTo>
                                    <a:lnTo>
                                      <a:pt x="1314" y="350"/>
                                    </a:lnTo>
                                    <a:lnTo>
                                      <a:pt x="1292" y="290"/>
                                    </a:lnTo>
                                    <a:lnTo>
                                      <a:pt x="1269" y="233"/>
                                    </a:lnTo>
                                    <a:lnTo>
                                      <a:pt x="1246" y="178"/>
                                    </a:lnTo>
                                    <a:lnTo>
                                      <a:pt x="1220" y="129"/>
                                    </a:lnTo>
                                    <a:lnTo>
                                      <a:pt x="1189" y="89"/>
                                    </a:lnTo>
                                    <a:lnTo>
                                      <a:pt x="1154" y="51"/>
                                    </a:lnTo>
                                    <a:lnTo>
                                      <a:pt x="1111" y="25"/>
                                    </a:lnTo>
                                    <a:lnTo>
                                      <a:pt x="1060" y="11"/>
                                    </a:lnTo>
                                    <a:lnTo>
                                      <a:pt x="1025" y="5"/>
                                    </a:lnTo>
                                    <a:lnTo>
                                      <a:pt x="991" y="2"/>
                                    </a:lnTo>
                                    <a:lnTo>
                                      <a:pt x="962" y="0"/>
                                    </a:lnTo>
                                    <a:lnTo>
                                      <a:pt x="931" y="0"/>
                                    </a:lnTo>
                                    <a:lnTo>
                                      <a:pt x="905" y="2"/>
                                    </a:lnTo>
                                    <a:lnTo>
                                      <a:pt x="876" y="5"/>
                                    </a:lnTo>
                                    <a:lnTo>
                                      <a:pt x="851" y="8"/>
                                    </a:lnTo>
                                    <a:lnTo>
                                      <a:pt x="825" y="11"/>
                                    </a:lnTo>
                                    <a:lnTo>
                                      <a:pt x="799" y="17"/>
                                    </a:lnTo>
                                    <a:lnTo>
                                      <a:pt x="773" y="25"/>
                                    </a:lnTo>
                                    <a:lnTo>
                                      <a:pt x="745" y="31"/>
                                    </a:lnTo>
                                    <a:lnTo>
                                      <a:pt x="716" y="37"/>
                                    </a:lnTo>
                                    <a:lnTo>
                                      <a:pt x="688" y="46"/>
                                    </a:lnTo>
                                    <a:lnTo>
                                      <a:pt x="656" y="51"/>
                                    </a:lnTo>
                                    <a:lnTo>
                                      <a:pt x="622" y="60"/>
                                    </a:lnTo>
                                    <a:lnTo>
                                      <a:pt x="584" y="66"/>
                                    </a:lnTo>
                                    <a:lnTo>
                                      <a:pt x="522" y="74"/>
                                    </a:lnTo>
                                    <a:lnTo>
                                      <a:pt x="467" y="80"/>
                                    </a:lnTo>
                                    <a:lnTo>
                                      <a:pt x="424" y="86"/>
                                    </a:lnTo>
                                    <a:lnTo>
                                      <a:pt x="390" y="92"/>
                                    </a:lnTo>
                                    <a:lnTo>
                                      <a:pt x="361" y="97"/>
                                    </a:lnTo>
                                    <a:lnTo>
                                      <a:pt x="335" y="106"/>
                                    </a:lnTo>
                                    <a:lnTo>
                                      <a:pt x="310" y="120"/>
                                    </a:lnTo>
                                    <a:lnTo>
                                      <a:pt x="287" y="143"/>
                                    </a:lnTo>
                                    <a:close/>
                                  </a:path>
                                </a:pathLst>
                              </a:custGeom>
                              <a:solidFill>
                                <a:srgbClr val="ff6600"/>
                              </a:solidFill>
                              <a:ln w="0">
                                <a:noFill/>
                              </a:ln>
                            </wps:spPr>
                            <wps:style>
                              <a:lnRef idx="0"/>
                              <a:fillRef idx="0"/>
                              <a:effectRef idx="0"/>
                              <a:fontRef idx="minor"/>
                            </wps:style>
                            <wps:bodyPr/>
                          </wps:wsp>
                          <wps:wsp>
                            <wps:cNvSpPr/>
                            <wps:spPr>
                              <a:xfrm>
                                <a:off x="241920" y="184320"/>
                                <a:ext cx="761400" cy="735840"/>
                              </a:xfrm>
                              <a:custGeom>
                                <a:avLst/>
                                <a:gdLst/>
                                <a:ahLst/>
                                <a:rect l="l" t="t" r="r" b="b"/>
                                <a:pathLst>
                                  <a:path w="1199" h="1159">
                                    <a:moveTo>
                                      <a:pt x="11" y="708"/>
                                    </a:moveTo>
                                    <a:lnTo>
                                      <a:pt x="2" y="650"/>
                                    </a:lnTo>
                                    <a:lnTo>
                                      <a:pt x="0" y="590"/>
                                    </a:lnTo>
                                    <a:lnTo>
                                      <a:pt x="2" y="532"/>
                                    </a:lnTo>
                                    <a:lnTo>
                                      <a:pt x="11" y="478"/>
                                    </a:lnTo>
                                    <a:lnTo>
                                      <a:pt x="25" y="423"/>
                                    </a:lnTo>
                                    <a:lnTo>
                                      <a:pt x="45" y="368"/>
                                    </a:lnTo>
                                    <a:lnTo>
                                      <a:pt x="71" y="317"/>
                                    </a:lnTo>
                                    <a:lnTo>
                                      <a:pt x="103" y="271"/>
                                    </a:lnTo>
                                    <a:lnTo>
                                      <a:pt x="137" y="225"/>
                                    </a:lnTo>
                                    <a:lnTo>
                                      <a:pt x="177" y="182"/>
                                    </a:lnTo>
                                    <a:lnTo>
                                      <a:pt x="220" y="144"/>
                                    </a:lnTo>
                                    <a:lnTo>
                                      <a:pt x="269" y="107"/>
                                    </a:lnTo>
                                    <a:lnTo>
                                      <a:pt x="317" y="78"/>
                                    </a:lnTo>
                                    <a:lnTo>
                                      <a:pt x="375" y="52"/>
                                    </a:lnTo>
                                    <a:lnTo>
                                      <a:pt x="432" y="29"/>
                                    </a:lnTo>
                                    <a:lnTo>
                                      <a:pt x="492" y="15"/>
                                    </a:lnTo>
                                    <a:lnTo>
                                      <a:pt x="555" y="3"/>
                                    </a:lnTo>
                                    <a:lnTo>
                                      <a:pt x="615" y="0"/>
                                    </a:lnTo>
                                    <a:lnTo>
                                      <a:pt x="675" y="0"/>
                                    </a:lnTo>
                                    <a:lnTo>
                                      <a:pt x="732" y="9"/>
                                    </a:lnTo>
                                    <a:lnTo>
                                      <a:pt x="787" y="20"/>
                                    </a:lnTo>
                                    <a:lnTo>
                                      <a:pt x="841" y="38"/>
                                    </a:lnTo>
                                    <a:lnTo>
                                      <a:pt x="893" y="61"/>
                                    </a:lnTo>
                                    <a:lnTo>
                                      <a:pt x="939" y="87"/>
                                    </a:lnTo>
                                    <a:lnTo>
                                      <a:pt x="984" y="118"/>
                                    </a:lnTo>
                                    <a:lnTo>
                                      <a:pt x="1024" y="156"/>
                                    </a:lnTo>
                                    <a:lnTo>
                                      <a:pt x="1062" y="196"/>
                                    </a:lnTo>
                                    <a:lnTo>
                                      <a:pt x="1096" y="239"/>
                                    </a:lnTo>
                                    <a:lnTo>
                                      <a:pt x="1125" y="285"/>
                                    </a:lnTo>
                                    <a:lnTo>
                                      <a:pt x="1150" y="337"/>
                                    </a:lnTo>
                                    <a:lnTo>
                                      <a:pt x="1170" y="391"/>
                                    </a:lnTo>
                                    <a:lnTo>
                                      <a:pt x="1185" y="449"/>
                                    </a:lnTo>
                                    <a:lnTo>
                                      <a:pt x="1193" y="507"/>
                                    </a:lnTo>
                                    <a:lnTo>
                                      <a:pt x="1199" y="564"/>
                                    </a:lnTo>
                                    <a:lnTo>
                                      <a:pt x="1196" y="622"/>
                                    </a:lnTo>
                                    <a:lnTo>
                                      <a:pt x="1188" y="679"/>
                                    </a:lnTo>
                                    <a:lnTo>
                                      <a:pt x="1176" y="734"/>
                                    </a:lnTo>
                                    <a:lnTo>
                                      <a:pt x="1159" y="788"/>
                                    </a:lnTo>
                                    <a:lnTo>
                                      <a:pt x="1136" y="840"/>
                                    </a:lnTo>
                                    <a:lnTo>
                                      <a:pt x="1108" y="886"/>
                                    </a:lnTo>
                                    <a:lnTo>
                                      <a:pt x="1076" y="932"/>
                                    </a:lnTo>
                                    <a:lnTo>
                                      <a:pt x="1039" y="975"/>
                                    </a:lnTo>
                                    <a:lnTo>
                                      <a:pt x="999" y="1016"/>
                                    </a:lnTo>
                                    <a:lnTo>
                                      <a:pt x="953" y="1050"/>
                                    </a:lnTo>
                                    <a:lnTo>
                                      <a:pt x="904" y="1082"/>
                                    </a:lnTo>
                                    <a:lnTo>
                                      <a:pt x="850" y="1108"/>
                                    </a:lnTo>
                                    <a:lnTo>
                                      <a:pt x="793" y="1131"/>
                                    </a:lnTo>
                                    <a:lnTo>
                                      <a:pt x="732" y="1145"/>
                                    </a:lnTo>
                                    <a:lnTo>
                                      <a:pt x="670" y="1156"/>
                                    </a:lnTo>
                                    <a:lnTo>
                                      <a:pt x="609" y="1159"/>
                                    </a:lnTo>
                                    <a:lnTo>
                                      <a:pt x="549" y="1159"/>
                                    </a:lnTo>
                                    <a:lnTo>
                                      <a:pt x="489" y="1151"/>
                                    </a:lnTo>
                                    <a:lnTo>
                                      <a:pt x="432" y="1139"/>
                                    </a:lnTo>
                                    <a:lnTo>
                                      <a:pt x="375" y="1122"/>
                                    </a:lnTo>
                                    <a:lnTo>
                                      <a:pt x="323" y="1099"/>
                                    </a:lnTo>
                                    <a:lnTo>
                                      <a:pt x="272" y="1070"/>
                                    </a:lnTo>
                                    <a:lnTo>
                                      <a:pt x="226" y="1039"/>
                                    </a:lnTo>
                                    <a:lnTo>
                                      <a:pt x="180" y="1004"/>
                                    </a:lnTo>
                                    <a:lnTo>
                                      <a:pt x="140" y="964"/>
                                    </a:lnTo>
                                    <a:lnTo>
                                      <a:pt x="106" y="918"/>
                                    </a:lnTo>
                                    <a:lnTo>
                                      <a:pt x="74" y="872"/>
                                    </a:lnTo>
                                    <a:lnTo>
                                      <a:pt x="48" y="820"/>
                                    </a:lnTo>
                                    <a:lnTo>
                                      <a:pt x="25" y="765"/>
                                    </a:lnTo>
                                    <a:lnTo>
                                      <a:pt x="11" y="708"/>
                                    </a:lnTo>
                                    <a:close/>
                                  </a:path>
                                </a:pathLst>
                              </a:custGeom>
                              <a:solidFill>
                                <a:srgbClr val="ff9900"/>
                              </a:solidFill>
                              <a:ln w="0">
                                <a:noFill/>
                              </a:ln>
                            </wps:spPr>
                            <wps:style>
                              <a:lnRef idx="0"/>
                              <a:fillRef idx="0"/>
                              <a:effectRef idx="0"/>
                              <a:fontRef idx="minor"/>
                            </wps:style>
                            <wps:bodyPr/>
                          </wps:wsp>
                          <wps:wsp>
                            <wps:cNvSpPr/>
                            <wps:spPr>
                              <a:xfrm>
                                <a:off x="296640" y="211320"/>
                                <a:ext cx="430560" cy="478800"/>
                              </a:xfrm>
                              <a:custGeom>
                                <a:avLst/>
                                <a:gdLst/>
                                <a:ahLst/>
                                <a:rect l="l" t="t" r="r" b="b"/>
                                <a:pathLst>
                                  <a:path w="678" h="754">
                                    <a:moveTo>
                                      <a:pt x="629" y="3"/>
                                    </a:moveTo>
                                    <a:lnTo>
                                      <a:pt x="658" y="15"/>
                                    </a:lnTo>
                                    <a:lnTo>
                                      <a:pt x="675" y="38"/>
                                    </a:lnTo>
                                    <a:lnTo>
                                      <a:pt x="678" y="72"/>
                                    </a:lnTo>
                                    <a:lnTo>
                                      <a:pt x="661" y="116"/>
                                    </a:lnTo>
                                    <a:lnTo>
                                      <a:pt x="624" y="162"/>
                                    </a:lnTo>
                                    <a:lnTo>
                                      <a:pt x="561" y="208"/>
                                    </a:lnTo>
                                    <a:lnTo>
                                      <a:pt x="472" y="248"/>
                                    </a:lnTo>
                                    <a:lnTo>
                                      <a:pt x="354" y="282"/>
                                    </a:lnTo>
                                    <a:lnTo>
                                      <a:pt x="277" y="317"/>
                                    </a:lnTo>
                                    <a:lnTo>
                                      <a:pt x="214" y="377"/>
                                    </a:lnTo>
                                    <a:lnTo>
                                      <a:pt x="163" y="452"/>
                                    </a:lnTo>
                                    <a:lnTo>
                                      <a:pt x="123" y="535"/>
                                    </a:lnTo>
                                    <a:lnTo>
                                      <a:pt x="94" y="619"/>
                                    </a:lnTo>
                                    <a:lnTo>
                                      <a:pt x="77" y="688"/>
                                    </a:lnTo>
                                    <a:lnTo>
                                      <a:pt x="65" y="737"/>
                                    </a:lnTo>
                                    <a:lnTo>
                                      <a:pt x="62" y="754"/>
                                    </a:lnTo>
                                    <a:lnTo>
                                      <a:pt x="34" y="742"/>
                                    </a:lnTo>
                                    <a:lnTo>
                                      <a:pt x="11" y="691"/>
                                    </a:lnTo>
                                    <a:lnTo>
                                      <a:pt x="0" y="613"/>
                                    </a:lnTo>
                                    <a:lnTo>
                                      <a:pt x="0" y="518"/>
                                    </a:lnTo>
                                    <a:lnTo>
                                      <a:pt x="17" y="409"/>
                                    </a:lnTo>
                                    <a:lnTo>
                                      <a:pt x="54" y="302"/>
                                    </a:lnTo>
                                    <a:lnTo>
                                      <a:pt x="114" y="202"/>
                                    </a:lnTo>
                                    <a:lnTo>
                                      <a:pt x="203" y="118"/>
                                    </a:lnTo>
                                    <a:lnTo>
                                      <a:pt x="280" y="72"/>
                                    </a:lnTo>
                                    <a:lnTo>
                                      <a:pt x="357" y="41"/>
                                    </a:lnTo>
                                    <a:lnTo>
                                      <a:pt x="429" y="18"/>
                                    </a:lnTo>
                                    <a:lnTo>
                                      <a:pt x="495" y="6"/>
                                    </a:lnTo>
                                    <a:lnTo>
                                      <a:pt x="549" y="0"/>
                                    </a:lnTo>
                                    <a:lnTo>
                                      <a:pt x="592" y="0"/>
                                    </a:lnTo>
                                    <a:lnTo>
                                      <a:pt x="621" y="3"/>
                                    </a:lnTo>
                                    <a:lnTo>
                                      <a:pt x="629" y="3"/>
                                    </a:lnTo>
                                    <a:close/>
                                  </a:path>
                                </a:pathLst>
                              </a:custGeom>
                              <a:solidFill>
                                <a:srgbClr val="ffcc99"/>
                              </a:solidFill>
                              <a:ln w="0">
                                <a:noFill/>
                              </a:ln>
                            </wps:spPr>
                            <wps:style>
                              <a:lnRef idx="0"/>
                              <a:fillRef idx="0"/>
                              <a:effectRef idx="0"/>
                              <a:fontRef idx="minor"/>
                            </wps:style>
                            <wps:bodyPr/>
                          </wps:wsp>
                          <wps:wsp>
                            <wps:cNvSpPr/>
                            <wps:spPr>
                              <a:xfrm>
                                <a:off x="0" y="0"/>
                                <a:ext cx="576000" cy="582120"/>
                              </a:xfrm>
                              <a:custGeom>
                                <a:avLst/>
                                <a:gdLst/>
                                <a:ahLst/>
                                <a:rect l="l" t="t" r="r" b="b"/>
                                <a:pathLst>
                                  <a:path w="907" h="917">
                                    <a:moveTo>
                                      <a:pt x="864" y="23"/>
                                    </a:moveTo>
                                    <a:lnTo>
                                      <a:pt x="819" y="20"/>
                                    </a:lnTo>
                                    <a:lnTo>
                                      <a:pt x="773" y="29"/>
                                    </a:lnTo>
                                    <a:lnTo>
                                      <a:pt x="733" y="40"/>
                                    </a:lnTo>
                                    <a:lnTo>
                                      <a:pt x="693" y="60"/>
                                    </a:lnTo>
                                    <a:lnTo>
                                      <a:pt x="655" y="83"/>
                                    </a:lnTo>
                                    <a:lnTo>
                                      <a:pt x="618" y="112"/>
                                    </a:lnTo>
                                    <a:lnTo>
                                      <a:pt x="584" y="144"/>
                                    </a:lnTo>
                                    <a:lnTo>
                                      <a:pt x="550" y="178"/>
                                    </a:lnTo>
                                    <a:lnTo>
                                      <a:pt x="518" y="216"/>
                                    </a:lnTo>
                                    <a:lnTo>
                                      <a:pt x="487" y="253"/>
                                    </a:lnTo>
                                    <a:lnTo>
                                      <a:pt x="455" y="287"/>
                                    </a:lnTo>
                                    <a:lnTo>
                                      <a:pt x="424" y="325"/>
                                    </a:lnTo>
                                    <a:lnTo>
                                      <a:pt x="392" y="359"/>
                                    </a:lnTo>
                                    <a:lnTo>
                                      <a:pt x="358" y="388"/>
                                    </a:lnTo>
                                    <a:lnTo>
                                      <a:pt x="326" y="417"/>
                                    </a:lnTo>
                                    <a:lnTo>
                                      <a:pt x="292" y="440"/>
                                    </a:lnTo>
                                    <a:lnTo>
                                      <a:pt x="226" y="480"/>
                                    </a:lnTo>
                                    <a:lnTo>
                                      <a:pt x="169" y="526"/>
                                    </a:lnTo>
                                    <a:lnTo>
                                      <a:pt x="120" y="578"/>
                                    </a:lnTo>
                                    <a:lnTo>
                                      <a:pt x="86" y="630"/>
                                    </a:lnTo>
                                    <a:lnTo>
                                      <a:pt x="60" y="684"/>
                                    </a:lnTo>
                                    <a:lnTo>
                                      <a:pt x="51" y="739"/>
                                    </a:lnTo>
                                    <a:lnTo>
                                      <a:pt x="54" y="791"/>
                                    </a:lnTo>
                                    <a:lnTo>
                                      <a:pt x="74" y="843"/>
                                    </a:lnTo>
                                    <a:lnTo>
                                      <a:pt x="91" y="886"/>
                                    </a:lnTo>
                                    <a:lnTo>
                                      <a:pt x="89" y="914"/>
                                    </a:lnTo>
                                    <a:lnTo>
                                      <a:pt x="74" y="917"/>
                                    </a:lnTo>
                                    <a:lnTo>
                                      <a:pt x="51" y="889"/>
                                    </a:lnTo>
                                    <a:lnTo>
                                      <a:pt x="14" y="820"/>
                                    </a:lnTo>
                                    <a:lnTo>
                                      <a:pt x="0" y="748"/>
                                    </a:lnTo>
                                    <a:lnTo>
                                      <a:pt x="11" y="681"/>
                                    </a:lnTo>
                                    <a:lnTo>
                                      <a:pt x="37" y="612"/>
                                    </a:lnTo>
                                    <a:lnTo>
                                      <a:pt x="80" y="549"/>
                                    </a:lnTo>
                                    <a:lnTo>
                                      <a:pt x="134" y="492"/>
                                    </a:lnTo>
                                    <a:lnTo>
                                      <a:pt x="197" y="440"/>
                                    </a:lnTo>
                                    <a:lnTo>
                                      <a:pt x="263" y="397"/>
                                    </a:lnTo>
                                    <a:lnTo>
                                      <a:pt x="300" y="374"/>
                                    </a:lnTo>
                                    <a:lnTo>
                                      <a:pt x="332" y="348"/>
                                    </a:lnTo>
                                    <a:lnTo>
                                      <a:pt x="361" y="319"/>
                                    </a:lnTo>
                                    <a:lnTo>
                                      <a:pt x="389" y="287"/>
                                    </a:lnTo>
                                    <a:lnTo>
                                      <a:pt x="415" y="256"/>
                                    </a:lnTo>
                                    <a:lnTo>
                                      <a:pt x="441" y="224"/>
                                    </a:lnTo>
                                    <a:lnTo>
                                      <a:pt x="467" y="193"/>
                                    </a:lnTo>
                                    <a:lnTo>
                                      <a:pt x="492" y="161"/>
                                    </a:lnTo>
                                    <a:lnTo>
                                      <a:pt x="521" y="129"/>
                                    </a:lnTo>
                                    <a:lnTo>
                                      <a:pt x="552" y="101"/>
                                    </a:lnTo>
                                    <a:lnTo>
                                      <a:pt x="587" y="75"/>
                                    </a:lnTo>
                                    <a:lnTo>
                                      <a:pt x="624" y="52"/>
                                    </a:lnTo>
                                    <a:lnTo>
                                      <a:pt x="670" y="32"/>
                                    </a:lnTo>
                                    <a:lnTo>
                                      <a:pt x="718" y="17"/>
                                    </a:lnTo>
                                    <a:lnTo>
                                      <a:pt x="773" y="6"/>
                                    </a:lnTo>
                                    <a:lnTo>
                                      <a:pt x="836" y="0"/>
                                    </a:lnTo>
                                    <a:lnTo>
                                      <a:pt x="862" y="0"/>
                                    </a:lnTo>
                                    <a:lnTo>
                                      <a:pt x="882" y="3"/>
                                    </a:lnTo>
                                    <a:lnTo>
                                      <a:pt x="896" y="6"/>
                                    </a:lnTo>
                                    <a:lnTo>
                                      <a:pt x="907" y="11"/>
                                    </a:lnTo>
                                    <a:lnTo>
                                      <a:pt x="907" y="14"/>
                                    </a:lnTo>
                                    <a:lnTo>
                                      <a:pt x="902" y="20"/>
                                    </a:lnTo>
                                    <a:lnTo>
                                      <a:pt x="887" y="23"/>
                                    </a:lnTo>
                                    <a:lnTo>
                                      <a:pt x="864" y="23"/>
                                    </a:lnTo>
                                    <a:close/>
                                  </a:path>
                                </a:pathLst>
                              </a:custGeom>
                              <a:solidFill>
                                <a:srgbClr val="ffcc99"/>
                              </a:solidFill>
                              <a:ln w="0">
                                <a:noFill/>
                              </a:ln>
                            </wps:spPr>
                            <wps:style>
                              <a:lnRef idx="0"/>
                              <a:fillRef idx="0"/>
                              <a:effectRef idx="0"/>
                              <a:fontRef idx="minor"/>
                            </wps:style>
                            <wps:bodyPr/>
                          </wps:wsp>
                        </wpg:grpSp>
                      </wpg:grpSp>
                      <wps:wsp>
                        <wps:cNvSpPr txBox="1"/>
                        <wps:spPr>
                          <a:xfrm>
                            <a:off x="88200" y="343080"/>
                            <a:ext cx="10288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wps:txbx>
                        <wps:bodyPr wrap="square" anchor="t">
                          <a:noAutofit/>
                        </wps:bodyPr>
                      </wps:wsp>
                    </wpg:wgp>
                  </a:graphicData>
                </a:graphic>
              </wp:anchor>
            </w:drawing>
          </mc:Choice>
          <mc:Fallback>
            <w:pict>
              <v:group id="shape_0" style="position:absolute;margin-left:189pt;margin-top:-83pt;width:105.25pt;height:141.2pt" coordorigin="3780,-1660" coordsize="2105,2824">
                <v:group id="shape_0" style="position:absolute;left:3780;top:-1660;width:2105;height:2824">
                  <v:shape id="shape_0" coordsize="2030,2801" path="m902,9l936,14l971,20l1005,29l1042,40l1082,52l1125,63l1174,75l1228,89l1271,98l1314,106l1352,115l1386,121l1420,126l1449,132l1477,141l1503,149l1529,158l1555,172l1578,187l1601,204l1623,227l1646,253l1669,285l1692,322l1721,382l1741,446l1752,515l1758,587l1758,658l1755,736l1752,814l1752,894l1755,986l1767,1061l1775,1124l1787,1176l1792,1225l1792,1271l1778,1320l1752,1375l1727,1415l1698,1449l1672,1478l1644,1501l1615,1518l1586,1533l1555,1544l1520,1553l1523,1561l1538,1582l1555,1613l1581,1659l1612,1711l1646,1771l1684,1835l1724,1904l1767,1976l1810,2048l1850,2119l1893,2188l1933,2252l1970,2309l2001,2361l2030,2401l1947,2410l1870,2424l1801,2442l1735,2462l1678,2485l1623,2511l1578,2536l1538,2562l1500,2588l1469,2614l1443,2637l1423,2657l1406,2674l1394,2686l1389,2695l1386,2697l1380,2654l1372,2597l1360,2528l1346,2447l1323,2361l1297,2269l1266,2171l1226,2071l1168,1993l1160,2243l1157,2482l1160,2677l1174,2801l1171,2801l1160,2798l1143,2795l1120,2792l1091,2789l1054,2784l1014,2781l965,2775l914,2769l859,2766l796,2761l730,2758l662,2755l587,2755l510,2755l430,2755l476,2651l516,2534l553,2404l587,2266l616,2125l639,1984l659,1849l673,1720l656,1717l639,1714l622,1708l604,1705l584,1700l564,1691l544,1685l524,1677l435,1631l375,1582l341,1530l321,1472l307,1406l289,1331l267,1245l224,1144l201,1101l178,1064l158,1032l141,1004l123,978l106,958l92,937l78,920l72,914l66,909l60,900l52,889l15,820l0,748l12,681l38,612l80,549l135,492l198,440l264,397l301,374l332,345l361,316l390,287l415,256l441,221l467,190l493,158l521,129l553,101l587,75l624,52l670,32l719,17l773,6l836,0l859,0l876,0l891,6l902,9xe" fillcolor="#999999" stroked="f" o:allowincell="f" style="position:absolute;left:3855;top:-1637;width:2029;height:2800;mso-wrap-style:none;v-text-anchor:middle">
                    <v:fill o:detectmouseclick="t" type="solid" color2="#666666"/>
                    <v:stroke color="#3465a4" joinstyle="round" endcap="flat"/>
                    <w10:wrap type="none"/>
                  </v:shape>
                  <v:group id="shape_0" style="position:absolute;left:3780;top:-1660;width:2052;height:2769">
                    <v:group id="shape_0" style="position:absolute;left:4232;top:-590;width:1600;height:1699">
                      <v:shape id="shape_0" coordsize="1600,1668" path="m850,0l856,12l870,41l896,89l931,153l971,230l1016,317l1071,414l1125,515l1185,624l1245,734l1308,843l1371,949l1432,1050l1492,1148l1549,1234l1600,1309l1546,1306l1495,1312l1440,1323l1386,1338l1334,1358l1286,1384l1237,1407l1194,1435l1151,1461l1114,1490l1082,1516l1054,1536l1031,1556l1014,1571l1002,1582l999,1585l988,1536l971,1473l942,1398l911,1312l873,1214l830,1110l787,1004l739,892l730,1139l724,1366l727,1550l742,1668l736,1668l722,1665l699,1663l667,1660l630,1654l587,1651l538,1645l484,1640l427,1637l367,1631l307,1628l244,1625l181,1622l118,1622l57,1622l0,1625l77,1430l135,1200l181,952l212,711l232,489l244,311l249,190l249,144l398,121l372,61l850,0xe" fillcolor="#f2e5d3" stroked="f" o:allowincell="f" style="position:absolute;left:4232;top:-559;width:1599;height:1667;mso-wrap-style:none;v-text-anchor:middle">
                        <v:fill o:detectmouseclick="t" type="solid" color2="#0d1a2c"/>
                        <v:stroke color="#3465a4" joinstyle="round" endcap="flat"/>
                        <w10:wrap type="none"/>
                      </v:shape>
                      <v:shape id="shape_0" coordsize="922,1044" path="m636,558l601,1044l547,934l573,572l570,575l558,578l541,584l518,592l490,604l458,615l421,627l381,638l338,650l295,661l249,670l203,678l158,684l115,687l69,687l29,684l34,624l43,486l55,351l57,287l17,259l0,227l3,195l20,158l57,126l103,92l160,63l226,37l295,17l367,5l441,0l510,3l576,20l636,46l684,86l722,141l744,187l764,227l785,264l807,305l830,345l856,394l888,448l922,514l890,520l859,523l825,529l790,535l753,538l716,543l676,552l636,558xe" fillcolor="#ddb782" stroked="f" o:allowincell="f" style="position:absolute;left:4421;top:-590;width:921;height:1043;mso-wrap-style:none;v-text-anchor:middle">
                        <v:fill o:detectmouseclick="t" type="solid" color2="#22487d"/>
                        <v:stroke color="#3465a4" joinstyle="round" endcap="flat"/>
                        <w10:wrap type="none"/>
                      </v:shape>
                    </v:group>
                    <v:shape id="shape_0" coordsize="1801,1722" path="m705,17l630,40l576,69l533,103l498,141l470,181l438,224l404,270l361,319l310,365l252,408l195,451l138,497l83,549l40,604l12,667l0,739l0,796l9,842l23,877l46,911l72,949l106,998l146,1058l192,1141l235,1239l258,1325l275,1400l290,1466l310,1524l344,1576l404,1625l493,1671l541,1688l587,1702l627,1714l667,1719l705,1722l742,1719l776,1717l808,1711l842,1702l876,1691l911,1679l948,1668l985,1656l1025,1642l1068,1627l1114,1616l1171,1602l1226,1593l1277,1584l1326,1578l1372,1576l1417,1570l1458,1564l1498,1558l1535,1550l1572,1538l1606,1524l1638,1507l1669,1484l1701,1452l1729,1417l1758,1374l1787,1320l1798,1265l1801,1213l1795,1159l1787,1101l1775,1032l1767,952l1764,860l1764,782l1764,704l1764,632l1761,563l1752,494l1741,431l1718,368l1689,310l1666,273l1641,241l1618,215l1592,195l1566,175l1541,161l1515,149l1486,141l1458,132l1426,126l1395,120l1360,115l1323,109l1283,103l1243,95l1197,86l1154,74l1117,66l1082,54l1048,46l1020,37l988,28l962,20l934,11l908,8l882,3l856,0l828,0l799,0l770,3l739,8l705,17xe" fillcolor="#ff9900" stroked="f" o:allowincell="f" style="position:absolute;left:3811;top:-1654;width:1800;height:1721;mso-wrap-style:none;v-text-anchor:middle">
                      <v:fill o:detectmouseclick="t" type="solid" color2="#0066ff"/>
                      <v:stroke color="#3465a4" joinstyle="round" endcap="flat"/>
                      <w10:wrap type="none"/>
                    </v:shape>
                    <v:shape id="shape_0" coordsize="1495,1429" path="m287,143l261,175l241,209l224,247l212,287l198,330l187,376l169,425l149,477l126,529l95,586l66,647l38,710l15,776l0,839l3,903l21,960l38,986l55,1003l75,1018l98,1029l129,1044l167,1064l212,1095l270,1141l304,1173l338,1202l373,1230l401,1256l433,1282l464,1305l493,1328l524,1345l556,1366l587,1380l622,1394l656,1406l693,1414l733,1423l776,1426l822,1429l902,1420l965,1394l1020,1357l1068,1308l1111,1256l1157,1199l1206,1144l1263,1092l1335,1038l1392,992l1432,951l1460,911l1481,874l1492,831l1495,785l1495,730l1489,681l1478,638l1458,598l1435,560l1406,520l1377,474l1346,419l1314,350l1292,290l1269,233l1246,178l1220,129l1189,89l1154,51l1111,25l1060,11l1025,5l991,2l962,0l931,0l905,2l876,5l851,8l825,11l799,17l773,25l745,31l716,37l688,46l656,51l622,60l584,66l522,74l467,80l424,86l390,92l361,97l335,106l310,120l287,143xe" fillcolor="#ff6600" stroked="f" o:allowincell="f" style="position:absolute;left:4017;top:-1490;width:1494;height:1428;mso-wrap-style:none;v-text-anchor:middle">
                      <v:fill o:detectmouseclick="t" type="solid" color2="#0099ff"/>
                      <v:stroke color="#3465a4" joinstyle="round" endcap="flat"/>
                      <w10:wrap type="none"/>
                    </v:shape>
                    <v:shape id="shape_0" coordsize="1199,1159" path="m11,708l2,650l0,590l2,532l11,478l25,423l45,368l71,317l103,271l137,225l177,182l220,144l269,107l317,78l375,52l432,29l492,15l555,3l615,0l675,0l732,9l787,20l841,38l893,61l939,87l984,118l1024,156l1062,196l1096,239l1125,285l1150,337l1170,391l1185,449l1193,507l1199,564l1196,622l1188,679l1176,734l1159,788l1136,840l1108,886l1076,932l1039,975l999,1016l953,1050l904,1082l850,1108l793,1131l732,1145l670,1156l609,1159l549,1159l489,1151l432,1139l375,1122l323,1099l272,1070l226,1039l180,1004l140,964l106,918l74,872l48,820l25,765l11,708xe" fillcolor="#ff9900" stroked="f" o:allowincell="f" style="position:absolute;left:4161;top:-1370;width:1198;height:1158;mso-wrap-style:none;v-text-anchor:middle">
                      <v:fill o:detectmouseclick="t" type="solid" color2="#0066ff"/>
                      <v:stroke color="#3465a4" joinstyle="round" endcap="flat"/>
                      <w10:wrap type="none"/>
                    </v:shape>
                    <v:shape id="shape_0" coordsize="678,754" path="m629,3l658,15l675,38l678,72l661,116l624,162l561,208l472,248l354,282l277,317l214,377l163,452l123,535l94,619l77,688l65,737l62,754l34,742l11,691l0,613l0,518l17,409l54,302l114,202l203,118l280,72l357,41l429,18l495,6l549,0l592,0l621,3l629,3xe" fillcolor="#ffcc99" stroked="f" o:allowincell="f" style="position:absolute;left:4247;top:-1327;width:677;height:753;mso-wrap-style:none;v-text-anchor:middle">
                      <v:fill o:detectmouseclick="t" type="solid" color2="#003366"/>
                      <v:stroke color="#3465a4" joinstyle="round" endcap="flat"/>
                      <w10:wrap type="none"/>
                    </v:shape>
                    <v:shape id="shape_0" coordsize="907,917" path="m864,23l819,20l773,29l733,40l693,60l655,83l618,112l584,144l550,178l518,216l487,253l455,287l424,325l392,359l358,388l326,417l292,440l226,480l169,526l120,578l86,630l60,684l51,739l54,791l74,843l91,886l89,914l74,917l51,889l14,820l0,748l11,681l37,612l80,549l134,492l197,440l263,397l300,374l332,348l361,319l389,287l415,256l441,224l467,193l492,161l521,129l552,101l587,75l624,52l670,32l718,17l773,6l836,0l862,0l882,3l896,6l907,11l907,14l902,20l887,23l864,23xe" fillcolor="#ffcc99" stroked="f" o:allowincell="f" style="position:absolute;left:3780;top:-1660;width:906;height:916;mso-wrap-style:none;v-text-anchor:middle">
                      <v:fill o:detectmouseclick="t" type="solid" color2="#003366"/>
                      <v:stroke color="#3465a4" joinstyle="round" endcap="flat"/>
                      <w10:wrap type="none"/>
                    </v:shape>
                  </v:group>
                </v:group>
                <v:shape id="shape_0" stroked="f" o:allowincell="f" style="position:absolute;left:3919;top:-1120;width:161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5619750</wp:posOffset>
                </wp:positionH>
                <wp:positionV relativeFrom="paragraph">
                  <wp:posOffset>771525</wp:posOffset>
                </wp:positionV>
                <wp:extent cx="1337310" cy="1795145"/>
                <wp:effectExtent l="635" t="635" r="635" b="0"/>
                <wp:wrapNone/>
                <wp:docPr id="6" name=""/>
                <a:graphic xmlns:a="http://schemas.openxmlformats.org/drawingml/2006/main">
                  <a:graphicData uri="http://schemas.microsoft.com/office/word/2010/wordprocessingGroup">
                    <wpg:wgp>
                      <wpg:cNvGrpSpPr/>
                      <wpg:grpSpPr>
                        <a:xfrm>
                          <a:off x="0" y="0"/>
                          <a:ext cx="1337400" cy="1795320"/>
                          <a:chOff x="0" y="0"/>
                          <a:chExt cx="1337400" cy="1795320"/>
                        </a:xfrm>
                      </wpg:grpSpPr>
                      <wpg:grpSp>
                        <wpg:cNvGrpSpPr/>
                        <wpg:grpSpPr>
                          <a:xfrm>
                            <a:off x="0" y="0"/>
                            <a:ext cx="1337400" cy="1795320"/>
                          </a:xfrm>
                        </wpg:grpSpPr>
                        <wps:wsp>
                          <wps:cNvSpPr/>
                          <wps:spPr>
                            <a:xfrm>
                              <a:off x="47160" y="14040"/>
                              <a:ext cx="1290240" cy="1781280"/>
                            </a:xfrm>
                            <a:custGeom>
                              <a:avLst/>
                              <a:gdLst/>
                              <a:ahLst/>
                              <a:rect l="l" t="t" r="r" b="b"/>
                              <a:pathLst>
                                <a:path w="1015" h="1401">
                                  <a:moveTo>
                                    <a:pt x="451" y="5"/>
                                  </a:moveTo>
                                  <a:lnTo>
                                    <a:pt x="468" y="8"/>
                                  </a:lnTo>
                                  <a:lnTo>
                                    <a:pt x="485" y="11"/>
                                  </a:lnTo>
                                  <a:lnTo>
                                    <a:pt x="503" y="15"/>
                                  </a:lnTo>
                                  <a:lnTo>
                                    <a:pt x="521" y="21"/>
                                  </a:lnTo>
                                  <a:lnTo>
                                    <a:pt x="541" y="26"/>
                                  </a:lnTo>
                                  <a:lnTo>
                                    <a:pt x="563" y="32"/>
                                  </a:lnTo>
                                  <a:lnTo>
                                    <a:pt x="587" y="38"/>
                                  </a:lnTo>
                                  <a:lnTo>
                                    <a:pt x="614" y="45"/>
                                  </a:lnTo>
                                  <a:lnTo>
                                    <a:pt x="636" y="49"/>
                                  </a:lnTo>
                                  <a:lnTo>
                                    <a:pt x="657" y="54"/>
                                  </a:lnTo>
                                  <a:lnTo>
                                    <a:pt x="676" y="58"/>
                                  </a:lnTo>
                                  <a:lnTo>
                                    <a:pt x="693" y="61"/>
                                  </a:lnTo>
                                  <a:lnTo>
                                    <a:pt x="710" y="64"/>
                                  </a:lnTo>
                                  <a:lnTo>
                                    <a:pt x="724" y="67"/>
                                  </a:lnTo>
                                  <a:lnTo>
                                    <a:pt x="739" y="71"/>
                                  </a:lnTo>
                                  <a:lnTo>
                                    <a:pt x="752" y="75"/>
                                  </a:lnTo>
                                  <a:lnTo>
                                    <a:pt x="765" y="80"/>
                                  </a:lnTo>
                                  <a:lnTo>
                                    <a:pt x="777" y="87"/>
                                  </a:lnTo>
                                  <a:lnTo>
                                    <a:pt x="789" y="94"/>
                                  </a:lnTo>
                                  <a:lnTo>
                                    <a:pt x="800" y="103"/>
                                  </a:lnTo>
                                  <a:lnTo>
                                    <a:pt x="812" y="114"/>
                                  </a:lnTo>
                                  <a:lnTo>
                                    <a:pt x="823" y="127"/>
                                  </a:lnTo>
                                  <a:lnTo>
                                    <a:pt x="835" y="143"/>
                                  </a:lnTo>
                                  <a:lnTo>
                                    <a:pt x="846" y="161"/>
                                  </a:lnTo>
                                  <a:lnTo>
                                    <a:pt x="860" y="192"/>
                                  </a:lnTo>
                                  <a:lnTo>
                                    <a:pt x="870" y="223"/>
                                  </a:lnTo>
                                  <a:lnTo>
                                    <a:pt x="876" y="258"/>
                                  </a:lnTo>
                                  <a:lnTo>
                                    <a:pt x="879" y="294"/>
                                  </a:lnTo>
                                  <a:lnTo>
                                    <a:pt x="879" y="330"/>
                                  </a:lnTo>
                                  <a:lnTo>
                                    <a:pt x="878" y="369"/>
                                  </a:lnTo>
                                  <a:lnTo>
                                    <a:pt x="876" y="407"/>
                                  </a:lnTo>
                                  <a:lnTo>
                                    <a:pt x="876" y="448"/>
                                  </a:lnTo>
                                  <a:lnTo>
                                    <a:pt x="878" y="494"/>
                                  </a:lnTo>
                                  <a:lnTo>
                                    <a:pt x="883" y="531"/>
                                  </a:lnTo>
                                  <a:lnTo>
                                    <a:pt x="888" y="563"/>
                                  </a:lnTo>
                                  <a:lnTo>
                                    <a:pt x="893" y="589"/>
                                  </a:lnTo>
                                  <a:lnTo>
                                    <a:pt x="896" y="613"/>
                                  </a:lnTo>
                                  <a:lnTo>
                                    <a:pt x="896" y="636"/>
                                  </a:lnTo>
                                  <a:lnTo>
                                    <a:pt x="889" y="660"/>
                                  </a:lnTo>
                                  <a:lnTo>
                                    <a:pt x="876" y="688"/>
                                  </a:lnTo>
                                  <a:lnTo>
                                    <a:pt x="863" y="708"/>
                                  </a:lnTo>
                                  <a:lnTo>
                                    <a:pt x="849" y="725"/>
                                  </a:lnTo>
                                  <a:lnTo>
                                    <a:pt x="836" y="740"/>
                                  </a:lnTo>
                                  <a:lnTo>
                                    <a:pt x="822" y="751"/>
                                  </a:lnTo>
                                  <a:lnTo>
                                    <a:pt x="807" y="760"/>
                                  </a:lnTo>
                                  <a:lnTo>
                                    <a:pt x="793" y="767"/>
                                  </a:lnTo>
                                  <a:lnTo>
                                    <a:pt x="777" y="773"/>
                                  </a:lnTo>
                                  <a:lnTo>
                                    <a:pt x="760" y="777"/>
                                  </a:lnTo>
                                  <a:lnTo>
                                    <a:pt x="762" y="781"/>
                                  </a:lnTo>
                                  <a:lnTo>
                                    <a:pt x="769" y="791"/>
                                  </a:lnTo>
                                  <a:lnTo>
                                    <a:pt x="777" y="807"/>
                                  </a:lnTo>
                                  <a:lnTo>
                                    <a:pt x="790" y="830"/>
                                  </a:lnTo>
                                  <a:lnTo>
                                    <a:pt x="806" y="856"/>
                                  </a:lnTo>
                                  <a:lnTo>
                                    <a:pt x="823" y="886"/>
                                  </a:lnTo>
                                  <a:lnTo>
                                    <a:pt x="842" y="918"/>
                                  </a:lnTo>
                                  <a:lnTo>
                                    <a:pt x="862" y="952"/>
                                  </a:lnTo>
                                  <a:lnTo>
                                    <a:pt x="883" y="988"/>
                                  </a:lnTo>
                                  <a:lnTo>
                                    <a:pt x="905" y="1024"/>
                                  </a:lnTo>
                                  <a:lnTo>
                                    <a:pt x="925" y="1060"/>
                                  </a:lnTo>
                                  <a:lnTo>
                                    <a:pt x="946" y="1095"/>
                                  </a:lnTo>
                                  <a:lnTo>
                                    <a:pt x="966" y="1126"/>
                                  </a:lnTo>
                                  <a:lnTo>
                                    <a:pt x="985" y="1155"/>
                                  </a:lnTo>
                                  <a:lnTo>
                                    <a:pt x="1001" y="1181"/>
                                  </a:lnTo>
                                  <a:lnTo>
                                    <a:pt x="1015" y="1201"/>
                                  </a:lnTo>
                                  <a:lnTo>
                                    <a:pt x="973" y="1205"/>
                                  </a:lnTo>
                                  <a:lnTo>
                                    <a:pt x="935" y="1213"/>
                                  </a:lnTo>
                                  <a:lnTo>
                                    <a:pt x="900" y="1221"/>
                                  </a:lnTo>
                                  <a:lnTo>
                                    <a:pt x="868" y="1231"/>
                                  </a:lnTo>
                                  <a:lnTo>
                                    <a:pt x="839" y="1243"/>
                                  </a:lnTo>
                                  <a:lnTo>
                                    <a:pt x="812" y="1256"/>
                                  </a:lnTo>
                                  <a:lnTo>
                                    <a:pt x="789" y="1269"/>
                                  </a:lnTo>
                                  <a:lnTo>
                                    <a:pt x="769" y="1282"/>
                                  </a:lnTo>
                                  <a:lnTo>
                                    <a:pt x="750" y="1295"/>
                                  </a:lnTo>
                                  <a:lnTo>
                                    <a:pt x="734" y="1308"/>
                                  </a:lnTo>
                                  <a:lnTo>
                                    <a:pt x="722" y="1319"/>
                                  </a:lnTo>
                                  <a:lnTo>
                                    <a:pt x="712" y="1329"/>
                                  </a:lnTo>
                                  <a:lnTo>
                                    <a:pt x="703" y="1338"/>
                                  </a:lnTo>
                                  <a:lnTo>
                                    <a:pt x="697" y="1343"/>
                                  </a:lnTo>
                                  <a:lnTo>
                                    <a:pt x="694" y="1348"/>
                                  </a:lnTo>
                                  <a:lnTo>
                                    <a:pt x="693" y="1349"/>
                                  </a:lnTo>
                                  <a:lnTo>
                                    <a:pt x="690" y="1328"/>
                                  </a:lnTo>
                                  <a:lnTo>
                                    <a:pt x="686" y="1299"/>
                                  </a:lnTo>
                                  <a:lnTo>
                                    <a:pt x="680" y="1264"/>
                                  </a:lnTo>
                                  <a:lnTo>
                                    <a:pt x="673" y="1224"/>
                                  </a:lnTo>
                                  <a:lnTo>
                                    <a:pt x="661" y="1181"/>
                                  </a:lnTo>
                                  <a:lnTo>
                                    <a:pt x="649" y="1135"/>
                                  </a:lnTo>
                                  <a:lnTo>
                                    <a:pt x="633" y="1086"/>
                                  </a:lnTo>
                                  <a:lnTo>
                                    <a:pt x="613" y="1036"/>
                                  </a:lnTo>
                                  <a:lnTo>
                                    <a:pt x="584" y="997"/>
                                  </a:lnTo>
                                  <a:lnTo>
                                    <a:pt x="580" y="1122"/>
                                  </a:lnTo>
                                  <a:lnTo>
                                    <a:pt x="578" y="1241"/>
                                  </a:lnTo>
                                  <a:lnTo>
                                    <a:pt x="580" y="1339"/>
                                  </a:lnTo>
                                  <a:lnTo>
                                    <a:pt x="587" y="1401"/>
                                  </a:lnTo>
                                  <a:lnTo>
                                    <a:pt x="586" y="1401"/>
                                  </a:lnTo>
                                  <a:lnTo>
                                    <a:pt x="580" y="1400"/>
                                  </a:lnTo>
                                  <a:lnTo>
                                    <a:pt x="571" y="1398"/>
                                  </a:lnTo>
                                  <a:lnTo>
                                    <a:pt x="560" y="1397"/>
                                  </a:lnTo>
                                  <a:lnTo>
                                    <a:pt x="546" y="1395"/>
                                  </a:lnTo>
                                  <a:lnTo>
                                    <a:pt x="527" y="1392"/>
                                  </a:lnTo>
                                  <a:lnTo>
                                    <a:pt x="507" y="1391"/>
                                  </a:lnTo>
                                  <a:lnTo>
                                    <a:pt x="483" y="1388"/>
                                  </a:lnTo>
                                  <a:lnTo>
                                    <a:pt x="457" y="1385"/>
                                  </a:lnTo>
                                  <a:lnTo>
                                    <a:pt x="430" y="1384"/>
                                  </a:lnTo>
                                  <a:lnTo>
                                    <a:pt x="398" y="1381"/>
                                  </a:lnTo>
                                  <a:lnTo>
                                    <a:pt x="365" y="1379"/>
                                  </a:lnTo>
                                  <a:lnTo>
                                    <a:pt x="331" y="1378"/>
                                  </a:lnTo>
                                  <a:lnTo>
                                    <a:pt x="294" y="1378"/>
                                  </a:lnTo>
                                  <a:lnTo>
                                    <a:pt x="255" y="1378"/>
                                  </a:lnTo>
                                  <a:lnTo>
                                    <a:pt x="215" y="1378"/>
                                  </a:lnTo>
                                  <a:lnTo>
                                    <a:pt x="238" y="1326"/>
                                  </a:lnTo>
                                  <a:lnTo>
                                    <a:pt x="258" y="1267"/>
                                  </a:lnTo>
                                  <a:lnTo>
                                    <a:pt x="276" y="1203"/>
                                  </a:lnTo>
                                  <a:lnTo>
                                    <a:pt x="294" y="1134"/>
                                  </a:lnTo>
                                  <a:lnTo>
                                    <a:pt x="308" y="1063"/>
                                  </a:lnTo>
                                  <a:lnTo>
                                    <a:pt x="319" y="993"/>
                                  </a:lnTo>
                                  <a:lnTo>
                                    <a:pt x="329" y="925"/>
                                  </a:lnTo>
                                  <a:lnTo>
                                    <a:pt x="337" y="860"/>
                                  </a:lnTo>
                                  <a:lnTo>
                                    <a:pt x="328" y="859"/>
                                  </a:lnTo>
                                  <a:lnTo>
                                    <a:pt x="319" y="857"/>
                                  </a:lnTo>
                                  <a:lnTo>
                                    <a:pt x="311" y="855"/>
                                  </a:lnTo>
                                  <a:lnTo>
                                    <a:pt x="302" y="853"/>
                                  </a:lnTo>
                                  <a:lnTo>
                                    <a:pt x="292" y="850"/>
                                  </a:lnTo>
                                  <a:lnTo>
                                    <a:pt x="282" y="846"/>
                                  </a:lnTo>
                                  <a:lnTo>
                                    <a:pt x="272" y="843"/>
                                  </a:lnTo>
                                  <a:lnTo>
                                    <a:pt x="262" y="839"/>
                                  </a:lnTo>
                                  <a:lnTo>
                                    <a:pt x="218" y="816"/>
                                  </a:lnTo>
                                  <a:lnTo>
                                    <a:pt x="188" y="791"/>
                                  </a:lnTo>
                                  <a:lnTo>
                                    <a:pt x="170" y="765"/>
                                  </a:lnTo>
                                  <a:lnTo>
                                    <a:pt x="160" y="737"/>
                                  </a:lnTo>
                                  <a:lnTo>
                                    <a:pt x="153" y="704"/>
                                  </a:lnTo>
                                  <a:lnTo>
                                    <a:pt x="145" y="666"/>
                                  </a:lnTo>
                                  <a:lnTo>
                                    <a:pt x="133" y="623"/>
                                  </a:lnTo>
                                  <a:lnTo>
                                    <a:pt x="112" y="573"/>
                                  </a:lnTo>
                                  <a:lnTo>
                                    <a:pt x="100" y="551"/>
                                  </a:lnTo>
                                  <a:lnTo>
                                    <a:pt x="89" y="532"/>
                                  </a:lnTo>
                                  <a:lnTo>
                                    <a:pt x="79" y="517"/>
                                  </a:lnTo>
                                  <a:lnTo>
                                    <a:pt x="70" y="502"/>
                                  </a:lnTo>
                                  <a:lnTo>
                                    <a:pt x="62" y="489"/>
                                  </a:lnTo>
                                  <a:lnTo>
                                    <a:pt x="53" y="479"/>
                                  </a:lnTo>
                                  <a:lnTo>
                                    <a:pt x="46" y="469"/>
                                  </a:lnTo>
                                  <a:lnTo>
                                    <a:pt x="39" y="461"/>
                                  </a:lnTo>
                                  <a:lnTo>
                                    <a:pt x="36" y="458"/>
                                  </a:lnTo>
                                  <a:lnTo>
                                    <a:pt x="33" y="455"/>
                                  </a:lnTo>
                                  <a:lnTo>
                                    <a:pt x="30" y="451"/>
                                  </a:lnTo>
                                  <a:lnTo>
                                    <a:pt x="26" y="445"/>
                                  </a:lnTo>
                                  <a:lnTo>
                                    <a:pt x="7" y="410"/>
                                  </a:lnTo>
                                  <a:lnTo>
                                    <a:pt x="0" y="374"/>
                                  </a:lnTo>
                                  <a:lnTo>
                                    <a:pt x="6" y="341"/>
                                  </a:lnTo>
                                  <a:lnTo>
                                    <a:pt x="19" y="307"/>
                                  </a:lnTo>
                                  <a:lnTo>
                                    <a:pt x="40" y="275"/>
                                  </a:lnTo>
                                  <a:lnTo>
                                    <a:pt x="67" y="246"/>
                                  </a:lnTo>
                                  <a:lnTo>
                                    <a:pt x="99" y="220"/>
                                  </a:lnTo>
                                  <a:lnTo>
                                    <a:pt x="132" y="199"/>
                                  </a:lnTo>
                                  <a:lnTo>
                                    <a:pt x="150" y="187"/>
                                  </a:lnTo>
                                  <a:lnTo>
                                    <a:pt x="166" y="173"/>
                                  </a:lnTo>
                                  <a:lnTo>
                                    <a:pt x="181" y="159"/>
                                  </a:lnTo>
                                  <a:lnTo>
                                    <a:pt x="195" y="144"/>
                                  </a:lnTo>
                                  <a:lnTo>
                                    <a:pt x="208" y="128"/>
                                  </a:lnTo>
                                  <a:lnTo>
                                    <a:pt x="221" y="111"/>
                                  </a:lnTo>
                                  <a:lnTo>
                                    <a:pt x="233" y="95"/>
                                  </a:lnTo>
                                  <a:lnTo>
                                    <a:pt x="246" y="80"/>
                                  </a:lnTo>
                                  <a:lnTo>
                                    <a:pt x="261" y="65"/>
                                  </a:lnTo>
                                  <a:lnTo>
                                    <a:pt x="276" y="51"/>
                                  </a:lnTo>
                                  <a:lnTo>
                                    <a:pt x="294" y="38"/>
                                  </a:lnTo>
                                  <a:lnTo>
                                    <a:pt x="312" y="26"/>
                                  </a:lnTo>
                                  <a:lnTo>
                                    <a:pt x="335" y="16"/>
                                  </a:lnTo>
                                  <a:lnTo>
                                    <a:pt x="359" y="9"/>
                                  </a:lnTo>
                                  <a:lnTo>
                                    <a:pt x="387" y="3"/>
                                  </a:lnTo>
                                  <a:lnTo>
                                    <a:pt x="418" y="0"/>
                                  </a:lnTo>
                                  <a:lnTo>
                                    <a:pt x="430" y="0"/>
                                  </a:lnTo>
                                  <a:lnTo>
                                    <a:pt x="438" y="0"/>
                                  </a:lnTo>
                                  <a:lnTo>
                                    <a:pt x="445" y="3"/>
                                  </a:lnTo>
                                  <a:lnTo>
                                    <a:pt x="451" y="5"/>
                                  </a:lnTo>
                                  <a:close/>
                                </a:path>
                              </a:pathLst>
                            </a:custGeom>
                            <a:solidFill>
                              <a:srgbClr val="999999"/>
                            </a:solidFill>
                            <a:ln w="0">
                              <a:noFill/>
                            </a:ln>
                          </wps:spPr>
                          <wps:style>
                            <a:lnRef idx="0"/>
                            <a:fillRef idx="0"/>
                            <a:effectRef idx="0"/>
                            <a:fontRef idx="minor"/>
                          </wps:style>
                          <wps:bodyPr/>
                        </wps:wsp>
                        <wps:wsp>
                          <wps:cNvSpPr/>
                          <wps:spPr>
                            <a:xfrm>
                              <a:off x="286920" y="700560"/>
                              <a:ext cx="1017360" cy="1060560"/>
                            </a:xfrm>
                            <a:custGeom>
                              <a:avLst/>
                              <a:gdLst/>
                              <a:ahLst/>
                              <a:rect l="l" t="t" r="r" b="b"/>
                              <a:pathLst>
                                <a:path w="800" h="834">
                                  <a:moveTo>
                                    <a:pt x="425" y="0"/>
                                  </a:moveTo>
                                  <a:lnTo>
                                    <a:pt x="428" y="5"/>
                                  </a:lnTo>
                                  <a:lnTo>
                                    <a:pt x="435" y="20"/>
                                  </a:lnTo>
                                  <a:lnTo>
                                    <a:pt x="448" y="44"/>
                                  </a:lnTo>
                                  <a:lnTo>
                                    <a:pt x="465" y="76"/>
                                  </a:lnTo>
                                  <a:lnTo>
                                    <a:pt x="485" y="115"/>
                                  </a:lnTo>
                                  <a:lnTo>
                                    <a:pt x="508" y="158"/>
                                  </a:lnTo>
                                  <a:lnTo>
                                    <a:pt x="535" y="207"/>
                                  </a:lnTo>
                                  <a:lnTo>
                                    <a:pt x="563" y="257"/>
                                  </a:lnTo>
                                  <a:lnTo>
                                    <a:pt x="593" y="312"/>
                                  </a:lnTo>
                                  <a:lnTo>
                                    <a:pt x="623" y="366"/>
                                  </a:lnTo>
                                  <a:lnTo>
                                    <a:pt x="654" y="421"/>
                                  </a:lnTo>
                                  <a:lnTo>
                                    <a:pt x="686" y="474"/>
                                  </a:lnTo>
                                  <a:lnTo>
                                    <a:pt x="716" y="525"/>
                                  </a:lnTo>
                                  <a:lnTo>
                                    <a:pt x="746" y="573"/>
                                  </a:lnTo>
                                  <a:lnTo>
                                    <a:pt x="774" y="617"/>
                                  </a:lnTo>
                                  <a:lnTo>
                                    <a:pt x="800" y="654"/>
                                  </a:lnTo>
                                  <a:lnTo>
                                    <a:pt x="773" y="652"/>
                                  </a:lnTo>
                                  <a:lnTo>
                                    <a:pt x="747" y="655"/>
                                  </a:lnTo>
                                  <a:lnTo>
                                    <a:pt x="720" y="661"/>
                                  </a:lnTo>
                                  <a:lnTo>
                                    <a:pt x="693" y="668"/>
                                  </a:lnTo>
                                  <a:lnTo>
                                    <a:pt x="667" y="678"/>
                                  </a:lnTo>
                                  <a:lnTo>
                                    <a:pt x="643" y="691"/>
                                  </a:lnTo>
                                  <a:lnTo>
                                    <a:pt x="618" y="703"/>
                                  </a:lnTo>
                                  <a:lnTo>
                                    <a:pt x="597" y="717"/>
                                  </a:lnTo>
                                  <a:lnTo>
                                    <a:pt x="576" y="730"/>
                                  </a:lnTo>
                                  <a:lnTo>
                                    <a:pt x="557" y="745"/>
                                  </a:lnTo>
                                  <a:lnTo>
                                    <a:pt x="541" y="757"/>
                                  </a:lnTo>
                                  <a:lnTo>
                                    <a:pt x="527" y="768"/>
                                  </a:lnTo>
                                  <a:lnTo>
                                    <a:pt x="515" y="778"/>
                                  </a:lnTo>
                                  <a:lnTo>
                                    <a:pt x="507" y="785"/>
                                  </a:lnTo>
                                  <a:lnTo>
                                    <a:pt x="501" y="791"/>
                                  </a:lnTo>
                                  <a:lnTo>
                                    <a:pt x="500" y="792"/>
                                  </a:lnTo>
                                  <a:lnTo>
                                    <a:pt x="494" y="768"/>
                                  </a:lnTo>
                                  <a:lnTo>
                                    <a:pt x="485" y="736"/>
                                  </a:lnTo>
                                  <a:lnTo>
                                    <a:pt x="471" y="699"/>
                                  </a:lnTo>
                                  <a:lnTo>
                                    <a:pt x="455" y="655"/>
                                  </a:lnTo>
                                  <a:lnTo>
                                    <a:pt x="437" y="606"/>
                                  </a:lnTo>
                                  <a:lnTo>
                                    <a:pt x="415" y="555"/>
                                  </a:lnTo>
                                  <a:lnTo>
                                    <a:pt x="394" y="502"/>
                                  </a:lnTo>
                                  <a:lnTo>
                                    <a:pt x="369" y="445"/>
                                  </a:lnTo>
                                  <a:lnTo>
                                    <a:pt x="365" y="569"/>
                                  </a:lnTo>
                                  <a:lnTo>
                                    <a:pt x="362" y="683"/>
                                  </a:lnTo>
                                  <a:lnTo>
                                    <a:pt x="364" y="775"/>
                                  </a:lnTo>
                                  <a:lnTo>
                                    <a:pt x="371" y="834"/>
                                  </a:lnTo>
                                  <a:lnTo>
                                    <a:pt x="368" y="834"/>
                                  </a:lnTo>
                                  <a:lnTo>
                                    <a:pt x="361" y="832"/>
                                  </a:lnTo>
                                  <a:lnTo>
                                    <a:pt x="349" y="831"/>
                                  </a:lnTo>
                                  <a:lnTo>
                                    <a:pt x="334" y="829"/>
                                  </a:lnTo>
                                  <a:lnTo>
                                    <a:pt x="315" y="826"/>
                                  </a:lnTo>
                                  <a:lnTo>
                                    <a:pt x="294" y="825"/>
                                  </a:lnTo>
                                  <a:lnTo>
                                    <a:pt x="269" y="822"/>
                                  </a:lnTo>
                                  <a:lnTo>
                                    <a:pt x="242" y="819"/>
                                  </a:lnTo>
                                  <a:lnTo>
                                    <a:pt x="213" y="818"/>
                                  </a:lnTo>
                                  <a:lnTo>
                                    <a:pt x="183" y="815"/>
                                  </a:lnTo>
                                  <a:lnTo>
                                    <a:pt x="153" y="814"/>
                                  </a:lnTo>
                                  <a:lnTo>
                                    <a:pt x="122" y="812"/>
                                  </a:lnTo>
                                  <a:lnTo>
                                    <a:pt x="90" y="811"/>
                                  </a:lnTo>
                                  <a:lnTo>
                                    <a:pt x="59" y="811"/>
                                  </a:lnTo>
                                  <a:lnTo>
                                    <a:pt x="29" y="811"/>
                                  </a:lnTo>
                                  <a:lnTo>
                                    <a:pt x="0" y="812"/>
                                  </a:lnTo>
                                  <a:lnTo>
                                    <a:pt x="39" y="714"/>
                                  </a:lnTo>
                                  <a:lnTo>
                                    <a:pt x="67" y="599"/>
                                  </a:lnTo>
                                  <a:lnTo>
                                    <a:pt x="90" y="476"/>
                                  </a:lnTo>
                                  <a:lnTo>
                                    <a:pt x="106" y="355"/>
                                  </a:lnTo>
                                  <a:lnTo>
                                    <a:pt x="116" y="244"/>
                                  </a:lnTo>
                                  <a:lnTo>
                                    <a:pt x="122" y="155"/>
                                  </a:lnTo>
                                  <a:lnTo>
                                    <a:pt x="125" y="95"/>
                                  </a:lnTo>
                                  <a:lnTo>
                                    <a:pt x="125" y="72"/>
                                  </a:lnTo>
                                  <a:lnTo>
                                    <a:pt x="199" y="60"/>
                                  </a:lnTo>
                                  <a:lnTo>
                                    <a:pt x="186" y="30"/>
                                  </a:lnTo>
                                  <a:lnTo>
                                    <a:pt x="425" y="0"/>
                                  </a:lnTo>
                                  <a:close/>
                                </a:path>
                              </a:pathLst>
                            </a:custGeom>
                            <a:solidFill>
                              <a:srgbClr val="f2e5d3"/>
                            </a:solidFill>
                            <a:ln w="0">
                              <a:noFill/>
                            </a:ln>
                          </wps:spPr>
                          <wps:style>
                            <a:lnRef idx="0"/>
                            <a:fillRef idx="0"/>
                            <a:effectRef idx="0"/>
                            <a:fontRef idx="minor"/>
                          </wps:style>
                          <wps:bodyPr/>
                        </wps:wsp>
                        <wps:wsp>
                          <wps:cNvSpPr/>
                          <wps:spPr>
                            <a:xfrm>
                              <a:off x="429120" y="754920"/>
                              <a:ext cx="240120" cy="989280"/>
                            </a:xfrm>
                            <a:custGeom>
                              <a:avLst/>
                              <a:gdLst/>
                              <a:ahLst/>
                              <a:rect l="l" t="t" r="r" b="b"/>
                              <a:pathLst>
                                <a:path w="189" h="778">
                                  <a:moveTo>
                                    <a:pt x="0" y="768"/>
                                  </a:moveTo>
                                  <a:lnTo>
                                    <a:pt x="17" y="768"/>
                                  </a:lnTo>
                                  <a:lnTo>
                                    <a:pt x="34" y="769"/>
                                  </a:lnTo>
                                  <a:lnTo>
                                    <a:pt x="53" y="771"/>
                                  </a:lnTo>
                                  <a:lnTo>
                                    <a:pt x="73" y="772"/>
                                  </a:lnTo>
                                  <a:lnTo>
                                    <a:pt x="91" y="773"/>
                                  </a:lnTo>
                                  <a:lnTo>
                                    <a:pt x="110" y="775"/>
                                  </a:lnTo>
                                  <a:lnTo>
                                    <a:pt x="126" y="776"/>
                                  </a:lnTo>
                                  <a:lnTo>
                                    <a:pt x="141" y="778"/>
                                  </a:lnTo>
                                  <a:lnTo>
                                    <a:pt x="143" y="714"/>
                                  </a:lnTo>
                                  <a:lnTo>
                                    <a:pt x="149" y="612"/>
                                  </a:lnTo>
                                  <a:lnTo>
                                    <a:pt x="156" y="486"/>
                                  </a:lnTo>
                                  <a:lnTo>
                                    <a:pt x="166" y="349"/>
                                  </a:lnTo>
                                  <a:lnTo>
                                    <a:pt x="174" y="218"/>
                                  </a:lnTo>
                                  <a:lnTo>
                                    <a:pt x="182" y="106"/>
                                  </a:lnTo>
                                  <a:lnTo>
                                    <a:pt x="187" y="29"/>
                                  </a:lnTo>
                                  <a:lnTo>
                                    <a:pt x="189" y="0"/>
                                  </a:lnTo>
                                  <a:lnTo>
                                    <a:pt x="97" y="16"/>
                                  </a:lnTo>
                                  <a:lnTo>
                                    <a:pt x="96" y="33"/>
                                  </a:lnTo>
                                  <a:lnTo>
                                    <a:pt x="93" y="79"/>
                                  </a:lnTo>
                                  <a:lnTo>
                                    <a:pt x="87" y="154"/>
                                  </a:lnTo>
                                  <a:lnTo>
                                    <a:pt x="78" y="249"/>
                                  </a:lnTo>
                                  <a:lnTo>
                                    <a:pt x="66" y="362"/>
                                  </a:lnTo>
                                  <a:lnTo>
                                    <a:pt x="48" y="489"/>
                                  </a:lnTo>
                                  <a:lnTo>
                                    <a:pt x="27" y="625"/>
                                  </a:lnTo>
                                  <a:lnTo>
                                    <a:pt x="0" y="768"/>
                                  </a:lnTo>
                                  <a:close/>
                                </a:path>
                              </a:pathLst>
                            </a:custGeom>
                            <a:solidFill>
                              <a:srgbClr val="ccf9d6"/>
                            </a:solidFill>
                            <a:ln w="0">
                              <a:noFill/>
                            </a:ln>
                          </wps:spPr>
                          <wps:style>
                            <a:lnRef idx="0"/>
                            <a:fillRef idx="0"/>
                            <a:effectRef idx="0"/>
                            <a:fontRef idx="minor"/>
                          </wps:style>
                          <wps:bodyPr/>
                        </wps:wsp>
                        <wps:wsp>
                          <wps:cNvSpPr/>
                          <wps:spPr>
                            <a:xfrm>
                              <a:off x="644400" y="710640"/>
                              <a:ext cx="511200" cy="901800"/>
                            </a:xfrm>
                            <a:custGeom>
                              <a:avLst/>
                              <a:gdLst/>
                              <a:ahLst/>
                              <a:rect l="l" t="t" r="r" b="b"/>
                              <a:pathLst>
                                <a:path w="402" h="709">
                                  <a:moveTo>
                                    <a:pt x="402" y="665"/>
                                  </a:moveTo>
                                  <a:lnTo>
                                    <a:pt x="390" y="669"/>
                                  </a:lnTo>
                                  <a:lnTo>
                                    <a:pt x="379" y="675"/>
                                  </a:lnTo>
                                  <a:lnTo>
                                    <a:pt x="369" y="679"/>
                                  </a:lnTo>
                                  <a:lnTo>
                                    <a:pt x="357" y="685"/>
                                  </a:lnTo>
                                  <a:lnTo>
                                    <a:pt x="346" y="691"/>
                                  </a:lnTo>
                                  <a:lnTo>
                                    <a:pt x="336" y="696"/>
                                  </a:lnTo>
                                  <a:lnTo>
                                    <a:pt x="326" y="703"/>
                                  </a:lnTo>
                                  <a:lnTo>
                                    <a:pt x="316" y="709"/>
                                  </a:lnTo>
                                  <a:lnTo>
                                    <a:pt x="312" y="701"/>
                                  </a:lnTo>
                                  <a:lnTo>
                                    <a:pt x="302" y="678"/>
                                  </a:lnTo>
                                  <a:lnTo>
                                    <a:pt x="286" y="643"/>
                                  </a:lnTo>
                                  <a:lnTo>
                                    <a:pt x="266" y="598"/>
                                  </a:lnTo>
                                  <a:lnTo>
                                    <a:pt x="242" y="545"/>
                                  </a:lnTo>
                                  <a:lnTo>
                                    <a:pt x="214" y="486"/>
                                  </a:lnTo>
                                  <a:lnTo>
                                    <a:pt x="186" y="423"/>
                                  </a:lnTo>
                                  <a:lnTo>
                                    <a:pt x="157" y="357"/>
                                  </a:lnTo>
                                  <a:lnTo>
                                    <a:pt x="127" y="292"/>
                                  </a:lnTo>
                                  <a:lnTo>
                                    <a:pt x="98" y="229"/>
                                  </a:lnTo>
                                  <a:lnTo>
                                    <a:pt x="73" y="170"/>
                                  </a:lnTo>
                                  <a:lnTo>
                                    <a:pt x="48" y="118"/>
                                  </a:lnTo>
                                  <a:lnTo>
                                    <a:pt x="28" y="74"/>
                                  </a:lnTo>
                                  <a:lnTo>
                                    <a:pt x="13" y="39"/>
                                  </a:lnTo>
                                  <a:lnTo>
                                    <a:pt x="3" y="16"/>
                                  </a:lnTo>
                                  <a:lnTo>
                                    <a:pt x="0" y="9"/>
                                  </a:lnTo>
                                  <a:lnTo>
                                    <a:pt x="70" y="0"/>
                                  </a:lnTo>
                                  <a:lnTo>
                                    <a:pt x="74" y="7"/>
                                  </a:lnTo>
                                  <a:lnTo>
                                    <a:pt x="84" y="29"/>
                                  </a:lnTo>
                                  <a:lnTo>
                                    <a:pt x="100" y="62"/>
                                  </a:lnTo>
                                  <a:lnTo>
                                    <a:pt x="121" y="104"/>
                                  </a:lnTo>
                                  <a:lnTo>
                                    <a:pt x="147" y="154"/>
                                  </a:lnTo>
                                  <a:lnTo>
                                    <a:pt x="174" y="210"/>
                                  </a:lnTo>
                                  <a:lnTo>
                                    <a:pt x="204" y="271"/>
                                  </a:lnTo>
                                  <a:lnTo>
                                    <a:pt x="236" y="332"/>
                                  </a:lnTo>
                                  <a:lnTo>
                                    <a:pt x="267" y="396"/>
                                  </a:lnTo>
                                  <a:lnTo>
                                    <a:pt x="297" y="455"/>
                                  </a:lnTo>
                                  <a:lnTo>
                                    <a:pt x="325" y="511"/>
                                  </a:lnTo>
                                  <a:lnTo>
                                    <a:pt x="350" y="561"/>
                                  </a:lnTo>
                                  <a:lnTo>
                                    <a:pt x="372" y="604"/>
                                  </a:lnTo>
                                  <a:lnTo>
                                    <a:pt x="388" y="636"/>
                                  </a:lnTo>
                                  <a:lnTo>
                                    <a:pt x="398" y="657"/>
                                  </a:lnTo>
                                  <a:lnTo>
                                    <a:pt x="402" y="665"/>
                                  </a:lnTo>
                                  <a:close/>
                                </a:path>
                              </a:pathLst>
                            </a:custGeom>
                            <a:solidFill>
                              <a:srgbClr val="ccf9d6"/>
                            </a:solidFill>
                            <a:ln w="0">
                              <a:noFill/>
                            </a:ln>
                          </wps:spPr>
                          <wps:style>
                            <a:lnRef idx="0"/>
                            <a:fillRef idx="0"/>
                            <a:effectRef idx="0"/>
                            <a:fontRef idx="minor"/>
                          </wps:style>
                          <wps:bodyPr/>
                        </wps:wsp>
                        <wps:wsp>
                          <wps:cNvSpPr/>
                          <wps:spPr>
                            <a:xfrm>
                              <a:off x="407520" y="680040"/>
                              <a:ext cx="585000" cy="663480"/>
                            </a:xfrm>
                            <a:custGeom>
                              <a:avLst/>
                              <a:gdLst/>
                              <a:ahLst/>
                              <a:rect l="l" t="t" r="r" b="b"/>
                              <a:pathLst>
                                <a:path w="460" h="522">
                                  <a:moveTo>
                                    <a:pt x="317" y="279"/>
                                  </a:moveTo>
                                  <a:lnTo>
                                    <a:pt x="300" y="522"/>
                                  </a:lnTo>
                                  <a:lnTo>
                                    <a:pt x="273" y="467"/>
                                  </a:lnTo>
                                  <a:lnTo>
                                    <a:pt x="286" y="286"/>
                                  </a:lnTo>
                                  <a:lnTo>
                                    <a:pt x="284" y="287"/>
                                  </a:lnTo>
                                  <a:lnTo>
                                    <a:pt x="279" y="289"/>
                                  </a:lnTo>
                                  <a:lnTo>
                                    <a:pt x="270" y="292"/>
                                  </a:lnTo>
                                  <a:lnTo>
                                    <a:pt x="259" y="296"/>
                                  </a:lnTo>
                                  <a:lnTo>
                                    <a:pt x="244" y="302"/>
                                  </a:lnTo>
                                  <a:lnTo>
                                    <a:pt x="229" y="308"/>
                                  </a:lnTo>
                                  <a:lnTo>
                                    <a:pt x="210" y="313"/>
                                  </a:lnTo>
                                  <a:lnTo>
                                    <a:pt x="190" y="319"/>
                                  </a:lnTo>
                                  <a:lnTo>
                                    <a:pt x="168" y="325"/>
                                  </a:lnTo>
                                  <a:lnTo>
                                    <a:pt x="147" y="331"/>
                                  </a:lnTo>
                                  <a:lnTo>
                                    <a:pt x="124" y="335"/>
                                  </a:lnTo>
                                  <a:lnTo>
                                    <a:pt x="101" y="339"/>
                                  </a:lnTo>
                                  <a:lnTo>
                                    <a:pt x="78" y="342"/>
                                  </a:lnTo>
                                  <a:lnTo>
                                    <a:pt x="57" y="344"/>
                                  </a:lnTo>
                                  <a:lnTo>
                                    <a:pt x="34" y="344"/>
                                  </a:lnTo>
                                  <a:lnTo>
                                    <a:pt x="14" y="342"/>
                                  </a:lnTo>
                                  <a:lnTo>
                                    <a:pt x="17" y="312"/>
                                  </a:lnTo>
                                  <a:lnTo>
                                    <a:pt x="21" y="243"/>
                                  </a:lnTo>
                                  <a:lnTo>
                                    <a:pt x="27" y="175"/>
                                  </a:lnTo>
                                  <a:lnTo>
                                    <a:pt x="28" y="144"/>
                                  </a:lnTo>
                                  <a:lnTo>
                                    <a:pt x="8" y="129"/>
                                  </a:lnTo>
                                  <a:lnTo>
                                    <a:pt x="0" y="113"/>
                                  </a:lnTo>
                                  <a:lnTo>
                                    <a:pt x="1" y="98"/>
                                  </a:lnTo>
                                  <a:lnTo>
                                    <a:pt x="10" y="79"/>
                                  </a:lnTo>
                                  <a:lnTo>
                                    <a:pt x="28" y="63"/>
                                  </a:lnTo>
                                  <a:lnTo>
                                    <a:pt x="51" y="46"/>
                                  </a:lnTo>
                                  <a:lnTo>
                                    <a:pt x="80" y="31"/>
                                  </a:lnTo>
                                  <a:lnTo>
                                    <a:pt x="113" y="19"/>
                                  </a:lnTo>
                                  <a:lnTo>
                                    <a:pt x="147" y="8"/>
                                  </a:lnTo>
                                  <a:lnTo>
                                    <a:pt x="183" y="3"/>
                                  </a:lnTo>
                                  <a:lnTo>
                                    <a:pt x="220" y="0"/>
                                  </a:lnTo>
                                  <a:lnTo>
                                    <a:pt x="254" y="1"/>
                                  </a:lnTo>
                                  <a:lnTo>
                                    <a:pt x="287" y="10"/>
                                  </a:lnTo>
                                  <a:lnTo>
                                    <a:pt x="317" y="23"/>
                                  </a:lnTo>
                                  <a:lnTo>
                                    <a:pt x="342" y="43"/>
                                  </a:lnTo>
                                  <a:lnTo>
                                    <a:pt x="360" y="70"/>
                                  </a:lnTo>
                                  <a:lnTo>
                                    <a:pt x="372" y="93"/>
                                  </a:lnTo>
                                  <a:lnTo>
                                    <a:pt x="382" y="113"/>
                                  </a:lnTo>
                                  <a:lnTo>
                                    <a:pt x="392" y="132"/>
                                  </a:lnTo>
                                  <a:lnTo>
                                    <a:pt x="403" y="152"/>
                                  </a:lnTo>
                                  <a:lnTo>
                                    <a:pt x="415" y="172"/>
                                  </a:lnTo>
                                  <a:lnTo>
                                    <a:pt x="428" y="197"/>
                                  </a:lnTo>
                                  <a:lnTo>
                                    <a:pt x="443" y="224"/>
                                  </a:lnTo>
                                  <a:lnTo>
                                    <a:pt x="460" y="257"/>
                                  </a:lnTo>
                                  <a:lnTo>
                                    <a:pt x="445" y="260"/>
                                  </a:lnTo>
                                  <a:lnTo>
                                    <a:pt x="429" y="262"/>
                                  </a:lnTo>
                                  <a:lnTo>
                                    <a:pt x="412" y="264"/>
                                  </a:lnTo>
                                  <a:lnTo>
                                    <a:pt x="395" y="267"/>
                                  </a:lnTo>
                                  <a:lnTo>
                                    <a:pt x="376" y="269"/>
                                  </a:lnTo>
                                  <a:lnTo>
                                    <a:pt x="357" y="272"/>
                                  </a:lnTo>
                                  <a:lnTo>
                                    <a:pt x="337" y="276"/>
                                  </a:lnTo>
                                  <a:lnTo>
                                    <a:pt x="317" y="279"/>
                                  </a:lnTo>
                                  <a:close/>
                                </a:path>
                              </a:pathLst>
                            </a:custGeom>
                            <a:solidFill>
                              <a:srgbClr val="ddb782"/>
                            </a:solidFill>
                            <a:ln w="0">
                              <a:noFill/>
                            </a:ln>
                          </wps:spPr>
                          <wps:style>
                            <a:lnRef idx="0"/>
                            <a:fillRef idx="0"/>
                            <a:effectRef idx="0"/>
                            <a:fontRef idx="minor"/>
                          </wps:style>
                          <wps:bodyPr/>
                        </wps:wsp>
                        <wps:wsp>
                          <wps:cNvSpPr/>
                          <wps:spPr>
                            <a:xfrm>
                              <a:off x="20160" y="3960"/>
                              <a:ext cx="1144440" cy="1094760"/>
                            </a:xfrm>
                            <a:custGeom>
                              <a:avLst/>
                              <a:gdLst/>
                              <a:ahLst/>
                              <a:rect l="l" t="t" r="r" b="b"/>
                              <a:pathLst>
                                <a:path w="900" h="861">
                                  <a:moveTo>
                                    <a:pt x="352" y="8"/>
                                  </a:moveTo>
                                  <a:lnTo>
                                    <a:pt x="315" y="20"/>
                                  </a:lnTo>
                                  <a:lnTo>
                                    <a:pt x="287" y="34"/>
                                  </a:lnTo>
                                  <a:lnTo>
                                    <a:pt x="266" y="52"/>
                                  </a:lnTo>
                                  <a:lnTo>
                                    <a:pt x="249" y="70"/>
                                  </a:lnTo>
                                  <a:lnTo>
                                    <a:pt x="234" y="90"/>
                                  </a:lnTo>
                                  <a:lnTo>
                                    <a:pt x="219" y="112"/>
                                  </a:lnTo>
                                  <a:lnTo>
                                    <a:pt x="202" y="135"/>
                                  </a:lnTo>
                                  <a:lnTo>
                                    <a:pt x="180" y="159"/>
                                  </a:lnTo>
                                  <a:lnTo>
                                    <a:pt x="154" y="182"/>
                                  </a:lnTo>
                                  <a:lnTo>
                                    <a:pt x="126" y="204"/>
                                  </a:lnTo>
                                  <a:lnTo>
                                    <a:pt x="97" y="226"/>
                                  </a:lnTo>
                                  <a:lnTo>
                                    <a:pt x="68" y="249"/>
                                  </a:lnTo>
                                  <a:lnTo>
                                    <a:pt x="41" y="274"/>
                                  </a:lnTo>
                                  <a:lnTo>
                                    <a:pt x="20" y="302"/>
                                  </a:lnTo>
                                  <a:lnTo>
                                    <a:pt x="5" y="333"/>
                                  </a:lnTo>
                                  <a:lnTo>
                                    <a:pt x="0" y="369"/>
                                  </a:lnTo>
                                  <a:lnTo>
                                    <a:pt x="0" y="398"/>
                                  </a:lnTo>
                                  <a:lnTo>
                                    <a:pt x="4" y="421"/>
                                  </a:lnTo>
                                  <a:lnTo>
                                    <a:pt x="11" y="438"/>
                                  </a:lnTo>
                                  <a:lnTo>
                                    <a:pt x="23" y="456"/>
                                  </a:lnTo>
                                  <a:lnTo>
                                    <a:pt x="35" y="474"/>
                                  </a:lnTo>
                                  <a:lnTo>
                                    <a:pt x="53" y="499"/>
                                  </a:lnTo>
                                  <a:lnTo>
                                    <a:pt x="73" y="529"/>
                                  </a:lnTo>
                                  <a:lnTo>
                                    <a:pt x="96" y="571"/>
                                  </a:lnTo>
                                  <a:lnTo>
                                    <a:pt x="117" y="620"/>
                                  </a:lnTo>
                                  <a:lnTo>
                                    <a:pt x="129" y="663"/>
                                  </a:lnTo>
                                  <a:lnTo>
                                    <a:pt x="137" y="700"/>
                                  </a:lnTo>
                                  <a:lnTo>
                                    <a:pt x="144" y="733"/>
                                  </a:lnTo>
                                  <a:lnTo>
                                    <a:pt x="154" y="762"/>
                                  </a:lnTo>
                                  <a:lnTo>
                                    <a:pt x="171" y="788"/>
                                  </a:lnTo>
                                  <a:lnTo>
                                    <a:pt x="202" y="812"/>
                                  </a:lnTo>
                                  <a:lnTo>
                                    <a:pt x="246" y="835"/>
                                  </a:lnTo>
                                  <a:lnTo>
                                    <a:pt x="270" y="844"/>
                                  </a:lnTo>
                                  <a:lnTo>
                                    <a:pt x="293" y="851"/>
                                  </a:lnTo>
                                  <a:lnTo>
                                    <a:pt x="313" y="857"/>
                                  </a:lnTo>
                                  <a:lnTo>
                                    <a:pt x="333" y="860"/>
                                  </a:lnTo>
                                  <a:lnTo>
                                    <a:pt x="352" y="861"/>
                                  </a:lnTo>
                                  <a:lnTo>
                                    <a:pt x="370" y="860"/>
                                  </a:lnTo>
                                  <a:lnTo>
                                    <a:pt x="388" y="858"/>
                                  </a:lnTo>
                                  <a:lnTo>
                                    <a:pt x="403" y="855"/>
                                  </a:lnTo>
                                  <a:lnTo>
                                    <a:pt x="421" y="851"/>
                                  </a:lnTo>
                                  <a:lnTo>
                                    <a:pt x="438" y="845"/>
                                  </a:lnTo>
                                  <a:lnTo>
                                    <a:pt x="455" y="840"/>
                                  </a:lnTo>
                                  <a:lnTo>
                                    <a:pt x="473" y="834"/>
                                  </a:lnTo>
                                  <a:lnTo>
                                    <a:pt x="492" y="828"/>
                                  </a:lnTo>
                                  <a:lnTo>
                                    <a:pt x="512" y="821"/>
                                  </a:lnTo>
                                  <a:lnTo>
                                    <a:pt x="534" y="814"/>
                                  </a:lnTo>
                                  <a:lnTo>
                                    <a:pt x="556" y="808"/>
                                  </a:lnTo>
                                  <a:lnTo>
                                    <a:pt x="585" y="801"/>
                                  </a:lnTo>
                                  <a:lnTo>
                                    <a:pt x="612" y="796"/>
                                  </a:lnTo>
                                  <a:lnTo>
                                    <a:pt x="638" y="792"/>
                                  </a:lnTo>
                                  <a:lnTo>
                                    <a:pt x="662" y="789"/>
                                  </a:lnTo>
                                  <a:lnTo>
                                    <a:pt x="685" y="788"/>
                                  </a:lnTo>
                                  <a:lnTo>
                                    <a:pt x="708" y="785"/>
                                  </a:lnTo>
                                  <a:lnTo>
                                    <a:pt x="728" y="782"/>
                                  </a:lnTo>
                                  <a:lnTo>
                                    <a:pt x="748" y="779"/>
                                  </a:lnTo>
                                  <a:lnTo>
                                    <a:pt x="767" y="775"/>
                                  </a:lnTo>
                                  <a:lnTo>
                                    <a:pt x="786" y="769"/>
                                  </a:lnTo>
                                  <a:lnTo>
                                    <a:pt x="803" y="762"/>
                                  </a:lnTo>
                                  <a:lnTo>
                                    <a:pt x="818" y="753"/>
                                  </a:lnTo>
                                  <a:lnTo>
                                    <a:pt x="834" y="742"/>
                                  </a:lnTo>
                                  <a:lnTo>
                                    <a:pt x="850" y="726"/>
                                  </a:lnTo>
                                  <a:lnTo>
                                    <a:pt x="864" y="709"/>
                                  </a:lnTo>
                                  <a:lnTo>
                                    <a:pt x="879" y="687"/>
                                  </a:lnTo>
                                  <a:lnTo>
                                    <a:pt x="893" y="660"/>
                                  </a:lnTo>
                                  <a:lnTo>
                                    <a:pt x="899" y="633"/>
                                  </a:lnTo>
                                  <a:lnTo>
                                    <a:pt x="900" y="607"/>
                                  </a:lnTo>
                                  <a:lnTo>
                                    <a:pt x="897" y="579"/>
                                  </a:lnTo>
                                  <a:lnTo>
                                    <a:pt x="893" y="551"/>
                                  </a:lnTo>
                                  <a:lnTo>
                                    <a:pt x="887" y="516"/>
                                  </a:lnTo>
                                  <a:lnTo>
                                    <a:pt x="883" y="476"/>
                                  </a:lnTo>
                                  <a:lnTo>
                                    <a:pt x="881" y="430"/>
                                  </a:lnTo>
                                  <a:lnTo>
                                    <a:pt x="881" y="391"/>
                                  </a:lnTo>
                                  <a:lnTo>
                                    <a:pt x="881" y="352"/>
                                  </a:lnTo>
                                  <a:lnTo>
                                    <a:pt x="881" y="316"/>
                                  </a:lnTo>
                                  <a:lnTo>
                                    <a:pt x="880" y="282"/>
                                  </a:lnTo>
                                  <a:lnTo>
                                    <a:pt x="876" y="247"/>
                                  </a:lnTo>
                                  <a:lnTo>
                                    <a:pt x="870" y="216"/>
                                  </a:lnTo>
                                  <a:lnTo>
                                    <a:pt x="859" y="184"/>
                                  </a:lnTo>
                                  <a:lnTo>
                                    <a:pt x="844" y="155"/>
                                  </a:lnTo>
                                  <a:lnTo>
                                    <a:pt x="833" y="136"/>
                                  </a:lnTo>
                                  <a:lnTo>
                                    <a:pt x="820" y="121"/>
                                  </a:lnTo>
                                  <a:lnTo>
                                    <a:pt x="808" y="108"/>
                                  </a:lnTo>
                                  <a:lnTo>
                                    <a:pt x="796" y="98"/>
                                  </a:lnTo>
                                  <a:lnTo>
                                    <a:pt x="783" y="88"/>
                                  </a:lnTo>
                                  <a:lnTo>
                                    <a:pt x="770" y="80"/>
                                  </a:lnTo>
                                  <a:lnTo>
                                    <a:pt x="757" y="75"/>
                                  </a:lnTo>
                                  <a:lnTo>
                                    <a:pt x="743" y="70"/>
                                  </a:lnTo>
                                  <a:lnTo>
                                    <a:pt x="728" y="66"/>
                                  </a:lnTo>
                                  <a:lnTo>
                                    <a:pt x="713" y="63"/>
                                  </a:lnTo>
                                  <a:lnTo>
                                    <a:pt x="697" y="60"/>
                                  </a:lnTo>
                                  <a:lnTo>
                                    <a:pt x="680" y="57"/>
                                  </a:lnTo>
                                  <a:lnTo>
                                    <a:pt x="661" y="54"/>
                                  </a:lnTo>
                                  <a:lnTo>
                                    <a:pt x="641" y="52"/>
                                  </a:lnTo>
                                  <a:lnTo>
                                    <a:pt x="621" y="47"/>
                                  </a:lnTo>
                                  <a:lnTo>
                                    <a:pt x="598" y="43"/>
                                  </a:lnTo>
                                  <a:lnTo>
                                    <a:pt x="577" y="37"/>
                                  </a:lnTo>
                                  <a:lnTo>
                                    <a:pt x="558" y="33"/>
                                  </a:lnTo>
                                  <a:lnTo>
                                    <a:pt x="541" y="27"/>
                                  </a:lnTo>
                                  <a:lnTo>
                                    <a:pt x="524" y="23"/>
                                  </a:lnTo>
                                  <a:lnTo>
                                    <a:pt x="509" y="19"/>
                                  </a:lnTo>
                                  <a:lnTo>
                                    <a:pt x="494" y="14"/>
                                  </a:lnTo>
                                  <a:lnTo>
                                    <a:pt x="481" y="10"/>
                                  </a:lnTo>
                                  <a:lnTo>
                                    <a:pt x="466" y="6"/>
                                  </a:lnTo>
                                  <a:lnTo>
                                    <a:pt x="453" y="4"/>
                                  </a:lnTo>
                                  <a:lnTo>
                                    <a:pt x="441" y="1"/>
                                  </a:lnTo>
                                  <a:lnTo>
                                    <a:pt x="428" y="0"/>
                                  </a:lnTo>
                                  <a:lnTo>
                                    <a:pt x="413" y="0"/>
                                  </a:lnTo>
                                  <a:lnTo>
                                    <a:pt x="399" y="0"/>
                                  </a:lnTo>
                                  <a:lnTo>
                                    <a:pt x="385" y="1"/>
                                  </a:lnTo>
                                  <a:lnTo>
                                    <a:pt x="369" y="4"/>
                                  </a:lnTo>
                                  <a:lnTo>
                                    <a:pt x="352" y="8"/>
                                  </a:lnTo>
                                  <a:close/>
                                </a:path>
                              </a:pathLst>
                            </a:custGeom>
                            <a:solidFill>
                              <a:srgbClr val="f91e21"/>
                            </a:solidFill>
                            <a:ln w="0">
                              <a:noFill/>
                            </a:ln>
                          </wps:spPr>
                          <wps:style>
                            <a:lnRef idx="0"/>
                            <a:fillRef idx="0"/>
                            <a:effectRef idx="0"/>
                            <a:fontRef idx="minor"/>
                          </wps:style>
                          <wps:bodyPr/>
                        </wps:wsp>
                        <wps:wsp>
                          <wps:cNvSpPr/>
                          <wps:spPr>
                            <a:xfrm>
                              <a:off x="151200" y="108000"/>
                              <a:ext cx="950040" cy="907920"/>
                            </a:xfrm>
                            <a:custGeom>
                              <a:avLst/>
                              <a:gdLst/>
                              <a:ahLst/>
                              <a:rect l="l" t="t" r="r" b="b"/>
                              <a:pathLst>
                                <a:path w="747" h="714">
                                  <a:moveTo>
                                    <a:pt x="143" y="72"/>
                                  </a:moveTo>
                                  <a:lnTo>
                                    <a:pt x="130" y="87"/>
                                  </a:lnTo>
                                  <a:lnTo>
                                    <a:pt x="120" y="105"/>
                                  </a:lnTo>
                                  <a:lnTo>
                                    <a:pt x="111" y="123"/>
                                  </a:lnTo>
                                  <a:lnTo>
                                    <a:pt x="106" y="144"/>
                                  </a:lnTo>
                                  <a:lnTo>
                                    <a:pt x="99" y="165"/>
                                  </a:lnTo>
                                  <a:lnTo>
                                    <a:pt x="93" y="188"/>
                                  </a:lnTo>
                                  <a:lnTo>
                                    <a:pt x="84" y="213"/>
                                  </a:lnTo>
                                  <a:lnTo>
                                    <a:pt x="74" y="238"/>
                                  </a:lnTo>
                                  <a:lnTo>
                                    <a:pt x="63" y="264"/>
                                  </a:lnTo>
                                  <a:lnTo>
                                    <a:pt x="47" y="293"/>
                                  </a:lnTo>
                                  <a:lnTo>
                                    <a:pt x="33" y="323"/>
                                  </a:lnTo>
                                  <a:lnTo>
                                    <a:pt x="18" y="355"/>
                                  </a:lnTo>
                                  <a:lnTo>
                                    <a:pt x="7" y="388"/>
                                  </a:lnTo>
                                  <a:lnTo>
                                    <a:pt x="0" y="420"/>
                                  </a:lnTo>
                                  <a:lnTo>
                                    <a:pt x="1" y="451"/>
                                  </a:lnTo>
                                  <a:lnTo>
                                    <a:pt x="10" y="480"/>
                                  </a:lnTo>
                                  <a:lnTo>
                                    <a:pt x="18" y="493"/>
                                  </a:lnTo>
                                  <a:lnTo>
                                    <a:pt x="27" y="502"/>
                                  </a:lnTo>
                                  <a:lnTo>
                                    <a:pt x="37" y="509"/>
                                  </a:lnTo>
                                  <a:lnTo>
                                    <a:pt x="48" y="515"/>
                                  </a:lnTo>
                                  <a:lnTo>
                                    <a:pt x="64" y="522"/>
                                  </a:lnTo>
                                  <a:lnTo>
                                    <a:pt x="83" y="532"/>
                                  </a:lnTo>
                                  <a:lnTo>
                                    <a:pt x="106" y="548"/>
                                  </a:lnTo>
                                  <a:lnTo>
                                    <a:pt x="134" y="571"/>
                                  </a:lnTo>
                                  <a:lnTo>
                                    <a:pt x="151" y="586"/>
                                  </a:lnTo>
                                  <a:lnTo>
                                    <a:pt x="169" y="601"/>
                                  </a:lnTo>
                                  <a:lnTo>
                                    <a:pt x="186" y="615"/>
                                  </a:lnTo>
                                  <a:lnTo>
                                    <a:pt x="200" y="628"/>
                                  </a:lnTo>
                                  <a:lnTo>
                                    <a:pt x="216" y="641"/>
                                  </a:lnTo>
                                  <a:lnTo>
                                    <a:pt x="232" y="653"/>
                                  </a:lnTo>
                                  <a:lnTo>
                                    <a:pt x="246" y="664"/>
                                  </a:lnTo>
                                  <a:lnTo>
                                    <a:pt x="262" y="673"/>
                                  </a:lnTo>
                                  <a:lnTo>
                                    <a:pt x="277" y="683"/>
                                  </a:lnTo>
                                  <a:lnTo>
                                    <a:pt x="293" y="690"/>
                                  </a:lnTo>
                                  <a:lnTo>
                                    <a:pt x="310" y="697"/>
                                  </a:lnTo>
                                  <a:lnTo>
                                    <a:pt x="328" y="703"/>
                                  </a:lnTo>
                                  <a:lnTo>
                                    <a:pt x="346" y="707"/>
                                  </a:lnTo>
                                  <a:lnTo>
                                    <a:pt x="366" y="712"/>
                                  </a:lnTo>
                                  <a:lnTo>
                                    <a:pt x="388" y="713"/>
                                  </a:lnTo>
                                  <a:lnTo>
                                    <a:pt x="411" y="714"/>
                                  </a:lnTo>
                                  <a:lnTo>
                                    <a:pt x="451" y="710"/>
                                  </a:lnTo>
                                  <a:lnTo>
                                    <a:pt x="482" y="697"/>
                                  </a:lnTo>
                                  <a:lnTo>
                                    <a:pt x="509" y="678"/>
                                  </a:lnTo>
                                  <a:lnTo>
                                    <a:pt x="534" y="654"/>
                                  </a:lnTo>
                                  <a:lnTo>
                                    <a:pt x="555" y="628"/>
                                  </a:lnTo>
                                  <a:lnTo>
                                    <a:pt x="578" y="599"/>
                                  </a:lnTo>
                                  <a:lnTo>
                                    <a:pt x="602" y="572"/>
                                  </a:lnTo>
                                  <a:lnTo>
                                    <a:pt x="631" y="546"/>
                                  </a:lnTo>
                                  <a:lnTo>
                                    <a:pt x="667" y="519"/>
                                  </a:lnTo>
                                  <a:lnTo>
                                    <a:pt x="695" y="496"/>
                                  </a:lnTo>
                                  <a:lnTo>
                                    <a:pt x="715" y="476"/>
                                  </a:lnTo>
                                  <a:lnTo>
                                    <a:pt x="730" y="456"/>
                                  </a:lnTo>
                                  <a:lnTo>
                                    <a:pt x="740" y="437"/>
                                  </a:lnTo>
                                  <a:lnTo>
                                    <a:pt x="745" y="415"/>
                                  </a:lnTo>
                                  <a:lnTo>
                                    <a:pt x="747" y="392"/>
                                  </a:lnTo>
                                  <a:lnTo>
                                    <a:pt x="747" y="365"/>
                                  </a:lnTo>
                                  <a:lnTo>
                                    <a:pt x="744" y="341"/>
                                  </a:lnTo>
                                  <a:lnTo>
                                    <a:pt x="738" y="319"/>
                                  </a:lnTo>
                                  <a:lnTo>
                                    <a:pt x="728" y="299"/>
                                  </a:lnTo>
                                  <a:lnTo>
                                    <a:pt x="717" y="280"/>
                                  </a:lnTo>
                                  <a:lnTo>
                                    <a:pt x="703" y="260"/>
                                  </a:lnTo>
                                  <a:lnTo>
                                    <a:pt x="688" y="237"/>
                                  </a:lnTo>
                                  <a:lnTo>
                                    <a:pt x="672" y="210"/>
                                  </a:lnTo>
                                  <a:lnTo>
                                    <a:pt x="657" y="175"/>
                                  </a:lnTo>
                                  <a:lnTo>
                                    <a:pt x="645" y="145"/>
                                  </a:lnTo>
                                  <a:lnTo>
                                    <a:pt x="634" y="116"/>
                                  </a:lnTo>
                                  <a:lnTo>
                                    <a:pt x="622" y="89"/>
                                  </a:lnTo>
                                  <a:lnTo>
                                    <a:pt x="610" y="64"/>
                                  </a:lnTo>
                                  <a:lnTo>
                                    <a:pt x="594" y="44"/>
                                  </a:lnTo>
                                  <a:lnTo>
                                    <a:pt x="577" y="26"/>
                                  </a:lnTo>
                                  <a:lnTo>
                                    <a:pt x="555" y="13"/>
                                  </a:lnTo>
                                  <a:lnTo>
                                    <a:pt x="529" y="6"/>
                                  </a:lnTo>
                                  <a:lnTo>
                                    <a:pt x="512" y="3"/>
                                  </a:lnTo>
                                  <a:lnTo>
                                    <a:pt x="495" y="1"/>
                                  </a:lnTo>
                                  <a:lnTo>
                                    <a:pt x="481" y="0"/>
                                  </a:lnTo>
                                  <a:lnTo>
                                    <a:pt x="465" y="0"/>
                                  </a:lnTo>
                                  <a:lnTo>
                                    <a:pt x="452" y="1"/>
                                  </a:lnTo>
                                  <a:lnTo>
                                    <a:pt x="438" y="3"/>
                                  </a:lnTo>
                                  <a:lnTo>
                                    <a:pt x="425" y="4"/>
                                  </a:lnTo>
                                  <a:lnTo>
                                    <a:pt x="412" y="6"/>
                                  </a:lnTo>
                                  <a:lnTo>
                                    <a:pt x="399" y="8"/>
                                  </a:lnTo>
                                  <a:lnTo>
                                    <a:pt x="386" y="13"/>
                                  </a:lnTo>
                                  <a:lnTo>
                                    <a:pt x="372" y="16"/>
                                  </a:lnTo>
                                  <a:lnTo>
                                    <a:pt x="358" y="18"/>
                                  </a:lnTo>
                                  <a:lnTo>
                                    <a:pt x="343" y="23"/>
                                  </a:lnTo>
                                  <a:lnTo>
                                    <a:pt x="328" y="26"/>
                                  </a:lnTo>
                                  <a:lnTo>
                                    <a:pt x="310" y="30"/>
                                  </a:lnTo>
                                  <a:lnTo>
                                    <a:pt x="292" y="33"/>
                                  </a:lnTo>
                                  <a:lnTo>
                                    <a:pt x="260" y="37"/>
                                  </a:lnTo>
                                  <a:lnTo>
                                    <a:pt x="233" y="40"/>
                                  </a:lnTo>
                                  <a:lnTo>
                                    <a:pt x="212" y="43"/>
                                  </a:lnTo>
                                  <a:lnTo>
                                    <a:pt x="194" y="46"/>
                                  </a:lnTo>
                                  <a:lnTo>
                                    <a:pt x="180" y="49"/>
                                  </a:lnTo>
                                  <a:lnTo>
                                    <a:pt x="167" y="53"/>
                                  </a:lnTo>
                                  <a:lnTo>
                                    <a:pt x="154" y="60"/>
                                  </a:lnTo>
                                  <a:lnTo>
                                    <a:pt x="143" y="72"/>
                                  </a:lnTo>
                                  <a:close/>
                                </a:path>
                              </a:pathLst>
                            </a:custGeom>
                            <a:solidFill>
                              <a:srgbClr val="c90c16"/>
                            </a:solidFill>
                            <a:ln w="0">
                              <a:noFill/>
                            </a:ln>
                          </wps:spPr>
                          <wps:style>
                            <a:lnRef idx="0"/>
                            <a:fillRef idx="0"/>
                            <a:effectRef idx="0"/>
                            <a:fontRef idx="minor"/>
                          </wps:style>
                          <wps:bodyPr/>
                        </wps:wsp>
                        <wps:wsp>
                          <wps:cNvSpPr/>
                          <wps:spPr>
                            <a:xfrm>
                              <a:off x="241200" y="184320"/>
                              <a:ext cx="762480" cy="737280"/>
                            </a:xfrm>
                            <a:custGeom>
                              <a:avLst/>
                              <a:gdLst/>
                              <a:ahLst/>
                              <a:rect l="l" t="t" r="r" b="b"/>
                              <a:pathLst>
                                <a:path w="600" h="580">
                                  <a:moveTo>
                                    <a:pt x="6" y="354"/>
                                  </a:moveTo>
                                  <a:lnTo>
                                    <a:pt x="2" y="325"/>
                                  </a:lnTo>
                                  <a:lnTo>
                                    <a:pt x="0" y="295"/>
                                  </a:lnTo>
                                  <a:lnTo>
                                    <a:pt x="2" y="266"/>
                                  </a:lnTo>
                                  <a:lnTo>
                                    <a:pt x="6" y="239"/>
                                  </a:lnTo>
                                  <a:lnTo>
                                    <a:pt x="13" y="212"/>
                                  </a:lnTo>
                                  <a:lnTo>
                                    <a:pt x="23" y="184"/>
                                  </a:lnTo>
                                  <a:lnTo>
                                    <a:pt x="36" y="158"/>
                                  </a:lnTo>
                                  <a:lnTo>
                                    <a:pt x="52" y="135"/>
                                  </a:lnTo>
                                  <a:lnTo>
                                    <a:pt x="69" y="112"/>
                                  </a:lnTo>
                                  <a:lnTo>
                                    <a:pt x="89" y="91"/>
                                  </a:lnTo>
                                  <a:lnTo>
                                    <a:pt x="111" y="72"/>
                                  </a:lnTo>
                                  <a:lnTo>
                                    <a:pt x="135" y="53"/>
                                  </a:lnTo>
                                  <a:lnTo>
                                    <a:pt x="159" y="39"/>
                                  </a:lnTo>
                                  <a:lnTo>
                                    <a:pt x="188" y="26"/>
                                  </a:lnTo>
                                  <a:lnTo>
                                    <a:pt x="216" y="15"/>
                                  </a:lnTo>
                                  <a:lnTo>
                                    <a:pt x="247" y="7"/>
                                  </a:lnTo>
                                  <a:lnTo>
                                    <a:pt x="278" y="2"/>
                                  </a:lnTo>
                                  <a:lnTo>
                                    <a:pt x="308" y="0"/>
                                  </a:lnTo>
                                  <a:lnTo>
                                    <a:pt x="338" y="0"/>
                                  </a:lnTo>
                                  <a:lnTo>
                                    <a:pt x="367" y="4"/>
                                  </a:lnTo>
                                  <a:lnTo>
                                    <a:pt x="394" y="10"/>
                                  </a:lnTo>
                                  <a:lnTo>
                                    <a:pt x="421" y="19"/>
                                  </a:lnTo>
                                  <a:lnTo>
                                    <a:pt x="447" y="30"/>
                                  </a:lnTo>
                                  <a:lnTo>
                                    <a:pt x="470" y="43"/>
                                  </a:lnTo>
                                  <a:lnTo>
                                    <a:pt x="493" y="59"/>
                                  </a:lnTo>
                                  <a:lnTo>
                                    <a:pt x="513" y="78"/>
                                  </a:lnTo>
                                  <a:lnTo>
                                    <a:pt x="531" y="98"/>
                                  </a:lnTo>
                                  <a:lnTo>
                                    <a:pt x="549" y="120"/>
                                  </a:lnTo>
                                  <a:lnTo>
                                    <a:pt x="563" y="143"/>
                                  </a:lnTo>
                                  <a:lnTo>
                                    <a:pt x="576" y="168"/>
                                  </a:lnTo>
                                  <a:lnTo>
                                    <a:pt x="586" y="196"/>
                                  </a:lnTo>
                                  <a:lnTo>
                                    <a:pt x="593" y="224"/>
                                  </a:lnTo>
                                  <a:lnTo>
                                    <a:pt x="597" y="253"/>
                                  </a:lnTo>
                                  <a:lnTo>
                                    <a:pt x="600" y="282"/>
                                  </a:lnTo>
                                  <a:lnTo>
                                    <a:pt x="599" y="311"/>
                                  </a:lnTo>
                                  <a:lnTo>
                                    <a:pt x="594" y="340"/>
                                  </a:lnTo>
                                  <a:lnTo>
                                    <a:pt x="589" y="367"/>
                                  </a:lnTo>
                                  <a:lnTo>
                                    <a:pt x="580" y="394"/>
                                  </a:lnTo>
                                  <a:lnTo>
                                    <a:pt x="569" y="420"/>
                                  </a:lnTo>
                                  <a:lnTo>
                                    <a:pt x="554" y="443"/>
                                  </a:lnTo>
                                  <a:lnTo>
                                    <a:pt x="539" y="466"/>
                                  </a:lnTo>
                                  <a:lnTo>
                                    <a:pt x="520" y="488"/>
                                  </a:lnTo>
                                  <a:lnTo>
                                    <a:pt x="500" y="508"/>
                                  </a:lnTo>
                                  <a:lnTo>
                                    <a:pt x="477" y="525"/>
                                  </a:lnTo>
                                  <a:lnTo>
                                    <a:pt x="453" y="541"/>
                                  </a:lnTo>
                                  <a:lnTo>
                                    <a:pt x="425" y="554"/>
                                  </a:lnTo>
                                  <a:lnTo>
                                    <a:pt x="397" y="565"/>
                                  </a:lnTo>
                                  <a:lnTo>
                                    <a:pt x="367" y="572"/>
                                  </a:lnTo>
                                  <a:lnTo>
                                    <a:pt x="335" y="578"/>
                                  </a:lnTo>
                                  <a:lnTo>
                                    <a:pt x="305" y="580"/>
                                  </a:lnTo>
                                  <a:lnTo>
                                    <a:pt x="275" y="580"/>
                                  </a:lnTo>
                                  <a:lnTo>
                                    <a:pt x="245" y="575"/>
                                  </a:lnTo>
                                  <a:lnTo>
                                    <a:pt x="216" y="570"/>
                                  </a:lnTo>
                                  <a:lnTo>
                                    <a:pt x="188" y="561"/>
                                  </a:lnTo>
                                  <a:lnTo>
                                    <a:pt x="162" y="549"/>
                                  </a:lnTo>
                                  <a:lnTo>
                                    <a:pt x="136" y="535"/>
                                  </a:lnTo>
                                  <a:lnTo>
                                    <a:pt x="113" y="519"/>
                                  </a:lnTo>
                                  <a:lnTo>
                                    <a:pt x="90" y="502"/>
                                  </a:lnTo>
                                  <a:lnTo>
                                    <a:pt x="70" y="482"/>
                                  </a:lnTo>
                                  <a:lnTo>
                                    <a:pt x="53" y="459"/>
                                  </a:lnTo>
                                  <a:lnTo>
                                    <a:pt x="38" y="436"/>
                                  </a:lnTo>
                                  <a:lnTo>
                                    <a:pt x="25" y="410"/>
                                  </a:lnTo>
                                  <a:lnTo>
                                    <a:pt x="13" y="383"/>
                                  </a:lnTo>
                                  <a:lnTo>
                                    <a:pt x="6" y="354"/>
                                  </a:lnTo>
                                  <a:close/>
                                </a:path>
                              </a:pathLst>
                            </a:custGeom>
                            <a:solidFill>
                              <a:srgbClr val="f91e21"/>
                            </a:solidFill>
                            <a:ln w="0">
                              <a:noFill/>
                            </a:ln>
                          </wps:spPr>
                          <wps:style>
                            <a:lnRef idx="0"/>
                            <a:fillRef idx="0"/>
                            <a:effectRef idx="0"/>
                            <a:fontRef idx="minor"/>
                          </wps:style>
                          <wps:bodyPr/>
                        </wps:wsp>
                        <wps:wsp>
                          <wps:cNvSpPr/>
                          <wps:spPr>
                            <a:xfrm>
                              <a:off x="295920" y="212040"/>
                              <a:ext cx="430560" cy="478080"/>
                            </a:xfrm>
                            <a:custGeom>
                              <a:avLst/>
                              <a:gdLst/>
                              <a:ahLst/>
                              <a:rect l="l" t="t" r="r" b="b"/>
                              <a:pathLst>
                                <a:path w="339" h="376">
                                  <a:moveTo>
                                    <a:pt x="315" y="1"/>
                                  </a:moveTo>
                                  <a:lnTo>
                                    <a:pt x="329" y="7"/>
                                  </a:lnTo>
                                  <a:lnTo>
                                    <a:pt x="338" y="18"/>
                                  </a:lnTo>
                                  <a:lnTo>
                                    <a:pt x="339" y="36"/>
                                  </a:lnTo>
                                  <a:lnTo>
                                    <a:pt x="331" y="57"/>
                                  </a:lnTo>
                                  <a:lnTo>
                                    <a:pt x="312" y="80"/>
                                  </a:lnTo>
                                  <a:lnTo>
                                    <a:pt x="281" y="103"/>
                                  </a:lnTo>
                                  <a:lnTo>
                                    <a:pt x="236" y="123"/>
                                  </a:lnTo>
                                  <a:lnTo>
                                    <a:pt x="178" y="141"/>
                                  </a:lnTo>
                                  <a:lnTo>
                                    <a:pt x="139" y="158"/>
                                  </a:lnTo>
                                  <a:lnTo>
                                    <a:pt x="108" y="188"/>
                                  </a:lnTo>
                                  <a:lnTo>
                                    <a:pt x="82" y="225"/>
                                  </a:lnTo>
                                  <a:lnTo>
                                    <a:pt x="62" y="267"/>
                                  </a:lnTo>
                                  <a:lnTo>
                                    <a:pt x="47" y="309"/>
                                  </a:lnTo>
                                  <a:lnTo>
                                    <a:pt x="39" y="343"/>
                                  </a:lnTo>
                                  <a:lnTo>
                                    <a:pt x="33" y="368"/>
                                  </a:lnTo>
                                  <a:lnTo>
                                    <a:pt x="32" y="376"/>
                                  </a:lnTo>
                                  <a:lnTo>
                                    <a:pt x="17" y="371"/>
                                  </a:lnTo>
                                  <a:lnTo>
                                    <a:pt x="6" y="345"/>
                                  </a:lnTo>
                                  <a:lnTo>
                                    <a:pt x="0" y="306"/>
                                  </a:lnTo>
                                  <a:lnTo>
                                    <a:pt x="0" y="259"/>
                                  </a:lnTo>
                                  <a:lnTo>
                                    <a:pt x="9" y="204"/>
                                  </a:lnTo>
                                  <a:lnTo>
                                    <a:pt x="27" y="151"/>
                                  </a:lnTo>
                                  <a:lnTo>
                                    <a:pt x="58" y="100"/>
                                  </a:lnTo>
                                  <a:lnTo>
                                    <a:pt x="102" y="59"/>
                                  </a:lnTo>
                                  <a:lnTo>
                                    <a:pt x="141" y="36"/>
                                  </a:lnTo>
                                  <a:lnTo>
                                    <a:pt x="179" y="20"/>
                                  </a:lnTo>
                                  <a:lnTo>
                                    <a:pt x="215" y="8"/>
                                  </a:lnTo>
                                  <a:lnTo>
                                    <a:pt x="248" y="3"/>
                                  </a:lnTo>
                                  <a:lnTo>
                                    <a:pt x="275" y="0"/>
                                  </a:lnTo>
                                  <a:lnTo>
                                    <a:pt x="297" y="0"/>
                                  </a:lnTo>
                                  <a:lnTo>
                                    <a:pt x="311" y="1"/>
                                  </a:lnTo>
                                  <a:lnTo>
                                    <a:pt x="315" y="1"/>
                                  </a:lnTo>
                                  <a:close/>
                                </a:path>
                              </a:pathLst>
                            </a:custGeom>
                            <a:solidFill>
                              <a:srgbClr val="fc777a"/>
                            </a:solidFill>
                            <a:ln w="0">
                              <a:noFill/>
                            </a:ln>
                          </wps:spPr>
                          <wps:style>
                            <a:lnRef idx="0"/>
                            <a:fillRef idx="0"/>
                            <a:effectRef idx="0"/>
                            <a:fontRef idx="minor"/>
                          </wps:style>
                          <wps:bodyPr/>
                        </wps:wsp>
                        <wps:wsp>
                          <wps:cNvSpPr/>
                          <wps:spPr>
                            <a:xfrm>
                              <a:off x="0" y="0"/>
                              <a:ext cx="577080" cy="583560"/>
                            </a:xfrm>
                            <a:custGeom>
                              <a:avLst/>
                              <a:gdLst/>
                              <a:ahLst/>
                              <a:rect l="l" t="t" r="r" b="b"/>
                              <a:pathLst>
                                <a:path w="454" h="459">
                                  <a:moveTo>
                                    <a:pt x="432" y="11"/>
                                  </a:moveTo>
                                  <a:lnTo>
                                    <a:pt x="409" y="10"/>
                                  </a:lnTo>
                                  <a:lnTo>
                                    <a:pt x="386" y="14"/>
                                  </a:lnTo>
                                  <a:lnTo>
                                    <a:pt x="366" y="20"/>
                                  </a:lnTo>
                                  <a:lnTo>
                                    <a:pt x="346" y="30"/>
                                  </a:lnTo>
                                  <a:lnTo>
                                    <a:pt x="328" y="42"/>
                                  </a:lnTo>
                                  <a:lnTo>
                                    <a:pt x="309" y="56"/>
                                  </a:lnTo>
                                  <a:lnTo>
                                    <a:pt x="292" y="72"/>
                                  </a:lnTo>
                                  <a:lnTo>
                                    <a:pt x="275" y="89"/>
                                  </a:lnTo>
                                  <a:lnTo>
                                    <a:pt x="259" y="108"/>
                                  </a:lnTo>
                                  <a:lnTo>
                                    <a:pt x="243" y="126"/>
                                  </a:lnTo>
                                  <a:lnTo>
                                    <a:pt x="228" y="144"/>
                                  </a:lnTo>
                                  <a:lnTo>
                                    <a:pt x="212" y="162"/>
                                  </a:lnTo>
                                  <a:lnTo>
                                    <a:pt x="196" y="180"/>
                                  </a:lnTo>
                                  <a:lnTo>
                                    <a:pt x="179" y="194"/>
                                  </a:lnTo>
                                  <a:lnTo>
                                    <a:pt x="163" y="208"/>
                                  </a:lnTo>
                                  <a:lnTo>
                                    <a:pt x="146" y="220"/>
                                  </a:lnTo>
                                  <a:lnTo>
                                    <a:pt x="113" y="240"/>
                                  </a:lnTo>
                                  <a:lnTo>
                                    <a:pt x="84" y="263"/>
                                  </a:lnTo>
                                  <a:lnTo>
                                    <a:pt x="60" y="289"/>
                                  </a:lnTo>
                                  <a:lnTo>
                                    <a:pt x="43" y="315"/>
                                  </a:lnTo>
                                  <a:lnTo>
                                    <a:pt x="30" y="342"/>
                                  </a:lnTo>
                                  <a:lnTo>
                                    <a:pt x="26" y="369"/>
                                  </a:lnTo>
                                  <a:lnTo>
                                    <a:pt x="27" y="395"/>
                                  </a:lnTo>
                                  <a:lnTo>
                                    <a:pt x="37" y="421"/>
                                  </a:lnTo>
                                  <a:lnTo>
                                    <a:pt x="46" y="443"/>
                                  </a:lnTo>
                                  <a:lnTo>
                                    <a:pt x="44" y="457"/>
                                  </a:lnTo>
                                  <a:lnTo>
                                    <a:pt x="37" y="459"/>
                                  </a:lnTo>
                                  <a:lnTo>
                                    <a:pt x="26" y="444"/>
                                  </a:lnTo>
                                  <a:lnTo>
                                    <a:pt x="7" y="410"/>
                                  </a:lnTo>
                                  <a:lnTo>
                                    <a:pt x="0" y="374"/>
                                  </a:lnTo>
                                  <a:lnTo>
                                    <a:pt x="6" y="341"/>
                                  </a:lnTo>
                                  <a:lnTo>
                                    <a:pt x="19" y="306"/>
                                  </a:lnTo>
                                  <a:lnTo>
                                    <a:pt x="40" y="275"/>
                                  </a:lnTo>
                                  <a:lnTo>
                                    <a:pt x="67" y="246"/>
                                  </a:lnTo>
                                  <a:lnTo>
                                    <a:pt x="99" y="220"/>
                                  </a:lnTo>
                                  <a:lnTo>
                                    <a:pt x="132" y="198"/>
                                  </a:lnTo>
                                  <a:lnTo>
                                    <a:pt x="150" y="187"/>
                                  </a:lnTo>
                                  <a:lnTo>
                                    <a:pt x="166" y="174"/>
                                  </a:lnTo>
                                  <a:lnTo>
                                    <a:pt x="180" y="160"/>
                                  </a:lnTo>
                                  <a:lnTo>
                                    <a:pt x="195" y="144"/>
                                  </a:lnTo>
                                  <a:lnTo>
                                    <a:pt x="207" y="128"/>
                                  </a:lnTo>
                                  <a:lnTo>
                                    <a:pt x="220" y="112"/>
                                  </a:lnTo>
                                  <a:lnTo>
                                    <a:pt x="233" y="96"/>
                                  </a:lnTo>
                                  <a:lnTo>
                                    <a:pt x="246" y="80"/>
                                  </a:lnTo>
                                  <a:lnTo>
                                    <a:pt x="260" y="65"/>
                                  </a:lnTo>
                                  <a:lnTo>
                                    <a:pt x="276" y="50"/>
                                  </a:lnTo>
                                  <a:lnTo>
                                    <a:pt x="293" y="37"/>
                                  </a:lnTo>
                                  <a:lnTo>
                                    <a:pt x="312" y="26"/>
                                  </a:lnTo>
                                  <a:lnTo>
                                    <a:pt x="335" y="16"/>
                                  </a:lnTo>
                                  <a:lnTo>
                                    <a:pt x="359" y="9"/>
                                  </a:lnTo>
                                  <a:lnTo>
                                    <a:pt x="386" y="3"/>
                                  </a:lnTo>
                                  <a:lnTo>
                                    <a:pt x="418" y="0"/>
                                  </a:lnTo>
                                  <a:lnTo>
                                    <a:pt x="431" y="0"/>
                                  </a:lnTo>
                                  <a:lnTo>
                                    <a:pt x="441" y="1"/>
                                  </a:lnTo>
                                  <a:lnTo>
                                    <a:pt x="448" y="3"/>
                                  </a:lnTo>
                                  <a:lnTo>
                                    <a:pt x="454" y="6"/>
                                  </a:lnTo>
                                  <a:lnTo>
                                    <a:pt x="454" y="7"/>
                                  </a:lnTo>
                                  <a:lnTo>
                                    <a:pt x="451" y="10"/>
                                  </a:lnTo>
                                  <a:lnTo>
                                    <a:pt x="444" y="11"/>
                                  </a:lnTo>
                                  <a:lnTo>
                                    <a:pt x="432" y="11"/>
                                  </a:lnTo>
                                  <a:close/>
                                </a:path>
                              </a:pathLst>
                            </a:custGeom>
                            <a:solidFill>
                              <a:srgbClr val="fca5a5"/>
                            </a:solidFill>
                            <a:ln w="0">
                              <a:noFill/>
                            </a:ln>
                          </wps:spPr>
                          <wps:style>
                            <a:lnRef idx="0"/>
                            <a:fillRef idx="0"/>
                            <a:effectRef idx="0"/>
                            <a:fontRef idx="minor"/>
                          </wps:style>
                          <wps:bodyPr/>
                        </wps:wsp>
                      </wpg:grpSp>
                      <wps:wsp>
                        <wps:cNvSpPr txBox="1"/>
                        <wps:spPr>
                          <a:xfrm>
                            <a:off x="0" y="343080"/>
                            <a:ext cx="12574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Primary 1-2</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Merit</w:t>
                              </w:r>
                            </w:p>
                          </w:txbxContent>
                        </wps:txbx>
                        <wps:bodyPr wrap="square" anchor="t">
                          <a:noAutofit/>
                        </wps:bodyPr>
                      </wps:wsp>
                    </wpg:wgp>
                  </a:graphicData>
                </a:graphic>
              </wp:anchor>
            </w:drawing>
          </mc:Choice>
          <mc:Fallback>
            <w:pict>
              <v:group id="shape_0" style="position:absolute;margin-left:442.5pt;margin-top:60.75pt;width:105.35pt;height:141.35pt" coordorigin="8850,1215" coordsize="2107,2827">
                <v:group id="shape_0" style="position:absolute;left:8850;top:1215;width:2107;height:2827">
                  <v:shape id="shape_0" coordsize="1015,1401" path="m451,5l468,8l485,11l503,15l521,21l541,26l563,32l587,38l614,45l636,49l657,54l676,58l693,61l710,64l724,67l739,71l752,75l765,80l777,87l789,94l800,103l812,114l823,127l835,143l846,161l860,192l870,223l876,258l879,294l879,330l878,369l876,407l876,448l878,494l883,531l888,563l893,589l896,613l896,636l889,660l876,688l863,708l849,725l836,740l822,751l807,760l793,767l777,773l760,777l762,781l769,791l777,807l790,830l806,856l823,886l842,918l862,952l883,988l905,1024l925,1060l946,1095l966,1126l985,1155l1001,1181l1015,1201l973,1205l935,1213l900,1221l868,1231l839,1243l812,1256l789,1269l769,1282l750,1295l734,1308l722,1319l712,1329l703,1338l697,1343l694,1348l693,1349l690,1328l686,1299l680,1264l673,1224l661,1181l649,1135l633,1086l613,1036l584,997l580,1122l578,1241l580,1339l587,1401l586,1401l580,1400l571,1398l560,1397l546,1395l527,1392l507,1391l483,1388l457,1385l430,1384l398,1381l365,1379l331,1378l294,1378l255,1378l215,1378l238,1326l258,1267l276,1203l294,1134l308,1063l319,993l329,925l337,860l328,859l319,857l311,855l302,853l292,850l282,846l272,843l262,839l218,816l188,791l170,765l160,737l153,704l145,666l133,623l112,573l100,551l89,532l79,517l70,502l62,489l53,479l46,469l39,461l36,458l33,455l30,451l26,445l7,410l0,374l6,341l19,307l40,275l67,246l99,220l132,199l150,187l166,173l181,159l195,144l208,128l221,111l233,95l246,80l261,65l276,51l294,38l312,26l335,16l359,9l387,3l418,0l430,0l438,0l445,3l451,5xe" fillcolor="#999999" stroked="f" o:allowincell="f" style="position:absolute;left:8924;top:1237;width:2031;height:2804;mso-wrap-style:none;v-text-anchor:middle">
                    <v:fill o:detectmouseclick="t" type="solid" color2="#666666"/>
                    <v:stroke color="#3465a4" joinstyle="round" endcap="flat"/>
                    <w10:wrap type="none"/>
                  </v:shape>
                  <v:shape id="shape_0" coordsize="800,834" path="m425,0l428,5l435,20l448,44l465,76l485,115l508,158l535,207l563,257l593,312l623,366l654,421l686,474l716,525l746,573l774,617l800,654l773,652l747,655l720,661l693,668l667,678l643,691l618,703l597,717l576,730l557,745l541,757l527,768l515,778l507,785l501,791l500,792l494,768l485,736l471,699l455,655l437,606l415,555l394,502l369,445l365,569l362,683l364,775l371,834l368,834l361,832l349,831l334,829l315,826l294,825l269,822l242,819l213,818l183,815l153,814l122,812l90,811l59,811l29,811l0,812l39,714l67,599l90,476l106,355l116,244l122,155l125,95l125,72l199,60l186,30l425,0xe" fillcolor="#f2e5d3" stroked="f" o:allowincell="f" style="position:absolute;left:9302;top:2318;width:1601;height:1669;mso-wrap-style:none;v-text-anchor:middle">
                    <v:fill o:detectmouseclick="t" type="solid" color2="#0d1a2c"/>
                    <v:stroke color="#3465a4" joinstyle="round" endcap="flat"/>
                    <w10:wrap type="none"/>
                  </v:shape>
                  <v:shape id="shape_0" coordsize="189,778" path="m0,768l17,768l34,769l53,771l73,772l91,773l110,775l126,776l141,778l143,714l149,612l156,486l166,349l174,218l182,106l187,29l189,0l97,16l96,33l93,79l87,154l78,249l66,362l48,489l27,625l0,768xe" fillcolor="#ccf9d6" stroked="f" o:allowincell="f" style="position:absolute;left:9526;top:2404;width:377;height:1557;mso-wrap-style:none;v-text-anchor:middle">
                    <v:fill o:detectmouseclick="t" type="solid" color2="#330629"/>
                    <v:stroke color="#3465a4" joinstyle="round" endcap="flat"/>
                    <w10:wrap type="none"/>
                  </v:shape>
                  <v:shape id="shape_0" coordsize="402,709" path="m402,665l390,669l379,675l369,679l357,685l346,691l336,696l326,703l316,709l312,701l302,678l286,643l266,598l242,545l214,486l186,423l157,357l127,292l98,229l73,170l48,118l28,74l13,39l3,16l0,9l70,0l74,7l84,29l100,62l121,104l147,154l174,210l204,271l236,332l267,396l297,455l325,511l350,561l372,604l388,636l398,657l402,665xe" fillcolor="#ccf9d6" stroked="f" o:allowincell="f" style="position:absolute;left:9865;top:2334;width:804;height:1419;mso-wrap-style:none;v-text-anchor:middle">
                    <v:fill o:detectmouseclick="t" type="solid" color2="#330629"/>
                    <v:stroke color="#3465a4" joinstyle="round" endcap="flat"/>
                    <w10:wrap type="none"/>
                  </v:shape>
                  <v:shape id="shape_0" coordsize="460,522" path="m317,279l300,522l273,467l286,286l284,287l279,289l270,292l259,296l244,302l229,308l210,313l190,319l168,325l147,331l124,335l101,339l78,342l57,344l34,344l14,342l17,312l21,243l27,175l28,144l8,129l0,113l1,98l10,79l28,63l51,46l80,31l113,19l147,8l183,3l220,0l254,1l287,10l317,23l342,43l360,70l372,93l382,113l392,132l403,152l415,172l428,197l443,224l460,257l445,260l429,262l412,264l395,267l376,269l357,272l337,276l317,279xe" fillcolor="#ddb782" stroked="f" o:allowincell="f" style="position:absolute;left:9492;top:2286;width:920;height:1044;mso-wrap-style:none;v-text-anchor:middle">
                    <v:fill o:detectmouseclick="t" type="solid" color2="#22487d"/>
                    <v:stroke color="#3465a4" joinstyle="round" endcap="flat"/>
                    <w10:wrap type="none"/>
                  </v:shape>
                  <v:shape id="shape_0" coordsize="900,861" path="m352,8l315,20l287,34l266,52l249,70l234,90l219,112l202,135l180,159l154,182l126,204l97,226l68,249l41,274l20,302l5,333l0,369l0,398l4,421l11,438l23,456l35,474l53,499l73,529l96,571l117,620l129,663l137,700l144,733l154,762l171,788l202,812l246,835l270,844l293,851l313,857l333,860l352,861l370,860l388,858l403,855l421,851l438,845l455,840l473,834l492,828l512,821l534,814l556,808l585,801l612,796l638,792l662,789l685,788l708,785l728,782l748,779l767,775l786,769l803,762l818,753l834,742l850,726l864,709l879,687l893,660l899,633l900,607l897,579l893,551l887,516l883,476l881,430l881,391l881,352l881,316l880,282l876,247l870,216l859,184l844,155l833,136l820,121l808,108l796,98l783,88l770,80l757,75l743,70l728,66l713,63l697,60l680,57l661,54l641,52l621,47l598,43l577,37l558,33l541,27l524,23l509,19l494,14l481,10l466,6l453,4l441,1l428,0l413,0l399,0l385,1l369,4l352,8xe" fillcolor="#f91e21" stroked="f" o:allowincell="f" style="position:absolute;left:8882;top:1221;width:1801;height:1723;mso-wrap-style:none;v-text-anchor:middle">
                    <v:fill o:detectmouseclick="t" type="solid" color2="#06e1de"/>
                    <v:stroke color="#3465a4" joinstyle="round" endcap="flat"/>
                    <w10:wrap type="none"/>
                  </v:shape>
                  <v:shape id="shape_0" coordsize="747,714" path="m143,72l130,87l120,105l111,123l106,144l99,165l93,188l84,213l74,238l63,264l47,293l33,323l18,355l7,388l0,420l1,451l10,480l18,493l27,502l37,509l48,515l64,522l83,532l106,548l134,571l151,586l169,601l186,615l200,628l216,641l232,653l246,664l262,673l277,683l293,690l310,697l328,703l346,707l366,712l388,713l411,714l451,710l482,697l509,678l534,654l555,628l578,599l602,572l631,546l667,519l695,496l715,476l730,456l740,437l745,415l747,392l747,365l744,341l738,319l728,299l717,280l703,260l688,237l672,210l657,175l645,145l634,116l622,89l610,64l594,44l577,26l555,13l529,6l512,3l495,1l481,0l465,0l452,1l438,3l425,4l412,6l399,8l386,13l372,16l358,18l343,23l328,26l310,30l292,33l260,37l233,40l212,43l194,46l180,49l167,53l154,60l143,72xe" fillcolor="#c90c16" stroked="f" o:allowincell="f" style="position:absolute;left:9088;top:1385;width:1495;height:1429;mso-wrap-style:none;v-text-anchor:middle">
                    <v:fill o:detectmouseclick="t" type="solid" color2="#36f3e9"/>
                    <v:stroke color="#3465a4" joinstyle="round" endcap="flat"/>
                    <w10:wrap type="none"/>
                  </v:shape>
                  <v:shape id="shape_0" coordsize="600,580" path="m6,354l2,325l0,295l2,266l6,239l13,212l23,184l36,158l52,135l69,112l89,91l111,72l135,53l159,39l188,26l216,15l247,7l278,2l308,0l338,0l367,4l394,10l421,19l447,30l470,43l493,59l513,78l531,98l549,120l563,143l576,168l586,196l593,224l597,253l600,282l599,311l594,340l589,367l580,394l569,420l554,443l539,466l520,488l500,508l477,525l453,541l425,554l397,565l367,572l335,578l305,580l275,580l245,575l216,570l188,561l162,549l136,535l113,519l90,502l70,482l53,459l38,436l25,410l13,383l6,354xe" fillcolor="#f91e21" stroked="f" o:allowincell="f" style="position:absolute;left:9230;top:1505;width:1200;height:1160;mso-wrap-style:none;v-text-anchor:middle">
                    <v:fill o:detectmouseclick="t" type="solid" color2="#06e1de"/>
                    <v:stroke color="#3465a4" joinstyle="round" endcap="flat"/>
                    <w10:wrap type="none"/>
                  </v:shape>
                  <v:shape id="shape_0" coordsize="339,376" path="m315,1l329,7l338,18l339,36l331,57l312,80l281,103l236,123l178,141l139,158l108,188l82,225l62,267l47,309l39,343l33,368l32,376l17,371l6,345l0,306l0,259l9,204l27,151l58,100l102,59l141,36l179,20l215,8l248,3l275,0l297,0l311,1l315,1xe" fillcolor="#fc777a" stroked="f" o:allowincell="f" style="position:absolute;left:9316;top:1549;width:677;height:752;mso-wrap-style:none;v-text-anchor:middle">
                    <v:fill o:detectmouseclick="t" type="solid" color2="#038885"/>
                    <v:stroke color="#3465a4" joinstyle="round" endcap="flat"/>
                    <w10:wrap type="none"/>
                  </v:shape>
                  <v:shape id="shape_0" coordsize="454,459" path="m432,11l409,10l386,14l366,20l346,30l328,42l309,56l292,72l275,89l259,108l243,126l228,144l212,162l196,180l179,194l163,208l146,220l113,240l84,263l60,289l43,315l30,342l26,369l27,395l37,421l46,443l44,457l37,459l26,444l7,410l0,374l6,341l19,306l40,275l67,246l99,220l132,198l150,187l166,174l180,160l195,144l207,128l220,112l233,96l246,80l260,65l276,50l293,37l312,26l335,16l359,9l386,3l418,0l431,0l441,1l448,3l454,6l454,7l451,10l444,11l432,11xe" fillcolor="#fca5a5" stroked="f" o:allowincell="f" style="position:absolute;left:8850;top:1215;width:908;height:918;mso-wrap-style:none;v-text-anchor:middle">
                    <v:fill o:detectmouseclick="t" type="solid" color2="#035a5a"/>
                    <v:stroke color="#3465a4" joinstyle="round" endcap="flat"/>
                    <w10:wrap type="none"/>
                  </v:shape>
                </v:group>
                <v:shape id="shape_0" stroked="f" o:allowincell="f" style="position:absolute;left:8850;top:1755;width:197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Primary 1-2</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Meri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5619750</wp:posOffset>
                </wp:positionH>
                <wp:positionV relativeFrom="paragraph">
                  <wp:posOffset>771525</wp:posOffset>
                </wp:positionV>
                <wp:extent cx="1337310" cy="1795145"/>
                <wp:effectExtent l="635" t="635" r="635" b="0"/>
                <wp:wrapNone/>
                <wp:docPr id="7" name=""/>
                <a:graphic xmlns:a="http://schemas.openxmlformats.org/drawingml/2006/main">
                  <a:graphicData uri="http://schemas.microsoft.com/office/word/2010/wordprocessingGroup">
                    <wpg:wgp>
                      <wpg:cNvGrpSpPr/>
                      <wpg:grpSpPr>
                        <a:xfrm>
                          <a:off x="0" y="0"/>
                          <a:ext cx="1337400" cy="1795320"/>
                          <a:chOff x="0" y="0"/>
                          <a:chExt cx="1337400" cy="1795320"/>
                        </a:xfrm>
                      </wpg:grpSpPr>
                      <wpg:grpSp>
                        <wpg:cNvGrpSpPr/>
                        <wpg:grpSpPr>
                          <a:xfrm>
                            <a:off x="0" y="0"/>
                            <a:ext cx="1337400" cy="1795320"/>
                          </a:xfrm>
                        </wpg:grpSpPr>
                        <wps:wsp>
                          <wps:cNvSpPr/>
                          <wps:spPr>
                            <a:xfrm>
                              <a:off x="47160" y="14040"/>
                              <a:ext cx="1290240" cy="1781280"/>
                            </a:xfrm>
                            <a:custGeom>
                              <a:avLst/>
                              <a:gdLst/>
                              <a:ahLst/>
                              <a:rect l="l" t="t" r="r" b="b"/>
                              <a:pathLst>
                                <a:path w="1015" h="1401">
                                  <a:moveTo>
                                    <a:pt x="451" y="5"/>
                                  </a:moveTo>
                                  <a:lnTo>
                                    <a:pt x="468" y="8"/>
                                  </a:lnTo>
                                  <a:lnTo>
                                    <a:pt x="485" y="11"/>
                                  </a:lnTo>
                                  <a:lnTo>
                                    <a:pt x="503" y="15"/>
                                  </a:lnTo>
                                  <a:lnTo>
                                    <a:pt x="521" y="21"/>
                                  </a:lnTo>
                                  <a:lnTo>
                                    <a:pt x="541" y="26"/>
                                  </a:lnTo>
                                  <a:lnTo>
                                    <a:pt x="563" y="32"/>
                                  </a:lnTo>
                                  <a:lnTo>
                                    <a:pt x="587" y="38"/>
                                  </a:lnTo>
                                  <a:lnTo>
                                    <a:pt x="614" y="45"/>
                                  </a:lnTo>
                                  <a:lnTo>
                                    <a:pt x="636" y="49"/>
                                  </a:lnTo>
                                  <a:lnTo>
                                    <a:pt x="657" y="54"/>
                                  </a:lnTo>
                                  <a:lnTo>
                                    <a:pt x="676" y="58"/>
                                  </a:lnTo>
                                  <a:lnTo>
                                    <a:pt x="693" y="61"/>
                                  </a:lnTo>
                                  <a:lnTo>
                                    <a:pt x="710" y="64"/>
                                  </a:lnTo>
                                  <a:lnTo>
                                    <a:pt x="724" y="67"/>
                                  </a:lnTo>
                                  <a:lnTo>
                                    <a:pt x="739" y="71"/>
                                  </a:lnTo>
                                  <a:lnTo>
                                    <a:pt x="752" y="75"/>
                                  </a:lnTo>
                                  <a:lnTo>
                                    <a:pt x="765" y="80"/>
                                  </a:lnTo>
                                  <a:lnTo>
                                    <a:pt x="777" y="87"/>
                                  </a:lnTo>
                                  <a:lnTo>
                                    <a:pt x="789" y="94"/>
                                  </a:lnTo>
                                  <a:lnTo>
                                    <a:pt x="800" y="103"/>
                                  </a:lnTo>
                                  <a:lnTo>
                                    <a:pt x="812" y="114"/>
                                  </a:lnTo>
                                  <a:lnTo>
                                    <a:pt x="823" y="127"/>
                                  </a:lnTo>
                                  <a:lnTo>
                                    <a:pt x="835" y="143"/>
                                  </a:lnTo>
                                  <a:lnTo>
                                    <a:pt x="846" y="161"/>
                                  </a:lnTo>
                                  <a:lnTo>
                                    <a:pt x="860" y="192"/>
                                  </a:lnTo>
                                  <a:lnTo>
                                    <a:pt x="870" y="223"/>
                                  </a:lnTo>
                                  <a:lnTo>
                                    <a:pt x="876" y="258"/>
                                  </a:lnTo>
                                  <a:lnTo>
                                    <a:pt x="879" y="294"/>
                                  </a:lnTo>
                                  <a:lnTo>
                                    <a:pt x="879" y="330"/>
                                  </a:lnTo>
                                  <a:lnTo>
                                    <a:pt x="878" y="369"/>
                                  </a:lnTo>
                                  <a:lnTo>
                                    <a:pt x="876" y="407"/>
                                  </a:lnTo>
                                  <a:lnTo>
                                    <a:pt x="876" y="448"/>
                                  </a:lnTo>
                                  <a:lnTo>
                                    <a:pt x="878" y="494"/>
                                  </a:lnTo>
                                  <a:lnTo>
                                    <a:pt x="883" y="531"/>
                                  </a:lnTo>
                                  <a:lnTo>
                                    <a:pt x="888" y="563"/>
                                  </a:lnTo>
                                  <a:lnTo>
                                    <a:pt x="893" y="589"/>
                                  </a:lnTo>
                                  <a:lnTo>
                                    <a:pt x="896" y="613"/>
                                  </a:lnTo>
                                  <a:lnTo>
                                    <a:pt x="896" y="636"/>
                                  </a:lnTo>
                                  <a:lnTo>
                                    <a:pt x="889" y="660"/>
                                  </a:lnTo>
                                  <a:lnTo>
                                    <a:pt x="876" y="688"/>
                                  </a:lnTo>
                                  <a:lnTo>
                                    <a:pt x="863" y="708"/>
                                  </a:lnTo>
                                  <a:lnTo>
                                    <a:pt x="849" y="725"/>
                                  </a:lnTo>
                                  <a:lnTo>
                                    <a:pt x="836" y="740"/>
                                  </a:lnTo>
                                  <a:lnTo>
                                    <a:pt x="822" y="751"/>
                                  </a:lnTo>
                                  <a:lnTo>
                                    <a:pt x="807" y="760"/>
                                  </a:lnTo>
                                  <a:lnTo>
                                    <a:pt x="793" y="767"/>
                                  </a:lnTo>
                                  <a:lnTo>
                                    <a:pt x="777" y="773"/>
                                  </a:lnTo>
                                  <a:lnTo>
                                    <a:pt x="760" y="777"/>
                                  </a:lnTo>
                                  <a:lnTo>
                                    <a:pt x="762" y="781"/>
                                  </a:lnTo>
                                  <a:lnTo>
                                    <a:pt x="769" y="791"/>
                                  </a:lnTo>
                                  <a:lnTo>
                                    <a:pt x="777" y="807"/>
                                  </a:lnTo>
                                  <a:lnTo>
                                    <a:pt x="790" y="830"/>
                                  </a:lnTo>
                                  <a:lnTo>
                                    <a:pt x="806" y="856"/>
                                  </a:lnTo>
                                  <a:lnTo>
                                    <a:pt x="823" y="886"/>
                                  </a:lnTo>
                                  <a:lnTo>
                                    <a:pt x="842" y="918"/>
                                  </a:lnTo>
                                  <a:lnTo>
                                    <a:pt x="862" y="952"/>
                                  </a:lnTo>
                                  <a:lnTo>
                                    <a:pt x="883" y="988"/>
                                  </a:lnTo>
                                  <a:lnTo>
                                    <a:pt x="905" y="1024"/>
                                  </a:lnTo>
                                  <a:lnTo>
                                    <a:pt x="925" y="1060"/>
                                  </a:lnTo>
                                  <a:lnTo>
                                    <a:pt x="946" y="1095"/>
                                  </a:lnTo>
                                  <a:lnTo>
                                    <a:pt x="966" y="1126"/>
                                  </a:lnTo>
                                  <a:lnTo>
                                    <a:pt x="985" y="1155"/>
                                  </a:lnTo>
                                  <a:lnTo>
                                    <a:pt x="1001" y="1181"/>
                                  </a:lnTo>
                                  <a:lnTo>
                                    <a:pt x="1015" y="1201"/>
                                  </a:lnTo>
                                  <a:lnTo>
                                    <a:pt x="973" y="1205"/>
                                  </a:lnTo>
                                  <a:lnTo>
                                    <a:pt x="935" y="1213"/>
                                  </a:lnTo>
                                  <a:lnTo>
                                    <a:pt x="900" y="1221"/>
                                  </a:lnTo>
                                  <a:lnTo>
                                    <a:pt x="868" y="1231"/>
                                  </a:lnTo>
                                  <a:lnTo>
                                    <a:pt x="839" y="1243"/>
                                  </a:lnTo>
                                  <a:lnTo>
                                    <a:pt x="812" y="1256"/>
                                  </a:lnTo>
                                  <a:lnTo>
                                    <a:pt x="789" y="1269"/>
                                  </a:lnTo>
                                  <a:lnTo>
                                    <a:pt x="769" y="1282"/>
                                  </a:lnTo>
                                  <a:lnTo>
                                    <a:pt x="750" y="1295"/>
                                  </a:lnTo>
                                  <a:lnTo>
                                    <a:pt x="734" y="1308"/>
                                  </a:lnTo>
                                  <a:lnTo>
                                    <a:pt x="722" y="1319"/>
                                  </a:lnTo>
                                  <a:lnTo>
                                    <a:pt x="712" y="1329"/>
                                  </a:lnTo>
                                  <a:lnTo>
                                    <a:pt x="703" y="1338"/>
                                  </a:lnTo>
                                  <a:lnTo>
                                    <a:pt x="697" y="1343"/>
                                  </a:lnTo>
                                  <a:lnTo>
                                    <a:pt x="694" y="1348"/>
                                  </a:lnTo>
                                  <a:lnTo>
                                    <a:pt x="693" y="1349"/>
                                  </a:lnTo>
                                  <a:lnTo>
                                    <a:pt x="690" y="1328"/>
                                  </a:lnTo>
                                  <a:lnTo>
                                    <a:pt x="686" y="1299"/>
                                  </a:lnTo>
                                  <a:lnTo>
                                    <a:pt x="680" y="1264"/>
                                  </a:lnTo>
                                  <a:lnTo>
                                    <a:pt x="673" y="1224"/>
                                  </a:lnTo>
                                  <a:lnTo>
                                    <a:pt x="661" y="1181"/>
                                  </a:lnTo>
                                  <a:lnTo>
                                    <a:pt x="649" y="1135"/>
                                  </a:lnTo>
                                  <a:lnTo>
                                    <a:pt x="633" y="1086"/>
                                  </a:lnTo>
                                  <a:lnTo>
                                    <a:pt x="613" y="1036"/>
                                  </a:lnTo>
                                  <a:lnTo>
                                    <a:pt x="584" y="997"/>
                                  </a:lnTo>
                                  <a:lnTo>
                                    <a:pt x="580" y="1122"/>
                                  </a:lnTo>
                                  <a:lnTo>
                                    <a:pt x="578" y="1241"/>
                                  </a:lnTo>
                                  <a:lnTo>
                                    <a:pt x="580" y="1339"/>
                                  </a:lnTo>
                                  <a:lnTo>
                                    <a:pt x="587" y="1401"/>
                                  </a:lnTo>
                                  <a:lnTo>
                                    <a:pt x="586" y="1401"/>
                                  </a:lnTo>
                                  <a:lnTo>
                                    <a:pt x="580" y="1400"/>
                                  </a:lnTo>
                                  <a:lnTo>
                                    <a:pt x="571" y="1398"/>
                                  </a:lnTo>
                                  <a:lnTo>
                                    <a:pt x="560" y="1397"/>
                                  </a:lnTo>
                                  <a:lnTo>
                                    <a:pt x="546" y="1395"/>
                                  </a:lnTo>
                                  <a:lnTo>
                                    <a:pt x="527" y="1392"/>
                                  </a:lnTo>
                                  <a:lnTo>
                                    <a:pt x="507" y="1391"/>
                                  </a:lnTo>
                                  <a:lnTo>
                                    <a:pt x="483" y="1388"/>
                                  </a:lnTo>
                                  <a:lnTo>
                                    <a:pt x="457" y="1385"/>
                                  </a:lnTo>
                                  <a:lnTo>
                                    <a:pt x="430" y="1384"/>
                                  </a:lnTo>
                                  <a:lnTo>
                                    <a:pt x="398" y="1381"/>
                                  </a:lnTo>
                                  <a:lnTo>
                                    <a:pt x="365" y="1379"/>
                                  </a:lnTo>
                                  <a:lnTo>
                                    <a:pt x="331" y="1378"/>
                                  </a:lnTo>
                                  <a:lnTo>
                                    <a:pt x="294" y="1378"/>
                                  </a:lnTo>
                                  <a:lnTo>
                                    <a:pt x="255" y="1378"/>
                                  </a:lnTo>
                                  <a:lnTo>
                                    <a:pt x="215" y="1378"/>
                                  </a:lnTo>
                                  <a:lnTo>
                                    <a:pt x="238" y="1326"/>
                                  </a:lnTo>
                                  <a:lnTo>
                                    <a:pt x="258" y="1267"/>
                                  </a:lnTo>
                                  <a:lnTo>
                                    <a:pt x="276" y="1203"/>
                                  </a:lnTo>
                                  <a:lnTo>
                                    <a:pt x="294" y="1134"/>
                                  </a:lnTo>
                                  <a:lnTo>
                                    <a:pt x="308" y="1063"/>
                                  </a:lnTo>
                                  <a:lnTo>
                                    <a:pt x="319" y="993"/>
                                  </a:lnTo>
                                  <a:lnTo>
                                    <a:pt x="329" y="925"/>
                                  </a:lnTo>
                                  <a:lnTo>
                                    <a:pt x="337" y="860"/>
                                  </a:lnTo>
                                  <a:lnTo>
                                    <a:pt x="328" y="859"/>
                                  </a:lnTo>
                                  <a:lnTo>
                                    <a:pt x="319" y="857"/>
                                  </a:lnTo>
                                  <a:lnTo>
                                    <a:pt x="311" y="855"/>
                                  </a:lnTo>
                                  <a:lnTo>
                                    <a:pt x="302" y="853"/>
                                  </a:lnTo>
                                  <a:lnTo>
                                    <a:pt x="292" y="850"/>
                                  </a:lnTo>
                                  <a:lnTo>
                                    <a:pt x="282" y="846"/>
                                  </a:lnTo>
                                  <a:lnTo>
                                    <a:pt x="272" y="843"/>
                                  </a:lnTo>
                                  <a:lnTo>
                                    <a:pt x="262" y="839"/>
                                  </a:lnTo>
                                  <a:lnTo>
                                    <a:pt x="218" y="816"/>
                                  </a:lnTo>
                                  <a:lnTo>
                                    <a:pt x="188" y="791"/>
                                  </a:lnTo>
                                  <a:lnTo>
                                    <a:pt x="170" y="765"/>
                                  </a:lnTo>
                                  <a:lnTo>
                                    <a:pt x="160" y="737"/>
                                  </a:lnTo>
                                  <a:lnTo>
                                    <a:pt x="153" y="704"/>
                                  </a:lnTo>
                                  <a:lnTo>
                                    <a:pt x="145" y="666"/>
                                  </a:lnTo>
                                  <a:lnTo>
                                    <a:pt x="133" y="623"/>
                                  </a:lnTo>
                                  <a:lnTo>
                                    <a:pt x="112" y="573"/>
                                  </a:lnTo>
                                  <a:lnTo>
                                    <a:pt x="100" y="551"/>
                                  </a:lnTo>
                                  <a:lnTo>
                                    <a:pt x="89" y="532"/>
                                  </a:lnTo>
                                  <a:lnTo>
                                    <a:pt x="79" y="517"/>
                                  </a:lnTo>
                                  <a:lnTo>
                                    <a:pt x="70" y="502"/>
                                  </a:lnTo>
                                  <a:lnTo>
                                    <a:pt x="62" y="489"/>
                                  </a:lnTo>
                                  <a:lnTo>
                                    <a:pt x="53" y="479"/>
                                  </a:lnTo>
                                  <a:lnTo>
                                    <a:pt x="46" y="469"/>
                                  </a:lnTo>
                                  <a:lnTo>
                                    <a:pt x="39" y="461"/>
                                  </a:lnTo>
                                  <a:lnTo>
                                    <a:pt x="36" y="458"/>
                                  </a:lnTo>
                                  <a:lnTo>
                                    <a:pt x="33" y="455"/>
                                  </a:lnTo>
                                  <a:lnTo>
                                    <a:pt x="30" y="451"/>
                                  </a:lnTo>
                                  <a:lnTo>
                                    <a:pt x="26" y="445"/>
                                  </a:lnTo>
                                  <a:lnTo>
                                    <a:pt x="7" y="410"/>
                                  </a:lnTo>
                                  <a:lnTo>
                                    <a:pt x="0" y="374"/>
                                  </a:lnTo>
                                  <a:lnTo>
                                    <a:pt x="6" y="341"/>
                                  </a:lnTo>
                                  <a:lnTo>
                                    <a:pt x="19" y="307"/>
                                  </a:lnTo>
                                  <a:lnTo>
                                    <a:pt x="40" y="275"/>
                                  </a:lnTo>
                                  <a:lnTo>
                                    <a:pt x="67" y="246"/>
                                  </a:lnTo>
                                  <a:lnTo>
                                    <a:pt x="99" y="220"/>
                                  </a:lnTo>
                                  <a:lnTo>
                                    <a:pt x="132" y="199"/>
                                  </a:lnTo>
                                  <a:lnTo>
                                    <a:pt x="150" y="187"/>
                                  </a:lnTo>
                                  <a:lnTo>
                                    <a:pt x="166" y="173"/>
                                  </a:lnTo>
                                  <a:lnTo>
                                    <a:pt x="181" y="159"/>
                                  </a:lnTo>
                                  <a:lnTo>
                                    <a:pt x="195" y="144"/>
                                  </a:lnTo>
                                  <a:lnTo>
                                    <a:pt x="208" y="128"/>
                                  </a:lnTo>
                                  <a:lnTo>
                                    <a:pt x="221" y="111"/>
                                  </a:lnTo>
                                  <a:lnTo>
                                    <a:pt x="233" y="95"/>
                                  </a:lnTo>
                                  <a:lnTo>
                                    <a:pt x="246" y="80"/>
                                  </a:lnTo>
                                  <a:lnTo>
                                    <a:pt x="261" y="65"/>
                                  </a:lnTo>
                                  <a:lnTo>
                                    <a:pt x="276" y="51"/>
                                  </a:lnTo>
                                  <a:lnTo>
                                    <a:pt x="294" y="38"/>
                                  </a:lnTo>
                                  <a:lnTo>
                                    <a:pt x="312" y="26"/>
                                  </a:lnTo>
                                  <a:lnTo>
                                    <a:pt x="335" y="16"/>
                                  </a:lnTo>
                                  <a:lnTo>
                                    <a:pt x="359" y="9"/>
                                  </a:lnTo>
                                  <a:lnTo>
                                    <a:pt x="387" y="3"/>
                                  </a:lnTo>
                                  <a:lnTo>
                                    <a:pt x="418" y="0"/>
                                  </a:lnTo>
                                  <a:lnTo>
                                    <a:pt x="430" y="0"/>
                                  </a:lnTo>
                                  <a:lnTo>
                                    <a:pt x="438" y="0"/>
                                  </a:lnTo>
                                  <a:lnTo>
                                    <a:pt x="445" y="3"/>
                                  </a:lnTo>
                                  <a:lnTo>
                                    <a:pt x="451" y="5"/>
                                  </a:lnTo>
                                  <a:close/>
                                </a:path>
                              </a:pathLst>
                            </a:custGeom>
                            <a:solidFill>
                              <a:srgbClr val="999999"/>
                            </a:solidFill>
                            <a:ln w="0">
                              <a:noFill/>
                            </a:ln>
                          </wps:spPr>
                          <wps:style>
                            <a:lnRef idx="0"/>
                            <a:fillRef idx="0"/>
                            <a:effectRef idx="0"/>
                            <a:fontRef idx="minor"/>
                          </wps:style>
                          <wps:bodyPr/>
                        </wps:wsp>
                        <wps:wsp>
                          <wps:cNvSpPr/>
                          <wps:spPr>
                            <a:xfrm>
                              <a:off x="286920" y="700560"/>
                              <a:ext cx="1017360" cy="1060560"/>
                            </a:xfrm>
                            <a:custGeom>
                              <a:avLst/>
                              <a:gdLst/>
                              <a:ahLst/>
                              <a:rect l="l" t="t" r="r" b="b"/>
                              <a:pathLst>
                                <a:path w="800" h="834">
                                  <a:moveTo>
                                    <a:pt x="425" y="0"/>
                                  </a:moveTo>
                                  <a:lnTo>
                                    <a:pt x="428" y="5"/>
                                  </a:lnTo>
                                  <a:lnTo>
                                    <a:pt x="435" y="20"/>
                                  </a:lnTo>
                                  <a:lnTo>
                                    <a:pt x="448" y="44"/>
                                  </a:lnTo>
                                  <a:lnTo>
                                    <a:pt x="465" y="76"/>
                                  </a:lnTo>
                                  <a:lnTo>
                                    <a:pt x="485" y="115"/>
                                  </a:lnTo>
                                  <a:lnTo>
                                    <a:pt x="508" y="158"/>
                                  </a:lnTo>
                                  <a:lnTo>
                                    <a:pt x="535" y="207"/>
                                  </a:lnTo>
                                  <a:lnTo>
                                    <a:pt x="563" y="257"/>
                                  </a:lnTo>
                                  <a:lnTo>
                                    <a:pt x="593" y="312"/>
                                  </a:lnTo>
                                  <a:lnTo>
                                    <a:pt x="623" y="366"/>
                                  </a:lnTo>
                                  <a:lnTo>
                                    <a:pt x="654" y="421"/>
                                  </a:lnTo>
                                  <a:lnTo>
                                    <a:pt x="686" y="474"/>
                                  </a:lnTo>
                                  <a:lnTo>
                                    <a:pt x="716" y="525"/>
                                  </a:lnTo>
                                  <a:lnTo>
                                    <a:pt x="746" y="573"/>
                                  </a:lnTo>
                                  <a:lnTo>
                                    <a:pt x="774" y="617"/>
                                  </a:lnTo>
                                  <a:lnTo>
                                    <a:pt x="800" y="654"/>
                                  </a:lnTo>
                                  <a:lnTo>
                                    <a:pt x="773" y="652"/>
                                  </a:lnTo>
                                  <a:lnTo>
                                    <a:pt x="747" y="655"/>
                                  </a:lnTo>
                                  <a:lnTo>
                                    <a:pt x="720" y="661"/>
                                  </a:lnTo>
                                  <a:lnTo>
                                    <a:pt x="693" y="668"/>
                                  </a:lnTo>
                                  <a:lnTo>
                                    <a:pt x="667" y="678"/>
                                  </a:lnTo>
                                  <a:lnTo>
                                    <a:pt x="643" y="691"/>
                                  </a:lnTo>
                                  <a:lnTo>
                                    <a:pt x="618" y="703"/>
                                  </a:lnTo>
                                  <a:lnTo>
                                    <a:pt x="597" y="717"/>
                                  </a:lnTo>
                                  <a:lnTo>
                                    <a:pt x="576" y="730"/>
                                  </a:lnTo>
                                  <a:lnTo>
                                    <a:pt x="557" y="745"/>
                                  </a:lnTo>
                                  <a:lnTo>
                                    <a:pt x="541" y="757"/>
                                  </a:lnTo>
                                  <a:lnTo>
                                    <a:pt x="527" y="768"/>
                                  </a:lnTo>
                                  <a:lnTo>
                                    <a:pt x="515" y="778"/>
                                  </a:lnTo>
                                  <a:lnTo>
                                    <a:pt x="507" y="785"/>
                                  </a:lnTo>
                                  <a:lnTo>
                                    <a:pt x="501" y="791"/>
                                  </a:lnTo>
                                  <a:lnTo>
                                    <a:pt x="500" y="792"/>
                                  </a:lnTo>
                                  <a:lnTo>
                                    <a:pt x="494" y="768"/>
                                  </a:lnTo>
                                  <a:lnTo>
                                    <a:pt x="485" y="736"/>
                                  </a:lnTo>
                                  <a:lnTo>
                                    <a:pt x="471" y="699"/>
                                  </a:lnTo>
                                  <a:lnTo>
                                    <a:pt x="455" y="655"/>
                                  </a:lnTo>
                                  <a:lnTo>
                                    <a:pt x="437" y="606"/>
                                  </a:lnTo>
                                  <a:lnTo>
                                    <a:pt x="415" y="555"/>
                                  </a:lnTo>
                                  <a:lnTo>
                                    <a:pt x="394" y="502"/>
                                  </a:lnTo>
                                  <a:lnTo>
                                    <a:pt x="369" y="445"/>
                                  </a:lnTo>
                                  <a:lnTo>
                                    <a:pt x="365" y="569"/>
                                  </a:lnTo>
                                  <a:lnTo>
                                    <a:pt x="362" y="683"/>
                                  </a:lnTo>
                                  <a:lnTo>
                                    <a:pt x="364" y="775"/>
                                  </a:lnTo>
                                  <a:lnTo>
                                    <a:pt x="371" y="834"/>
                                  </a:lnTo>
                                  <a:lnTo>
                                    <a:pt x="368" y="834"/>
                                  </a:lnTo>
                                  <a:lnTo>
                                    <a:pt x="361" y="832"/>
                                  </a:lnTo>
                                  <a:lnTo>
                                    <a:pt x="349" y="831"/>
                                  </a:lnTo>
                                  <a:lnTo>
                                    <a:pt x="334" y="829"/>
                                  </a:lnTo>
                                  <a:lnTo>
                                    <a:pt x="315" y="826"/>
                                  </a:lnTo>
                                  <a:lnTo>
                                    <a:pt x="294" y="825"/>
                                  </a:lnTo>
                                  <a:lnTo>
                                    <a:pt x="269" y="822"/>
                                  </a:lnTo>
                                  <a:lnTo>
                                    <a:pt x="242" y="819"/>
                                  </a:lnTo>
                                  <a:lnTo>
                                    <a:pt x="213" y="818"/>
                                  </a:lnTo>
                                  <a:lnTo>
                                    <a:pt x="183" y="815"/>
                                  </a:lnTo>
                                  <a:lnTo>
                                    <a:pt x="153" y="814"/>
                                  </a:lnTo>
                                  <a:lnTo>
                                    <a:pt x="122" y="812"/>
                                  </a:lnTo>
                                  <a:lnTo>
                                    <a:pt x="90" y="811"/>
                                  </a:lnTo>
                                  <a:lnTo>
                                    <a:pt x="59" y="811"/>
                                  </a:lnTo>
                                  <a:lnTo>
                                    <a:pt x="29" y="811"/>
                                  </a:lnTo>
                                  <a:lnTo>
                                    <a:pt x="0" y="812"/>
                                  </a:lnTo>
                                  <a:lnTo>
                                    <a:pt x="39" y="714"/>
                                  </a:lnTo>
                                  <a:lnTo>
                                    <a:pt x="67" y="599"/>
                                  </a:lnTo>
                                  <a:lnTo>
                                    <a:pt x="90" y="476"/>
                                  </a:lnTo>
                                  <a:lnTo>
                                    <a:pt x="106" y="355"/>
                                  </a:lnTo>
                                  <a:lnTo>
                                    <a:pt x="116" y="244"/>
                                  </a:lnTo>
                                  <a:lnTo>
                                    <a:pt x="122" y="155"/>
                                  </a:lnTo>
                                  <a:lnTo>
                                    <a:pt x="125" y="95"/>
                                  </a:lnTo>
                                  <a:lnTo>
                                    <a:pt x="125" y="72"/>
                                  </a:lnTo>
                                  <a:lnTo>
                                    <a:pt x="199" y="60"/>
                                  </a:lnTo>
                                  <a:lnTo>
                                    <a:pt x="186" y="30"/>
                                  </a:lnTo>
                                  <a:lnTo>
                                    <a:pt x="425" y="0"/>
                                  </a:lnTo>
                                  <a:close/>
                                </a:path>
                              </a:pathLst>
                            </a:custGeom>
                            <a:solidFill>
                              <a:srgbClr val="f2e5d3"/>
                            </a:solidFill>
                            <a:ln w="0">
                              <a:noFill/>
                            </a:ln>
                          </wps:spPr>
                          <wps:style>
                            <a:lnRef idx="0"/>
                            <a:fillRef idx="0"/>
                            <a:effectRef idx="0"/>
                            <a:fontRef idx="minor"/>
                          </wps:style>
                          <wps:bodyPr/>
                        </wps:wsp>
                        <wps:wsp>
                          <wps:cNvSpPr/>
                          <wps:spPr>
                            <a:xfrm>
                              <a:off x="429120" y="754920"/>
                              <a:ext cx="240120" cy="989280"/>
                            </a:xfrm>
                            <a:custGeom>
                              <a:avLst/>
                              <a:gdLst/>
                              <a:ahLst/>
                              <a:rect l="l" t="t" r="r" b="b"/>
                              <a:pathLst>
                                <a:path w="189" h="778">
                                  <a:moveTo>
                                    <a:pt x="0" y="768"/>
                                  </a:moveTo>
                                  <a:lnTo>
                                    <a:pt x="17" y="768"/>
                                  </a:lnTo>
                                  <a:lnTo>
                                    <a:pt x="34" y="769"/>
                                  </a:lnTo>
                                  <a:lnTo>
                                    <a:pt x="53" y="771"/>
                                  </a:lnTo>
                                  <a:lnTo>
                                    <a:pt x="73" y="772"/>
                                  </a:lnTo>
                                  <a:lnTo>
                                    <a:pt x="91" y="773"/>
                                  </a:lnTo>
                                  <a:lnTo>
                                    <a:pt x="110" y="775"/>
                                  </a:lnTo>
                                  <a:lnTo>
                                    <a:pt x="126" y="776"/>
                                  </a:lnTo>
                                  <a:lnTo>
                                    <a:pt x="141" y="778"/>
                                  </a:lnTo>
                                  <a:lnTo>
                                    <a:pt x="143" y="714"/>
                                  </a:lnTo>
                                  <a:lnTo>
                                    <a:pt x="149" y="612"/>
                                  </a:lnTo>
                                  <a:lnTo>
                                    <a:pt x="156" y="486"/>
                                  </a:lnTo>
                                  <a:lnTo>
                                    <a:pt x="166" y="349"/>
                                  </a:lnTo>
                                  <a:lnTo>
                                    <a:pt x="174" y="218"/>
                                  </a:lnTo>
                                  <a:lnTo>
                                    <a:pt x="182" y="106"/>
                                  </a:lnTo>
                                  <a:lnTo>
                                    <a:pt x="187" y="29"/>
                                  </a:lnTo>
                                  <a:lnTo>
                                    <a:pt x="189" y="0"/>
                                  </a:lnTo>
                                  <a:lnTo>
                                    <a:pt x="97" y="16"/>
                                  </a:lnTo>
                                  <a:lnTo>
                                    <a:pt x="96" y="33"/>
                                  </a:lnTo>
                                  <a:lnTo>
                                    <a:pt x="93" y="79"/>
                                  </a:lnTo>
                                  <a:lnTo>
                                    <a:pt x="87" y="154"/>
                                  </a:lnTo>
                                  <a:lnTo>
                                    <a:pt x="78" y="249"/>
                                  </a:lnTo>
                                  <a:lnTo>
                                    <a:pt x="66" y="362"/>
                                  </a:lnTo>
                                  <a:lnTo>
                                    <a:pt x="48" y="489"/>
                                  </a:lnTo>
                                  <a:lnTo>
                                    <a:pt x="27" y="625"/>
                                  </a:lnTo>
                                  <a:lnTo>
                                    <a:pt x="0" y="768"/>
                                  </a:lnTo>
                                  <a:close/>
                                </a:path>
                              </a:pathLst>
                            </a:custGeom>
                            <a:solidFill>
                              <a:srgbClr val="ccf9d6"/>
                            </a:solidFill>
                            <a:ln w="0">
                              <a:noFill/>
                            </a:ln>
                          </wps:spPr>
                          <wps:style>
                            <a:lnRef idx="0"/>
                            <a:fillRef idx="0"/>
                            <a:effectRef idx="0"/>
                            <a:fontRef idx="minor"/>
                          </wps:style>
                          <wps:bodyPr/>
                        </wps:wsp>
                        <wps:wsp>
                          <wps:cNvSpPr/>
                          <wps:spPr>
                            <a:xfrm>
                              <a:off x="644400" y="710640"/>
                              <a:ext cx="511200" cy="901800"/>
                            </a:xfrm>
                            <a:custGeom>
                              <a:avLst/>
                              <a:gdLst/>
                              <a:ahLst/>
                              <a:rect l="l" t="t" r="r" b="b"/>
                              <a:pathLst>
                                <a:path w="402" h="709">
                                  <a:moveTo>
                                    <a:pt x="402" y="665"/>
                                  </a:moveTo>
                                  <a:lnTo>
                                    <a:pt x="390" y="669"/>
                                  </a:lnTo>
                                  <a:lnTo>
                                    <a:pt x="379" y="675"/>
                                  </a:lnTo>
                                  <a:lnTo>
                                    <a:pt x="369" y="679"/>
                                  </a:lnTo>
                                  <a:lnTo>
                                    <a:pt x="357" y="685"/>
                                  </a:lnTo>
                                  <a:lnTo>
                                    <a:pt x="346" y="691"/>
                                  </a:lnTo>
                                  <a:lnTo>
                                    <a:pt x="336" y="696"/>
                                  </a:lnTo>
                                  <a:lnTo>
                                    <a:pt x="326" y="703"/>
                                  </a:lnTo>
                                  <a:lnTo>
                                    <a:pt x="316" y="709"/>
                                  </a:lnTo>
                                  <a:lnTo>
                                    <a:pt x="312" y="701"/>
                                  </a:lnTo>
                                  <a:lnTo>
                                    <a:pt x="302" y="678"/>
                                  </a:lnTo>
                                  <a:lnTo>
                                    <a:pt x="286" y="643"/>
                                  </a:lnTo>
                                  <a:lnTo>
                                    <a:pt x="266" y="598"/>
                                  </a:lnTo>
                                  <a:lnTo>
                                    <a:pt x="242" y="545"/>
                                  </a:lnTo>
                                  <a:lnTo>
                                    <a:pt x="214" y="486"/>
                                  </a:lnTo>
                                  <a:lnTo>
                                    <a:pt x="186" y="423"/>
                                  </a:lnTo>
                                  <a:lnTo>
                                    <a:pt x="157" y="357"/>
                                  </a:lnTo>
                                  <a:lnTo>
                                    <a:pt x="127" y="292"/>
                                  </a:lnTo>
                                  <a:lnTo>
                                    <a:pt x="98" y="229"/>
                                  </a:lnTo>
                                  <a:lnTo>
                                    <a:pt x="73" y="170"/>
                                  </a:lnTo>
                                  <a:lnTo>
                                    <a:pt x="48" y="118"/>
                                  </a:lnTo>
                                  <a:lnTo>
                                    <a:pt x="28" y="74"/>
                                  </a:lnTo>
                                  <a:lnTo>
                                    <a:pt x="13" y="39"/>
                                  </a:lnTo>
                                  <a:lnTo>
                                    <a:pt x="3" y="16"/>
                                  </a:lnTo>
                                  <a:lnTo>
                                    <a:pt x="0" y="9"/>
                                  </a:lnTo>
                                  <a:lnTo>
                                    <a:pt x="70" y="0"/>
                                  </a:lnTo>
                                  <a:lnTo>
                                    <a:pt x="74" y="7"/>
                                  </a:lnTo>
                                  <a:lnTo>
                                    <a:pt x="84" y="29"/>
                                  </a:lnTo>
                                  <a:lnTo>
                                    <a:pt x="100" y="62"/>
                                  </a:lnTo>
                                  <a:lnTo>
                                    <a:pt x="121" y="104"/>
                                  </a:lnTo>
                                  <a:lnTo>
                                    <a:pt x="147" y="154"/>
                                  </a:lnTo>
                                  <a:lnTo>
                                    <a:pt x="174" y="210"/>
                                  </a:lnTo>
                                  <a:lnTo>
                                    <a:pt x="204" y="271"/>
                                  </a:lnTo>
                                  <a:lnTo>
                                    <a:pt x="236" y="332"/>
                                  </a:lnTo>
                                  <a:lnTo>
                                    <a:pt x="267" y="396"/>
                                  </a:lnTo>
                                  <a:lnTo>
                                    <a:pt x="297" y="455"/>
                                  </a:lnTo>
                                  <a:lnTo>
                                    <a:pt x="325" y="511"/>
                                  </a:lnTo>
                                  <a:lnTo>
                                    <a:pt x="350" y="561"/>
                                  </a:lnTo>
                                  <a:lnTo>
                                    <a:pt x="372" y="604"/>
                                  </a:lnTo>
                                  <a:lnTo>
                                    <a:pt x="388" y="636"/>
                                  </a:lnTo>
                                  <a:lnTo>
                                    <a:pt x="398" y="657"/>
                                  </a:lnTo>
                                  <a:lnTo>
                                    <a:pt x="402" y="665"/>
                                  </a:lnTo>
                                  <a:close/>
                                </a:path>
                              </a:pathLst>
                            </a:custGeom>
                            <a:solidFill>
                              <a:srgbClr val="ccf9d6"/>
                            </a:solidFill>
                            <a:ln w="0">
                              <a:noFill/>
                            </a:ln>
                          </wps:spPr>
                          <wps:style>
                            <a:lnRef idx="0"/>
                            <a:fillRef idx="0"/>
                            <a:effectRef idx="0"/>
                            <a:fontRef idx="minor"/>
                          </wps:style>
                          <wps:bodyPr/>
                        </wps:wsp>
                        <wps:wsp>
                          <wps:cNvSpPr/>
                          <wps:spPr>
                            <a:xfrm>
                              <a:off x="407520" y="680040"/>
                              <a:ext cx="585000" cy="663480"/>
                            </a:xfrm>
                            <a:custGeom>
                              <a:avLst/>
                              <a:gdLst/>
                              <a:ahLst/>
                              <a:rect l="l" t="t" r="r" b="b"/>
                              <a:pathLst>
                                <a:path w="460" h="522">
                                  <a:moveTo>
                                    <a:pt x="317" y="279"/>
                                  </a:moveTo>
                                  <a:lnTo>
                                    <a:pt x="300" y="522"/>
                                  </a:lnTo>
                                  <a:lnTo>
                                    <a:pt x="273" y="467"/>
                                  </a:lnTo>
                                  <a:lnTo>
                                    <a:pt x="286" y="286"/>
                                  </a:lnTo>
                                  <a:lnTo>
                                    <a:pt x="284" y="287"/>
                                  </a:lnTo>
                                  <a:lnTo>
                                    <a:pt x="279" y="289"/>
                                  </a:lnTo>
                                  <a:lnTo>
                                    <a:pt x="270" y="292"/>
                                  </a:lnTo>
                                  <a:lnTo>
                                    <a:pt x="259" y="296"/>
                                  </a:lnTo>
                                  <a:lnTo>
                                    <a:pt x="244" y="302"/>
                                  </a:lnTo>
                                  <a:lnTo>
                                    <a:pt x="229" y="308"/>
                                  </a:lnTo>
                                  <a:lnTo>
                                    <a:pt x="210" y="313"/>
                                  </a:lnTo>
                                  <a:lnTo>
                                    <a:pt x="190" y="319"/>
                                  </a:lnTo>
                                  <a:lnTo>
                                    <a:pt x="168" y="325"/>
                                  </a:lnTo>
                                  <a:lnTo>
                                    <a:pt x="147" y="331"/>
                                  </a:lnTo>
                                  <a:lnTo>
                                    <a:pt x="124" y="335"/>
                                  </a:lnTo>
                                  <a:lnTo>
                                    <a:pt x="101" y="339"/>
                                  </a:lnTo>
                                  <a:lnTo>
                                    <a:pt x="78" y="342"/>
                                  </a:lnTo>
                                  <a:lnTo>
                                    <a:pt x="57" y="344"/>
                                  </a:lnTo>
                                  <a:lnTo>
                                    <a:pt x="34" y="344"/>
                                  </a:lnTo>
                                  <a:lnTo>
                                    <a:pt x="14" y="342"/>
                                  </a:lnTo>
                                  <a:lnTo>
                                    <a:pt x="17" y="312"/>
                                  </a:lnTo>
                                  <a:lnTo>
                                    <a:pt x="21" y="243"/>
                                  </a:lnTo>
                                  <a:lnTo>
                                    <a:pt x="27" y="175"/>
                                  </a:lnTo>
                                  <a:lnTo>
                                    <a:pt x="28" y="144"/>
                                  </a:lnTo>
                                  <a:lnTo>
                                    <a:pt x="8" y="129"/>
                                  </a:lnTo>
                                  <a:lnTo>
                                    <a:pt x="0" y="113"/>
                                  </a:lnTo>
                                  <a:lnTo>
                                    <a:pt x="1" y="98"/>
                                  </a:lnTo>
                                  <a:lnTo>
                                    <a:pt x="10" y="79"/>
                                  </a:lnTo>
                                  <a:lnTo>
                                    <a:pt x="28" y="63"/>
                                  </a:lnTo>
                                  <a:lnTo>
                                    <a:pt x="51" y="46"/>
                                  </a:lnTo>
                                  <a:lnTo>
                                    <a:pt x="80" y="31"/>
                                  </a:lnTo>
                                  <a:lnTo>
                                    <a:pt x="113" y="19"/>
                                  </a:lnTo>
                                  <a:lnTo>
                                    <a:pt x="147" y="8"/>
                                  </a:lnTo>
                                  <a:lnTo>
                                    <a:pt x="183" y="3"/>
                                  </a:lnTo>
                                  <a:lnTo>
                                    <a:pt x="220" y="0"/>
                                  </a:lnTo>
                                  <a:lnTo>
                                    <a:pt x="254" y="1"/>
                                  </a:lnTo>
                                  <a:lnTo>
                                    <a:pt x="287" y="10"/>
                                  </a:lnTo>
                                  <a:lnTo>
                                    <a:pt x="317" y="23"/>
                                  </a:lnTo>
                                  <a:lnTo>
                                    <a:pt x="342" y="43"/>
                                  </a:lnTo>
                                  <a:lnTo>
                                    <a:pt x="360" y="70"/>
                                  </a:lnTo>
                                  <a:lnTo>
                                    <a:pt x="372" y="93"/>
                                  </a:lnTo>
                                  <a:lnTo>
                                    <a:pt x="382" y="113"/>
                                  </a:lnTo>
                                  <a:lnTo>
                                    <a:pt x="392" y="132"/>
                                  </a:lnTo>
                                  <a:lnTo>
                                    <a:pt x="403" y="152"/>
                                  </a:lnTo>
                                  <a:lnTo>
                                    <a:pt x="415" y="172"/>
                                  </a:lnTo>
                                  <a:lnTo>
                                    <a:pt x="428" y="197"/>
                                  </a:lnTo>
                                  <a:lnTo>
                                    <a:pt x="443" y="224"/>
                                  </a:lnTo>
                                  <a:lnTo>
                                    <a:pt x="460" y="257"/>
                                  </a:lnTo>
                                  <a:lnTo>
                                    <a:pt x="445" y="260"/>
                                  </a:lnTo>
                                  <a:lnTo>
                                    <a:pt x="429" y="262"/>
                                  </a:lnTo>
                                  <a:lnTo>
                                    <a:pt x="412" y="264"/>
                                  </a:lnTo>
                                  <a:lnTo>
                                    <a:pt x="395" y="267"/>
                                  </a:lnTo>
                                  <a:lnTo>
                                    <a:pt x="376" y="269"/>
                                  </a:lnTo>
                                  <a:lnTo>
                                    <a:pt x="357" y="272"/>
                                  </a:lnTo>
                                  <a:lnTo>
                                    <a:pt x="337" y="276"/>
                                  </a:lnTo>
                                  <a:lnTo>
                                    <a:pt x="317" y="279"/>
                                  </a:lnTo>
                                  <a:close/>
                                </a:path>
                              </a:pathLst>
                            </a:custGeom>
                            <a:solidFill>
                              <a:srgbClr val="ddb782"/>
                            </a:solidFill>
                            <a:ln w="0">
                              <a:noFill/>
                            </a:ln>
                          </wps:spPr>
                          <wps:style>
                            <a:lnRef idx="0"/>
                            <a:fillRef idx="0"/>
                            <a:effectRef idx="0"/>
                            <a:fontRef idx="minor"/>
                          </wps:style>
                          <wps:bodyPr/>
                        </wps:wsp>
                        <wps:wsp>
                          <wps:cNvSpPr/>
                          <wps:spPr>
                            <a:xfrm>
                              <a:off x="20160" y="3960"/>
                              <a:ext cx="1144440" cy="1094760"/>
                            </a:xfrm>
                            <a:custGeom>
                              <a:avLst/>
                              <a:gdLst/>
                              <a:ahLst/>
                              <a:rect l="l" t="t" r="r" b="b"/>
                              <a:pathLst>
                                <a:path w="900" h="861">
                                  <a:moveTo>
                                    <a:pt x="352" y="8"/>
                                  </a:moveTo>
                                  <a:lnTo>
                                    <a:pt x="315" y="20"/>
                                  </a:lnTo>
                                  <a:lnTo>
                                    <a:pt x="287" y="34"/>
                                  </a:lnTo>
                                  <a:lnTo>
                                    <a:pt x="266" y="52"/>
                                  </a:lnTo>
                                  <a:lnTo>
                                    <a:pt x="249" y="70"/>
                                  </a:lnTo>
                                  <a:lnTo>
                                    <a:pt x="234" y="90"/>
                                  </a:lnTo>
                                  <a:lnTo>
                                    <a:pt x="219" y="112"/>
                                  </a:lnTo>
                                  <a:lnTo>
                                    <a:pt x="202" y="135"/>
                                  </a:lnTo>
                                  <a:lnTo>
                                    <a:pt x="180" y="159"/>
                                  </a:lnTo>
                                  <a:lnTo>
                                    <a:pt x="154" y="182"/>
                                  </a:lnTo>
                                  <a:lnTo>
                                    <a:pt x="126" y="204"/>
                                  </a:lnTo>
                                  <a:lnTo>
                                    <a:pt x="97" y="226"/>
                                  </a:lnTo>
                                  <a:lnTo>
                                    <a:pt x="68" y="249"/>
                                  </a:lnTo>
                                  <a:lnTo>
                                    <a:pt x="41" y="274"/>
                                  </a:lnTo>
                                  <a:lnTo>
                                    <a:pt x="20" y="302"/>
                                  </a:lnTo>
                                  <a:lnTo>
                                    <a:pt x="5" y="333"/>
                                  </a:lnTo>
                                  <a:lnTo>
                                    <a:pt x="0" y="369"/>
                                  </a:lnTo>
                                  <a:lnTo>
                                    <a:pt x="0" y="398"/>
                                  </a:lnTo>
                                  <a:lnTo>
                                    <a:pt x="4" y="421"/>
                                  </a:lnTo>
                                  <a:lnTo>
                                    <a:pt x="11" y="438"/>
                                  </a:lnTo>
                                  <a:lnTo>
                                    <a:pt x="23" y="456"/>
                                  </a:lnTo>
                                  <a:lnTo>
                                    <a:pt x="35" y="474"/>
                                  </a:lnTo>
                                  <a:lnTo>
                                    <a:pt x="53" y="499"/>
                                  </a:lnTo>
                                  <a:lnTo>
                                    <a:pt x="73" y="529"/>
                                  </a:lnTo>
                                  <a:lnTo>
                                    <a:pt x="96" y="571"/>
                                  </a:lnTo>
                                  <a:lnTo>
                                    <a:pt x="117" y="620"/>
                                  </a:lnTo>
                                  <a:lnTo>
                                    <a:pt x="129" y="663"/>
                                  </a:lnTo>
                                  <a:lnTo>
                                    <a:pt x="137" y="700"/>
                                  </a:lnTo>
                                  <a:lnTo>
                                    <a:pt x="144" y="733"/>
                                  </a:lnTo>
                                  <a:lnTo>
                                    <a:pt x="154" y="762"/>
                                  </a:lnTo>
                                  <a:lnTo>
                                    <a:pt x="171" y="788"/>
                                  </a:lnTo>
                                  <a:lnTo>
                                    <a:pt x="202" y="812"/>
                                  </a:lnTo>
                                  <a:lnTo>
                                    <a:pt x="246" y="835"/>
                                  </a:lnTo>
                                  <a:lnTo>
                                    <a:pt x="270" y="844"/>
                                  </a:lnTo>
                                  <a:lnTo>
                                    <a:pt x="293" y="851"/>
                                  </a:lnTo>
                                  <a:lnTo>
                                    <a:pt x="313" y="857"/>
                                  </a:lnTo>
                                  <a:lnTo>
                                    <a:pt x="333" y="860"/>
                                  </a:lnTo>
                                  <a:lnTo>
                                    <a:pt x="352" y="861"/>
                                  </a:lnTo>
                                  <a:lnTo>
                                    <a:pt x="370" y="860"/>
                                  </a:lnTo>
                                  <a:lnTo>
                                    <a:pt x="388" y="858"/>
                                  </a:lnTo>
                                  <a:lnTo>
                                    <a:pt x="403" y="855"/>
                                  </a:lnTo>
                                  <a:lnTo>
                                    <a:pt x="421" y="851"/>
                                  </a:lnTo>
                                  <a:lnTo>
                                    <a:pt x="438" y="845"/>
                                  </a:lnTo>
                                  <a:lnTo>
                                    <a:pt x="455" y="840"/>
                                  </a:lnTo>
                                  <a:lnTo>
                                    <a:pt x="473" y="834"/>
                                  </a:lnTo>
                                  <a:lnTo>
                                    <a:pt x="492" y="828"/>
                                  </a:lnTo>
                                  <a:lnTo>
                                    <a:pt x="512" y="821"/>
                                  </a:lnTo>
                                  <a:lnTo>
                                    <a:pt x="534" y="814"/>
                                  </a:lnTo>
                                  <a:lnTo>
                                    <a:pt x="556" y="808"/>
                                  </a:lnTo>
                                  <a:lnTo>
                                    <a:pt x="585" y="801"/>
                                  </a:lnTo>
                                  <a:lnTo>
                                    <a:pt x="612" y="796"/>
                                  </a:lnTo>
                                  <a:lnTo>
                                    <a:pt x="638" y="792"/>
                                  </a:lnTo>
                                  <a:lnTo>
                                    <a:pt x="662" y="789"/>
                                  </a:lnTo>
                                  <a:lnTo>
                                    <a:pt x="685" y="788"/>
                                  </a:lnTo>
                                  <a:lnTo>
                                    <a:pt x="708" y="785"/>
                                  </a:lnTo>
                                  <a:lnTo>
                                    <a:pt x="728" y="782"/>
                                  </a:lnTo>
                                  <a:lnTo>
                                    <a:pt x="748" y="779"/>
                                  </a:lnTo>
                                  <a:lnTo>
                                    <a:pt x="767" y="775"/>
                                  </a:lnTo>
                                  <a:lnTo>
                                    <a:pt x="786" y="769"/>
                                  </a:lnTo>
                                  <a:lnTo>
                                    <a:pt x="803" y="762"/>
                                  </a:lnTo>
                                  <a:lnTo>
                                    <a:pt x="818" y="753"/>
                                  </a:lnTo>
                                  <a:lnTo>
                                    <a:pt x="834" y="742"/>
                                  </a:lnTo>
                                  <a:lnTo>
                                    <a:pt x="850" y="726"/>
                                  </a:lnTo>
                                  <a:lnTo>
                                    <a:pt x="864" y="709"/>
                                  </a:lnTo>
                                  <a:lnTo>
                                    <a:pt x="879" y="687"/>
                                  </a:lnTo>
                                  <a:lnTo>
                                    <a:pt x="893" y="660"/>
                                  </a:lnTo>
                                  <a:lnTo>
                                    <a:pt x="899" y="633"/>
                                  </a:lnTo>
                                  <a:lnTo>
                                    <a:pt x="900" y="607"/>
                                  </a:lnTo>
                                  <a:lnTo>
                                    <a:pt x="897" y="579"/>
                                  </a:lnTo>
                                  <a:lnTo>
                                    <a:pt x="893" y="551"/>
                                  </a:lnTo>
                                  <a:lnTo>
                                    <a:pt x="887" y="516"/>
                                  </a:lnTo>
                                  <a:lnTo>
                                    <a:pt x="883" y="476"/>
                                  </a:lnTo>
                                  <a:lnTo>
                                    <a:pt x="881" y="430"/>
                                  </a:lnTo>
                                  <a:lnTo>
                                    <a:pt x="881" y="391"/>
                                  </a:lnTo>
                                  <a:lnTo>
                                    <a:pt x="881" y="352"/>
                                  </a:lnTo>
                                  <a:lnTo>
                                    <a:pt x="881" y="316"/>
                                  </a:lnTo>
                                  <a:lnTo>
                                    <a:pt x="880" y="282"/>
                                  </a:lnTo>
                                  <a:lnTo>
                                    <a:pt x="876" y="247"/>
                                  </a:lnTo>
                                  <a:lnTo>
                                    <a:pt x="870" y="216"/>
                                  </a:lnTo>
                                  <a:lnTo>
                                    <a:pt x="859" y="184"/>
                                  </a:lnTo>
                                  <a:lnTo>
                                    <a:pt x="844" y="155"/>
                                  </a:lnTo>
                                  <a:lnTo>
                                    <a:pt x="833" y="136"/>
                                  </a:lnTo>
                                  <a:lnTo>
                                    <a:pt x="820" y="121"/>
                                  </a:lnTo>
                                  <a:lnTo>
                                    <a:pt x="808" y="108"/>
                                  </a:lnTo>
                                  <a:lnTo>
                                    <a:pt x="796" y="98"/>
                                  </a:lnTo>
                                  <a:lnTo>
                                    <a:pt x="783" y="88"/>
                                  </a:lnTo>
                                  <a:lnTo>
                                    <a:pt x="770" y="80"/>
                                  </a:lnTo>
                                  <a:lnTo>
                                    <a:pt x="757" y="75"/>
                                  </a:lnTo>
                                  <a:lnTo>
                                    <a:pt x="743" y="70"/>
                                  </a:lnTo>
                                  <a:lnTo>
                                    <a:pt x="728" y="66"/>
                                  </a:lnTo>
                                  <a:lnTo>
                                    <a:pt x="713" y="63"/>
                                  </a:lnTo>
                                  <a:lnTo>
                                    <a:pt x="697" y="60"/>
                                  </a:lnTo>
                                  <a:lnTo>
                                    <a:pt x="680" y="57"/>
                                  </a:lnTo>
                                  <a:lnTo>
                                    <a:pt x="661" y="54"/>
                                  </a:lnTo>
                                  <a:lnTo>
                                    <a:pt x="641" y="52"/>
                                  </a:lnTo>
                                  <a:lnTo>
                                    <a:pt x="621" y="47"/>
                                  </a:lnTo>
                                  <a:lnTo>
                                    <a:pt x="598" y="43"/>
                                  </a:lnTo>
                                  <a:lnTo>
                                    <a:pt x="577" y="37"/>
                                  </a:lnTo>
                                  <a:lnTo>
                                    <a:pt x="558" y="33"/>
                                  </a:lnTo>
                                  <a:lnTo>
                                    <a:pt x="541" y="27"/>
                                  </a:lnTo>
                                  <a:lnTo>
                                    <a:pt x="524" y="23"/>
                                  </a:lnTo>
                                  <a:lnTo>
                                    <a:pt x="509" y="19"/>
                                  </a:lnTo>
                                  <a:lnTo>
                                    <a:pt x="494" y="14"/>
                                  </a:lnTo>
                                  <a:lnTo>
                                    <a:pt x="481" y="10"/>
                                  </a:lnTo>
                                  <a:lnTo>
                                    <a:pt x="466" y="6"/>
                                  </a:lnTo>
                                  <a:lnTo>
                                    <a:pt x="453" y="4"/>
                                  </a:lnTo>
                                  <a:lnTo>
                                    <a:pt x="441" y="1"/>
                                  </a:lnTo>
                                  <a:lnTo>
                                    <a:pt x="428" y="0"/>
                                  </a:lnTo>
                                  <a:lnTo>
                                    <a:pt x="413" y="0"/>
                                  </a:lnTo>
                                  <a:lnTo>
                                    <a:pt x="399" y="0"/>
                                  </a:lnTo>
                                  <a:lnTo>
                                    <a:pt x="385" y="1"/>
                                  </a:lnTo>
                                  <a:lnTo>
                                    <a:pt x="369" y="4"/>
                                  </a:lnTo>
                                  <a:lnTo>
                                    <a:pt x="352" y="8"/>
                                  </a:lnTo>
                                  <a:close/>
                                </a:path>
                              </a:pathLst>
                            </a:custGeom>
                            <a:solidFill>
                              <a:srgbClr val="f91e21"/>
                            </a:solidFill>
                            <a:ln w="0">
                              <a:noFill/>
                            </a:ln>
                          </wps:spPr>
                          <wps:style>
                            <a:lnRef idx="0"/>
                            <a:fillRef idx="0"/>
                            <a:effectRef idx="0"/>
                            <a:fontRef idx="minor"/>
                          </wps:style>
                          <wps:bodyPr/>
                        </wps:wsp>
                        <wps:wsp>
                          <wps:cNvSpPr/>
                          <wps:spPr>
                            <a:xfrm>
                              <a:off x="151200" y="108000"/>
                              <a:ext cx="950040" cy="907920"/>
                            </a:xfrm>
                            <a:custGeom>
                              <a:avLst/>
                              <a:gdLst/>
                              <a:ahLst/>
                              <a:rect l="l" t="t" r="r" b="b"/>
                              <a:pathLst>
                                <a:path w="747" h="714">
                                  <a:moveTo>
                                    <a:pt x="143" y="72"/>
                                  </a:moveTo>
                                  <a:lnTo>
                                    <a:pt x="130" y="87"/>
                                  </a:lnTo>
                                  <a:lnTo>
                                    <a:pt x="120" y="105"/>
                                  </a:lnTo>
                                  <a:lnTo>
                                    <a:pt x="111" y="123"/>
                                  </a:lnTo>
                                  <a:lnTo>
                                    <a:pt x="106" y="144"/>
                                  </a:lnTo>
                                  <a:lnTo>
                                    <a:pt x="99" y="165"/>
                                  </a:lnTo>
                                  <a:lnTo>
                                    <a:pt x="93" y="188"/>
                                  </a:lnTo>
                                  <a:lnTo>
                                    <a:pt x="84" y="213"/>
                                  </a:lnTo>
                                  <a:lnTo>
                                    <a:pt x="74" y="238"/>
                                  </a:lnTo>
                                  <a:lnTo>
                                    <a:pt x="63" y="264"/>
                                  </a:lnTo>
                                  <a:lnTo>
                                    <a:pt x="47" y="293"/>
                                  </a:lnTo>
                                  <a:lnTo>
                                    <a:pt x="33" y="323"/>
                                  </a:lnTo>
                                  <a:lnTo>
                                    <a:pt x="18" y="355"/>
                                  </a:lnTo>
                                  <a:lnTo>
                                    <a:pt x="7" y="388"/>
                                  </a:lnTo>
                                  <a:lnTo>
                                    <a:pt x="0" y="420"/>
                                  </a:lnTo>
                                  <a:lnTo>
                                    <a:pt x="1" y="451"/>
                                  </a:lnTo>
                                  <a:lnTo>
                                    <a:pt x="10" y="480"/>
                                  </a:lnTo>
                                  <a:lnTo>
                                    <a:pt x="18" y="493"/>
                                  </a:lnTo>
                                  <a:lnTo>
                                    <a:pt x="27" y="502"/>
                                  </a:lnTo>
                                  <a:lnTo>
                                    <a:pt x="37" y="509"/>
                                  </a:lnTo>
                                  <a:lnTo>
                                    <a:pt x="48" y="515"/>
                                  </a:lnTo>
                                  <a:lnTo>
                                    <a:pt x="64" y="522"/>
                                  </a:lnTo>
                                  <a:lnTo>
                                    <a:pt x="83" y="532"/>
                                  </a:lnTo>
                                  <a:lnTo>
                                    <a:pt x="106" y="548"/>
                                  </a:lnTo>
                                  <a:lnTo>
                                    <a:pt x="134" y="571"/>
                                  </a:lnTo>
                                  <a:lnTo>
                                    <a:pt x="151" y="586"/>
                                  </a:lnTo>
                                  <a:lnTo>
                                    <a:pt x="169" y="601"/>
                                  </a:lnTo>
                                  <a:lnTo>
                                    <a:pt x="186" y="615"/>
                                  </a:lnTo>
                                  <a:lnTo>
                                    <a:pt x="200" y="628"/>
                                  </a:lnTo>
                                  <a:lnTo>
                                    <a:pt x="216" y="641"/>
                                  </a:lnTo>
                                  <a:lnTo>
                                    <a:pt x="232" y="653"/>
                                  </a:lnTo>
                                  <a:lnTo>
                                    <a:pt x="246" y="664"/>
                                  </a:lnTo>
                                  <a:lnTo>
                                    <a:pt x="262" y="673"/>
                                  </a:lnTo>
                                  <a:lnTo>
                                    <a:pt x="277" y="683"/>
                                  </a:lnTo>
                                  <a:lnTo>
                                    <a:pt x="293" y="690"/>
                                  </a:lnTo>
                                  <a:lnTo>
                                    <a:pt x="310" y="697"/>
                                  </a:lnTo>
                                  <a:lnTo>
                                    <a:pt x="328" y="703"/>
                                  </a:lnTo>
                                  <a:lnTo>
                                    <a:pt x="346" y="707"/>
                                  </a:lnTo>
                                  <a:lnTo>
                                    <a:pt x="366" y="712"/>
                                  </a:lnTo>
                                  <a:lnTo>
                                    <a:pt x="388" y="713"/>
                                  </a:lnTo>
                                  <a:lnTo>
                                    <a:pt x="411" y="714"/>
                                  </a:lnTo>
                                  <a:lnTo>
                                    <a:pt x="451" y="710"/>
                                  </a:lnTo>
                                  <a:lnTo>
                                    <a:pt x="482" y="697"/>
                                  </a:lnTo>
                                  <a:lnTo>
                                    <a:pt x="509" y="678"/>
                                  </a:lnTo>
                                  <a:lnTo>
                                    <a:pt x="534" y="654"/>
                                  </a:lnTo>
                                  <a:lnTo>
                                    <a:pt x="555" y="628"/>
                                  </a:lnTo>
                                  <a:lnTo>
                                    <a:pt x="578" y="599"/>
                                  </a:lnTo>
                                  <a:lnTo>
                                    <a:pt x="602" y="572"/>
                                  </a:lnTo>
                                  <a:lnTo>
                                    <a:pt x="631" y="546"/>
                                  </a:lnTo>
                                  <a:lnTo>
                                    <a:pt x="667" y="519"/>
                                  </a:lnTo>
                                  <a:lnTo>
                                    <a:pt x="695" y="496"/>
                                  </a:lnTo>
                                  <a:lnTo>
                                    <a:pt x="715" y="476"/>
                                  </a:lnTo>
                                  <a:lnTo>
                                    <a:pt x="730" y="456"/>
                                  </a:lnTo>
                                  <a:lnTo>
                                    <a:pt x="740" y="437"/>
                                  </a:lnTo>
                                  <a:lnTo>
                                    <a:pt x="745" y="415"/>
                                  </a:lnTo>
                                  <a:lnTo>
                                    <a:pt x="747" y="392"/>
                                  </a:lnTo>
                                  <a:lnTo>
                                    <a:pt x="747" y="365"/>
                                  </a:lnTo>
                                  <a:lnTo>
                                    <a:pt x="744" y="341"/>
                                  </a:lnTo>
                                  <a:lnTo>
                                    <a:pt x="738" y="319"/>
                                  </a:lnTo>
                                  <a:lnTo>
                                    <a:pt x="728" y="299"/>
                                  </a:lnTo>
                                  <a:lnTo>
                                    <a:pt x="717" y="280"/>
                                  </a:lnTo>
                                  <a:lnTo>
                                    <a:pt x="703" y="260"/>
                                  </a:lnTo>
                                  <a:lnTo>
                                    <a:pt x="688" y="237"/>
                                  </a:lnTo>
                                  <a:lnTo>
                                    <a:pt x="672" y="210"/>
                                  </a:lnTo>
                                  <a:lnTo>
                                    <a:pt x="657" y="175"/>
                                  </a:lnTo>
                                  <a:lnTo>
                                    <a:pt x="645" y="145"/>
                                  </a:lnTo>
                                  <a:lnTo>
                                    <a:pt x="634" y="116"/>
                                  </a:lnTo>
                                  <a:lnTo>
                                    <a:pt x="622" y="89"/>
                                  </a:lnTo>
                                  <a:lnTo>
                                    <a:pt x="610" y="64"/>
                                  </a:lnTo>
                                  <a:lnTo>
                                    <a:pt x="594" y="44"/>
                                  </a:lnTo>
                                  <a:lnTo>
                                    <a:pt x="577" y="26"/>
                                  </a:lnTo>
                                  <a:lnTo>
                                    <a:pt x="555" y="13"/>
                                  </a:lnTo>
                                  <a:lnTo>
                                    <a:pt x="529" y="6"/>
                                  </a:lnTo>
                                  <a:lnTo>
                                    <a:pt x="512" y="3"/>
                                  </a:lnTo>
                                  <a:lnTo>
                                    <a:pt x="495" y="1"/>
                                  </a:lnTo>
                                  <a:lnTo>
                                    <a:pt x="481" y="0"/>
                                  </a:lnTo>
                                  <a:lnTo>
                                    <a:pt x="465" y="0"/>
                                  </a:lnTo>
                                  <a:lnTo>
                                    <a:pt x="452" y="1"/>
                                  </a:lnTo>
                                  <a:lnTo>
                                    <a:pt x="438" y="3"/>
                                  </a:lnTo>
                                  <a:lnTo>
                                    <a:pt x="425" y="4"/>
                                  </a:lnTo>
                                  <a:lnTo>
                                    <a:pt x="412" y="6"/>
                                  </a:lnTo>
                                  <a:lnTo>
                                    <a:pt x="399" y="8"/>
                                  </a:lnTo>
                                  <a:lnTo>
                                    <a:pt x="386" y="13"/>
                                  </a:lnTo>
                                  <a:lnTo>
                                    <a:pt x="372" y="16"/>
                                  </a:lnTo>
                                  <a:lnTo>
                                    <a:pt x="358" y="18"/>
                                  </a:lnTo>
                                  <a:lnTo>
                                    <a:pt x="343" y="23"/>
                                  </a:lnTo>
                                  <a:lnTo>
                                    <a:pt x="328" y="26"/>
                                  </a:lnTo>
                                  <a:lnTo>
                                    <a:pt x="310" y="30"/>
                                  </a:lnTo>
                                  <a:lnTo>
                                    <a:pt x="292" y="33"/>
                                  </a:lnTo>
                                  <a:lnTo>
                                    <a:pt x="260" y="37"/>
                                  </a:lnTo>
                                  <a:lnTo>
                                    <a:pt x="233" y="40"/>
                                  </a:lnTo>
                                  <a:lnTo>
                                    <a:pt x="212" y="43"/>
                                  </a:lnTo>
                                  <a:lnTo>
                                    <a:pt x="194" y="46"/>
                                  </a:lnTo>
                                  <a:lnTo>
                                    <a:pt x="180" y="49"/>
                                  </a:lnTo>
                                  <a:lnTo>
                                    <a:pt x="167" y="53"/>
                                  </a:lnTo>
                                  <a:lnTo>
                                    <a:pt x="154" y="60"/>
                                  </a:lnTo>
                                  <a:lnTo>
                                    <a:pt x="143" y="72"/>
                                  </a:lnTo>
                                  <a:close/>
                                </a:path>
                              </a:pathLst>
                            </a:custGeom>
                            <a:solidFill>
                              <a:srgbClr val="c90c16"/>
                            </a:solidFill>
                            <a:ln w="0">
                              <a:noFill/>
                            </a:ln>
                          </wps:spPr>
                          <wps:style>
                            <a:lnRef idx="0"/>
                            <a:fillRef idx="0"/>
                            <a:effectRef idx="0"/>
                            <a:fontRef idx="minor"/>
                          </wps:style>
                          <wps:bodyPr/>
                        </wps:wsp>
                        <wps:wsp>
                          <wps:cNvSpPr/>
                          <wps:spPr>
                            <a:xfrm>
                              <a:off x="241200" y="184320"/>
                              <a:ext cx="762480" cy="737280"/>
                            </a:xfrm>
                            <a:custGeom>
                              <a:avLst/>
                              <a:gdLst/>
                              <a:ahLst/>
                              <a:rect l="l" t="t" r="r" b="b"/>
                              <a:pathLst>
                                <a:path w="600" h="580">
                                  <a:moveTo>
                                    <a:pt x="6" y="354"/>
                                  </a:moveTo>
                                  <a:lnTo>
                                    <a:pt x="2" y="325"/>
                                  </a:lnTo>
                                  <a:lnTo>
                                    <a:pt x="0" y="295"/>
                                  </a:lnTo>
                                  <a:lnTo>
                                    <a:pt x="2" y="266"/>
                                  </a:lnTo>
                                  <a:lnTo>
                                    <a:pt x="6" y="239"/>
                                  </a:lnTo>
                                  <a:lnTo>
                                    <a:pt x="13" y="212"/>
                                  </a:lnTo>
                                  <a:lnTo>
                                    <a:pt x="23" y="184"/>
                                  </a:lnTo>
                                  <a:lnTo>
                                    <a:pt x="36" y="158"/>
                                  </a:lnTo>
                                  <a:lnTo>
                                    <a:pt x="52" y="135"/>
                                  </a:lnTo>
                                  <a:lnTo>
                                    <a:pt x="69" y="112"/>
                                  </a:lnTo>
                                  <a:lnTo>
                                    <a:pt x="89" y="91"/>
                                  </a:lnTo>
                                  <a:lnTo>
                                    <a:pt x="111" y="72"/>
                                  </a:lnTo>
                                  <a:lnTo>
                                    <a:pt x="135" y="53"/>
                                  </a:lnTo>
                                  <a:lnTo>
                                    <a:pt x="159" y="39"/>
                                  </a:lnTo>
                                  <a:lnTo>
                                    <a:pt x="188" y="26"/>
                                  </a:lnTo>
                                  <a:lnTo>
                                    <a:pt x="216" y="15"/>
                                  </a:lnTo>
                                  <a:lnTo>
                                    <a:pt x="247" y="7"/>
                                  </a:lnTo>
                                  <a:lnTo>
                                    <a:pt x="278" y="2"/>
                                  </a:lnTo>
                                  <a:lnTo>
                                    <a:pt x="308" y="0"/>
                                  </a:lnTo>
                                  <a:lnTo>
                                    <a:pt x="338" y="0"/>
                                  </a:lnTo>
                                  <a:lnTo>
                                    <a:pt x="367" y="4"/>
                                  </a:lnTo>
                                  <a:lnTo>
                                    <a:pt x="394" y="10"/>
                                  </a:lnTo>
                                  <a:lnTo>
                                    <a:pt x="421" y="19"/>
                                  </a:lnTo>
                                  <a:lnTo>
                                    <a:pt x="447" y="30"/>
                                  </a:lnTo>
                                  <a:lnTo>
                                    <a:pt x="470" y="43"/>
                                  </a:lnTo>
                                  <a:lnTo>
                                    <a:pt x="493" y="59"/>
                                  </a:lnTo>
                                  <a:lnTo>
                                    <a:pt x="513" y="78"/>
                                  </a:lnTo>
                                  <a:lnTo>
                                    <a:pt x="531" y="98"/>
                                  </a:lnTo>
                                  <a:lnTo>
                                    <a:pt x="549" y="120"/>
                                  </a:lnTo>
                                  <a:lnTo>
                                    <a:pt x="563" y="143"/>
                                  </a:lnTo>
                                  <a:lnTo>
                                    <a:pt x="576" y="168"/>
                                  </a:lnTo>
                                  <a:lnTo>
                                    <a:pt x="586" y="196"/>
                                  </a:lnTo>
                                  <a:lnTo>
                                    <a:pt x="593" y="224"/>
                                  </a:lnTo>
                                  <a:lnTo>
                                    <a:pt x="597" y="253"/>
                                  </a:lnTo>
                                  <a:lnTo>
                                    <a:pt x="600" y="282"/>
                                  </a:lnTo>
                                  <a:lnTo>
                                    <a:pt x="599" y="311"/>
                                  </a:lnTo>
                                  <a:lnTo>
                                    <a:pt x="594" y="340"/>
                                  </a:lnTo>
                                  <a:lnTo>
                                    <a:pt x="589" y="367"/>
                                  </a:lnTo>
                                  <a:lnTo>
                                    <a:pt x="580" y="394"/>
                                  </a:lnTo>
                                  <a:lnTo>
                                    <a:pt x="569" y="420"/>
                                  </a:lnTo>
                                  <a:lnTo>
                                    <a:pt x="554" y="443"/>
                                  </a:lnTo>
                                  <a:lnTo>
                                    <a:pt x="539" y="466"/>
                                  </a:lnTo>
                                  <a:lnTo>
                                    <a:pt x="520" y="488"/>
                                  </a:lnTo>
                                  <a:lnTo>
                                    <a:pt x="500" y="508"/>
                                  </a:lnTo>
                                  <a:lnTo>
                                    <a:pt x="477" y="525"/>
                                  </a:lnTo>
                                  <a:lnTo>
                                    <a:pt x="453" y="541"/>
                                  </a:lnTo>
                                  <a:lnTo>
                                    <a:pt x="425" y="554"/>
                                  </a:lnTo>
                                  <a:lnTo>
                                    <a:pt x="397" y="565"/>
                                  </a:lnTo>
                                  <a:lnTo>
                                    <a:pt x="367" y="572"/>
                                  </a:lnTo>
                                  <a:lnTo>
                                    <a:pt x="335" y="578"/>
                                  </a:lnTo>
                                  <a:lnTo>
                                    <a:pt x="305" y="580"/>
                                  </a:lnTo>
                                  <a:lnTo>
                                    <a:pt x="275" y="580"/>
                                  </a:lnTo>
                                  <a:lnTo>
                                    <a:pt x="245" y="575"/>
                                  </a:lnTo>
                                  <a:lnTo>
                                    <a:pt x="216" y="570"/>
                                  </a:lnTo>
                                  <a:lnTo>
                                    <a:pt x="188" y="561"/>
                                  </a:lnTo>
                                  <a:lnTo>
                                    <a:pt x="162" y="549"/>
                                  </a:lnTo>
                                  <a:lnTo>
                                    <a:pt x="136" y="535"/>
                                  </a:lnTo>
                                  <a:lnTo>
                                    <a:pt x="113" y="519"/>
                                  </a:lnTo>
                                  <a:lnTo>
                                    <a:pt x="90" y="502"/>
                                  </a:lnTo>
                                  <a:lnTo>
                                    <a:pt x="70" y="482"/>
                                  </a:lnTo>
                                  <a:lnTo>
                                    <a:pt x="53" y="459"/>
                                  </a:lnTo>
                                  <a:lnTo>
                                    <a:pt x="38" y="436"/>
                                  </a:lnTo>
                                  <a:lnTo>
                                    <a:pt x="25" y="410"/>
                                  </a:lnTo>
                                  <a:lnTo>
                                    <a:pt x="13" y="383"/>
                                  </a:lnTo>
                                  <a:lnTo>
                                    <a:pt x="6" y="354"/>
                                  </a:lnTo>
                                  <a:close/>
                                </a:path>
                              </a:pathLst>
                            </a:custGeom>
                            <a:solidFill>
                              <a:srgbClr val="f91e21"/>
                            </a:solidFill>
                            <a:ln w="0">
                              <a:noFill/>
                            </a:ln>
                          </wps:spPr>
                          <wps:style>
                            <a:lnRef idx="0"/>
                            <a:fillRef idx="0"/>
                            <a:effectRef idx="0"/>
                            <a:fontRef idx="minor"/>
                          </wps:style>
                          <wps:bodyPr/>
                        </wps:wsp>
                        <wps:wsp>
                          <wps:cNvSpPr/>
                          <wps:spPr>
                            <a:xfrm>
                              <a:off x="295920" y="212040"/>
                              <a:ext cx="430560" cy="478080"/>
                            </a:xfrm>
                            <a:custGeom>
                              <a:avLst/>
                              <a:gdLst/>
                              <a:ahLst/>
                              <a:rect l="l" t="t" r="r" b="b"/>
                              <a:pathLst>
                                <a:path w="339" h="376">
                                  <a:moveTo>
                                    <a:pt x="315" y="1"/>
                                  </a:moveTo>
                                  <a:lnTo>
                                    <a:pt x="329" y="7"/>
                                  </a:lnTo>
                                  <a:lnTo>
                                    <a:pt x="338" y="18"/>
                                  </a:lnTo>
                                  <a:lnTo>
                                    <a:pt x="339" y="36"/>
                                  </a:lnTo>
                                  <a:lnTo>
                                    <a:pt x="331" y="57"/>
                                  </a:lnTo>
                                  <a:lnTo>
                                    <a:pt x="312" y="80"/>
                                  </a:lnTo>
                                  <a:lnTo>
                                    <a:pt x="281" y="103"/>
                                  </a:lnTo>
                                  <a:lnTo>
                                    <a:pt x="236" y="123"/>
                                  </a:lnTo>
                                  <a:lnTo>
                                    <a:pt x="178" y="141"/>
                                  </a:lnTo>
                                  <a:lnTo>
                                    <a:pt x="139" y="158"/>
                                  </a:lnTo>
                                  <a:lnTo>
                                    <a:pt x="108" y="188"/>
                                  </a:lnTo>
                                  <a:lnTo>
                                    <a:pt x="82" y="225"/>
                                  </a:lnTo>
                                  <a:lnTo>
                                    <a:pt x="62" y="267"/>
                                  </a:lnTo>
                                  <a:lnTo>
                                    <a:pt x="47" y="309"/>
                                  </a:lnTo>
                                  <a:lnTo>
                                    <a:pt x="39" y="343"/>
                                  </a:lnTo>
                                  <a:lnTo>
                                    <a:pt x="33" y="368"/>
                                  </a:lnTo>
                                  <a:lnTo>
                                    <a:pt x="32" y="376"/>
                                  </a:lnTo>
                                  <a:lnTo>
                                    <a:pt x="17" y="371"/>
                                  </a:lnTo>
                                  <a:lnTo>
                                    <a:pt x="6" y="345"/>
                                  </a:lnTo>
                                  <a:lnTo>
                                    <a:pt x="0" y="306"/>
                                  </a:lnTo>
                                  <a:lnTo>
                                    <a:pt x="0" y="259"/>
                                  </a:lnTo>
                                  <a:lnTo>
                                    <a:pt x="9" y="204"/>
                                  </a:lnTo>
                                  <a:lnTo>
                                    <a:pt x="27" y="151"/>
                                  </a:lnTo>
                                  <a:lnTo>
                                    <a:pt x="58" y="100"/>
                                  </a:lnTo>
                                  <a:lnTo>
                                    <a:pt x="102" y="59"/>
                                  </a:lnTo>
                                  <a:lnTo>
                                    <a:pt x="141" y="36"/>
                                  </a:lnTo>
                                  <a:lnTo>
                                    <a:pt x="179" y="20"/>
                                  </a:lnTo>
                                  <a:lnTo>
                                    <a:pt x="215" y="8"/>
                                  </a:lnTo>
                                  <a:lnTo>
                                    <a:pt x="248" y="3"/>
                                  </a:lnTo>
                                  <a:lnTo>
                                    <a:pt x="275" y="0"/>
                                  </a:lnTo>
                                  <a:lnTo>
                                    <a:pt x="297" y="0"/>
                                  </a:lnTo>
                                  <a:lnTo>
                                    <a:pt x="311" y="1"/>
                                  </a:lnTo>
                                  <a:lnTo>
                                    <a:pt x="315" y="1"/>
                                  </a:lnTo>
                                  <a:close/>
                                </a:path>
                              </a:pathLst>
                            </a:custGeom>
                            <a:solidFill>
                              <a:srgbClr val="fc777a"/>
                            </a:solidFill>
                            <a:ln w="0">
                              <a:noFill/>
                            </a:ln>
                          </wps:spPr>
                          <wps:style>
                            <a:lnRef idx="0"/>
                            <a:fillRef idx="0"/>
                            <a:effectRef idx="0"/>
                            <a:fontRef idx="minor"/>
                          </wps:style>
                          <wps:bodyPr/>
                        </wps:wsp>
                        <wps:wsp>
                          <wps:cNvSpPr/>
                          <wps:spPr>
                            <a:xfrm>
                              <a:off x="0" y="0"/>
                              <a:ext cx="577080" cy="583560"/>
                            </a:xfrm>
                            <a:custGeom>
                              <a:avLst/>
                              <a:gdLst/>
                              <a:ahLst/>
                              <a:rect l="l" t="t" r="r" b="b"/>
                              <a:pathLst>
                                <a:path w="454" h="459">
                                  <a:moveTo>
                                    <a:pt x="432" y="11"/>
                                  </a:moveTo>
                                  <a:lnTo>
                                    <a:pt x="409" y="10"/>
                                  </a:lnTo>
                                  <a:lnTo>
                                    <a:pt x="386" y="14"/>
                                  </a:lnTo>
                                  <a:lnTo>
                                    <a:pt x="366" y="20"/>
                                  </a:lnTo>
                                  <a:lnTo>
                                    <a:pt x="346" y="30"/>
                                  </a:lnTo>
                                  <a:lnTo>
                                    <a:pt x="328" y="42"/>
                                  </a:lnTo>
                                  <a:lnTo>
                                    <a:pt x="309" y="56"/>
                                  </a:lnTo>
                                  <a:lnTo>
                                    <a:pt x="292" y="72"/>
                                  </a:lnTo>
                                  <a:lnTo>
                                    <a:pt x="275" y="89"/>
                                  </a:lnTo>
                                  <a:lnTo>
                                    <a:pt x="259" y="108"/>
                                  </a:lnTo>
                                  <a:lnTo>
                                    <a:pt x="243" y="126"/>
                                  </a:lnTo>
                                  <a:lnTo>
                                    <a:pt x="228" y="144"/>
                                  </a:lnTo>
                                  <a:lnTo>
                                    <a:pt x="212" y="162"/>
                                  </a:lnTo>
                                  <a:lnTo>
                                    <a:pt x="196" y="180"/>
                                  </a:lnTo>
                                  <a:lnTo>
                                    <a:pt x="179" y="194"/>
                                  </a:lnTo>
                                  <a:lnTo>
                                    <a:pt x="163" y="208"/>
                                  </a:lnTo>
                                  <a:lnTo>
                                    <a:pt x="146" y="220"/>
                                  </a:lnTo>
                                  <a:lnTo>
                                    <a:pt x="113" y="240"/>
                                  </a:lnTo>
                                  <a:lnTo>
                                    <a:pt x="84" y="263"/>
                                  </a:lnTo>
                                  <a:lnTo>
                                    <a:pt x="60" y="289"/>
                                  </a:lnTo>
                                  <a:lnTo>
                                    <a:pt x="43" y="315"/>
                                  </a:lnTo>
                                  <a:lnTo>
                                    <a:pt x="30" y="342"/>
                                  </a:lnTo>
                                  <a:lnTo>
                                    <a:pt x="26" y="369"/>
                                  </a:lnTo>
                                  <a:lnTo>
                                    <a:pt x="27" y="395"/>
                                  </a:lnTo>
                                  <a:lnTo>
                                    <a:pt x="37" y="421"/>
                                  </a:lnTo>
                                  <a:lnTo>
                                    <a:pt x="46" y="443"/>
                                  </a:lnTo>
                                  <a:lnTo>
                                    <a:pt x="44" y="457"/>
                                  </a:lnTo>
                                  <a:lnTo>
                                    <a:pt x="37" y="459"/>
                                  </a:lnTo>
                                  <a:lnTo>
                                    <a:pt x="26" y="444"/>
                                  </a:lnTo>
                                  <a:lnTo>
                                    <a:pt x="7" y="410"/>
                                  </a:lnTo>
                                  <a:lnTo>
                                    <a:pt x="0" y="374"/>
                                  </a:lnTo>
                                  <a:lnTo>
                                    <a:pt x="6" y="341"/>
                                  </a:lnTo>
                                  <a:lnTo>
                                    <a:pt x="19" y="306"/>
                                  </a:lnTo>
                                  <a:lnTo>
                                    <a:pt x="40" y="275"/>
                                  </a:lnTo>
                                  <a:lnTo>
                                    <a:pt x="67" y="246"/>
                                  </a:lnTo>
                                  <a:lnTo>
                                    <a:pt x="99" y="220"/>
                                  </a:lnTo>
                                  <a:lnTo>
                                    <a:pt x="132" y="198"/>
                                  </a:lnTo>
                                  <a:lnTo>
                                    <a:pt x="150" y="187"/>
                                  </a:lnTo>
                                  <a:lnTo>
                                    <a:pt x="166" y="174"/>
                                  </a:lnTo>
                                  <a:lnTo>
                                    <a:pt x="180" y="160"/>
                                  </a:lnTo>
                                  <a:lnTo>
                                    <a:pt x="195" y="144"/>
                                  </a:lnTo>
                                  <a:lnTo>
                                    <a:pt x="207" y="128"/>
                                  </a:lnTo>
                                  <a:lnTo>
                                    <a:pt x="220" y="112"/>
                                  </a:lnTo>
                                  <a:lnTo>
                                    <a:pt x="233" y="96"/>
                                  </a:lnTo>
                                  <a:lnTo>
                                    <a:pt x="246" y="80"/>
                                  </a:lnTo>
                                  <a:lnTo>
                                    <a:pt x="260" y="65"/>
                                  </a:lnTo>
                                  <a:lnTo>
                                    <a:pt x="276" y="50"/>
                                  </a:lnTo>
                                  <a:lnTo>
                                    <a:pt x="293" y="37"/>
                                  </a:lnTo>
                                  <a:lnTo>
                                    <a:pt x="312" y="26"/>
                                  </a:lnTo>
                                  <a:lnTo>
                                    <a:pt x="335" y="16"/>
                                  </a:lnTo>
                                  <a:lnTo>
                                    <a:pt x="359" y="9"/>
                                  </a:lnTo>
                                  <a:lnTo>
                                    <a:pt x="386" y="3"/>
                                  </a:lnTo>
                                  <a:lnTo>
                                    <a:pt x="418" y="0"/>
                                  </a:lnTo>
                                  <a:lnTo>
                                    <a:pt x="431" y="0"/>
                                  </a:lnTo>
                                  <a:lnTo>
                                    <a:pt x="441" y="1"/>
                                  </a:lnTo>
                                  <a:lnTo>
                                    <a:pt x="448" y="3"/>
                                  </a:lnTo>
                                  <a:lnTo>
                                    <a:pt x="454" y="6"/>
                                  </a:lnTo>
                                  <a:lnTo>
                                    <a:pt x="454" y="7"/>
                                  </a:lnTo>
                                  <a:lnTo>
                                    <a:pt x="451" y="10"/>
                                  </a:lnTo>
                                  <a:lnTo>
                                    <a:pt x="444" y="11"/>
                                  </a:lnTo>
                                  <a:lnTo>
                                    <a:pt x="432" y="11"/>
                                  </a:lnTo>
                                  <a:close/>
                                </a:path>
                              </a:pathLst>
                            </a:custGeom>
                            <a:solidFill>
                              <a:srgbClr val="fca5a5"/>
                            </a:solidFill>
                            <a:ln w="0">
                              <a:noFill/>
                            </a:ln>
                          </wps:spPr>
                          <wps:style>
                            <a:lnRef idx="0"/>
                            <a:fillRef idx="0"/>
                            <a:effectRef idx="0"/>
                            <a:fontRef idx="minor"/>
                          </wps:style>
                          <wps:bodyPr/>
                        </wps:wsp>
                      </wpg:grpSp>
                      <wps:wsp>
                        <wps:cNvSpPr txBox="1"/>
                        <wps:spPr>
                          <a:xfrm>
                            <a:off x="0" y="343080"/>
                            <a:ext cx="12574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Primary 1-2</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Merit</w:t>
                              </w:r>
                            </w:p>
                          </w:txbxContent>
                        </wps:txbx>
                        <wps:bodyPr wrap="square" anchor="t">
                          <a:noAutofit/>
                        </wps:bodyPr>
                      </wps:wsp>
                    </wpg:wgp>
                  </a:graphicData>
                </a:graphic>
              </wp:anchor>
            </w:drawing>
          </mc:Choice>
          <mc:Fallback>
            <w:pict>
              <v:group id="shape_0" style="position:absolute;margin-left:442.5pt;margin-top:60.75pt;width:105.35pt;height:141.35pt" coordorigin="8850,1215" coordsize="2107,2827">
                <v:group id="shape_0" style="position:absolute;left:8850;top:1215;width:2107;height:2827">
                  <v:shape id="shape_0" coordsize="1015,1401" path="m451,5l468,8l485,11l503,15l521,21l541,26l563,32l587,38l614,45l636,49l657,54l676,58l693,61l710,64l724,67l739,71l752,75l765,80l777,87l789,94l800,103l812,114l823,127l835,143l846,161l860,192l870,223l876,258l879,294l879,330l878,369l876,407l876,448l878,494l883,531l888,563l893,589l896,613l896,636l889,660l876,688l863,708l849,725l836,740l822,751l807,760l793,767l777,773l760,777l762,781l769,791l777,807l790,830l806,856l823,886l842,918l862,952l883,988l905,1024l925,1060l946,1095l966,1126l985,1155l1001,1181l1015,1201l973,1205l935,1213l900,1221l868,1231l839,1243l812,1256l789,1269l769,1282l750,1295l734,1308l722,1319l712,1329l703,1338l697,1343l694,1348l693,1349l690,1328l686,1299l680,1264l673,1224l661,1181l649,1135l633,1086l613,1036l584,997l580,1122l578,1241l580,1339l587,1401l586,1401l580,1400l571,1398l560,1397l546,1395l527,1392l507,1391l483,1388l457,1385l430,1384l398,1381l365,1379l331,1378l294,1378l255,1378l215,1378l238,1326l258,1267l276,1203l294,1134l308,1063l319,993l329,925l337,860l328,859l319,857l311,855l302,853l292,850l282,846l272,843l262,839l218,816l188,791l170,765l160,737l153,704l145,666l133,623l112,573l100,551l89,532l79,517l70,502l62,489l53,479l46,469l39,461l36,458l33,455l30,451l26,445l7,410l0,374l6,341l19,307l40,275l67,246l99,220l132,199l150,187l166,173l181,159l195,144l208,128l221,111l233,95l246,80l261,65l276,51l294,38l312,26l335,16l359,9l387,3l418,0l430,0l438,0l445,3l451,5xe" fillcolor="#999999" stroked="f" o:allowincell="f" style="position:absolute;left:8924;top:1237;width:2031;height:2804;mso-wrap-style:none;v-text-anchor:middle">
                    <v:fill o:detectmouseclick="t" type="solid" color2="#666666"/>
                    <v:stroke color="#3465a4" joinstyle="round" endcap="flat"/>
                    <w10:wrap type="none"/>
                  </v:shape>
                  <v:shape id="shape_0" coordsize="800,834" path="m425,0l428,5l435,20l448,44l465,76l485,115l508,158l535,207l563,257l593,312l623,366l654,421l686,474l716,525l746,573l774,617l800,654l773,652l747,655l720,661l693,668l667,678l643,691l618,703l597,717l576,730l557,745l541,757l527,768l515,778l507,785l501,791l500,792l494,768l485,736l471,699l455,655l437,606l415,555l394,502l369,445l365,569l362,683l364,775l371,834l368,834l361,832l349,831l334,829l315,826l294,825l269,822l242,819l213,818l183,815l153,814l122,812l90,811l59,811l29,811l0,812l39,714l67,599l90,476l106,355l116,244l122,155l125,95l125,72l199,60l186,30l425,0xe" fillcolor="#f2e5d3" stroked="f" o:allowincell="f" style="position:absolute;left:9302;top:2318;width:1601;height:1669;mso-wrap-style:none;v-text-anchor:middle">
                    <v:fill o:detectmouseclick="t" type="solid" color2="#0d1a2c"/>
                    <v:stroke color="#3465a4" joinstyle="round" endcap="flat"/>
                    <w10:wrap type="none"/>
                  </v:shape>
                  <v:shape id="shape_0" coordsize="189,778" path="m0,768l17,768l34,769l53,771l73,772l91,773l110,775l126,776l141,778l143,714l149,612l156,486l166,349l174,218l182,106l187,29l189,0l97,16l96,33l93,79l87,154l78,249l66,362l48,489l27,625l0,768xe" fillcolor="#ccf9d6" stroked="f" o:allowincell="f" style="position:absolute;left:9526;top:2404;width:377;height:1557;mso-wrap-style:none;v-text-anchor:middle">
                    <v:fill o:detectmouseclick="t" type="solid" color2="#330629"/>
                    <v:stroke color="#3465a4" joinstyle="round" endcap="flat"/>
                    <w10:wrap type="none"/>
                  </v:shape>
                  <v:shape id="shape_0" coordsize="402,709" path="m402,665l390,669l379,675l369,679l357,685l346,691l336,696l326,703l316,709l312,701l302,678l286,643l266,598l242,545l214,486l186,423l157,357l127,292l98,229l73,170l48,118l28,74l13,39l3,16l0,9l70,0l74,7l84,29l100,62l121,104l147,154l174,210l204,271l236,332l267,396l297,455l325,511l350,561l372,604l388,636l398,657l402,665xe" fillcolor="#ccf9d6" stroked="f" o:allowincell="f" style="position:absolute;left:9865;top:2334;width:804;height:1419;mso-wrap-style:none;v-text-anchor:middle">
                    <v:fill o:detectmouseclick="t" type="solid" color2="#330629"/>
                    <v:stroke color="#3465a4" joinstyle="round" endcap="flat"/>
                    <w10:wrap type="none"/>
                  </v:shape>
                  <v:shape id="shape_0" coordsize="460,522" path="m317,279l300,522l273,467l286,286l284,287l279,289l270,292l259,296l244,302l229,308l210,313l190,319l168,325l147,331l124,335l101,339l78,342l57,344l34,344l14,342l17,312l21,243l27,175l28,144l8,129l0,113l1,98l10,79l28,63l51,46l80,31l113,19l147,8l183,3l220,0l254,1l287,10l317,23l342,43l360,70l372,93l382,113l392,132l403,152l415,172l428,197l443,224l460,257l445,260l429,262l412,264l395,267l376,269l357,272l337,276l317,279xe" fillcolor="#ddb782" stroked="f" o:allowincell="f" style="position:absolute;left:9492;top:2286;width:920;height:1044;mso-wrap-style:none;v-text-anchor:middle">
                    <v:fill o:detectmouseclick="t" type="solid" color2="#22487d"/>
                    <v:stroke color="#3465a4" joinstyle="round" endcap="flat"/>
                    <w10:wrap type="none"/>
                  </v:shape>
                  <v:shape id="shape_0" coordsize="900,861" path="m352,8l315,20l287,34l266,52l249,70l234,90l219,112l202,135l180,159l154,182l126,204l97,226l68,249l41,274l20,302l5,333l0,369l0,398l4,421l11,438l23,456l35,474l53,499l73,529l96,571l117,620l129,663l137,700l144,733l154,762l171,788l202,812l246,835l270,844l293,851l313,857l333,860l352,861l370,860l388,858l403,855l421,851l438,845l455,840l473,834l492,828l512,821l534,814l556,808l585,801l612,796l638,792l662,789l685,788l708,785l728,782l748,779l767,775l786,769l803,762l818,753l834,742l850,726l864,709l879,687l893,660l899,633l900,607l897,579l893,551l887,516l883,476l881,430l881,391l881,352l881,316l880,282l876,247l870,216l859,184l844,155l833,136l820,121l808,108l796,98l783,88l770,80l757,75l743,70l728,66l713,63l697,60l680,57l661,54l641,52l621,47l598,43l577,37l558,33l541,27l524,23l509,19l494,14l481,10l466,6l453,4l441,1l428,0l413,0l399,0l385,1l369,4l352,8xe" fillcolor="#f91e21" stroked="f" o:allowincell="f" style="position:absolute;left:8882;top:1221;width:1801;height:1723;mso-wrap-style:none;v-text-anchor:middle">
                    <v:fill o:detectmouseclick="t" type="solid" color2="#06e1de"/>
                    <v:stroke color="#3465a4" joinstyle="round" endcap="flat"/>
                    <w10:wrap type="none"/>
                  </v:shape>
                  <v:shape id="shape_0" coordsize="747,714" path="m143,72l130,87l120,105l111,123l106,144l99,165l93,188l84,213l74,238l63,264l47,293l33,323l18,355l7,388l0,420l1,451l10,480l18,493l27,502l37,509l48,515l64,522l83,532l106,548l134,571l151,586l169,601l186,615l200,628l216,641l232,653l246,664l262,673l277,683l293,690l310,697l328,703l346,707l366,712l388,713l411,714l451,710l482,697l509,678l534,654l555,628l578,599l602,572l631,546l667,519l695,496l715,476l730,456l740,437l745,415l747,392l747,365l744,341l738,319l728,299l717,280l703,260l688,237l672,210l657,175l645,145l634,116l622,89l610,64l594,44l577,26l555,13l529,6l512,3l495,1l481,0l465,0l452,1l438,3l425,4l412,6l399,8l386,13l372,16l358,18l343,23l328,26l310,30l292,33l260,37l233,40l212,43l194,46l180,49l167,53l154,60l143,72xe" fillcolor="#c90c16" stroked="f" o:allowincell="f" style="position:absolute;left:9088;top:1385;width:1495;height:1429;mso-wrap-style:none;v-text-anchor:middle">
                    <v:fill o:detectmouseclick="t" type="solid" color2="#36f3e9"/>
                    <v:stroke color="#3465a4" joinstyle="round" endcap="flat"/>
                    <w10:wrap type="none"/>
                  </v:shape>
                  <v:shape id="shape_0" coordsize="600,580" path="m6,354l2,325l0,295l2,266l6,239l13,212l23,184l36,158l52,135l69,112l89,91l111,72l135,53l159,39l188,26l216,15l247,7l278,2l308,0l338,0l367,4l394,10l421,19l447,30l470,43l493,59l513,78l531,98l549,120l563,143l576,168l586,196l593,224l597,253l600,282l599,311l594,340l589,367l580,394l569,420l554,443l539,466l520,488l500,508l477,525l453,541l425,554l397,565l367,572l335,578l305,580l275,580l245,575l216,570l188,561l162,549l136,535l113,519l90,502l70,482l53,459l38,436l25,410l13,383l6,354xe" fillcolor="#f91e21" stroked="f" o:allowincell="f" style="position:absolute;left:9230;top:1505;width:1200;height:1160;mso-wrap-style:none;v-text-anchor:middle">
                    <v:fill o:detectmouseclick="t" type="solid" color2="#06e1de"/>
                    <v:stroke color="#3465a4" joinstyle="round" endcap="flat"/>
                    <w10:wrap type="none"/>
                  </v:shape>
                  <v:shape id="shape_0" coordsize="339,376" path="m315,1l329,7l338,18l339,36l331,57l312,80l281,103l236,123l178,141l139,158l108,188l82,225l62,267l47,309l39,343l33,368l32,376l17,371l6,345l0,306l0,259l9,204l27,151l58,100l102,59l141,36l179,20l215,8l248,3l275,0l297,0l311,1l315,1xe" fillcolor="#fc777a" stroked="f" o:allowincell="f" style="position:absolute;left:9316;top:1549;width:677;height:752;mso-wrap-style:none;v-text-anchor:middle">
                    <v:fill o:detectmouseclick="t" type="solid" color2="#038885"/>
                    <v:stroke color="#3465a4" joinstyle="round" endcap="flat"/>
                    <w10:wrap type="none"/>
                  </v:shape>
                  <v:shape id="shape_0" coordsize="454,459" path="m432,11l409,10l386,14l366,20l346,30l328,42l309,56l292,72l275,89l259,108l243,126l228,144l212,162l196,180l179,194l163,208l146,220l113,240l84,263l60,289l43,315l30,342l26,369l27,395l37,421l46,443l44,457l37,459l26,444l7,410l0,374l6,341l19,306l40,275l67,246l99,220l132,198l150,187l166,174l180,160l195,144l207,128l220,112l233,96l246,80l260,65l276,50l293,37l312,26l335,16l359,9l386,3l418,0l431,0l441,1l448,3l454,6l454,7l451,10l444,11l432,11xe" fillcolor="#fca5a5" stroked="f" o:allowincell="f" style="position:absolute;left:8850;top:1215;width:908;height:918;mso-wrap-style:none;v-text-anchor:middle">
                    <v:fill o:detectmouseclick="t" type="solid" color2="#035a5a"/>
                    <v:stroke color="#3465a4" joinstyle="round" endcap="flat"/>
                    <w10:wrap type="none"/>
                  </v:shape>
                </v:group>
                <v:shape id="shape_0" stroked="f" o:allowincell="f" style="position:absolute;left:8850;top:1755;width:197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Primary 1-2</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Meri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657600</wp:posOffset>
                </wp:positionH>
                <wp:positionV relativeFrom="paragraph">
                  <wp:posOffset>-1054100</wp:posOffset>
                </wp:positionV>
                <wp:extent cx="1337310" cy="1795780"/>
                <wp:effectExtent l="635" t="0" r="635" b="635"/>
                <wp:wrapNone/>
                <wp:docPr id="8" name=""/>
                <a:graphic xmlns:a="http://schemas.openxmlformats.org/drawingml/2006/main">
                  <a:graphicData uri="http://schemas.microsoft.com/office/word/2010/wordprocessingGroup">
                    <wpg:wgp>
                      <wpg:cNvGrpSpPr/>
                      <wpg:grpSpPr>
                        <a:xfrm>
                          <a:off x="0" y="0"/>
                          <a:ext cx="1337400" cy="1795680"/>
                          <a:chOff x="0" y="0"/>
                          <a:chExt cx="1337400" cy="1795680"/>
                        </a:xfrm>
                      </wpg:grpSpPr>
                      <wpg:grpSp>
                        <wpg:cNvGrpSpPr/>
                        <wpg:grpSpPr>
                          <a:xfrm>
                            <a:off x="0" y="0"/>
                            <a:ext cx="1337400" cy="1795680"/>
                          </a:xfrm>
                        </wpg:grpSpPr>
                        <wps:wsp>
                          <wps:cNvSpPr/>
                          <wps:spPr>
                            <a:xfrm>
                              <a:off x="47160" y="14760"/>
                              <a:ext cx="1290240" cy="1781280"/>
                            </a:xfrm>
                            <a:custGeom>
                              <a:avLst/>
                              <a:gdLst/>
                              <a:ahLst/>
                              <a:rect l="l" t="t" r="r" b="b"/>
                              <a:pathLst>
                                <a:path w="1015" h="1401">
                                  <a:moveTo>
                                    <a:pt x="451" y="5"/>
                                  </a:moveTo>
                                  <a:lnTo>
                                    <a:pt x="468" y="8"/>
                                  </a:lnTo>
                                  <a:lnTo>
                                    <a:pt x="485" y="11"/>
                                  </a:lnTo>
                                  <a:lnTo>
                                    <a:pt x="503" y="15"/>
                                  </a:lnTo>
                                  <a:lnTo>
                                    <a:pt x="521" y="21"/>
                                  </a:lnTo>
                                  <a:lnTo>
                                    <a:pt x="541" y="26"/>
                                  </a:lnTo>
                                  <a:lnTo>
                                    <a:pt x="563" y="32"/>
                                  </a:lnTo>
                                  <a:lnTo>
                                    <a:pt x="587" y="38"/>
                                  </a:lnTo>
                                  <a:lnTo>
                                    <a:pt x="614" y="45"/>
                                  </a:lnTo>
                                  <a:lnTo>
                                    <a:pt x="636" y="49"/>
                                  </a:lnTo>
                                  <a:lnTo>
                                    <a:pt x="657" y="54"/>
                                  </a:lnTo>
                                  <a:lnTo>
                                    <a:pt x="676" y="58"/>
                                  </a:lnTo>
                                  <a:lnTo>
                                    <a:pt x="693" y="61"/>
                                  </a:lnTo>
                                  <a:lnTo>
                                    <a:pt x="710" y="64"/>
                                  </a:lnTo>
                                  <a:lnTo>
                                    <a:pt x="724" y="67"/>
                                  </a:lnTo>
                                  <a:lnTo>
                                    <a:pt x="739" y="71"/>
                                  </a:lnTo>
                                  <a:lnTo>
                                    <a:pt x="752" y="75"/>
                                  </a:lnTo>
                                  <a:lnTo>
                                    <a:pt x="765" y="80"/>
                                  </a:lnTo>
                                  <a:lnTo>
                                    <a:pt x="777" y="87"/>
                                  </a:lnTo>
                                  <a:lnTo>
                                    <a:pt x="789" y="94"/>
                                  </a:lnTo>
                                  <a:lnTo>
                                    <a:pt x="800" y="103"/>
                                  </a:lnTo>
                                  <a:lnTo>
                                    <a:pt x="812" y="114"/>
                                  </a:lnTo>
                                  <a:lnTo>
                                    <a:pt x="823" y="127"/>
                                  </a:lnTo>
                                  <a:lnTo>
                                    <a:pt x="835" y="143"/>
                                  </a:lnTo>
                                  <a:lnTo>
                                    <a:pt x="846" y="161"/>
                                  </a:lnTo>
                                  <a:lnTo>
                                    <a:pt x="860" y="192"/>
                                  </a:lnTo>
                                  <a:lnTo>
                                    <a:pt x="870" y="223"/>
                                  </a:lnTo>
                                  <a:lnTo>
                                    <a:pt x="876" y="258"/>
                                  </a:lnTo>
                                  <a:lnTo>
                                    <a:pt x="879" y="294"/>
                                  </a:lnTo>
                                  <a:lnTo>
                                    <a:pt x="879" y="330"/>
                                  </a:lnTo>
                                  <a:lnTo>
                                    <a:pt x="878" y="369"/>
                                  </a:lnTo>
                                  <a:lnTo>
                                    <a:pt x="876" y="407"/>
                                  </a:lnTo>
                                  <a:lnTo>
                                    <a:pt x="876" y="448"/>
                                  </a:lnTo>
                                  <a:lnTo>
                                    <a:pt x="878" y="494"/>
                                  </a:lnTo>
                                  <a:lnTo>
                                    <a:pt x="883" y="531"/>
                                  </a:lnTo>
                                  <a:lnTo>
                                    <a:pt x="888" y="563"/>
                                  </a:lnTo>
                                  <a:lnTo>
                                    <a:pt x="893" y="589"/>
                                  </a:lnTo>
                                  <a:lnTo>
                                    <a:pt x="896" y="613"/>
                                  </a:lnTo>
                                  <a:lnTo>
                                    <a:pt x="896" y="636"/>
                                  </a:lnTo>
                                  <a:lnTo>
                                    <a:pt x="889" y="660"/>
                                  </a:lnTo>
                                  <a:lnTo>
                                    <a:pt x="876" y="688"/>
                                  </a:lnTo>
                                  <a:lnTo>
                                    <a:pt x="863" y="708"/>
                                  </a:lnTo>
                                  <a:lnTo>
                                    <a:pt x="849" y="725"/>
                                  </a:lnTo>
                                  <a:lnTo>
                                    <a:pt x="836" y="740"/>
                                  </a:lnTo>
                                  <a:lnTo>
                                    <a:pt x="822" y="751"/>
                                  </a:lnTo>
                                  <a:lnTo>
                                    <a:pt x="807" y="760"/>
                                  </a:lnTo>
                                  <a:lnTo>
                                    <a:pt x="793" y="767"/>
                                  </a:lnTo>
                                  <a:lnTo>
                                    <a:pt x="777" y="773"/>
                                  </a:lnTo>
                                  <a:lnTo>
                                    <a:pt x="760" y="777"/>
                                  </a:lnTo>
                                  <a:lnTo>
                                    <a:pt x="762" y="781"/>
                                  </a:lnTo>
                                  <a:lnTo>
                                    <a:pt x="769" y="791"/>
                                  </a:lnTo>
                                  <a:lnTo>
                                    <a:pt x="777" y="807"/>
                                  </a:lnTo>
                                  <a:lnTo>
                                    <a:pt x="790" y="830"/>
                                  </a:lnTo>
                                  <a:lnTo>
                                    <a:pt x="806" y="856"/>
                                  </a:lnTo>
                                  <a:lnTo>
                                    <a:pt x="823" y="886"/>
                                  </a:lnTo>
                                  <a:lnTo>
                                    <a:pt x="842" y="918"/>
                                  </a:lnTo>
                                  <a:lnTo>
                                    <a:pt x="862" y="952"/>
                                  </a:lnTo>
                                  <a:lnTo>
                                    <a:pt x="883" y="988"/>
                                  </a:lnTo>
                                  <a:lnTo>
                                    <a:pt x="905" y="1024"/>
                                  </a:lnTo>
                                  <a:lnTo>
                                    <a:pt x="925" y="1060"/>
                                  </a:lnTo>
                                  <a:lnTo>
                                    <a:pt x="946" y="1095"/>
                                  </a:lnTo>
                                  <a:lnTo>
                                    <a:pt x="966" y="1126"/>
                                  </a:lnTo>
                                  <a:lnTo>
                                    <a:pt x="985" y="1155"/>
                                  </a:lnTo>
                                  <a:lnTo>
                                    <a:pt x="1001" y="1181"/>
                                  </a:lnTo>
                                  <a:lnTo>
                                    <a:pt x="1015" y="1201"/>
                                  </a:lnTo>
                                  <a:lnTo>
                                    <a:pt x="973" y="1205"/>
                                  </a:lnTo>
                                  <a:lnTo>
                                    <a:pt x="935" y="1213"/>
                                  </a:lnTo>
                                  <a:lnTo>
                                    <a:pt x="900" y="1221"/>
                                  </a:lnTo>
                                  <a:lnTo>
                                    <a:pt x="868" y="1231"/>
                                  </a:lnTo>
                                  <a:lnTo>
                                    <a:pt x="839" y="1243"/>
                                  </a:lnTo>
                                  <a:lnTo>
                                    <a:pt x="812" y="1256"/>
                                  </a:lnTo>
                                  <a:lnTo>
                                    <a:pt x="789" y="1269"/>
                                  </a:lnTo>
                                  <a:lnTo>
                                    <a:pt x="769" y="1282"/>
                                  </a:lnTo>
                                  <a:lnTo>
                                    <a:pt x="750" y="1295"/>
                                  </a:lnTo>
                                  <a:lnTo>
                                    <a:pt x="734" y="1308"/>
                                  </a:lnTo>
                                  <a:lnTo>
                                    <a:pt x="722" y="1319"/>
                                  </a:lnTo>
                                  <a:lnTo>
                                    <a:pt x="712" y="1329"/>
                                  </a:lnTo>
                                  <a:lnTo>
                                    <a:pt x="703" y="1338"/>
                                  </a:lnTo>
                                  <a:lnTo>
                                    <a:pt x="697" y="1343"/>
                                  </a:lnTo>
                                  <a:lnTo>
                                    <a:pt x="694" y="1348"/>
                                  </a:lnTo>
                                  <a:lnTo>
                                    <a:pt x="693" y="1349"/>
                                  </a:lnTo>
                                  <a:lnTo>
                                    <a:pt x="690" y="1328"/>
                                  </a:lnTo>
                                  <a:lnTo>
                                    <a:pt x="686" y="1299"/>
                                  </a:lnTo>
                                  <a:lnTo>
                                    <a:pt x="680" y="1264"/>
                                  </a:lnTo>
                                  <a:lnTo>
                                    <a:pt x="673" y="1224"/>
                                  </a:lnTo>
                                  <a:lnTo>
                                    <a:pt x="661" y="1181"/>
                                  </a:lnTo>
                                  <a:lnTo>
                                    <a:pt x="649" y="1135"/>
                                  </a:lnTo>
                                  <a:lnTo>
                                    <a:pt x="633" y="1086"/>
                                  </a:lnTo>
                                  <a:lnTo>
                                    <a:pt x="613" y="1036"/>
                                  </a:lnTo>
                                  <a:lnTo>
                                    <a:pt x="584" y="997"/>
                                  </a:lnTo>
                                  <a:lnTo>
                                    <a:pt x="580" y="1122"/>
                                  </a:lnTo>
                                  <a:lnTo>
                                    <a:pt x="578" y="1241"/>
                                  </a:lnTo>
                                  <a:lnTo>
                                    <a:pt x="580" y="1339"/>
                                  </a:lnTo>
                                  <a:lnTo>
                                    <a:pt x="587" y="1401"/>
                                  </a:lnTo>
                                  <a:lnTo>
                                    <a:pt x="586" y="1401"/>
                                  </a:lnTo>
                                  <a:lnTo>
                                    <a:pt x="580" y="1400"/>
                                  </a:lnTo>
                                  <a:lnTo>
                                    <a:pt x="571" y="1398"/>
                                  </a:lnTo>
                                  <a:lnTo>
                                    <a:pt x="560" y="1397"/>
                                  </a:lnTo>
                                  <a:lnTo>
                                    <a:pt x="546" y="1395"/>
                                  </a:lnTo>
                                  <a:lnTo>
                                    <a:pt x="527" y="1392"/>
                                  </a:lnTo>
                                  <a:lnTo>
                                    <a:pt x="507" y="1391"/>
                                  </a:lnTo>
                                  <a:lnTo>
                                    <a:pt x="483" y="1388"/>
                                  </a:lnTo>
                                  <a:lnTo>
                                    <a:pt x="457" y="1385"/>
                                  </a:lnTo>
                                  <a:lnTo>
                                    <a:pt x="430" y="1384"/>
                                  </a:lnTo>
                                  <a:lnTo>
                                    <a:pt x="398" y="1381"/>
                                  </a:lnTo>
                                  <a:lnTo>
                                    <a:pt x="365" y="1379"/>
                                  </a:lnTo>
                                  <a:lnTo>
                                    <a:pt x="331" y="1378"/>
                                  </a:lnTo>
                                  <a:lnTo>
                                    <a:pt x="294" y="1378"/>
                                  </a:lnTo>
                                  <a:lnTo>
                                    <a:pt x="255" y="1378"/>
                                  </a:lnTo>
                                  <a:lnTo>
                                    <a:pt x="215" y="1378"/>
                                  </a:lnTo>
                                  <a:lnTo>
                                    <a:pt x="238" y="1326"/>
                                  </a:lnTo>
                                  <a:lnTo>
                                    <a:pt x="258" y="1267"/>
                                  </a:lnTo>
                                  <a:lnTo>
                                    <a:pt x="276" y="1203"/>
                                  </a:lnTo>
                                  <a:lnTo>
                                    <a:pt x="294" y="1134"/>
                                  </a:lnTo>
                                  <a:lnTo>
                                    <a:pt x="308" y="1063"/>
                                  </a:lnTo>
                                  <a:lnTo>
                                    <a:pt x="319" y="993"/>
                                  </a:lnTo>
                                  <a:lnTo>
                                    <a:pt x="329" y="925"/>
                                  </a:lnTo>
                                  <a:lnTo>
                                    <a:pt x="337" y="860"/>
                                  </a:lnTo>
                                  <a:lnTo>
                                    <a:pt x="328" y="859"/>
                                  </a:lnTo>
                                  <a:lnTo>
                                    <a:pt x="319" y="857"/>
                                  </a:lnTo>
                                  <a:lnTo>
                                    <a:pt x="311" y="855"/>
                                  </a:lnTo>
                                  <a:lnTo>
                                    <a:pt x="302" y="853"/>
                                  </a:lnTo>
                                  <a:lnTo>
                                    <a:pt x="292" y="850"/>
                                  </a:lnTo>
                                  <a:lnTo>
                                    <a:pt x="282" y="846"/>
                                  </a:lnTo>
                                  <a:lnTo>
                                    <a:pt x="272" y="843"/>
                                  </a:lnTo>
                                  <a:lnTo>
                                    <a:pt x="262" y="839"/>
                                  </a:lnTo>
                                  <a:lnTo>
                                    <a:pt x="218" y="816"/>
                                  </a:lnTo>
                                  <a:lnTo>
                                    <a:pt x="188" y="791"/>
                                  </a:lnTo>
                                  <a:lnTo>
                                    <a:pt x="170" y="765"/>
                                  </a:lnTo>
                                  <a:lnTo>
                                    <a:pt x="160" y="737"/>
                                  </a:lnTo>
                                  <a:lnTo>
                                    <a:pt x="153" y="704"/>
                                  </a:lnTo>
                                  <a:lnTo>
                                    <a:pt x="145" y="666"/>
                                  </a:lnTo>
                                  <a:lnTo>
                                    <a:pt x="133" y="623"/>
                                  </a:lnTo>
                                  <a:lnTo>
                                    <a:pt x="112" y="573"/>
                                  </a:lnTo>
                                  <a:lnTo>
                                    <a:pt x="100" y="551"/>
                                  </a:lnTo>
                                  <a:lnTo>
                                    <a:pt x="89" y="532"/>
                                  </a:lnTo>
                                  <a:lnTo>
                                    <a:pt x="79" y="517"/>
                                  </a:lnTo>
                                  <a:lnTo>
                                    <a:pt x="70" y="502"/>
                                  </a:lnTo>
                                  <a:lnTo>
                                    <a:pt x="62" y="489"/>
                                  </a:lnTo>
                                  <a:lnTo>
                                    <a:pt x="53" y="479"/>
                                  </a:lnTo>
                                  <a:lnTo>
                                    <a:pt x="46" y="469"/>
                                  </a:lnTo>
                                  <a:lnTo>
                                    <a:pt x="39" y="461"/>
                                  </a:lnTo>
                                  <a:lnTo>
                                    <a:pt x="36" y="458"/>
                                  </a:lnTo>
                                  <a:lnTo>
                                    <a:pt x="33" y="455"/>
                                  </a:lnTo>
                                  <a:lnTo>
                                    <a:pt x="30" y="451"/>
                                  </a:lnTo>
                                  <a:lnTo>
                                    <a:pt x="26" y="445"/>
                                  </a:lnTo>
                                  <a:lnTo>
                                    <a:pt x="7" y="410"/>
                                  </a:lnTo>
                                  <a:lnTo>
                                    <a:pt x="0" y="374"/>
                                  </a:lnTo>
                                  <a:lnTo>
                                    <a:pt x="6" y="341"/>
                                  </a:lnTo>
                                  <a:lnTo>
                                    <a:pt x="19" y="307"/>
                                  </a:lnTo>
                                  <a:lnTo>
                                    <a:pt x="40" y="275"/>
                                  </a:lnTo>
                                  <a:lnTo>
                                    <a:pt x="67" y="246"/>
                                  </a:lnTo>
                                  <a:lnTo>
                                    <a:pt x="99" y="220"/>
                                  </a:lnTo>
                                  <a:lnTo>
                                    <a:pt x="132" y="199"/>
                                  </a:lnTo>
                                  <a:lnTo>
                                    <a:pt x="150" y="187"/>
                                  </a:lnTo>
                                  <a:lnTo>
                                    <a:pt x="166" y="173"/>
                                  </a:lnTo>
                                  <a:lnTo>
                                    <a:pt x="181" y="159"/>
                                  </a:lnTo>
                                  <a:lnTo>
                                    <a:pt x="195" y="144"/>
                                  </a:lnTo>
                                  <a:lnTo>
                                    <a:pt x="208" y="128"/>
                                  </a:lnTo>
                                  <a:lnTo>
                                    <a:pt x="221" y="111"/>
                                  </a:lnTo>
                                  <a:lnTo>
                                    <a:pt x="233" y="95"/>
                                  </a:lnTo>
                                  <a:lnTo>
                                    <a:pt x="246" y="80"/>
                                  </a:lnTo>
                                  <a:lnTo>
                                    <a:pt x="261" y="65"/>
                                  </a:lnTo>
                                  <a:lnTo>
                                    <a:pt x="276" y="51"/>
                                  </a:lnTo>
                                  <a:lnTo>
                                    <a:pt x="294" y="38"/>
                                  </a:lnTo>
                                  <a:lnTo>
                                    <a:pt x="312" y="26"/>
                                  </a:lnTo>
                                  <a:lnTo>
                                    <a:pt x="335" y="16"/>
                                  </a:lnTo>
                                  <a:lnTo>
                                    <a:pt x="359" y="9"/>
                                  </a:lnTo>
                                  <a:lnTo>
                                    <a:pt x="387" y="3"/>
                                  </a:lnTo>
                                  <a:lnTo>
                                    <a:pt x="418" y="0"/>
                                  </a:lnTo>
                                  <a:lnTo>
                                    <a:pt x="430" y="0"/>
                                  </a:lnTo>
                                  <a:lnTo>
                                    <a:pt x="438" y="0"/>
                                  </a:lnTo>
                                  <a:lnTo>
                                    <a:pt x="445" y="3"/>
                                  </a:lnTo>
                                  <a:lnTo>
                                    <a:pt x="451" y="5"/>
                                  </a:lnTo>
                                  <a:close/>
                                </a:path>
                              </a:pathLst>
                            </a:custGeom>
                            <a:solidFill>
                              <a:srgbClr val="999999"/>
                            </a:solidFill>
                            <a:ln w="0">
                              <a:noFill/>
                            </a:ln>
                          </wps:spPr>
                          <wps:style>
                            <a:lnRef idx="0"/>
                            <a:fillRef idx="0"/>
                            <a:effectRef idx="0"/>
                            <a:fontRef idx="minor"/>
                          </wps:style>
                          <wps:bodyPr/>
                        </wps:wsp>
                        <wps:wsp>
                          <wps:cNvSpPr/>
                          <wps:spPr>
                            <a:xfrm>
                              <a:off x="286920" y="700920"/>
                              <a:ext cx="1017360" cy="1060560"/>
                            </a:xfrm>
                            <a:custGeom>
                              <a:avLst/>
                              <a:gdLst/>
                              <a:ahLst/>
                              <a:rect l="l" t="t" r="r" b="b"/>
                              <a:pathLst>
                                <a:path w="800" h="834">
                                  <a:moveTo>
                                    <a:pt x="425" y="0"/>
                                  </a:moveTo>
                                  <a:lnTo>
                                    <a:pt x="428" y="5"/>
                                  </a:lnTo>
                                  <a:lnTo>
                                    <a:pt x="435" y="20"/>
                                  </a:lnTo>
                                  <a:lnTo>
                                    <a:pt x="448" y="44"/>
                                  </a:lnTo>
                                  <a:lnTo>
                                    <a:pt x="465" y="76"/>
                                  </a:lnTo>
                                  <a:lnTo>
                                    <a:pt x="485" y="115"/>
                                  </a:lnTo>
                                  <a:lnTo>
                                    <a:pt x="508" y="158"/>
                                  </a:lnTo>
                                  <a:lnTo>
                                    <a:pt x="535" y="207"/>
                                  </a:lnTo>
                                  <a:lnTo>
                                    <a:pt x="563" y="257"/>
                                  </a:lnTo>
                                  <a:lnTo>
                                    <a:pt x="593" y="312"/>
                                  </a:lnTo>
                                  <a:lnTo>
                                    <a:pt x="623" y="366"/>
                                  </a:lnTo>
                                  <a:lnTo>
                                    <a:pt x="654" y="421"/>
                                  </a:lnTo>
                                  <a:lnTo>
                                    <a:pt x="686" y="474"/>
                                  </a:lnTo>
                                  <a:lnTo>
                                    <a:pt x="716" y="525"/>
                                  </a:lnTo>
                                  <a:lnTo>
                                    <a:pt x="746" y="573"/>
                                  </a:lnTo>
                                  <a:lnTo>
                                    <a:pt x="774" y="617"/>
                                  </a:lnTo>
                                  <a:lnTo>
                                    <a:pt x="800" y="654"/>
                                  </a:lnTo>
                                  <a:lnTo>
                                    <a:pt x="773" y="652"/>
                                  </a:lnTo>
                                  <a:lnTo>
                                    <a:pt x="747" y="655"/>
                                  </a:lnTo>
                                  <a:lnTo>
                                    <a:pt x="720" y="661"/>
                                  </a:lnTo>
                                  <a:lnTo>
                                    <a:pt x="693" y="668"/>
                                  </a:lnTo>
                                  <a:lnTo>
                                    <a:pt x="667" y="678"/>
                                  </a:lnTo>
                                  <a:lnTo>
                                    <a:pt x="643" y="691"/>
                                  </a:lnTo>
                                  <a:lnTo>
                                    <a:pt x="618" y="703"/>
                                  </a:lnTo>
                                  <a:lnTo>
                                    <a:pt x="597" y="717"/>
                                  </a:lnTo>
                                  <a:lnTo>
                                    <a:pt x="576" y="730"/>
                                  </a:lnTo>
                                  <a:lnTo>
                                    <a:pt x="557" y="745"/>
                                  </a:lnTo>
                                  <a:lnTo>
                                    <a:pt x="541" y="757"/>
                                  </a:lnTo>
                                  <a:lnTo>
                                    <a:pt x="527" y="768"/>
                                  </a:lnTo>
                                  <a:lnTo>
                                    <a:pt x="515" y="778"/>
                                  </a:lnTo>
                                  <a:lnTo>
                                    <a:pt x="507" y="785"/>
                                  </a:lnTo>
                                  <a:lnTo>
                                    <a:pt x="501" y="791"/>
                                  </a:lnTo>
                                  <a:lnTo>
                                    <a:pt x="500" y="792"/>
                                  </a:lnTo>
                                  <a:lnTo>
                                    <a:pt x="494" y="768"/>
                                  </a:lnTo>
                                  <a:lnTo>
                                    <a:pt x="485" y="736"/>
                                  </a:lnTo>
                                  <a:lnTo>
                                    <a:pt x="471" y="699"/>
                                  </a:lnTo>
                                  <a:lnTo>
                                    <a:pt x="455" y="655"/>
                                  </a:lnTo>
                                  <a:lnTo>
                                    <a:pt x="437" y="606"/>
                                  </a:lnTo>
                                  <a:lnTo>
                                    <a:pt x="415" y="555"/>
                                  </a:lnTo>
                                  <a:lnTo>
                                    <a:pt x="394" y="502"/>
                                  </a:lnTo>
                                  <a:lnTo>
                                    <a:pt x="369" y="445"/>
                                  </a:lnTo>
                                  <a:lnTo>
                                    <a:pt x="365" y="569"/>
                                  </a:lnTo>
                                  <a:lnTo>
                                    <a:pt x="362" y="683"/>
                                  </a:lnTo>
                                  <a:lnTo>
                                    <a:pt x="364" y="775"/>
                                  </a:lnTo>
                                  <a:lnTo>
                                    <a:pt x="371" y="834"/>
                                  </a:lnTo>
                                  <a:lnTo>
                                    <a:pt x="368" y="834"/>
                                  </a:lnTo>
                                  <a:lnTo>
                                    <a:pt x="361" y="832"/>
                                  </a:lnTo>
                                  <a:lnTo>
                                    <a:pt x="349" y="831"/>
                                  </a:lnTo>
                                  <a:lnTo>
                                    <a:pt x="334" y="829"/>
                                  </a:lnTo>
                                  <a:lnTo>
                                    <a:pt x="315" y="826"/>
                                  </a:lnTo>
                                  <a:lnTo>
                                    <a:pt x="294" y="825"/>
                                  </a:lnTo>
                                  <a:lnTo>
                                    <a:pt x="269" y="822"/>
                                  </a:lnTo>
                                  <a:lnTo>
                                    <a:pt x="242" y="819"/>
                                  </a:lnTo>
                                  <a:lnTo>
                                    <a:pt x="213" y="818"/>
                                  </a:lnTo>
                                  <a:lnTo>
                                    <a:pt x="183" y="815"/>
                                  </a:lnTo>
                                  <a:lnTo>
                                    <a:pt x="153" y="814"/>
                                  </a:lnTo>
                                  <a:lnTo>
                                    <a:pt x="122" y="812"/>
                                  </a:lnTo>
                                  <a:lnTo>
                                    <a:pt x="90" y="811"/>
                                  </a:lnTo>
                                  <a:lnTo>
                                    <a:pt x="59" y="811"/>
                                  </a:lnTo>
                                  <a:lnTo>
                                    <a:pt x="29" y="811"/>
                                  </a:lnTo>
                                  <a:lnTo>
                                    <a:pt x="0" y="812"/>
                                  </a:lnTo>
                                  <a:lnTo>
                                    <a:pt x="39" y="714"/>
                                  </a:lnTo>
                                  <a:lnTo>
                                    <a:pt x="67" y="599"/>
                                  </a:lnTo>
                                  <a:lnTo>
                                    <a:pt x="90" y="476"/>
                                  </a:lnTo>
                                  <a:lnTo>
                                    <a:pt x="106" y="355"/>
                                  </a:lnTo>
                                  <a:lnTo>
                                    <a:pt x="116" y="244"/>
                                  </a:lnTo>
                                  <a:lnTo>
                                    <a:pt x="122" y="155"/>
                                  </a:lnTo>
                                  <a:lnTo>
                                    <a:pt x="125" y="95"/>
                                  </a:lnTo>
                                  <a:lnTo>
                                    <a:pt x="125" y="72"/>
                                  </a:lnTo>
                                  <a:lnTo>
                                    <a:pt x="199" y="60"/>
                                  </a:lnTo>
                                  <a:lnTo>
                                    <a:pt x="186" y="30"/>
                                  </a:lnTo>
                                  <a:lnTo>
                                    <a:pt x="425" y="0"/>
                                  </a:lnTo>
                                  <a:close/>
                                </a:path>
                              </a:pathLst>
                            </a:custGeom>
                            <a:solidFill>
                              <a:srgbClr val="f2e5d3"/>
                            </a:solidFill>
                            <a:ln w="0">
                              <a:noFill/>
                            </a:ln>
                          </wps:spPr>
                          <wps:style>
                            <a:lnRef idx="0"/>
                            <a:fillRef idx="0"/>
                            <a:effectRef idx="0"/>
                            <a:fontRef idx="minor"/>
                          </wps:style>
                          <wps:bodyPr/>
                        </wps:wsp>
                        <wps:wsp>
                          <wps:cNvSpPr/>
                          <wps:spPr>
                            <a:xfrm>
                              <a:off x="429120" y="755640"/>
                              <a:ext cx="240120" cy="989280"/>
                            </a:xfrm>
                            <a:custGeom>
                              <a:avLst/>
                              <a:gdLst/>
                              <a:ahLst/>
                              <a:rect l="l" t="t" r="r" b="b"/>
                              <a:pathLst>
                                <a:path w="189" h="778">
                                  <a:moveTo>
                                    <a:pt x="0" y="768"/>
                                  </a:moveTo>
                                  <a:lnTo>
                                    <a:pt x="17" y="768"/>
                                  </a:lnTo>
                                  <a:lnTo>
                                    <a:pt x="34" y="769"/>
                                  </a:lnTo>
                                  <a:lnTo>
                                    <a:pt x="53" y="771"/>
                                  </a:lnTo>
                                  <a:lnTo>
                                    <a:pt x="73" y="772"/>
                                  </a:lnTo>
                                  <a:lnTo>
                                    <a:pt x="91" y="773"/>
                                  </a:lnTo>
                                  <a:lnTo>
                                    <a:pt x="110" y="775"/>
                                  </a:lnTo>
                                  <a:lnTo>
                                    <a:pt x="126" y="776"/>
                                  </a:lnTo>
                                  <a:lnTo>
                                    <a:pt x="141" y="778"/>
                                  </a:lnTo>
                                  <a:lnTo>
                                    <a:pt x="143" y="714"/>
                                  </a:lnTo>
                                  <a:lnTo>
                                    <a:pt x="149" y="612"/>
                                  </a:lnTo>
                                  <a:lnTo>
                                    <a:pt x="156" y="486"/>
                                  </a:lnTo>
                                  <a:lnTo>
                                    <a:pt x="166" y="349"/>
                                  </a:lnTo>
                                  <a:lnTo>
                                    <a:pt x="174" y="218"/>
                                  </a:lnTo>
                                  <a:lnTo>
                                    <a:pt x="182" y="106"/>
                                  </a:lnTo>
                                  <a:lnTo>
                                    <a:pt x="187" y="29"/>
                                  </a:lnTo>
                                  <a:lnTo>
                                    <a:pt x="189" y="0"/>
                                  </a:lnTo>
                                  <a:lnTo>
                                    <a:pt x="97" y="16"/>
                                  </a:lnTo>
                                  <a:lnTo>
                                    <a:pt x="96" y="33"/>
                                  </a:lnTo>
                                  <a:lnTo>
                                    <a:pt x="93" y="79"/>
                                  </a:lnTo>
                                  <a:lnTo>
                                    <a:pt x="87" y="154"/>
                                  </a:lnTo>
                                  <a:lnTo>
                                    <a:pt x="78" y="249"/>
                                  </a:lnTo>
                                  <a:lnTo>
                                    <a:pt x="66" y="362"/>
                                  </a:lnTo>
                                  <a:lnTo>
                                    <a:pt x="48" y="489"/>
                                  </a:lnTo>
                                  <a:lnTo>
                                    <a:pt x="27" y="625"/>
                                  </a:lnTo>
                                  <a:lnTo>
                                    <a:pt x="0" y="768"/>
                                  </a:lnTo>
                                  <a:close/>
                                </a:path>
                              </a:pathLst>
                            </a:custGeom>
                            <a:solidFill>
                              <a:srgbClr val="ccf9d6"/>
                            </a:solidFill>
                            <a:ln w="0">
                              <a:noFill/>
                            </a:ln>
                          </wps:spPr>
                          <wps:style>
                            <a:lnRef idx="0"/>
                            <a:fillRef idx="0"/>
                            <a:effectRef idx="0"/>
                            <a:fontRef idx="minor"/>
                          </wps:style>
                          <wps:bodyPr/>
                        </wps:wsp>
                        <wps:wsp>
                          <wps:cNvSpPr/>
                          <wps:spPr>
                            <a:xfrm>
                              <a:off x="644400" y="711360"/>
                              <a:ext cx="511200" cy="901800"/>
                            </a:xfrm>
                            <a:custGeom>
                              <a:avLst/>
                              <a:gdLst/>
                              <a:ahLst/>
                              <a:rect l="l" t="t" r="r" b="b"/>
                              <a:pathLst>
                                <a:path w="402" h="709">
                                  <a:moveTo>
                                    <a:pt x="402" y="665"/>
                                  </a:moveTo>
                                  <a:lnTo>
                                    <a:pt x="390" y="669"/>
                                  </a:lnTo>
                                  <a:lnTo>
                                    <a:pt x="379" y="675"/>
                                  </a:lnTo>
                                  <a:lnTo>
                                    <a:pt x="369" y="679"/>
                                  </a:lnTo>
                                  <a:lnTo>
                                    <a:pt x="357" y="685"/>
                                  </a:lnTo>
                                  <a:lnTo>
                                    <a:pt x="346" y="691"/>
                                  </a:lnTo>
                                  <a:lnTo>
                                    <a:pt x="336" y="696"/>
                                  </a:lnTo>
                                  <a:lnTo>
                                    <a:pt x="326" y="703"/>
                                  </a:lnTo>
                                  <a:lnTo>
                                    <a:pt x="316" y="709"/>
                                  </a:lnTo>
                                  <a:lnTo>
                                    <a:pt x="312" y="701"/>
                                  </a:lnTo>
                                  <a:lnTo>
                                    <a:pt x="302" y="678"/>
                                  </a:lnTo>
                                  <a:lnTo>
                                    <a:pt x="286" y="643"/>
                                  </a:lnTo>
                                  <a:lnTo>
                                    <a:pt x="266" y="598"/>
                                  </a:lnTo>
                                  <a:lnTo>
                                    <a:pt x="242" y="545"/>
                                  </a:lnTo>
                                  <a:lnTo>
                                    <a:pt x="214" y="486"/>
                                  </a:lnTo>
                                  <a:lnTo>
                                    <a:pt x="186" y="423"/>
                                  </a:lnTo>
                                  <a:lnTo>
                                    <a:pt x="157" y="357"/>
                                  </a:lnTo>
                                  <a:lnTo>
                                    <a:pt x="127" y="292"/>
                                  </a:lnTo>
                                  <a:lnTo>
                                    <a:pt x="98" y="229"/>
                                  </a:lnTo>
                                  <a:lnTo>
                                    <a:pt x="73" y="170"/>
                                  </a:lnTo>
                                  <a:lnTo>
                                    <a:pt x="48" y="118"/>
                                  </a:lnTo>
                                  <a:lnTo>
                                    <a:pt x="28" y="74"/>
                                  </a:lnTo>
                                  <a:lnTo>
                                    <a:pt x="13" y="39"/>
                                  </a:lnTo>
                                  <a:lnTo>
                                    <a:pt x="3" y="16"/>
                                  </a:lnTo>
                                  <a:lnTo>
                                    <a:pt x="0" y="9"/>
                                  </a:lnTo>
                                  <a:lnTo>
                                    <a:pt x="70" y="0"/>
                                  </a:lnTo>
                                  <a:lnTo>
                                    <a:pt x="74" y="7"/>
                                  </a:lnTo>
                                  <a:lnTo>
                                    <a:pt x="84" y="29"/>
                                  </a:lnTo>
                                  <a:lnTo>
                                    <a:pt x="100" y="62"/>
                                  </a:lnTo>
                                  <a:lnTo>
                                    <a:pt x="121" y="104"/>
                                  </a:lnTo>
                                  <a:lnTo>
                                    <a:pt x="147" y="154"/>
                                  </a:lnTo>
                                  <a:lnTo>
                                    <a:pt x="174" y="210"/>
                                  </a:lnTo>
                                  <a:lnTo>
                                    <a:pt x="204" y="271"/>
                                  </a:lnTo>
                                  <a:lnTo>
                                    <a:pt x="236" y="332"/>
                                  </a:lnTo>
                                  <a:lnTo>
                                    <a:pt x="267" y="396"/>
                                  </a:lnTo>
                                  <a:lnTo>
                                    <a:pt x="297" y="455"/>
                                  </a:lnTo>
                                  <a:lnTo>
                                    <a:pt x="325" y="511"/>
                                  </a:lnTo>
                                  <a:lnTo>
                                    <a:pt x="350" y="561"/>
                                  </a:lnTo>
                                  <a:lnTo>
                                    <a:pt x="372" y="604"/>
                                  </a:lnTo>
                                  <a:lnTo>
                                    <a:pt x="388" y="636"/>
                                  </a:lnTo>
                                  <a:lnTo>
                                    <a:pt x="398" y="657"/>
                                  </a:lnTo>
                                  <a:lnTo>
                                    <a:pt x="402" y="665"/>
                                  </a:lnTo>
                                  <a:close/>
                                </a:path>
                              </a:pathLst>
                            </a:custGeom>
                            <a:solidFill>
                              <a:srgbClr val="ccf9d6"/>
                            </a:solidFill>
                            <a:ln w="0">
                              <a:noFill/>
                            </a:ln>
                          </wps:spPr>
                          <wps:style>
                            <a:lnRef idx="0"/>
                            <a:fillRef idx="0"/>
                            <a:effectRef idx="0"/>
                            <a:fontRef idx="minor"/>
                          </wps:style>
                          <wps:bodyPr/>
                        </wps:wsp>
                        <wps:wsp>
                          <wps:cNvSpPr/>
                          <wps:spPr>
                            <a:xfrm>
                              <a:off x="407520" y="680760"/>
                              <a:ext cx="585000" cy="663480"/>
                            </a:xfrm>
                            <a:custGeom>
                              <a:avLst/>
                              <a:gdLst/>
                              <a:ahLst/>
                              <a:rect l="l" t="t" r="r" b="b"/>
                              <a:pathLst>
                                <a:path w="460" h="522">
                                  <a:moveTo>
                                    <a:pt x="317" y="279"/>
                                  </a:moveTo>
                                  <a:lnTo>
                                    <a:pt x="300" y="522"/>
                                  </a:lnTo>
                                  <a:lnTo>
                                    <a:pt x="273" y="467"/>
                                  </a:lnTo>
                                  <a:lnTo>
                                    <a:pt x="286" y="286"/>
                                  </a:lnTo>
                                  <a:lnTo>
                                    <a:pt x="284" y="287"/>
                                  </a:lnTo>
                                  <a:lnTo>
                                    <a:pt x="279" y="289"/>
                                  </a:lnTo>
                                  <a:lnTo>
                                    <a:pt x="270" y="292"/>
                                  </a:lnTo>
                                  <a:lnTo>
                                    <a:pt x="259" y="296"/>
                                  </a:lnTo>
                                  <a:lnTo>
                                    <a:pt x="244" y="302"/>
                                  </a:lnTo>
                                  <a:lnTo>
                                    <a:pt x="229" y="308"/>
                                  </a:lnTo>
                                  <a:lnTo>
                                    <a:pt x="210" y="313"/>
                                  </a:lnTo>
                                  <a:lnTo>
                                    <a:pt x="190" y="319"/>
                                  </a:lnTo>
                                  <a:lnTo>
                                    <a:pt x="168" y="325"/>
                                  </a:lnTo>
                                  <a:lnTo>
                                    <a:pt x="147" y="331"/>
                                  </a:lnTo>
                                  <a:lnTo>
                                    <a:pt x="124" y="335"/>
                                  </a:lnTo>
                                  <a:lnTo>
                                    <a:pt x="101" y="339"/>
                                  </a:lnTo>
                                  <a:lnTo>
                                    <a:pt x="78" y="342"/>
                                  </a:lnTo>
                                  <a:lnTo>
                                    <a:pt x="57" y="344"/>
                                  </a:lnTo>
                                  <a:lnTo>
                                    <a:pt x="34" y="344"/>
                                  </a:lnTo>
                                  <a:lnTo>
                                    <a:pt x="14" y="342"/>
                                  </a:lnTo>
                                  <a:lnTo>
                                    <a:pt x="17" y="312"/>
                                  </a:lnTo>
                                  <a:lnTo>
                                    <a:pt x="21" y="243"/>
                                  </a:lnTo>
                                  <a:lnTo>
                                    <a:pt x="27" y="175"/>
                                  </a:lnTo>
                                  <a:lnTo>
                                    <a:pt x="28" y="144"/>
                                  </a:lnTo>
                                  <a:lnTo>
                                    <a:pt x="8" y="129"/>
                                  </a:lnTo>
                                  <a:lnTo>
                                    <a:pt x="0" y="113"/>
                                  </a:lnTo>
                                  <a:lnTo>
                                    <a:pt x="1" y="98"/>
                                  </a:lnTo>
                                  <a:lnTo>
                                    <a:pt x="10" y="79"/>
                                  </a:lnTo>
                                  <a:lnTo>
                                    <a:pt x="28" y="63"/>
                                  </a:lnTo>
                                  <a:lnTo>
                                    <a:pt x="51" y="46"/>
                                  </a:lnTo>
                                  <a:lnTo>
                                    <a:pt x="80" y="31"/>
                                  </a:lnTo>
                                  <a:lnTo>
                                    <a:pt x="113" y="19"/>
                                  </a:lnTo>
                                  <a:lnTo>
                                    <a:pt x="147" y="8"/>
                                  </a:lnTo>
                                  <a:lnTo>
                                    <a:pt x="183" y="3"/>
                                  </a:lnTo>
                                  <a:lnTo>
                                    <a:pt x="220" y="0"/>
                                  </a:lnTo>
                                  <a:lnTo>
                                    <a:pt x="254" y="1"/>
                                  </a:lnTo>
                                  <a:lnTo>
                                    <a:pt x="287" y="10"/>
                                  </a:lnTo>
                                  <a:lnTo>
                                    <a:pt x="317" y="23"/>
                                  </a:lnTo>
                                  <a:lnTo>
                                    <a:pt x="342" y="43"/>
                                  </a:lnTo>
                                  <a:lnTo>
                                    <a:pt x="360" y="70"/>
                                  </a:lnTo>
                                  <a:lnTo>
                                    <a:pt x="372" y="93"/>
                                  </a:lnTo>
                                  <a:lnTo>
                                    <a:pt x="382" y="113"/>
                                  </a:lnTo>
                                  <a:lnTo>
                                    <a:pt x="392" y="132"/>
                                  </a:lnTo>
                                  <a:lnTo>
                                    <a:pt x="403" y="152"/>
                                  </a:lnTo>
                                  <a:lnTo>
                                    <a:pt x="415" y="172"/>
                                  </a:lnTo>
                                  <a:lnTo>
                                    <a:pt x="428" y="197"/>
                                  </a:lnTo>
                                  <a:lnTo>
                                    <a:pt x="443" y="224"/>
                                  </a:lnTo>
                                  <a:lnTo>
                                    <a:pt x="460" y="257"/>
                                  </a:lnTo>
                                  <a:lnTo>
                                    <a:pt x="445" y="260"/>
                                  </a:lnTo>
                                  <a:lnTo>
                                    <a:pt x="429" y="262"/>
                                  </a:lnTo>
                                  <a:lnTo>
                                    <a:pt x="412" y="264"/>
                                  </a:lnTo>
                                  <a:lnTo>
                                    <a:pt x="395" y="267"/>
                                  </a:lnTo>
                                  <a:lnTo>
                                    <a:pt x="376" y="269"/>
                                  </a:lnTo>
                                  <a:lnTo>
                                    <a:pt x="357" y="272"/>
                                  </a:lnTo>
                                  <a:lnTo>
                                    <a:pt x="337" y="276"/>
                                  </a:lnTo>
                                  <a:lnTo>
                                    <a:pt x="317" y="279"/>
                                  </a:lnTo>
                                  <a:close/>
                                </a:path>
                              </a:pathLst>
                            </a:custGeom>
                            <a:solidFill>
                              <a:srgbClr val="ddb782"/>
                            </a:solidFill>
                            <a:ln w="0">
                              <a:noFill/>
                            </a:ln>
                          </wps:spPr>
                          <wps:style>
                            <a:lnRef idx="0"/>
                            <a:fillRef idx="0"/>
                            <a:effectRef idx="0"/>
                            <a:fontRef idx="minor"/>
                          </wps:style>
                          <wps:bodyPr/>
                        </wps:wsp>
                        <wps:wsp>
                          <wps:cNvSpPr/>
                          <wps:spPr>
                            <a:xfrm>
                              <a:off x="20160" y="4320"/>
                              <a:ext cx="1144440" cy="1094760"/>
                            </a:xfrm>
                            <a:custGeom>
                              <a:avLst/>
                              <a:gdLst/>
                              <a:ahLst/>
                              <a:rect l="l" t="t" r="r" b="b"/>
                              <a:pathLst>
                                <a:path w="900" h="861">
                                  <a:moveTo>
                                    <a:pt x="352" y="8"/>
                                  </a:moveTo>
                                  <a:lnTo>
                                    <a:pt x="315" y="20"/>
                                  </a:lnTo>
                                  <a:lnTo>
                                    <a:pt x="287" y="34"/>
                                  </a:lnTo>
                                  <a:lnTo>
                                    <a:pt x="266" y="52"/>
                                  </a:lnTo>
                                  <a:lnTo>
                                    <a:pt x="249" y="70"/>
                                  </a:lnTo>
                                  <a:lnTo>
                                    <a:pt x="234" y="90"/>
                                  </a:lnTo>
                                  <a:lnTo>
                                    <a:pt x="219" y="112"/>
                                  </a:lnTo>
                                  <a:lnTo>
                                    <a:pt x="202" y="135"/>
                                  </a:lnTo>
                                  <a:lnTo>
                                    <a:pt x="180" y="159"/>
                                  </a:lnTo>
                                  <a:lnTo>
                                    <a:pt x="154" y="182"/>
                                  </a:lnTo>
                                  <a:lnTo>
                                    <a:pt x="126" y="204"/>
                                  </a:lnTo>
                                  <a:lnTo>
                                    <a:pt x="97" y="226"/>
                                  </a:lnTo>
                                  <a:lnTo>
                                    <a:pt x="68" y="249"/>
                                  </a:lnTo>
                                  <a:lnTo>
                                    <a:pt x="41" y="274"/>
                                  </a:lnTo>
                                  <a:lnTo>
                                    <a:pt x="20" y="302"/>
                                  </a:lnTo>
                                  <a:lnTo>
                                    <a:pt x="5" y="333"/>
                                  </a:lnTo>
                                  <a:lnTo>
                                    <a:pt x="0" y="369"/>
                                  </a:lnTo>
                                  <a:lnTo>
                                    <a:pt x="0" y="398"/>
                                  </a:lnTo>
                                  <a:lnTo>
                                    <a:pt x="4" y="421"/>
                                  </a:lnTo>
                                  <a:lnTo>
                                    <a:pt x="11" y="438"/>
                                  </a:lnTo>
                                  <a:lnTo>
                                    <a:pt x="23" y="456"/>
                                  </a:lnTo>
                                  <a:lnTo>
                                    <a:pt x="35" y="474"/>
                                  </a:lnTo>
                                  <a:lnTo>
                                    <a:pt x="53" y="499"/>
                                  </a:lnTo>
                                  <a:lnTo>
                                    <a:pt x="73" y="529"/>
                                  </a:lnTo>
                                  <a:lnTo>
                                    <a:pt x="96" y="571"/>
                                  </a:lnTo>
                                  <a:lnTo>
                                    <a:pt x="117" y="620"/>
                                  </a:lnTo>
                                  <a:lnTo>
                                    <a:pt x="129" y="663"/>
                                  </a:lnTo>
                                  <a:lnTo>
                                    <a:pt x="137" y="700"/>
                                  </a:lnTo>
                                  <a:lnTo>
                                    <a:pt x="144" y="733"/>
                                  </a:lnTo>
                                  <a:lnTo>
                                    <a:pt x="154" y="762"/>
                                  </a:lnTo>
                                  <a:lnTo>
                                    <a:pt x="171" y="788"/>
                                  </a:lnTo>
                                  <a:lnTo>
                                    <a:pt x="202" y="812"/>
                                  </a:lnTo>
                                  <a:lnTo>
                                    <a:pt x="246" y="835"/>
                                  </a:lnTo>
                                  <a:lnTo>
                                    <a:pt x="270" y="844"/>
                                  </a:lnTo>
                                  <a:lnTo>
                                    <a:pt x="293" y="851"/>
                                  </a:lnTo>
                                  <a:lnTo>
                                    <a:pt x="313" y="857"/>
                                  </a:lnTo>
                                  <a:lnTo>
                                    <a:pt x="333" y="860"/>
                                  </a:lnTo>
                                  <a:lnTo>
                                    <a:pt x="352" y="861"/>
                                  </a:lnTo>
                                  <a:lnTo>
                                    <a:pt x="370" y="860"/>
                                  </a:lnTo>
                                  <a:lnTo>
                                    <a:pt x="388" y="858"/>
                                  </a:lnTo>
                                  <a:lnTo>
                                    <a:pt x="403" y="855"/>
                                  </a:lnTo>
                                  <a:lnTo>
                                    <a:pt x="421" y="851"/>
                                  </a:lnTo>
                                  <a:lnTo>
                                    <a:pt x="438" y="845"/>
                                  </a:lnTo>
                                  <a:lnTo>
                                    <a:pt x="455" y="840"/>
                                  </a:lnTo>
                                  <a:lnTo>
                                    <a:pt x="473" y="834"/>
                                  </a:lnTo>
                                  <a:lnTo>
                                    <a:pt x="492" y="828"/>
                                  </a:lnTo>
                                  <a:lnTo>
                                    <a:pt x="512" y="821"/>
                                  </a:lnTo>
                                  <a:lnTo>
                                    <a:pt x="534" y="814"/>
                                  </a:lnTo>
                                  <a:lnTo>
                                    <a:pt x="556" y="808"/>
                                  </a:lnTo>
                                  <a:lnTo>
                                    <a:pt x="585" y="801"/>
                                  </a:lnTo>
                                  <a:lnTo>
                                    <a:pt x="612" y="796"/>
                                  </a:lnTo>
                                  <a:lnTo>
                                    <a:pt x="638" y="792"/>
                                  </a:lnTo>
                                  <a:lnTo>
                                    <a:pt x="662" y="789"/>
                                  </a:lnTo>
                                  <a:lnTo>
                                    <a:pt x="685" y="788"/>
                                  </a:lnTo>
                                  <a:lnTo>
                                    <a:pt x="708" y="785"/>
                                  </a:lnTo>
                                  <a:lnTo>
                                    <a:pt x="728" y="782"/>
                                  </a:lnTo>
                                  <a:lnTo>
                                    <a:pt x="748" y="779"/>
                                  </a:lnTo>
                                  <a:lnTo>
                                    <a:pt x="767" y="775"/>
                                  </a:lnTo>
                                  <a:lnTo>
                                    <a:pt x="786" y="769"/>
                                  </a:lnTo>
                                  <a:lnTo>
                                    <a:pt x="803" y="762"/>
                                  </a:lnTo>
                                  <a:lnTo>
                                    <a:pt x="818" y="753"/>
                                  </a:lnTo>
                                  <a:lnTo>
                                    <a:pt x="834" y="742"/>
                                  </a:lnTo>
                                  <a:lnTo>
                                    <a:pt x="850" y="726"/>
                                  </a:lnTo>
                                  <a:lnTo>
                                    <a:pt x="864" y="709"/>
                                  </a:lnTo>
                                  <a:lnTo>
                                    <a:pt x="879" y="687"/>
                                  </a:lnTo>
                                  <a:lnTo>
                                    <a:pt x="893" y="660"/>
                                  </a:lnTo>
                                  <a:lnTo>
                                    <a:pt x="899" y="633"/>
                                  </a:lnTo>
                                  <a:lnTo>
                                    <a:pt x="900" y="607"/>
                                  </a:lnTo>
                                  <a:lnTo>
                                    <a:pt x="897" y="579"/>
                                  </a:lnTo>
                                  <a:lnTo>
                                    <a:pt x="893" y="551"/>
                                  </a:lnTo>
                                  <a:lnTo>
                                    <a:pt x="887" y="516"/>
                                  </a:lnTo>
                                  <a:lnTo>
                                    <a:pt x="883" y="476"/>
                                  </a:lnTo>
                                  <a:lnTo>
                                    <a:pt x="881" y="430"/>
                                  </a:lnTo>
                                  <a:lnTo>
                                    <a:pt x="881" y="391"/>
                                  </a:lnTo>
                                  <a:lnTo>
                                    <a:pt x="881" y="352"/>
                                  </a:lnTo>
                                  <a:lnTo>
                                    <a:pt x="881" y="316"/>
                                  </a:lnTo>
                                  <a:lnTo>
                                    <a:pt x="880" y="282"/>
                                  </a:lnTo>
                                  <a:lnTo>
                                    <a:pt x="876" y="247"/>
                                  </a:lnTo>
                                  <a:lnTo>
                                    <a:pt x="870" y="216"/>
                                  </a:lnTo>
                                  <a:lnTo>
                                    <a:pt x="859" y="184"/>
                                  </a:lnTo>
                                  <a:lnTo>
                                    <a:pt x="844" y="155"/>
                                  </a:lnTo>
                                  <a:lnTo>
                                    <a:pt x="833" y="136"/>
                                  </a:lnTo>
                                  <a:lnTo>
                                    <a:pt x="820" y="121"/>
                                  </a:lnTo>
                                  <a:lnTo>
                                    <a:pt x="808" y="108"/>
                                  </a:lnTo>
                                  <a:lnTo>
                                    <a:pt x="796" y="98"/>
                                  </a:lnTo>
                                  <a:lnTo>
                                    <a:pt x="783" y="88"/>
                                  </a:lnTo>
                                  <a:lnTo>
                                    <a:pt x="770" y="80"/>
                                  </a:lnTo>
                                  <a:lnTo>
                                    <a:pt x="757" y="75"/>
                                  </a:lnTo>
                                  <a:lnTo>
                                    <a:pt x="743" y="70"/>
                                  </a:lnTo>
                                  <a:lnTo>
                                    <a:pt x="728" y="66"/>
                                  </a:lnTo>
                                  <a:lnTo>
                                    <a:pt x="713" y="63"/>
                                  </a:lnTo>
                                  <a:lnTo>
                                    <a:pt x="697" y="60"/>
                                  </a:lnTo>
                                  <a:lnTo>
                                    <a:pt x="680" y="57"/>
                                  </a:lnTo>
                                  <a:lnTo>
                                    <a:pt x="661" y="54"/>
                                  </a:lnTo>
                                  <a:lnTo>
                                    <a:pt x="641" y="52"/>
                                  </a:lnTo>
                                  <a:lnTo>
                                    <a:pt x="621" y="47"/>
                                  </a:lnTo>
                                  <a:lnTo>
                                    <a:pt x="598" y="43"/>
                                  </a:lnTo>
                                  <a:lnTo>
                                    <a:pt x="577" y="37"/>
                                  </a:lnTo>
                                  <a:lnTo>
                                    <a:pt x="558" y="33"/>
                                  </a:lnTo>
                                  <a:lnTo>
                                    <a:pt x="541" y="27"/>
                                  </a:lnTo>
                                  <a:lnTo>
                                    <a:pt x="524" y="23"/>
                                  </a:lnTo>
                                  <a:lnTo>
                                    <a:pt x="509" y="19"/>
                                  </a:lnTo>
                                  <a:lnTo>
                                    <a:pt x="494" y="14"/>
                                  </a:lnTo>
                                  <a:lnTo>
                                    <a:pt x="481" y="10"/>
                                  </a:lnTo>
                                  <a:lnTo>
                                    <a:pt x="466" y="6"/>
                                  </a:lnTo>
                                  <a:lnTo>
                                    <a:pt x="453" y="4"/>
                                  </a:lnTo>
                                  <a:lnTo>
                                    <a:pt x="441" y="1"/>
                                  </a:lnTo>
                                  <a:lnTo>
                                    <a:pt x="428" y="0"/>
                                  </a:lnTo>
                                  <a:lnTo>
                                    <a:pt x="413" y="0"/>
                                  </a:lnTo>
                                  <a:lnTo>
                                    <a:pt x="399" y="0"/>
                                  </a:lnTo>
                                  <a:lnTo>
                                    <a:pt x="385" y="1"/>
                                  </a:lnTo>
                                  <a:lnTo>
                                    <a:pt x="369" y="4"/>
                                  </a:lnTo>
                                  <a:lnTo>
                                    <a:pt x="352" y="8"/>
                                  </a:lnTo>
                                  <a:close/>
                                </a:path>
                              </a:pathLst>
                            </a:custGeom>
                            <a:solidFill>
                              <a:srgbClr val="f91e21"/>
                            </a:solidFill>
                            <a:ln w="0">
                              <a:noFill/>
                            </a:ln>
                          </wps:spPr>
                          <wps:style>
                            <a:lnRef idx="0"/>
                            <a:fillRef idx="0"/>
                            <a:effectRef idx="0"/>
                            <a:fontRef idx="minor"/>
                          </wps:style>
                          <wps:bodyPr/>
                        </wps:wsp>
                        <wps:wsp>
                          <wps:cNvSpPr/>
                          <wps:spPr>
                            <a:xfrm>
                              <a:off x="151200" y="108720"/>
                              <a:ext cx="950040" cy="907920"/>
                            </a:xfrm>
                            <a:custGeom>
                              <a:avLst/>
                              <a:gdLst/>
                              <a:ahLst/>
                              <a:rect l="l" t="t" r="r" b="b"/>
                              <a:pathLst>
                                <a:path w="747" h="714">
                                  <a:moveTo>
                                    <a:pt x="143" y="72"/>
                                  </a:moveTo>
                                  <a:lnTo>
                                    <a:pt x="130" y="87"/>
                                  </a:lnTo>
                                  <a:lnTo>
                                    <a:pt x="120" y="105"/>
                                  </a:lnTo>
                                  <a:lnTo>
                                    <a:pt x="111" y="123"/>
                                  </a:lnTo>
                                  <a:lnTo>
                                    <a:pt x="106" y="144"/>
                                  </a:lnTo>
                                  <a:lnTo>
                                    <a:pt x="99" y="165"/>
                                  </a:lnTo>
                                  <a:lnTo>
                                    <a:pt x="93" y="188"/>
                                  </a:lnTo>
                                  <a:lnTo>
                                    <a:pt x="84" y="213"/>
                                  </a:lnTo>
                                  <a:lnTo>
                                    <a:pt x="74" y="238"/>
                                  </a:lnTo>
                                  <a:lnTo>
                                    <a:pt x="63" y="264"/>
                                  </a:lnTo>
                                  <a:lnTo>
                                    <a:pt x="47" y="293"/>
                                  </a:lnTo>
                                  <a:lnTo>
                                    <a:pt x="33" y="323"/>
                                  </a:lnTo>
                                  <a:lnTo>
                                    <a:pt x="18" y="355"/>
                                  </a:lnTo>
                                  <a:lnTo>
                                    <a:pt x="7" y="388"/>
                                  </a:lnTo>
                                  <a:lnTo>
                                    <a:pt x="0" y="420"/>
                                  </a:lnTo>
                                  <a:lnTo>
                                    <a:pt x="1" y="451"/>
                                  </a:lnTo>
                                  <a:lnTo>
                                    <a:pt x="10" y="480"/>
                                  </a:lnTo>
                                  <a:lnTo>
                                    <a:pt x="18" y="493"/>
                                  </a:lnTo>
                                  <a:lnTo>
                                    <a:pt x="27" y="502"/>
                                  </a:lnTo>
                                  <a:lnTo>
                                    <a:pt x="37" y="509"/>
                                  </a:lnTo>
                                  <a:lnTo>
                                    <a:pt x="48" y="515"/>
                                  </a:lnTo>
                                  <a:lnTo>
                                    <a:pt x="64" y="522"/>
                                  </a:lnTo>
                                  <a:lnTo>
                                    <a:pt x="83" y="532"/>
                                  </a:lnTo>
                                  <a:lnTo>
                                    <a:pt x="106" y="548"/>
                                  </a:lnTo>
                                  <a:lnTo>
                                    <a:pt x="134" y="571"/>
                                  </a:lnTo>
                                  <a:lnTo>
                                    <a:pt x="151" y="586"/>
                                  </a:lnTo>
                                  <a:lnTo>
                                    <a:pt x="169" y="601"/>
                                  </a:lnTo>
                                  <a:lnTo>
                                    <a:pt x="186" y="615"/>
                                  </a:lnTo>
                                  <a:lnTo>
                                    <a:pt x="200" y="628"/>
                                  </a:lnTo>
                                  <a:lnTo>
                                    <a:pt x="216" y="641"/>
                                  </a:lnTo>
                                  <a:lnTo>
                                    <a:pt x="232" y="653"/>
                                  </a:lnTo>
                                  <a:lnTo>
                                    <a:pt x="246" y="664"/>
                                  </a:lnTo>
                                  <a:lnTo>
                                    <a:pt x="262" y="673"/>
                                  </a:lnTo>
                                  <a:lnTo>
                                    <a:pt x="277" y="683"/>
                                  </a:lnTo>
                                  <a:lnTo>
                                    <a:pt x="293" y="690"/>
                                  </a:lnTo>
                                  <a:lnTo>
                                    <a:pt x="310" y="697"/>
                                  </a:lnTo>
                                  <a:lnTo>
                                    <a:pt x="328" y="703"/>
                                  </a:lnTo>
                                  <a:lnTo>
                                    <a:pt x="346" y="707"/>
                                  </a:lnTo>
                                  <a:lnTo>
                                    <a:pt x="366" y="712"/>
                                  </a:lnTo>
                                  <a:lnTo>
                                    <a:pt x="388" y="713"/>
                                  </a:lnTo>
                                  <a:lnTo>
                                    <a:pt x="411" y="714"/>
                                  </a:lnTo>
                                  <a:lnTo>
                                    <a:pt x="451" y="710"/>
                                  </a:lnTo>
                                  <a:lnTo>
                                    <a:pt x="482" y="697"/>
                                  </a:lnTo>
                                  <a:lnTo>
                                    <a:pt x="509" y="678"/>
                                  </a:lnTo>
                                  <a:lnTo>
                                    <a:pt x="534" y="654"/>
                                  </a:lnTo>
                                  <a:lnTo>
                                    <a:pt x="555" y="628"/>
                                  </a:lnTo>
                                  <a:lnTo>
                                    <a:pt x="578" y="599"/>
                                  </a:lnTo>
                                  <a:lnTo>
                                    <a:pt x="602" y="572"/>
                                  </a:lnTo>
                                  <a:lnTo>
                                    <a:pt x="631" y="546"/>
                                  </a:lnTo>
                                  <a:lnTo>
                                    <a:pt x="667" y="519"/>
                                  </a:lnTo>
                                  <a:lnTo>
                                    <a:pt x="695" y="496"/>
                                  </a:lnTo>
                                  <a:lnTo>
                                    <a:pt x="715" y="476"/>
                                  </a:lnTo>
                                  <a:lnTo>
                                    <a:pt x="730" y="456"/>
                                  </a:lnTo>
                                  <a:lnTo>
                                    <a:pt x="740" y="437"/>
                                  </a:lnTo>
                                  <a:lnTo>
                                    <a:pt x="745" y="415"/>
                                  </a:lnTo>
                                  <a:lnTo>
                                    <a:pt x="747" y="392"/>
                                  </a:lnTo>
                                  <a:lnTo>
                                    <a:pt x="747" y="365"/>
                                  </a:lnTo>
                                  <a:lnTo>
                                    <a:pt x="744" y="341"/>
                                  </a:lnTo>
                                  <a:lnTo>
                                    <a:pt x="738" y="319"/>
                                  </a:lnTo>
                                  <a:lnTo>
                                    <a:pt x="728" y="299"/>
                                  </a:lnTo>
                                  <a:lnTo>
                                    <a:pt x="717" y="280"/>
                                  </a:lnTo>
                                  <a:lnTo>
                                    <a:pt x="703" y="260"/>
                                  </a:lnTo>
                                  <a:lnTo>
                                    <a:pt x="688" y="237"/>
                                  </a:lnTo>
                                  <a:lnTo>
                                    <a:pt x="672" y="210"/>
                                  </a:lnTo>
                                  <a:lnTo>
                                    <a:pt x="657" y="175"/>
                                  </a:lnTo>
                                  <a:lnTo>
                                    <a:pt x="645" y="145"/>
                                  </a:lnTo>
                                  <a:lnTo>
                                    <a:pt x="634" y="116"/>
                                  </a:lnTo>
                                  <a:lnTo>
                                    <a:pt x="622" y="89"/>
                                  </a:lnTo>
                                  <a:lnTo>
                                    <a:pt x="610" y="64"/>
                                  </a:lnTo>
                                  <a:lnTo>
                                    <a:pt x="594" y="44"/>
                                  </a:lnTo>
                                  <a:lnTo>
                                    <a:pt x="577" y="26"/>
                                  </a:lnTo>
                                  <a:lnTo>
                                    <a:pt x="555" y="13"/>
                                  </a:lnTo>
                                  <a:lnTo>
                                    <a:pt x="529" y="6"/>
                                  </a:lnTo>
                                  <a:lnTo>
                                    <a:pt x="512" y="3"/>
                                  </a:lnTo>
                                  <a:lnTo>
                                    <a:pt x="495" y="1"/>
                                  </a:lnTo>
                                  <a:lnTo>
                                    <a:pt x="481" y="0"/>
                                  </a:lnTo>
                                  <a:lnTo>
                                    <a:pt x="465" y="0"/>
                                  </a:lnTo>
                                  <a:lnTo>
                                    <a:pt x="452" y="1"/>
                                  </a:lnTo>
                                  <a:lnTo>
                                    <a:pt x="438" y="3"/>
                                  </a:lnTo>
                                  <a:lnTo>
                                    <a:pt x="425" y="4"/>
                                  </a:lnTo>
                                  <a:lnTo>
                                    <a:pt x="412" y="6"/>
                                  </a:lnTo>
                                  <a:lnTo>
                                    <a:pt x="399" y="8"/>
                                  </a:lnTo>
                                  <a:lnTo>
                                    <a:pt x="386" y="13"/>
                                  </a:lnTo>
                                  <a:lnTo>
                                    <a:pt x="372" y="16"/>
                                  </a:lnTo>
                                  <a:lnTo>
                                    <a:pt x="358" y="18"/>
                                  </a:lnTo>
                                  <a:lnTo>
                                    <a:pt x="343" y="23"/>
                                  </a:lnTo>
                                  <a:lnTo>
                                    <a:pt x="328" y="26"/>
                                  </a:lnTo>
                                  <a:lnTo>
                                    <a:pt x="310" y="30"/>
                                  </a:lnTo>
                                  <a:lnTo>
                                    <a:pt x="292" y="33"/>
                                  </a:lnTo>
                                  <a:lnTo>
                                    <a:pt x="260" y="37"/>
                                  </a:lnTo>
                                  <a:lnTo>
                                    <a:pt x="233" y="40"/>
                                  </a:lnTo>
                                  <a:lnTo>
                                    <a:pt x="212" y="43"/>
                                  </a:lnTo>
                                  <a:lnTo>
                                    <a:pt x="194" y="46"/>
                                  </a:lnTo>
                                  <a:lnTo>
                                    <a:pt x="180" y="49"/>
                                  </a:lnTo>
                                  <a:lnTo>
                                    <a:pt x="167" y="53"/>
                                  </a:lnTo>
                                  <a:lnTo>
                                    <a:pt x="154" y="60"/>
                                  </a:lnTo>
                                  <a:lnTo>
                                    <a:pt x="143" y="72"/>
                                  </a:lnTo>
                                  <a:close/>
                                </a:path>
                              </a:pathLst>
                            </a:custGeom>
                            <a:solidFill>
                              <a:srgbClr val="c90c16"/>
                            </a:solidFill>
                            <a:ln w="0">
                              <a:noFill/>
                            </a:ln>
                          </wps:spPr>
                          <wps:style>
                            <a:lnRef idx="0"/>
                            <a:fillRef idx="0"/>
                            <a:effectRef idx="0"/>
                            <a:fontRef idx="minor"/>
                          </wps:style>
                          <wps:bodyPr/>
                        </wps:wsp>
                        <wps:wsp>
                          <wps:cNvSpPr/>
                          <wps:spPr>
                            <a:xfrm>
                              <a:off x="241200" y="184680"/>
                              <a:ext cx="762480" cy="737280"/>
                            </a:xfrm>
                            <a:custGeom>
                              <a:avLst/>
                              <a:gdLst/>
                              <a:ahLst/>
                              <a:rect l="l" t="t" r="r" b="b"/>
                              <a:pathLst>
                                <a:path w="600" h="580">
                                  <a:moveTo>
                                    <a:pt x="6" y="354"/>
                                  </a:moveTo>
                                  <a:lnTo>
                                    <a:pt x="2" y="325"/>
                                  </a:lnTo>
                                  <a:lnTo>
                                    <a:pt x="0" y="295"/>
                                  </a:lnTo>
                                  <a:lnTo>
                                    <a:pt x="2" y="266"/>
                                  </a:lnTo>
                                  <a:lnTo>
                                    <a:pt x="6" y="239"/>
                                  </a:lnTo>
                                  <a:lnTo>
                                    <a:pt x="13" y="212"/>
                                  </a:lnTo>
                                  <a:lnTo>
                                    <a:pt x="23" y="184"/>
                                  </a:lnTo>
                                  <a:lnTo>
                                    <a:pt x="36" y="158"/>
                                  </a:lnTo>
                                  <a:lnTo>
                                    <a:pt x="52" y="135"/>
                                  </a:lnTo>
                                  <a:lnTo>
                                    <a:pt x="69" y="112"/>
                                  </a:lnTo>
                                  <a:lnTo>
                                    <a:pt x="89" y="91"/>
                                  </a:lnTo>
                                  <a:lnTo>
                                    <a:pt x="111" y="72"/>
                                  </a:lnTo>
                                  <a:lnTo>
                                    <a:pt x="135" y="53"/>
                                  </a:lnTo>
                                  <a:lnTo>
                                    <a:pt x="159" y="39"/>
                                  </a:lnTo>
                                  <a:lnTo>
                                    <a:pt x="188" y="26"/>
                                  </a:lnTo>
                                  <a:lnTo>
                                    <a:pt x="216" y="15"/>
                                  </a:lnTo>
                                  <a:lnTo>
                                    <a:pt x="247" y="7"/>
                                  </a:lnTo>
                                  <a:lnTo>
                                    <a:pt x="278" y="2"/>
                                  </a:lnTo>
                                  <a:lnTo>
                                    <a:pt x="308" y="0"/>
                                  </a:lnTo>
                                  <a:lnTo>
                                    <a:pt x="338" y="0"/>
                                  </a:lnTo>
                                  <a:lnTo>
                                    <a:pt x="367" y="4"/>
                                  </a:lnTo>
                                  <a:lnTo>
                                    <a:pt x="394" y="10"/>
                                  </a:lnTo>
                                  <a:lnTo>
                                    <a:pt x="421" y="19"/>
                                  </a:lnTo>
                                  <a:lnTo>
                                    <a:pt x="447" y="30"/>
                                  </a:lnTo>
                                  <a:lnTo>
                                    <a:pt x="470" y="43"/>
                                  </a:lnTo>
                                  <a:lnTo>
                                    <a:pt x="493" y="59"/>
                                  </a:lnTo>
                                  <a:lnTo>
                                    <a:pt x="513" y="78"/>
                                  </a:lnTo>
                                  <a:lnTo>
                                    <a:pt x="531" y="98"/>
                                  </a:lnTo>
                                  <a:lnTo>
                                    <a:pt x="549" y="120"/>
                                  </a:lnTo>
                                  <a:lnTo>
                                    <a:pt x="563" y="143"/>
                                  </a:lnTo>
                                  <a:lnTo>
                                    <a:pt x="576" y="168"/>
                                  </a:lnTo>
                                  <a:lnTo>
                                    <a:pt x="586" y="196"/>
                                  </a:lnTo>
                                  <a:lnTo>
                                    <a:pt x="593" y="224"/>
                                  </a:lnTo>
                                  <a:lnTo>
                                    <a:pt x="597" y="253"/>
                                  </a:lnTo>
                                  <a:lnTo>
                                    <a:pt x="600" y="282"/>
                                  </a:lnTo>
                                  <a:lnTo>
                                    <a:pt x="599" y="311"/>
                                  </a:lnTo>
                                  <a:lnTo>
                                    <a:pt x="594" y="340"/>
                                  </a:lnTo>
                                  <a:lnTo>
                                    <a:pt x="589" y="367"/>
                                  </a:lnTo>
                                  <a:lnTo>
                                    <a:pt x="580" y="394"/>
                                  </a:lnTo>
                                  <a:lnTo>
                                    <a:pt x="569" y="420"/>
                                  </a:lnTo>
                                  <a:lnTo>
                                    <a:pt x="554" y="443"/>
                                  </a:lnTo>
                                  <a:lnTo>
                                    <a:pt x="539" y="466"/>
                                  </a:lnTo>
                                  <a:lnTo>
                                    <a:pt x="520" y="488"/>
                                  </a:lnTo>
                                  <a:lnTo>
                                    <a:pt x="500" y="508"/>
                                  </a:lnTo>
                                  <a:lnTo>
                                    <a:pt x="477" y="525"/>
                                  </a:lnTo>
                                  <a:lnTo>
                                    <a:pt x="453" y="541"/>
                                  </a:lnTo>
                                  <a:lnTo>
                                    <a:pt x="425" y="554"/>
                                  </a:lnTo>
                                  <a:lnTo>
                                    <a:pt x="397" y="565"/>
                                  </a:lnTo>
                                  <a:lnTo>
                                    <a:pt x="367" y="572"/>
                                  </a:lnTo>
                                  <a:lnTo>
                                    <a:pt x="335" y="578"/>
                                  </a:lnTo>
                                  <a:lnTo>
                                    <a:pt x="305" y="580"/>
                                  </a:lnTo>
                                  <a:lnTo>
                                    <a:pt x="275" y="580"/>
                                  </a:lnTo>
                                  <a:lnTo>
                                    <a:pt x="245" y="575"/>
                                  </a:lnTo>
                                  <a:lnTo>
                                    <a:pt x="216" y="570"/>
                                  </a:lnTo>
                                  <a:lnTo>
                                    <a:pt x="188" y="561"/>
                                  </a:lnTo>
                                  <a:lnTo>
                                    <a:pt x="162" y="549"/>
                                  </a:lnTo>
                                  <a:lnTo>
                                    <a:pt x="136" y="535"/>
                                  </a:lnTo>
                                  <a:lnTo>
                                    <a:pt x="113" y="519"/>
                                  </a:lnTo>
                                  <a:lnTo>
                                    <a:pt x="90" y="502"/>
                                  </a:lnTo>
                                  <a:lnTo>
                                    <a:pt x="70" y="482"/>
                                  </a:lnTo>
                                  <a:lnTo>
                                    <a:pt x="53" y="459"/>
                                  </a:lnTo>
                                  <a:lnTo>
                                    <a:pt x="38" y="436"/>
                                  </a:lnTo>
                                  <a:lnTo>
                                    <a:pt x="25" y="410"/>
                                  </a:lnTo>
                                  <a:lnTo>
                                    <a:pt x="13" y="383"/>
                                  </a:lnTo>
                                  <a:lnTo>
                                    <a:pt x="6" y="354"/>
                                  </a:lnTo>
                                  <a:close/>
                                </a:path>
                              </a:pathLst>
                            </a:custGeom>
                            <a:solidFill>
                              <a:srgbClr val="f91e21"/>
                            </a:solidFill>
                            <a:ln w="0">
                              <a:noFill/>
                            </a:ln>
                          </wps:spPr>
                          <wps:style>
                            <a:lnRef idx="0"/>
                            <a:fillRef idx="0"/>
                            <a:effectRef idx="0"/>
                            <a:fontRef idx="minor"/>
                          </wps:style>
                          <wps:bodyPr/>
                        </wps:wsp>
                        <wps:wsp>
                          <wps:cNvSpPr/>
                          <wps:spPr>
                            <a:xfrm>
                              <a:off x="295920" y="212760"/>
                              <a:ext cx="430560" cy="478080"/>
                            </a:xfrm>
                            <a:custGeom>
                              <a:avLst/>
                              <a:gdLst/>
                              <a:ahLst/>
                              <a:rect l="l" t="t" r="r" b="b"/>
                              <a:pathLst>
                                <a:path w="339" h="376">
                                  <a:moveTo>
                                    <a:pt x="315" y="1"/>
                                  </a:moveTo>
                                  <a:lnTo>
                                    <a:pt x="329" y="7"/>
                                  </a:lnTo>
                                  <a:lnTo>
                                    <a:pt x="338" y="18"/>
                                  </a:lnTo>
                                  <a:lnTo>
                                    <a:pt x="339" y="36"/>
                                  </a:lnTo>
                                  <a:lnTo>
                                    <a:pt x="331" y="57"/>
                                  </a:lnTo>
                                  <a:lnTo>
                                    <a:pt x="312" y="80"/>
                                  </a:lnTo>
                                  <a:lnTo>
                                    <a:pt x="281" y="103"/>
                                  </a:lnTo>
                                  <a:lnTo>
                                    <a:pt x="236" y="123"/>
                                  </a:lnTo>
                                  <a:lnTo>
                                    <a:pt x="178" y="141"/>
                                  </a:lnTo>
                                  <a:lnTo>
                                    <a:pt x="139" y="158"/>
                                  </a:lnTo>
                                  <a:lnTo>
                                    <a:pt x="108" y="188"/>
                                  </a:lnTo>
                                  <a:lnTo>
                                    <a:pt x="82" y="225"/>
                                  </a:lnTo>
                                  <a:lnTo>
                                    <a:pt x="62" y="267"/>
                                  </a:lnTo>
                                  <a:lnTo>
                                    <a:pt x="47" y="309"/>
                                  </a:lnTo>
                                  <a:lnTo>
                                    <a:pt x="39" y="343"/>
                                  </a:lnTo>
                                  <a:lnTo>
                                    <a:pt x="33" y="368"/>
                                  </a:lnTo>
                                  <a:lnTo>
                                    <a:pt x="32" y="376"/>
                                  </a:lnTo>
                                  <a:lnTo>
                                    <a:pt x="17" y="371"/>
                                  </a:lnTo>
                                  <a:lnTo>
                                    <a:pt x="6" y="345"/>
                                  </a:lnTo>
                                  <a:lnTo>
                                    <a:pt x="0" y="306"/>
                                  </a:lnTo>
                                  <a:lnTo>
                                    <a:pt x="0" y="259"/>
                                  </a:lnTo>
                                  <a:lnTo>
                                    <a:pt x="9" y="204"/>
                                  </a:lnTo>
                                  <a:lnTo>
                                    <a:pt x="27" y="151"/>
                                  </a:lnTo>
                                  <a:lnTo>
                                    <a:pt x="58" y="100"/>
                                  </a:lnTo>
                                  <a:lnTo>
                                    <a:pt x="102" y="59"/>
                                  </a:lnTo>
                                  <a:lnTo>
                                    <a:pt x="141" y="36"/>
                                  </a:lnTo>
                                  <a:lnTo>
                                    <a:pt x="179" y="20"/>
                                  </a:lnTo>
                                  <a:lnTo>
                                    <a:pt x="215" y="8"/>
                                  </a:lnTo>
                                  <a:lnTo>
                                    <a:pt x="248" y="3"/>
                                  </a:lnTo>
                                  <a:lnTo>
                                    <a:pt x="275" y="0"/>
                                  </a:lnTo>
                                  <a:lnTo>
                                    <a:pt x="297" y="0"/>
                                  </a:lnTo>
                                  <a:lnTo>
                                    <a:pt x="311" y="1"/>
                                  </a:lnTo>
                                  <a:lnTo>
                                    <a:pt x="315" y="1"/>
                                  </a:lnTo>
                                  <a:close/>
                                </a:path>
                              </a:pathLst>
                            </a:custGeom>
                            <a:solidFill>
                              <a:srgbClr val="fc777a"/>
                            </a:solidFill>
                            <a:ln w="0">
                              <a:noFill/>
                            </a:ln>
                          </wps:spPr>
                          <wps:style>
                            <a:lnRef idx="0"/>
                            <a:fillRef idx="0"/>
                            <a:effectRef idx="0"/>
                            <a:fontRef idx="minor"/>
                          </wps:style>
                          <wps:bodyPr/>
                        </wps:wsp>
                        <wps:wsp>
                          <wps:cNvSpPr/>
                          <wps:spPr>
                            <a:xfrm>
                              <a:off x="0" y="0"/>
                              <a:ext cx="577080" cy="583560"/>
                            </a:xfrm>
                            <a:custGeom>
                              <a:avLst/>
                              <a:gdLst/>
                              <a:ahLst/>
                              <a:rect l="l" t="t" r="r" b="b"/>
                              <a:pathLst>
                                <a:path w="454" h="459">
                                  <a:moveTo>
                                    <a:pt x="432" y="11"/>
                                  </a:moveTo>
                                  <a:lnTo>
                                    <a:pt x="409" y="10"/>
                                  </a:lnTo>
                                  <a:lnTo>
                                    <a:pt x="386" y="14"/>
                                  </a:lnTo>
                                  <a:lnTo>
                                    <a:pt x="366" y="20"/>
                                  </a:lnTo>
                                  <a:lnTo>
                                    <a:pt x="346" y="30"/>
                                  </a:lnTo>
                                  <a:lnTo>
                                    <a:pt x="328" y="42"/>
                                  </a:lnTo>
                                  <a:lnTo>
                                    <a:pt x="309" y="56"/>
                                  </a:lnTo>
                                  <a:lnTo>
                                    <a:pt x="292" y="72"/>
                                  </a:lnTo>
                                  <a:lnTo>
                                    <a:pt x="275" y="89"/>
                                  </a:lnTo>
                                  <a:lnTo>
                                    <a:pt x="259" y="108"/>
                                  </a:lnTo>
                                  <a:lnTo>
                                    <a:pt x="243" y="126"/>
                                  </a:lnTo>
                                  <a:lnTo>
                                    <a:pt x="228" y="144"/>
                                  </a:lnTo>
                                  <a:lnTo>
                                    <a:pt x="212" y="162"/>
                                  </a:lnTo>
                                  <a:lnTo>
                                    <a:pt x="196" y="180"/>
                                  </a:lnTo>
                                  <a:lnTo>
                                    <a:pt x="179" y="194"/>
                                  </a:lnTo>
                                  <a:lnTo>
                                    <a:pt x="163" y="208"/>
                                  </a:lnTo>
                                  <a:lnTo>
                                    <a:pt x="146" y="220"/>
                                  </a:lnTo>
                                  <a:lnTo>
                                    <a:pt x="113" y="240"/>
                                  </a:lnTo>
                                  <a:lnTo>
                                    <a:pt x="84" y="263"/>
                                  </a:lnTo>
                                  <a:lnTo>
                                    <a:pt x="60" y="289"/>
                                  </a:lnTo>
                                  <a:lnTo>
                                    <a:pt x="43" y="315"/>
                                  </a:lnTo>
                                  <a:lnTo>
                                    <a:pt x="30" y="342"/>
                                  </a:lnTo>
                                  <a:lnTo>
                                    <a:pt x="26" y="369"/>
                                  </a:lnTo>
                                  <a:lnTo>
                                    <a:pt x="27" y="395"/>
                                  </a:lnTo>
                                  <a:lnTo>
                                    <a:pt x="37" y="421"/>
                                  </a:lnTo>
                                  <a:lnTo>
                                    <a:pt x="46" y="443"/>
                                  </a:lnTo>
                                  <a:lnTo>
                                    <a:pt x="44" y="457"/>
                                  </a:lnTo>
                                  <a:lnTo>
                                    <a:pt x="37" y="459"/>
                                  </a:lnTo>
                                  <a:lnTo>
                                    <a:pt x="26" y="444"/>
                                  </a:lnTo>
                                  <a:lnTo>
                                    <a:pt x="7" y="410"/>
                                  </a:lnTo>
                                  <a:lnTo>
                                    <a:pt x="0" y="374"/>
                                  </a:lnTo>
                                  <a:lnTo>
                                    <a:pt x="6" y="341"/>
                                  </a:lnTo>
                                  <a:lnTo>
                                    <a:pt x="19" y="306"/>
                                  </a:lnTo>
                                  <a:lnTo>
                                    <a:pt x="40" y="275"/>
                                  </a:lnTo>
                                  <a:lnTo>
                                    <a:pt x="67" y="246"/>
                                  </a:lnTo>
                                  <a:lnTo>
                                    <a:pt x="99" y="220"/>
                                  </a:lnTo>
                                  <a:lnTo>
                                    <a:pt x="132" y="198"/>
                                  </a:lnTo>
                                  <a:lnTo>
                                    <a:pt x="150" y="187"/>
                                  </a:lnTo>
                                  <a:lnTo>
                                    <a:pt x="166" y="174"/>
                                  </a:lnTo>
                                  <a:lnTo>
                                    <a:pt x="180" y="160"/>
                                  </a:lnTo>
                                  <a:lnTo>
                                    <a:pt x="195" y="144"/>
                                  </a:lnTo>
                                  <a:lnTo>
                                    <a:pt x="207" y="128"/>
                                  </a:lnTo>
                                  <a:lnTo>
                                    <a:pt x="220" y="112"/>
                                  </a:lnTo>
                                  <a:lnTo>
                                    <a:pt x="233" y="96"/>
                                  </a:lnTo>
                                  <a:lnTo>
                                    <a:pt x="246" y="80"/>
                                  </a:lnTo>
                                  <a:lnTo>
                                    <a:pt x="260" y="65"/>
                                  </a:lnTo>
                                  <a:lnTo>
                                    <a:pt x="276" y="50"/>
                                  </a:lnTo>
                                  <a:lnTo>
                                    <a:pt x="293" y="37"/>
                                  </a:lnTo>
                                  <a:lnTo>
                                    <a:pt x="312" y="26"/>
                                  </a:lnTo>
                                  <a:lnTo>
                                    <a:pt x="335" y="16"/>
                                  </a:lnTo>
                                  <a:lnTo>
                                    <a:pt x="359" y="9"/>
                                  </a:lnTo>
                                  <a:lnTo>
                                    <a:pt x="386" y="3"/>
                                  </a:lnTo>
                                  <a:lnTo>
                                    <a:pt x="418" y="0"/>
                                  </a:lnTo>
                                  <a:lnTo>
                                    <a:pt x="431" y="0"/>
                                  </a:lnTo>
                                  <a:lnTo>
                                    <a:pt x="441" y="1"/>
                                  </a:lnTo>
                                  <a:lnTo>
                                    <a:pt x="448" y="3"/>
                                  </a:lnTo>
                                  <a:lnTo>
                                    <a:pt x="454" y="6"/>
                                  </a:lnTo>
                                  <a:lnTo>
                                    <a:pt x="454" y="7"/>
                                  </a:lnTo>
                                  <a:lnTo>
                                    <a:pt x="451" y="10"/>
                                  </a:lnTo>
                                  <a:lnTo>
                                    <a:pt x="444" y="11"/>
                                  </a:lnTo>
                                  <a:lnTo>
                                    <a:pt x="432" y="11"/>
                                  </a:lnTo>
                                  <a:close/>
                                </a:path>
                              </a:pathLst>
                            </a:custGeom>
                            <a:solidFill>
                              <a:srgbClr val="fca5a5"/>
                            </a:solidFill>
                            <a:ln w="0">
                              <a:noFill/>
                            </a:ln>
                          </wps:spPr>
                          <wps:style>
                            <a:lnRef idx="0"/>
                            <a:fillRef idx="0"/>
                            <a:effectRef idx="0"/>
                            <a:fontRef idx="minor"/>
                          </wps:style>
                          <wps:bodyPr/>
                        </wps:wsp>
                      </wpg:grpSp>
                      <wps:wsp>
                        <wps:cNvSpPr txBox="1"/>
                        <wps:spPr>
                          <a:xfrm>
                            <a:off x="0" y="343080"/>
                            <a:ext cx="12574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Primary 3-4</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Champion</w:t>
                              </w:r>
                            </w:p>
                          </w:txbxContent>
                        </wps:txbx>
                        <wps:bodyPr wrap="square" anchor="t">
                          <a:noAutofit/>
                        </wps:bodyPr>
                      </wps:wsp>
                    </wpg:wgp>
                  </a:graphicData>
                </a:graphic>
              </wp:anchor>
            </w:drawing>
          </mc:Choice>
          <mc:Fallback>
            <w:pict>
              <v:group id="shape_0" style="position:absolute;margin-left:288pt;margin-top:-83pt;width:105.3pt;height:141.4pt" coordorigin="5760,-1660" coordsize="2106,2828">
                <v:group id="shape_0" style="position:absolute;left:5760;top:-1660;width:2106;height:2828">
                  <v:shape id="shape_0" coordsize="1015,1401" path="m451,5l468,8l485,11l503,15l521,21l541,26l563,32l587,38l614,45l636,49l657,54l676,58l693,61l710,64l724,67l739,71l752,75l765,80l777,87l789,94l800,103l812,114l823,127l835,143l846,161l860,192l870,223l876,258l879,294l879,330l878,369l876,407l876,448l878,494l883,531l888,563l893,589l896,613l896,636l889,660l876,688l863,708l849,725l836,740l822,751l807,760l793,767l777,773l760,777l762,781l769,791l777,807l790,830l806,856l823,886l842,918l862,952l883,988l905,1024l925,1060l946,1095l966,1126l985,1155l1001,1181l1015,1201l973,1205l935,1213l900,1221l868,1231l839,1243l812,1256l789,1269l769,1282l750,1295l734,1308l722,1319l712,1329l703,1338l697,1343l694,1348l693,1349l690,1328l686,1299l680,1264l673,1224l661,1181l649,1135l633,1086l613,1036l584,997l580,1122l578,1241l580,1339l587,1401l586,1401l580,1400l571,1398l560,1397l546,1395l527,1392l507,1391l483,1388l457,1385l430,1384l398,1381l365,1379l331,1378l294,1378l255,1378l215,1378l238,1326l258,1267l276,1203l294,1134l308,1063l319,993l329,925l337,860l328,859l319,857l311,855l302,853l292,850l282,846l272,843l262,839l218,816l188,791l170,765l160,737l153,704l145,666l133,623l112,573l100,551l89,532l79,517l70,502l62,489l53,479l46,469l39,461l36,458l33,455l30,451l26,445l7,410l0,374l6,341l19,307l40,275l67,246l99,220l132,199l150,187l166,173l181,159l195,144l208,128l221,111l233,95l246,80l261,65l276,51l294,38l312,26l335,16l359,9l387,3l418,0l430,0l438,0l445,3l451,5xe" fillcolor="#999999" stroked="f" o:allowincell="f" style="position:absolute;left:5834;top:-1637;width:2031;height:2804;mso-wrap-style:none;v-text-anchor:middle">
                    <v:fill o:detectmouseclick="t" type="solid" color2="#666666"/>
                    <v:stroke color="#3465a4" joinstyle="round" endcap="flat"/>
                    <w10:wrap type="none"/>
                  </v:shape>
                  <v:shape id="shape_0" coordsize="800,834" path="m425,0l428,5l435,20l448,44l465,76l485,115l508,158l535,207l563,257l593,312l623,366l654,421l686,474l716,525l746,573l774,617l800,654l773,652l747,655l720,661l693,668l667,678l643,691l618,703l597,717l576,730l557,745l541,757l527,768l515,778l507,785l501,791l500,792l494,768l485,736l471,699l455,655l437,606l415,555l394,502l369,445l365,569l362,683l364,775l371,834l368,834l361,832l349,831l334,829l315,826l294,825l269,822l242,819l213,818l183,815l153,814l122,812l90,811l59,811l29,811l0,812l39,714l67,599l90,476l106,355l116,244l122,155l125,95l125,72l199,60l186,30l425,0xe" fillcolor="#f2e5d3" stroked="f" o:allowincell="f" style="position:absolute;left:6212;top:-556;width:1601;height:1669;mso-wrap-style:none;v-text-anchor:middle">
                    <v:fill o:detectmouseclick="t" type="solid" color2="#0d1a2c"/>
                    <v:stroke color="#3465a4" joinstyle="round" endcap="flat"/>
                    <w10:wrap type="none"/>
                  </v:shape>
                  <v:shape id="shape_0" coordsize="189,778" path="m0,768l17,768l34,769l53,771l73,772l91,773l110,775l126,776l141,778l143,714l149,612l156,486l166,349l174,218l182,106l187,29l189,0l97,16l96,33l93,79l87,154l78,249l66,362l48,489l27,625l0,768xe" fillcolor="#ccf9d6" stroked="f" o:allowincell="f" style="position:absolute;left:6436;top:-470;width:377;height:1557;mso-wrap-style:none;v-text-anchor:middle">
                    <v:fill o:detectmouseclick="t" type="solid" color2="#330629"/>
                    <v:stroke color="#3465a4" joinstyle="round" endcap="flat"/>
                    <w10:wrap type="none"/>
                  </v:shape>
                  <v:shape id="shape_0" coordsize="402,709" path="m402,665l390,669l379,675l369,679l357,685l346,691l336,696l326,703l316,709l312,701l302,678l286,643l266,598l242,545l214,486l186,423l157,357l127,292l98,229l73,170l48,118l28,74l13,39l3,16l0,9l70,0l74,7l84,29l100,62l121,104l147,154l174,210l204,271l236,332l267,396l297,455l325,511l350,561l372,604l388,636l398,657l402,665xe" fillcolor="#ccf9d6" stroked="f" o:allowincell="f" style="position:absolute;left:6775;top:-540;width:804;height:1419;mso-wrap-style:none;v-text-anchor:middle">
                    <v:fill o:detectmouseclick="t" type="solid" color2="#330629"/>
                    <v:stroke color="#3465a4" joinstyle="round" endcap="flat"/>
                    <w10:wrap type="none"/>
                  </v:shape>
                  <v:shape id="shape_0" coordsize="460,522" path="m317,279l300,522l273,467l286,286l284,287l279,289l270,292l259,296l244,302l229,308l210,313l190,319l168,325l147,331l124,335l101,339l78,342l57,344l34,344l14,342l17,312l21,243l27,175l28,144l8,129l0,113l1,98l10,79l28,63l51,46l80,31l113,19l147,8l183,3l220,0l254,1l287,10l317,23l342,43l360,70l372,93l382,113l392,132l403,152l415,172l428,197l443,224l460,257l445,260l429,262l412,264l395,267l376,269l357,272l337,276l317,279xe" fillcolor="#ddb782" stroked="f" o:allowincell="f" style="position:absolute;left:6402;top:-588;width:920;height:1044;mso-wrap-style:none;v-text-anchor:middle">
                    <v:fill o:detectmouseclick="t" type="solid" color2="#22487d"/>
                    <v:stroke color="#3465a4" joinstyle="round" endcap="flat"/>
                    <w10:wrap type="none"/>
                  </v:shape>
                  <v:shape id="shape_0" coordsize="900,861" path="m352,8l315,20l287,34l266,52l249,70l234,90l219,112l202,135l180,159l154,182l126,204l97,226l68,249l41,274l20,302l5,333l0,369l0,398l4,421l11,438l23,456l35,474l53,499l73,529l96,571l117,620l129,663l137,700l144,733l154,762l171,788l202,812l246,835l270,844l293,851l313,857l333,860l352,861l370,860l388,858l403,855l421,851l438,845l455,840l473,834l492,828l512,821l534,814l556,808l585,801l612,796l638,792l662,789l685,788l708,785l728,782l748,779l767,775l786,769l803,762l818,753l834,742l850,726l864,709l879,687l893,660l899,633l900,607l897,579l893,551l887,516l883,476l881,430l881,391l881,352l881,316l880,282l876,247l870,216l859,184l844,155l833,136l820,121l808,108l796,98l783,88l770,80l757,75l743,70l728,66l713,63l697,60l680,57l661,54l641,52l621,47l598,43l577,37l558,33l541,27l524,23l509,19l494,14l481,10l466,6l453,4l441,1l428,0l413,0l399,0l385,1l369,4l352,8xe" fillcolor="#f91e21" stroked="f" o:allowincell="f" style="position:absolute;left:5792;top:-1653;width:1801;height:1723;mso-wrap-style:none;v-text-anchor:middle">
                    <v:fill o:detectmouseclick="t" type="solid" color2="#06e1de"/>
                    <v:stroke color="#3465a4" joinstyle="round" endcap="flat"/>
                    <w10:wrap type="none"/>
                  </v:shape>
                  <v:shape id="shape_0" coordsize="747,714" path="m143,72l130,87l120,105l111,123l106,144l99,165l93,188l84,213l74,238l63,264l47,293l33,323l18,355l7,388l0,420l1,451l10,480l18,493l27,502l37,509l48,515l64,522l83,532l106,548l134,571l151,586l169,601l186,615l200,628l216,641l232,653l246,664l262,673l277,683l293,690l310,697l328,703l346,707l366,712l388,713l411,714l451,710l482,697l509,678l534,654l555,628l578,599l602,572l631,546l667,519l695,496l715,476l730,456l740,437l745,415l747,392l747,365l744,341l738,319l728,299l717,280l703,260l688,237l672,210l657,175l645,145l634,116l622,89l610,64l594,44l577,26l555,13l529,6l512,3l495,1l481,0l465,0l452,1l438,3l425,4l412,6l399,8l386,13l372,16l358,18l343,23l328,26l310,30l292,33l260,37l233,40l212,43l194,46l180,49l167,53l154,60l143,72xe" fillcolor="#c90c16" stroked="f" o:allowincell="f" style="position:absolute;left:5998;top:-1489;width:1495;height:1429;mso-wrap-style:none;v-text-anchor:middle">
                    <v:fill o:detectmouseclick="t" type="solid" color2="#36f3e9"/>
                    <v:stroke color="#3465a4" joinstyle="round" endcap="flat"/>
                    <w10:wrap type="none"/>
                  </v:shape>
                  <v:shape id="shape_0" coordsize="600,580" path="m6,354l2,325l0,295l2,266l6,239l13,212l23,184l36,158l52,135l69,112l89,91l111,72l135,53l159,39l188,26l216,15l247,7l278,2l308,0l338,0l367,4l394,10l421,19l447,30l470,43l493,59l513,78l531,98l549,120l563,143l576,168l586,196l593,224l597,253l600,282l599,311l594,340l589,367l580,394l569,420l554,443l539,466l520,488l500,508l477,525l453,541l425,554l397,565l367,572l335,578l305,580l275,580l245,575l216,570l188,561l162,549l136,535l113,519l90,502l70,482l53,459l38,436l25,410l13,383l6,354xe" fillcolor="#f91e21" stroked="f" o:allowincell="f" style="position:absolute;left:6140;top:-1369;width:1200;height:1160;mso-wrap-style:none;v-text-anchor:middle">
                    <v:fill o:detectmouseclick="t" type="solid" color2="#06e1de"/>
                    <v:stroke color="#3465a4" joinstyle="round" endcap="flat"/>
                    <w10:wrap type="none"/>
                  </v:shape>
                  <v:shape id="shape_0" coordsize="339,376" path="m315,1l329,7l338,18l339,36l331,57l312,80l281,103l236,123l178,141l139,158l108,188l82,225l62,267l47,309l39,343l33,368l32,376l17,371l6,345l0,306l0,259l9,204l27,151l58,100l102,59l141,36l179,20l215,8l248,3l275,0l297,0l311,1l315,1xe" fillcolor="#fc777a" stroked="f" o:allowincell="f" style="position:absolute;left:6226;top:-1325;width:677;height:752;mso-wrap-style:none;v-text-anchor:middle">
                    <v:fill o:detectmouseclick="t" type="solid" color2="#038885"/>
                    <v:stroke color="#3465a4" joinstyle="round" endcap="flat"/>
                    <w10:wrap type="none"/>
                  </v:shape>
                  <v:shape id="shape_0" coordsize="454,459" path="m432,11l409,10l386,14l366,20l346,30l328,42l309,56l292,72l275,89l259,108l243,126l228,144l212,162l196,180l179,194l163,208l146,220l113,240l84,263l60,289l43,315l30,342l26,369l27,395l37,421l46,443l44,457l37,459l26,444l7,410l0,374l6,341l19,306l40,275l67,246l99,220l132,198l150,187l166,174l180,160l195,144l207,128l220,112l233,96l246,80l260,65l276,50l293,37l312,26l335,16l359,9l386,3l418,0l431,0l441,1l448,3l454,6l454,7l451,10l444,11l432,11xe" fillcolor="#fca5a5" stroked="f" o:allowincell="f" style="position:absolute;left:5760;top:-1660;width:908;height:918;mso-wrap-style:none;v-text-anchor:middle">
                    <v:fill o:detectmouseclick="t" type="solid" color2="#035a5a"/>
                    <v:stroke color="#3465a4" joinstyle="round" endcap="flat"/>
                    <w10:wrap type="none"/>
                  </v:shape>
                </v:group>
                <v:shape id="shape_0" stroked="f" o:allowincell="f" style="position:absolute;left:5760;top:-1120;width:197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Primary 3-4</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Champion</w:t>
                        </w:r>
                      </w:p>
                    </w:txbxContent>
                  </v:textbox>
                  <v:fill o:detectmouseclick="t" on="false"/>
                  <v:stroke color="#3465a4" joinstyle="round" endcap="flat"/>
                  <w10:wrap type="none"/>
                </v:shape>
              </v:group>
            </w:pict>
          </mc:Fallback>
        </mc:AlternateContent>
      </w:r>
    </w:p>
    <w:p>
      <w:pPr>
        <w:pStyle w:val="Normal"/>
        <w:spacing w:lineRule="exact" w:line="560"/>
        <w:jc w:val="center"/>
        <w:rPr/>
      </w:pPr>
      <w:r>
        <w:rPr>
          <w:sz w:val="40"/>
          <w:szCs w:val="40"/>
          <w:u w:val="single"/>
          <w:lang w:eastAsia="zh-HK"/>
        </w:rPr>
        <w:t>Lost</w:t>
      </w:r>
      <w:r>
        <w:rPr>
          <w:sz w:val="40"/>
          <w:szCs w:val="40"/>
          <w:u w:val="single"/>
          <w:lang w:eastAsia="zh-HK"/>
        </w:rPr>
        <w:t xml:space="preserve"> in the Forest</w:t>
      </w:r>
    </w:p>
    <w:p>
      <w:pPr>
        <w:pStyle w:val="Normal"/>
        <w:spacing w:lineRule="exact" w:line="560"/>
        <w:ind w:firstLine="480"/>
        <w:jc w:val="both"/>
        <w:rPr>
          <w:sz w:val="40"/>
          <w:szCs w:val="40"/>
        </w:rPr>
      </w:pPr>
      <w:r>
        <w:rPr>
          <w:sz w:val="40"/>
          <w:szCs w:val="40"/>
        </w:rPr>
        <w:t>The Children are happy. They follow Mrs Brown to find Uncle Tom. When they are walking, the children are surprised to see that there is a tail at the back of Mrs Brown. They think Mrs Brown is a wolf who pretends as a kind lady to cheat them. Wendy is very scared and she wants to cry but Billy stops her secretly.</w:t>
      </w:r>
    </w:p>
    <w:p>
      <w:pPr>
        <w:pStyle w:val="Normal"/>
        <w:spacing w:lineRule="exact" w:line="560"/>
        <w:jc w:val="both"/>
        <w:rPr>
          <w:sz w:val="40"/>
          <w:szCs w:val="40"/>
        </w:rPr>
      </w:pPr>
      <w:r>
        <w:drawing>
          <wp:anchor behindDoc="0" distT="0" distB="0" distL="114935" distR="114935" simplePos="0" locked="0" layoutInCell="0" allowOverlap="1" relativeHeight="17">
            <wp:simplePos x="0" y="0"/>
            <wp:positionH relativeFrom="column">
              <wp:align>center</wp:align>
            </wp:positionH>
            <wp:positionV relativeFrom="paragraph">
              <wp:posOffset>79375</wp:posOffset>
            </wp:positionV>
            <wp:extent cx="5286375" cy="33242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5286375" cy="3324225"/>
                    </a:xfrm>
                    <a:prstGeom prst="rect">
                      <a:avLst/>
                    </a:prstGeom>
                    <a:ln w="9525">
                      <a:solidFill>
                        <a:srgbClr val="000000"/>
                      </a:solidFill>
                    </a:ln>
                  </pic:spPr>
                </pic:pic>
              </a:graphicData>
            </a:graphic>
          </wp:anchor>
        </w:drawing>
      </w:r>
      <w:r>
        <w:rPr>
          <w:sz w:val="40"/>
          <w:szCs w:val="40"/>
        </w:rPr>
        <w:tab/>
        <w:t xml:space="preserve">Then Billy says, </w:t>
      </w:r>
      <w:r>
        <w:rPr>
          <w:sz w:val="40"/>
          <w:szCs w:val="40"/>
        </w:rPr>
        <w:t>“</w:t>
      </w:r>
      <w:r>
        <w:rPr>
          <w:sz w:val="40"/>
          <w:szCs w:val="40"/>
        </w:rPr>
        <w:t>I hope Little Redhood is as lucky as we are.</w:t>
      </w:r>
      <w:r>
        <w:rPr>
          <w:sz w:val="40"/>
          <w:szCs w:val="40"/>
        </w:rPr>
        <w:t>”</w:t>
      </w:r>
      <w:r>
        <w:rPr>
          <w:sz w:val="40"/>
          <w:szCs w:val="40"/>
        </w:rPr>
        <w:t xml:space="preserve"> Mrs Brown is curious to know and she asks Billy what he is talking about. Billy tells her that before meeting her, they meet Little Redhood who also gets lost in the forest when she is going to visit her grandmother. Mrs Brown is glad to hear this news. She says, </w:t>
      </w:r>
      <w:r>
        <w:rPr>
          <w:sz w:val="40"/>
          <w:szCs w:val="40"/>
        </w:rPr>
        <w:t>“</w:t>
      </w:r>
      <w:r>
        <w:rPr>
          <w:sz w:val="40"/>
          <w:szCs w:val="40"/>
        </w:rPr>
        <w:t>Oh! Where is she? I know her grandmother and I can help her too.</w:t>
      </w:r>
      <w:r>
        <w:rPr>
          <w:sz w:val="40"/>
          <w:szCs w:val="40"/>
        </w:rPr>
        <w:t>”</w:t>
      </w:r>
    </w:p>
    <w:p>
      <w:pPr>
        <w:pStyle w:val="Normal"/>
        <w:spacing w:lineRule="exact" w:line="560"/>
        <w:jc w:val="both"/>
        <w:rPr>
          <w:sz w:val="40"/>
          <w:szCs w:val="40"/>
        </w:rPr>
      </w:pPr>
      <w:r>
        <w:rPr>
          <w:sz w:val="40"/>
          <w:szCs w:val="40"/>
        </w:rPr>
        <w:tab/>
        <w:t xml:space="preserve">Billy shows her the way and walks back together. When they walk near a cave, Billy tells Mrs Brown that Little Redhood is very tired and she takes a nap in the cave. When Mrs Brown enters the cave to find Little Redhood, the children push a big stone to block the entry of the cave. Mrs Brown finds that she is trapped and unable to get out of the cave. She cries loudly, </w:t>
      </w:r>
      <w:r>
        <w:rPr>
          <w:sz w:val="40"/>
          <w:szCs w:val="40"/>
        </w:rPr>
        <w:t>“</w:t>
      </w:r>
      <w:r>
        <w:rPr>
          <w:sz w:val="40"/>
          <w:szCs w:val="40"/>
        </w:rPr>
        <w:t>Help! Help!</w:t>
      </w:r>
      <w:r>
        <w:rPr>
          <w:sz w:val="40"/>
          <w:szCs w:val="40"/>
        </w:rPr>
        <w:t>”</w:t>
      </w:r>
    </w:p>
    <w:p>
      <w:pPr>
        <w:pStyle w:val="Normal"/>
        <w:spacing w:lineRule="exact" w:line="560"/>
        <w:jc w:val="both"/>
        <w:rPr>
          <w:sz w:val="40"/>
          <w:szCs w:val="40"/>
        </w:rPr>
      </w:pPr>
      <w:r>
        <w:rPr>
          <w:sz w:val="40"/>
          <w:szCs w:val="40"/>
        </w:rPr>
        <w:tab/>
        <w:t xml:space="preserve">At this moment, Uncle Tom passes by and hears someone crying for help. He is very happy to see that the children are safe. Wendy tells him what happens. Uncle Tom says, </w:t>
      </w:r>
      <w:r>
        <w:rPr>
          <w:sz w:val="40"/>
          <w:szCs w:val="40"/>
        </w:rPr>
        <w:t>“</w:t>
      </w:r>
      <w:r>
        <w:rPr>
          <w:sz w:val="40"/>
          <w:szCs w:val="40"/>
        </w:rPr>
        <w:t>You are very clever and brave. Let</w:t>
      </w:r>
      <w:r>
        <w:rPr>
          <w:sz w:val="40"/>
          <w:szCs w:val="40"/>
        </w:rPr>
        <w:t>’</w:t>
      </w:r>
      <w:r>
        <w:rPr>
          <w:sz w:val="40"/>
          <w:szCs w:val="40"/>
        </w:rPr>
        <w:t>s go to my house to celebrate.</w:t>
      </w:r>
      <w:r>
        <w:rPr>
          <w:sz w:val="40"/>
          <w:szCs w:val="40"/>
        </w:rPr>
        <w:t>”</w:t>
      </w:r>
      <w:r>
        <w:rPr>
          <w:sz w:val="40"/>
          <w:szCs w:val="40"/>
        </w:rPr>
        <w:t xml:space="preserve"> The children cheer loudly, </w:t>
      </w:r>
      <w:r>
        <w:rPr>
          <w:sz w:val="40"/>
          <w:szCs w:val="40"/>
        </w:rPr>
        <w:t>“</w:t>
      </w:r>
      <w:r>
        <w:rPr>
          <w:sz w:val="40"/>
          <w:szCs w:val="40"/>
        </w:rPr>
        <w:t>Yeah!</w:t>
      </w:r>
      <w:r>
        <w:rPr>
          <w:sz w:val="40"/>
          <w:szCs w:val="40"/>
        </w:rPr>
        <w:t>”</w:t>
      </w:r>
    </w:p>
    <w:p>
      <w:pPr>
        <w:pStyle w:val="Normal"/>
        <w:spacing w:lineRule="exact" w:line="560"/>
        <w:jc w:val="both"/>
        <w:rPr/>
      </w:pPr>
      <w:r>
        <w:rPr>
          <w:sz w:val="40"/>
          <w:szCs w:val="40"/>
        </w:rPr>
        <w:tab/>
        <w:t>Finally, they go to Uncle Tom</w:t>
      </w:r>
      <w:r>
        <w:rPr>
          <w:sz w:val="40"/>
          <w:szCs w:val="40"/>
        </w:rPr>
        <w:t>’</w:t>
      </w:r>
      <w:r>
        <w:rPr>
          <w:sz w:val="40"/>
          <w:szCs w:val="40"/>
        </w:rPr>
        <w:t>s house happily and leave Mrs Brown alone in the cave.</w:t>
      </w:r>
      <w:r>
        <w:br w:type="page"/>
      </w:r>
    </w:p>
    <w:p>
      <w:pPr>
        <w:pStyle w:val="Normal"/>
        <w:spacing w:lineRule="exact" w:line="560"/>
        <w:jc w:val="both"/>
        <w:rPr>
          <w:sz w:val="40"/>
          <w:szCs w:val="40"/>
          <w:lang w:eastAsia="zh-HK"/>
        </w:rPr>
      </w:pPr>
      <w:r>
        <w:drawing>
          <wp:anchor behindDoc="0" distT="0" distB="0" distL="114935" distR="114935" simplePos="0" locked="0" layoutInCell="0" allowOverlap="1" relativeHeight="18">
            <wp:simplePos x="0" y="0"/>
            <wp:positionH relativeFrom="column">
              <wp:posOffset>-17780</wp:posOffset>
            </wp:positionH>
            <wp:positionV relativeFrom="paragraph">
              <wp:posOffset>-13335</wp:posOffset>
            </wp:positionV>
            <wp:extent cx="839470" cy="10566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3160" t="11092" r="16020" b="33966"/>
                    <a:stretch>
                      <a:fillRect/>
                    </a:stretch>
                  </pic:blipFill>
                  <pic:spPr bwMode="auto">
                    <a:xfrm>
                      <a:off x="0" y="0"/>
                      <a:ext cx="839470" cy="1056640"/>
                    </a:xfrm>
                    <a:prstGeom prst="rect">
                      <a:avLst/>
                    </a:prstGeom>
                  </pic:spPr>
                </pic:pic>
              </a:graphicData>
            </a:graphic>
          </wp:anchor>
        </w:drawing>
      </w:r>
      <w:r>
        <w:rPr>
          <w:sz w:val="40"/>
          <w:szCs w:val="40"/>
          <w:lang w:eastAsia="zh-HK"/>
        </w:rPr>
        <w:t>P.3C</w:t>
        <w:tab/>
      </w:r>
      <w:r>
        <w:rPr>
          <w:sz w:val="40"/>
          <w:szCs w:val="40"/>
          <w:lang w:eastAsia="zh-HK"/>
        </w:rPr>
        <w:br/>
      </w:r>
      <w:r>
        <w:rPr>
          <w:sz w:val="40"/>
          <w:szCs w:val="40"/>
          <w:lang w:eastAsia="zh-HK"/>
        </w:rPr>
        <w:t>Li Shing Chung, David</w:t>
      </w:r>
    </w:p>
    <w:p>
      <w:pPr>
        <w:pStyle w:val="Normal"/>
        <w:spacing w:lineRule="exact" w:line="560"/>
        <w:jc w:val="both"/>
        <w:rPr>
          <w:rFonts w:ascii="新細明體;PMingLiU" w:hAnsi="新細明體;PMingLiU" w:cs="新細明體;PMingLiU"/>
          <w:kern w:val="0"/>
          <w:sz w:val="40"/>
          <w:szCs w:val="40"/>
          <w:lang w:eastAsia="zh-HK"/>
        </w:rPr>
      </w:pPr>
      <w:r>
        <w:rPr>
          <w:rFonts w:cs="新細明體;PMingLiU" w:ascii="新細明體;PMingLiU" w:hAnsi="新細明體;PMingLiU"/>
          <w:kern w:val="0"/>
          <w:sz w:val="40"/>
          <w:szCs w:val="40"/>
          <w:lang w:eastAsia="zh-HK"/>
        </w:rPr>
        <mc:AlternateContent>
          <mc:Choice Requires="wpg">
            <w:drawing>
              <wp:anchor behindDoc="1" distT="0" distB="0" distL="114935" distR="114935" simplePos="0" locked="0" layoutInCell="0" allowOverlap="1" relativeHeight="4">
                <wp:simplePos x="0" y="0"/>
                <wp:positionH relativeFrom="column">
                  <wp:posOffset>2491740</wp:posOffset>
                </wp:positionH>
                <wp:positionV relativeFrom="paragraph">
                  <wp:posOffset>-1054100</wp:posOffset>
                </wp:positionV>
                <wp:extent cx="1336040" cy="1793240"/>
                <wp:effectExtent l="635" t="0" r="0" b="635"/>
                <wp:wrapNone/>
                <wp:docPr id="11" name=""/>
                <a:graphic xmlns:a="http://schemas.openxmlformats.org/drawingml/2006/main">
                  <a:graphicData uri="http://schemas.microsoft.com/office/word/2010/wordprocessingGroup">
                    <wpg:wgp>
                      <wpg:cNvGrpSpPr/>
                      <wpg:grpSpPr>
                        <a:xfrm>
                          <a:off x="0" y="0"/>
                          <a:ext cx="1335960" cy="1793160"/>
                          <a:chOff x="0" y="0"/>
                          <a:chExt cx="1335960" cy="1793160"/>
                        </a:xfrm>
                      </wpg:grpSpPr>
                      <wpg:grpSp>
                        <wpg:cNvGrpSpPr/>
                        <wpg:grpSpPr>
                          <a:xfrm>
                            <a:off x="0" y="0"/>
                            <a:ext cx="1335960" cy="1793160"/>
                          </a:xfrm>
                        </wpg:grpSpPr>
                        <wps:wsp>
                          <wps:cNvSpPr/>
                          <wps:spPr>
                            <a:xfrm>
                              <a:off x="47160" y="14760"/>
                              <a:ext cx="1289160" cy="1778760"/>
                            </a:xfrm>
                            <a:custGeom>
                              <a:avLst/>
                              <a:gdLst/>
                              <a:ahLst/>
                              <a:rect l="l" t="t" r="r" b="b"/>
                              <a:pathLst>
                                <a:path w="2030" h="2801">
                                  <a:moveTo>
                                    <a:pt x="902" y="9"/>
                                  </a:moveTo>
                                  <a:lnTo>
                                    <a:pt x="936" y="14"/>
                                  </a:lnTo>
                                  <a:lnTo>
                                    <a:pt x="971" y="20"/>
                                  </a:lnTo>
                                  <a:lnTo>
                                    <a:pt x="1005" y="29"/>
                                  </a:lnTo>
                                  <a:lnTo>
                                    <a:pt x="1042" y="40"/>
                                  </a:lnTo>
                                  <a:lnTo>
                                    <a:pt x="1082" y="52"/>
                                  </a:lnTo>
                                  <a:lnTo>
                                    <a:pt x="1125" y="63"/>
                                  </a:lnTo>
                                  <a:lnTo>
                                    <a:pt x="1174" y="75"/>
                                  </a:lnTo>
                                  <a:lnTo>
                                    <a:pt x="1228" y="89"/>
                                  </a:lnTo>
                                  <a:lnTo>
                                    <a:pt x="1271" y="98"/>
                                  </a:lnTo>
                                  <a:lnTo>
                                    <a:pt x="1314" y="106"/>
                                  </a:lnTo>
                                  <a:lnTo>
                                    <a:pt x="1352" y="115"/>
                                  </a:lnTo>
                                  <a:lnTo>
                                    <a:pt x="1386" y="121"/>
                                  </a:lnTo>
                                  <a:lnTo>
                                    <a:pt x="1420" y="126"/>
                                  </a:lnTo>
                                  <a:lnTo>
                                    <a:pt x="1449" y="132"/>
                                  </a:lnTo>
                                  <a:lnTo>
                                    <a:pt x="1477" y="141"/>
                                  </a:lnTo>
                                  <a:lnTo>
                                    <a:pt x="1503" y="149"/>
                                  </a:lnTo>
                                  <a:lnTo>
                                    <a:pt x="1529" y="158"/>
                                  </a:lnTo>
                                  <a:lnTo>
                                    <a:pt x="1555" y="172"/>
                                  </a:lnTo>
                                  <a:lnTo>
                                    <a:pt x="1578" y="187"/>
                                  </a:lnTo>
                                  <a:lnTo>
                                    <a:pt x="1601" y="204"/>
                                  </a:lnTo>
                                  <a:lnTo>
                                    <a:pt x="1623" y="227"/>
                                  </a:lnTo>
                                  <a:lnTo>
                                    <a:pt x="1646" y="253"/>
                                  </a:lnTo>
                                  <a:lnTo>
                                    <a:pt x="1669" y="285"/>
                                  </a:lnTo>
                                  <a:lnTo>
                                    <a:pt x="1692" y="322"/>
                                  </a:lnTo>
                                  <a:lnTo>
                                    <a:pt x="1721" y="382"/>
                                  </a:lnTo>
                                  <a:lnTo>
                                    <a:pt x="1741" y="446"/>
                                  </a:lnTo>
                                  <a:lnTo>
                                    <a:pt x="1752" y="515"/>
                                  </a:lnTo>
                                  <a:lnTo>
                                    <a:pt x="1758" y="587"/>
                                  </a:lnTo>
                                  <a:lnTo>
                                    <a:pt x="1758" y="658"/>
                                  </a:lnTo>
                                  <a:lnTo>
                                    <a:pt x="1755" y="736"/>
                                  </a:lnTo>
                                  <a:lnTo>
                                    <a:pt x="1752" y="814"/>
                                  </a:lnTo>
                                  <a:lnTo>
                                    <a:pt x="1752" y="894"/>
                                  </a:lnTo>
                                  <a:lnTo>
                                    <a:pt x="1755" y="986"/>
                                  </a:lnTo>
                                  <a:lnTo>
                                    <a:pt x="1767" y="1061"/>
                                  </a:lnTo>
                                  <a:lnTo>
                                    <a:pt x="1775" y="1124"/>
                                  </a:lnTo>
                                  <a:lnTo>
                                    <a:pt x="1787" y="1176"/>
                                  </a:lnTo>
                                  <a:lnTo>
                                    <a:pt x="1792" y="1225"/>
                                  </a:lnTo>
                                  <a:lnTo>
                                    <a:pt x="1792" y="1271"/>
                                  </a:lnTo>
                                  <a:lnTo>
                                    <a:pt x="1778" y="1320"/>
                                  </a:lnTo>
                                  <a:lnTo>
                                    <a:pt x="1752" y="1375"/>
                                  </a:lnTo>
                                  <a:lnTo>
                                    <a:pt x="1727" y="1415"/>
                                  </a:lnTo>
                                  <a:lnTo>
                                    <a:pt x="1698" y="1449"/>
                                  </a:lnTo>
                                  <a:lnTo>
                                    <a:pt x="1672" y="1478"/>
                                  </a:lnTo>
                                  <a:lnTo>
                                    <a:pt x="1644" y="1501"/>
                                  </a:lnTo>
                                  <a:lnTo>
                                    <a:pt x="1615" y="1518"/>
                                  </a:lnTo>
                                  <a:lnTo>
                                    <a:pt x="1586" y="1533"/>
                                  </a:lnTo>
                                  <a:lnTo>
                                    <a:pt x="1555" y="1544"/>
                                  </a:lnTo>
                                  <a:lnTo>
                                    <a:pt x="1520" y="1553"/>
                                  </a:lnTo>
                                  <a:lnTo>
                                    <a:pt x="1523" y="1561"/>
                                  </a:lnTo>
                                  <a:lnTo>
                                    <a:pt x="1538" y="1582"/>
                                  </a:lnTo>
                                  <a:lnTo>
                                    <a:pt x="1555" y="1613"/>
                                  </a:lnTo>
                                  <a:lnTo>
                                    <a:pt x="1581" y="1659"/>
                                  </a:lnTo>
                                  <a:lnTo>
                                    <a:pt x="1612" y="1711"/>
                                  </a:lnTo>
                                  <a:lnTo>
                                    <a:pt x="1646" y="1771"/>
                                  </a:lnTo>
                                  <a:lnTo>
                                    <a:pt x="1684" y="1835"/>
                                  </a:lnTo>
                                  <a:lnTo>
                                    <a:pt x="1724" y="1904"/>
                                  </a:lnTo>
                                  <a:lnTo>
                                    <a:pt x="1767" y="1976"/>
                                  </a:lnTo>
                                  <a:lnTo>
                                    <a:pt x="1810" y="2048"/>
                                  </a:lnTo>
                                  <a:lnTo>
                                    <a:pt x="1850" y="2119"/>
                                  </a:lnTo>
                                  <a:lnTo>
                                    <a:pt x="1893" y="2188"/>
                                  </a:lnTo>
                                  <a:lnTo>
                                    <a:pt x="1933" y="2252"/>
                                  </a:lnTo>
                                  <a:lnTo>
                                    <a:pt x="1970" y="2309"/>
                                  </a:lnTo>
                                  <a:lnTo>
                                    <a:pt x="2001" y="2361"/>
                                  </a:lnTo>
                                  <a:lnTo>
                                    <a:pt x="2030" y="2401"/>
                                  </a:lnTo>
                                  <a:lnTo>
                                    <a:pt x="1947" y="2410"/>
                                  </a:lnTo>
                                  <a:lnTo>
                                    <a:pt x="1870" y="2424"/>
                                  </a:lnTo>
                                  <a:lnTo>
                                    <a:pt x="1801" y="2442"/>
                                  </a:lnTo>
                                  <a:lnTo>
                                    <a:pt x="1735" y="2462"/>
                                  </a:lnTo>
                                  <a:lnTo>
                                    <a:pt x="1678" y="2485"/>
                                  </a:lnTo>
                                  <a:lnTo>
                                    <a:pt x="1623" y="2511"/>
                                  </a:lnTo>
                                  <a:lnTo>
                                    <a:pt x="1578" y="2536"/>
                                  </a:lnTo>
                                  <a:lnTo>
                                    <a:pt x="1538" y="2562"/>
                                  </a:lnTo>
                                  <a:lnTo>
                                    <a:pt x="1500" y="2588"/>
                                  </a:lnTo>
                                  <a:lnTo>
                                    <a:pt x="1469" y="2614"/>
                                  </a:lnTo>
                                  <a:lnTo>
                                    <a:pt x="1443" y="2637"/>
                                  </a:lnTo>
                                  <a:lnTo>
                                    <a:pt x="1423" y="2657"/>
                                  </a:lnTo>
                                  <a:lnTo>
                                    <a:pt x="1406" y="2674"/>
                                  </a:lnTo>
                                  <a:lnTo>
                                    <a:pt x="1394" y="2686"/>
                                  </a:lnTo>
                                  <a:lnTo>
                                    <a:pt x="1389" y="2695"/>
                                  </a:lnTo>
                                  <a:lnTo>
                                    <a:pt x="1386" y="2697"/>
                                  </a:lnTo>
                                  <a:lnTo>
                                    <a:pt x="1380" y="2654"/>
                                  </a:lnTo>
                                  <a:lnTo>
                                    <a:pt x="1372" y="2597"/>
                                  </a:lnTo>
                                  <a:lnTo>
                                    <a:pt x="1360" y="2528"/>
                                  </a:lnTo>
                                  <a:lnTo>
                                    <a:pt x="1346" y="2447"/>
                                  </a:lnTo>
                                  <a:lnTo>
                                    <a:pt x="1323" y="2361"/>
                                  </a:lnTo>
                                  <a:lnTo>
                                    <a:pt x="1297" y="2269"/>
                                  </a:lnTo>
                                  <a:lnTo>
                                    <a:pt x="1266" y="2171"/>
                                  </a:lnTo>
                                  <a:lnTo>
                                    <a:pt x="1226" y="2071"/>
                                  </a:lnTo>
                                  <a:lnTo>
                                    <a:pt x="1168" y="1993"/>
                                  </a:lnTo>
                                  <a:lnTo>
                                    <a:pt x="1160" y="2243"/>
                                  </a:lnTo>
                                  <a:lnTo>
                                    <a:pt x="1157" y="2482"/>
                                  </a:lnTo>
                                  <a:lnTo>
                                    <a:pt x="1160" y="2677"/>
                                  </a:lnTo>
                                  <a:lnTo>
                                    <a:pt x="1174" y="2801"/>
                                  </a:lnTo>
                                  <a:lnTo>
                                    <a:pt x="1171" y="2801"/>
                                  </a:lnTo>
                                  <a:lnTo>
                                    <a:pt x="1160" y="2798"/>
                                  </a:lnTo>
                                  <a:lnTo>
                                    <a:pt x="1143" y="2795"/>
                                  </a:lnTo>
                                  <a:lnTo>
                                    <a:pt x="1120" y="2792"/>
                                  </a:lnTo>
                                  <a:lnTo>
                                    <a:pt x="1091" y="2789"/>
                                  </a:lnTo>
                                  <a:lnTo>
                                    <a:pt x="1054" y="2784"/>
                                  </a:lnTo>
                                  <a:lnTo>
                                    <a:pt x="1014" y="2781"/>
                                  </a:lnTo>
                                  <a:lnTo>
                                    <a:pt x="965" y="2775"/>
                                  </a:lnTo>
                                  <a:lnTo>
                                    <a:pt x="914" y="2769"/>
                                  </a:lnTo>
                                  <a:lnTo>
                                    <a:pt x="859" y="2766"/>
                                  </a:lnTo>
                                  <a:lnTo>
                                    <a:pt x="796" y="2761"/>
                                  </a:lnTo>
                                  <a:lnTo>
                                    <a:pt x="730" y="2758"/>
                                  </a:lnTo>
                                  <a:lnTo>
                                    <a:pt x="662" y="2755"/>
                                  </a:lnTo>
                                  <a:lnTo>
                                    <a:pt x="587" y="2755"/>
                                  </a:lnTo>
                                  <a:lnTo>
                                    <a:pt x="510" y="2755"/>
                                  </a:lnTo>
                                  <a:lnTo>
                                    <a:pt x="430" y="2755"/>
                                  </a:lnTo>
                                  <a:lnTo>
                                    <a:pt x="476" y="2651"/>
                                  </a:lnTo>
                                  <a:lnTo>
                                    <a:pt x="516" y="2534"/>
                                  </a:lnTo>
                                  <a:lnTo>
                                    <a:pt x="553" y="2404"/>
                                  </a:lnTo>
                                  <a:lnTo>
                                    <a:pt x="587" y="2266"/>
                                  </a:lnTo>
                                  <a:lnTo>
                                    <a:pt x="616" y="2125"/>
                                  </a:lnTo>
                                  <a:lnTo>
                                    <a:pt x="639" y="1984"/>
                                  </a:lnTo>
                                  <a:lnTo>
                                    <a:pt x="659" y="1849"/>
                                  </a:lnTo>
                                  <a:lnTo>
                                    <a:pt x="673" y="1720"/>
                                  </a:lnTo>
                                  <a:lnTo>
                                    <a:pt x="656" y="1717"/>
                                  </a:lnTo>
                                  <a:lnTo>
                                    <a:pt x="639" y="1714"/>
                                  </a:lnTo>
                                  <a:lnTo>
                                    <a:pt x="622" y="1708"/>
                                  </a:lnTo>
                                  <a:lnTo>
                                    <a:pt x="604" y="1705"/>
                                  </a:lnTo>
                                  <a:lnTo>
                                    <a:pt x="584" y="1700"/>
                                  </a:lnTo>
                                  <a:lnTo>
                                    <a:pt x="564" y="1691"/>
                                  </a:lnTo>
                                  <a:lnTo>
                                    <a:pt x="544" y="1685"/>
                                  </a:lnTo>
                                  <a:lnTo>
                                    <a:pt x="524" y="1677"/>
                                  </a:lnTo>
                                  <a:lnTo>
                                    <a:pt x="435" y="1631"/>
                                  </a:lnTo>
                                  <a:lnTo>
                                    <a:pt x="375" y="1582"/>
                                  </a:lnTo>
                                  <a:lnTo>
                                    <a:pt x="341" y="1530"/>
                                  </a:lnTo>
                                  <a:lnTo>
                                    <a:pt x="321" y="1472"/>
                                  </a:lnTo>
                                  <a:lnTo>
                                    <a:pt x="307" y="1406"/>
                                  </a:lnTo>
                                  <a:lnTo>
                                    <a:pt x="289" y="1331"/>
                                  </a:lnTo>
                                  <a:lnTo>
                                    <a:pt x="267" y="1245"/>
                                  </a:lnTo>
                                  <a:lnTo>
                                    <a:pt x="224" y="1144"/>
                                  </a:lnTo>
                                  <a:lnTo>
                                    <a:pt x="201" y="1101"/>
                                  </a:lnTo>
                                  <a:lnTo>
                                    <a:pt x="178" y="1064"/>
                                  </a:lnTo>
                                  <a:lnTo>
                                    <a:pt x="158" y="1032"/>
                                  </a:lnTo>
                                  <a:lnTo>
                                    <a:pt x="141" y="1004"/>
                                  </a:lnTo>
                                  <a:lnTo>
                                    <a:pt x="123" y="978"/>
                                  </a:lnTo>
                                  <a:lnTo>
                                    <a:pt x="106" y="958"/>
                                  </a:lnTo>
                                  <a:lnTo>
                                    <a:pt x="92" y="937"/>
                                  </a:lnTo>
                                  <a:lnTo>
                                    <a:pt x="78" y="920"/>
                                  </a:lnTo>
                                  <a:lnTo>
                                    <a:pt x="72" y="914"/>
                                  </a:lnTo>
                                  <a:lnTo>
                                    <a:pt x="66" y="909"/>
                                  </a:lnTo>
                                  <a:lnTo>
                                    <a:pt x="60" y="900"/>
                                  </a:lnTo>
                                  <a:lnTo>
                                    <a:pt x="52" y="889"/>
                                  </a:lnTo>
                                  <a:lnTo>
                                    <a:pt x="15" y="820"/>
                                  </a:lnTo>
                                  <a:lnTo>
                                    <a:pt x="0" y="748"/>
                                  </a:lnTo>
                                  <a:lnTo>
                                    <a:pt x="12" y="681"/>
                                  </a:lnTo>
                                  <a:lnTo>
                                    <a:pt x="38" y="612"/>
                                  </a:lnTo>
                                  <a:lnTo>
                                    <a:pt x="80" y="549"/>
                                  </a:lnTo>
                                  <a:lnTo>
                                    <a:pt x="135" y="492"/>
                                  </a:lnTo>
                                  <a:lnTo>
                                    <a:pt x="198" y="440"/>
                                  </a:lnTo>
                                  <a:lnTo>
                                    <a:pt x="264" y="397"/>
                                  </a:lnTo>
                                  <a:lnTo>
                                    <a:pt x="301" y="374"/>
                                  </a:lnTo>
                                  <a:lnTo>
                                    <a:pt x="332" y="345"/>
                                  </a:lnTo>
                                  <a:lnTo>
                                    <a:pt x="361" y="316"/>
                                  </a:lnTo>
                                  <a:lnTo>
                                    <a:pt x="390" y="287"/>
                                  </a:lnTo>
                                  <a:lnTo>
                                    <a:pt x="415" y="256"/>
                                  </a:lnTo>
                                  <a:lnTo>
                                    <a:pt x="441" y="221"/>
                                  </a:lnTo>
                                  <a:lnTo>
                                    <a:pt x="467" y="190"/>
                                  </a:lnTo>
                                  <a:lnTo>
                                    <a:pt x="493" y="158"/>
                                  </a:lnTo>
                                  <a:lnTo>
                                    <a:pt x="521" y="129"/>
                                  </a:lnTo>
                                  <a:lnTo>
                                    <a:pt x="553" y="101"/>
                                  </a:lnTo>
                                  <a:lnTo>
                                    <a:pt x="587" y="75"/>
                                  </a:lnTo>
                                  <a:lnTo>
                                    <a:pt x="624" y="52"/>
                                  </a:lnTo>
                                  <a:lnTo>
                                    <a:pt x="670" y="32"/>
                                  </a:lnTo>
                                  <a:lnTo>
                                    <a:pt x="719" y="17"/>
                                  </a:lnTo>
                                  <a:lnTo>
                                    <a:pt x="773" y="6"/>
                                  </a:lnTo>
                                  <a:lnTo>
                                    <a:pt x="836" y="0"/>
                                  </a:lnTo>
                                  <a:lnTo>
                                    <a:pt x="859" y="0"/>
                                  </a:lnTo>
                                  <a:lnTo>
                                    <a:pt x="876" y="0"/>
                                  </a:lnTo>
                                  <a:lnTo>
                                    <a:pt x="891" y="6"/>
                                  </a:lnTo>
                                  <a:lnTo>
                                    <a:pt x="902" y="9"/>
                                  </a:lnTo>
                                  <a:close/>
                                </a:path>
                              </a:pathLst>
                            </a:custGeom>
                            <a:solidFill>
                              <a:srgbClr val="999999"/>
                            </a:solidFill>
                            <a:ln w="0">
                              <a:noFill/>
                            </a:ln>
                          </wps:spPr>
                          <wps:style>
                            <a:lnRef idx="0"/>
                            <a:fillRef idx="0"/>
                            <a:effectRef idx="0"/>
                            <a:fontRef idx="minor"/>
                          </wps:style>
                          <wps:bodyPr/>
                        </wps:wsp>
                        <wpg:grpSp>
                          <wpg:cNvGrpSpPr/>
                          <wpg:grpSpPr>
                            <a:xfrm>
                              <a:off x="0" y="0"/>
                              <a:ext cx="1303200" cy="1758240"/>
                            </a:xfrm>
                          </wpg:grpSpPr>
                          <wpg:grpSp>
                            <wpg:cNvGrpSpPr/>
                            <wpg:grpSpPr>
                              <a:xfrm>
                                <a:off x="286920" y="679320"/>
                                <a:ext cx="1015920" cy="1078920"/>
                              </a:xfrm>
                            </wpg:grpSpPr>
                            <wps:wsp>
                              <wps:cNvSpPr/>
                              <wps:spPr>
                                <a:xfrm>
                                  <a:off x="0" y="19800"/>
                                  <a:ext cx="1015920" cy="1059120"/>
                                </a:xfrm>
                                <a:custGeom>
                                  <a:avLst/>
                                  <a:gdLst/>
                                  <a:ahLst/>
                                  <a:rect l="l" t="t" r="r" b="b"/>
                                  <a:pathLst>
                                    <a:path w="1600" h="1668">
                                      <a:moveTo>
                                        <a:pt x="850" y="0"/>
                                      </a:moveTo>
                                      <a:lnTo>
                                        <a:pt x="856" y="12"/>
                                      </a:lnTo>
                                      <a:lnTo>
                                        <a:pt x="870" y="41"/>
                                      </a:lnTo>
                                      <a:lnTo>
                                        <a:pt x="896" y="89"/>
                                      </a:lnTo>
                                      <a:lnTo>
                                        <a:pt x="931" y="153"/>
                                      </a:lnTo>
                                      <a:lnTo>
                                        <a:pt x="971" y="230"/>
                                      </a:lnTo>
                                      <a:lnTo>
                                        <a:pt x="1016" y="317"/>
                                      </a:lnTo>
                                      <a:lnTo>
                                        <a:pt x="1071" y="414"/>
                                      </a:lnTo>
                                      <a:lnTo>
                                        <a:pt x="1125" y="515"/>
                                      </a:lnTo>
                                      <a:lnTo>
                                        <a:pt x="1185" y="624"/>
                                      </a:lnTo>
                                      <a:lnTo>
                                        <a:pt x="1245" y="734"/>
                                      </a:lnTo>
                                      <a:lnTo>
                                        <a:pt x="1308" y="843"/>
                                      </a:lnTo>
                                      <a:lnTo>
                                        <a:pt x="1371" y="949"/>
                                      </a:lnTo>
                                      <a:lnTo>
                                        <a:pt x="1432" y="1050"/>
                                      </a:lnTo>
                                      <a:lnTo>
                                        <a:pt x="1492" y="1148"/>
                                      </a:lnTo>
                                      <a:lnTo>
                                        <a:pt x="1549" y="1234"/>
                                      </a:lnTo>
                                      <a:lnTo>
                                        <a:pt x="1600" y="1309"/>
                                      </a:lnTo>
                                      <a:lnTo>
                                        <a:pt x="1546" y="1306"/>
                                      </a:lnTo>
                                      <a:lnTo>
                                        <a:pt x="1495" y="1312"/>
                                      </a:lnTo>
                                      <a:lnTo>
                                        <a:pt x="1440" y="1323"/>
                                      </a:lnTo>
                                      <a:lnTo>
                                        <a:pt x="1386" y="1338"/>
                                      </a:lnTo>
                                      <a:lnTo>
                                        <a:pt x="1334" y="1358"/>
                                      </a:lnTo>
                                      <a:lnTo>
                                        <a:pt x="1286" y="1384"/>
                                      </a:lnTo>
                                      <a:lnTo>
                                        <a:pt x="1237" y="1407"/>
                                      </a:lnTo>
                                      <a:lnTo>
                                        <a:pt x="1194" y="1435"/>
                                      </a:lnTo>
                                      <a:lnTo>
                                        <a:pt x="1151" y="1461"/>
                                      </a:lnTo>
                                      <a:lnTo>
                                        <a:pt x="1114" y="1490"/>
                                      </a:lnTo>
                                      <a:lnTo>
                                        <a:pt x="1082" y="1516"/>
                                      </a:lnTo>
                                      <a:lnTo>
                                        <a:pt x="1054" y="1536"/>
                                      </a:lnTo>
                                      <a:lnTo>
                                        <a:pt x="1031" y="1556"/>
                                      </a:lnTo>
                                      <a:lnTo>
                                        <a:pt x="1014" y="1571"/>
                                      </a:lnTo>
                                      <a:lnTo>
                                        <a:pt x="1002" y="1582"/>
                                      </a:lnTo>
                                      <a:lnTo>
                                        <a:pt x="999" y="1585"/>
                                      </a:lnTo>
                                      <a:lnTo>
                                        <a:pt x="988" y="1536"/>
                                      </a:lnTo>
                                      <a:lnTo>
                                        <a:pt x="971" y="1473"/>
                                      </a:lnTo>
                                      <a:lnTo>
                                        <a:pt x="942" y="1398"/>
                                      </a:lnTo>
                                      <a:lnTo>
                                        <a:pt x="911" y="1312"/>
                                      </a:lnTo>
                                      <a:lnTo>
                                        <a:pt x="873" y="1214"/>
                                      </a:lnTo>
                                      <a:lnTo>
                                        <a:pt x="830" y="1110"/>
                                      </a:lnTo>
                                      <a:lnTo>
                                        <a:pt x="787" y="1004"/>
                                      </a:lnTo>
                                      <a:lnTo>
                                        <a:pt x="739" y="892"/>
                                      </a:lnTo>
                                      <a:lnTo>
                                        <a:pt x="730" y="1139"/>
                                      </a:lnTo>
                                      <a:lnTo>
                                        <a:pt x="724" y="1366"/>
                                      </a:lnTo>
                                      <a:lnTo>
                                        <a:pt x="727" y="1550"/>
                                      </a:lnTo>
                                      <a:lnTo>
                                        <a:pt x="742" y="1668"/>
                                      </a:lnTo>
                                      <a:lnTo>
                                        <a:pt x="736" y="1668"/>
                                      </a:lnTo>
                                      <a:lnTo>
                                        <a:pt x="722" y="1665"/>
                                      </a:lnTo>
                                      <a:lnTo>
                                        <a:pt x="699" y="1663"/>
                                      </a:lnTo>
                                      <a:lnTo>
                                        <a:pt x="667" y="1660"/>
                                      </a:lnTo>
                                      <a:lnTo>
                                        <a:pt x="630" y="1654"/>
                                      </a:lnTo>
                                      <a:lnTo>
                                        <a:pt x="587" y="1651"/>
                                      </a:lnTo>
                                      <a:lnTo>
                                        <a:pt x="538" y="1645"/>
                                      </a:lnTo>
                                      <a:lnTo>
                                        <a:pt x="484" y="1640"/>
                                      </a:lnTo>
                                      <a:lnTo>
                                        <a:pt x="427" y="1637"/>
                                      </a:lnTo>
                                      <a:lnTo>
                                        <a:pt x="367" y="1631"/>
                                      </a:lnTo>
                                      <a:lnTo>
                                        <a:pt x="307" y="1628"/>
                                      </a:lnTo>
                                      <a:lnTo>
                                        <a:pt x="244" y="1625"/>
                                      </a:lnTo>
                                      <a:lnTo>
                                        <a:pt x="181" y="1622"/>
                                      </a:lnTo>
                                      <a:lnTo>
                                        <a:pt x="118" y="1622"/>
                                      </a:lnTo>
                                      <a:lnTo>
                                        <a:pt x="57" y="1622"/>
                                      </a:lnTo>
                                      <a:lnTo>
                                        <a:pt x="0" y="1625"/>
                                      </a:lnTo>
                                      <a:lnTo>
                                        <a:pt x="77" y="1430"/>
                                      </a:lnTo>
                                      <a:lnTo>
                                        <a:pt x="135" y="1200"/>
                                      </a:lnTo>
                                      <a:lnTo>
                                        <a:pt x="181" y="952"/>
                                      </a:lnTo>
                                      <a:lnTo>
                                        <a:pt x="212" y="711"/>
                                      </a:lnTo>
                                      <a:lnTo>
                                        <a:pt x="232" y="489"/>
                                      </a:lnTo>
                                      <a:lnTo>
                                        <a:pt x="244" y="311"/>
                                      </a:lnTo>
                                      <a:lnTo>
                                        <a:pt x="249" y="190"/>
                                      </a:lnTo>
                                      <a:lnTo>
                                        <a:pt x="249" y="144"/>
                                      </a:lnTo>
                                      <a:lnTo>
                                        <a:pt x="398" y="121"/>
                                      </a:lnTo>
                                      <a:lnTo>
                                        <a:pt x="372" y="61"/>
                                      </a:lnTo>
                                      <a:lnTo>
                                        <a:pt x="850" y="0"/>
                                      </a:lnTo>
                                      <a:close/>
                                    </a:path>
                                  </a:pathLst>
                                </a:custGeom>
                                <a:solidFill>
                                  <a:srgbClr val="f2e5d3"/>
                                </a:solidFill>
                                <a:ln w="0">
                                  <a:noFill/>
                                </a:ln>
                              </wps:spPr>
                              <wps:style>
                                <a:lnRef idx="0"/>
                                <a:fillRef idx="0"/>
                                <a:effectRef idx="0"/>
                                <a:fontRef idx="minor"/>
                              </wps:style>
                              <wps:bodyPr/>
                            </wps:wsp>
                            <wps:wsp>
                              <wps:cNvSpPr/>
                              <wps:spPr>
                                <a:xfrm>
                                  <a:off x="120240" y="0"/>
                                  <a:ext cx="585360" cy="663120"/>
                                </a:xfrm>
                                <a:custGeom>
                                  <a:avLst/>
                                  <a:gdLst/>
                                  <a:ahLst/>
                                  <a:rect l="l" t="t" r="r" b="b"/>
                                  <a:pathLst>
                                    <a:path w="922" h="1044">
                                      <a:moveTo>
                                        <a:pt x="636" y="558"/>
                                      </a:moveTo>
                                      <a:lnTo>
                                        <a:pt x="601" y="1044"/>
                                      </a:lnTo>
                                      <a:lnTo>
                                        <a:pt x="547" y="934"/>
                                      </a:lnTo>
                                      <a:lnTo>
                                        <a:pt x="573" y="572"/>
                                      </a:lnTo>
                                      <a:lnTo>
                                        <a:pt x="570" y="575"/>
                                      </a:lnTo>
                                      <a:lnTo>
                                        <a:pt x="558" y="578"/>
                                      </a:lnTo>
                                      <a:lnTo>
                                        <a:pt x="541" y="584"/>
                                      </a:lnTo>
                                      <a:lnTo>
                                        <a:pt x="518" y="592"/>
                                      </a:lnTo>
                                      <a:lnTo>
                                        <a:pt x="490" y="604"/>
                                      </a:lnTo>
                                      <a:lnTo>
                                        <a:pt x="458" y="615"/>
                                      </a:lnTo>
                                      <a:lnTo>
                                        <a:pt x="421" y="627"/>
                                      </a:lnTo>
                                      <a:lnTo>
                                        <a:pt x="381" y="638"/>
                                      </a:lnTo>
                                      <a:lnTo>
                                        <a:pt x="338" y="650"/>
                                      </a:lnTo>
                                      <a:lnTo>
                                        <a:pt x="295" y="661"/>
                                      </a:lnTo>
                                      <a:lnTo>
                                        <a:pt x="249" y="670"/>
                                      </a:lnTo>
                                      <a:lnTo>
                                        <a:pt x="203" y="678"/>
                                      </a:lnTo>
                                      <a:lnTo>
                                        <a:pt x="158" y="684"/>
                                      </a:lnTo>
                                      <a:lnTo>
                                        <a:pt x="115" y="687"/>
                                      </a:lnTo>
                                      <a:lnTo>
                                        <a:pt x="69" y="687"/>
                                      </a:lnTo>
                                      <a:lnTo>
                                        <a:pt x="29" y="684"/>
                                      </a:lnTo>
                                      <a:lnTo>
                                        <a:pt x="34" y="624"/>
                                      </a:lnTo>
                                      <a:lnTo>
                                        <a:pt x="43" y="486"/>
                                      </a:lnTo>
                                      <a:lnTo>
                                        <a:pt x="55" y="351"/>
                                      </a:lnTo>
                                      <a:lnTo>
                                        <a:pt x="57" y="287"/>
                                      </a:lnTo>
                                      <a:lnTo>
                                        <a:pt x="17" y="259"/>
                                      </a:lnTo>
                                      <a:lnTo>
                                        <a:pt x="0" y="227"/>
                                      </a:lnTo>
                                      <a:lnTo>
                                        <a:pt x="3" y="195"/>
                                      </a:lnTo>
                                      <a:lnTo>
                                        <a:pt x="20" y="158"/>
                                      </a:lnTo>
                                      <a:lnTo>
                                        <a:pt x="57" y="126"/>
                                      </a:lnTo>
                                      <a:lnTo>
                                        <a:pt x="103" y="92"/>
                                      </a:lnTo>
                                      <a:lnTo>
                                        <a:pt x="160" y="63"/>
                                      </a:lnTo>
                                      <a:lnTo>
                                        <a:pt x="226" y="37"/>
                                      </a:lnTo>
                                      <a:lnTo>
                                        <a:pt x="295" y="17"/>
                                      </a:lnTo>
                                      <a:lnTo>
                                        <a:pt x="367" y="5"/>
                                      </a:lnTo>
                                      <a:lnTo>
                                        <a:pt x="441" y="0"/>
                                      </a:lnTo>
                                      <a:lnTo>
                                        <a:pt x="510" y="3"/>
                                      </a:lnTo>
                                      <a:lnTo>
                                        <a:pt x="576" y="20"/>
                                      </a:lnTo>
                                      <a:lnTo>
                                        <a:pt x="636" y="46"/>
                                      </a:lnTo>
                                      <a:lnTo>
                                        <a:pt x="684" y="86"/>
                                      </a:lnTo>
                                      <a:lnTo>
                                        <a:pt x="722" y="141"/>
                                      </a:lnTo>
                                      <a:lnTo>
                                        <a:pt x="744" y="187"/>
                                      </a:lnTo>
                                      <a:lnTo>
                                        <a:pt x="764" y="227"/>
                                      </a:lnTo>
                                      <a:lnTo>
                                        <a:pt x="785" y="264"/>
                                      </a:lnTo>
                                      <a:lnTo>
                                        <a:pt x="807" y="305"/>
                                      </a:lnTo>
                                      <a:lnTo>
                                        <a:pt x="830" y="345"/>
                                      </a:lnTo>
                                      <a:lnTo>
                                        <a:pt x="856" y="394"/>
                                      </a:lnTo>
                                      <a:lnTo>
                                        <a:pt x="888" y="448"/>
                                      </a:lnTo>
                                      <a:lnTo>
                                        <a:pt x="922" y="514"/>
                                      </a:lnTo>
                                      <a:lnTo>
                                        <a:pt x="890" y="520"/>
                                      </a:lnTo>
                                      <a:lnTo>
                                        <a:pt x="859" y="523"/>
                                      </a:lnTo>
                                      <a:lnTo>
                                        <a:pt x="825" y="529"/>
                                      </a:lnTo>
                                      <a:lnTo>
                                        <a:pt x="790" y="535"/>
                                      </a:lnTo>
                                      <a:lnTo>
                                        <a:pt x="753" y="538"/>
                                      </a:lnTo>
                                      <a:lnTo>
                                        <a:pt x="716" y="543"/>
                                      </a:lnTo>
                                      <a:lnTo>
                                        <a:pt x="676" y="552"/>
                                      </a:lnTo>
                                      <a:lnTo>
                                        <a:pt x="636" y="558"/>
                                      </a:lnTo>
                                      <a:close/>
                                    </a:path>
                                  </a:pathLst>
                                </a:custGeom>
                                <a:solidFill>
                                  <a:srgbClr val="ddb782"/>
                                </a:solidFill>
                                <a:ln w="0">
                                  <a:noFill/>
                                </a:ln>
                              </wps:spPr>
                              <wps:style>
                                <a:lnRef idx="0"/>
                                <a:fillRef idx="0"/>
                                <a:effectRef idx="0"/>
                                <a:fontRef idx="minor"/>
                              </wps:style>
                              <wps:bodyPr/>
                            </wps:wsp>
                          </wpg:grpSp>
                          <wps:wsp>
                            <wps:cNvSpPr/>
                            <wps:spPr>
                              <a:xfrm>
                                <a:off x="19800" y="3960"/>
                                <a:ext cx="1143720" cy="1093320"/>
                              </a:xfrm>
                              <a:custGeom>
                                <a:avLst/>
                                <a:gdLst/>
                                <a:ahLst/>
                                <a:rect l="l" t="t" r="r" b="b"/>
                                <a:pathLst>
                                  <a:path w="1801" h="1722">
                                    <a:moveTo>
                                      <a:pt x="705" y="17"/>
                                    </a:moveTo>
                                    <a:lnTo>
                                      <a:pt x="630" y="40"/>
                                    </a:lnTo>
                                    <a:lnTo>
                                      <a:pt x="576" y="69"/>
                                    </a:lnTo>
                                    <a:lnTo>
                                      <a:pt x="533" y="103"/>
                                    </a:lnTo>
                                    <a:lnTo>
                                      <a:pt x="498" y="141"/>
                                    </a:lnTo>
                                    <a:lnTo>
                                      <a:pt x="470" y="181"/>
                                    </a:lnTo>
                                    <a:lnTo>
                                      <a:pt x="438" y="224"/>
                                    </a:lnTo>
                                    <a:lnTo>
                                      <a:pt x="404" y="270"/>
                                    </a:lnTo>
                                    <a:lnTo>
                                      <a:pt x="361" y="319"/>
                                    </a:lnTo>
                                    <a:lnTo>
                                      <a:pt x="310" y="365"/>
                                    </a:lnTo>
                                    <a:lnTo>
                                      <a:pt x="252" y="408"/>
                                    </a:lnTo>
                                    <a:lnTo>
                                      <a:pt x="195" y="451"/>
                                    </a:lnTo>
                                    <a:lnTo>
                                      <a:pt x="138" y="497"/>
                                    </a:lnTo>
                                    <a:lnTo>
                                      <a:pt x="83" y="549"/>
                                    </a:lnTo>
                                    <a:lnTo>
                                      <a:pt x="40" y="604"/>
                                    </a:lnTo>
                                    <a:lnTo>
                                      <a:pt x="12" y="667"/>
                                    </a:lnTo>
                                    <a:lnTo>
                                      <a:pt x="0" y="739"/>
                                    </a:lnTo>
                                    <a:lnTo>
                                      <a:pt x="0" y="796"/>
                                    </a:lnTo>
                                    <a:lnTo>
                                      <a:pt x="9" y="842"/>
                                    </a:lnTo>
                                    <a:lnTo>
                                      <a:pt x="23" y="877"/>
                                    </a:lnTo>
                                    <a:lnTo>
                                      <a:pt x="46" y="911"/>
                                    </a:lnTo>
                                    <a:lnTo>
                                      <a:pt x="72" y="949"/>
                                    </a:lnTo>
                                    <a:lnTo>
                                      <a:pt x="106" y="998"/>
                                    </a:lnTo>
                                    <a:lnTo>
                                      <a:pt x="146" y="1058"/>
                                    </a:lnTo>
                                    <a:lnTo>
                                      <a:pt x="192" y="1141"/>
                                    </a:lnTo>
                                    <a:lnTo>
                                      <a:pt x="235" y="1239"/>
                                    </a:lnTo>
                                    <a:lnTo>
                                      <a:pt x="258" y="1325"/>
                                    </a:lnTo>
                                    <a:lnTo>
                                      <a:pt x="275" y="1400"/>
                                    </a:lnTo>
                                    <a:lnTo>
                                      <a:pt x="290" y="1466"/>
                                    </a:lnTo>
                                    <a:lnTo>
                                      <a:pt x="310" y="1524"/>
                                    </a:lnTo>
                                    <a:lnTo>
                                      <a:pt x="344" y="1576"/>
                                    </a:lnTo>
                                    <a:lnTo>
                                      <a:pt x="404" y="1625"/>
                                    </a:lnTo>
                                    <a:lnTo>
                                      <a:pt x="493" y="1671"/>
                                    </a:lnTo>
                                    <a:lnTo>
                                      <a:pt x="541" y="1688"/>
                                    </a:lnTo>
                                    <a:lnTo>
                                      <a:pt x="587" y="1702"/>
                                    </a:lnTo>
                                    <a:lnTo>
                                      <a:pt x="627" y="1714"/>
                                    </a:lnTo>
                                    <a:lnTo>
                                      <a:pt x="667" y="1719"/>
                                    </a:lnTo>
                                    <a:lnTo>
                                      <a:pt x="705" y="1722"/>
                                    </a:lnTo>
                                    <a:lnTo>
                                      <a:pt x="742" y="1719"/>
                                    </a:lnTo>
                                    <a:lnTo>
                                      <a:pt x="776" y="1717"/>
                                    </a:lnTo>
                                    <a:lnTo>
                                      <a:pt x="808" y="1711"/>
                                    </a:lnTo>
                                    <a:lnTo>
                                      <a:pt x="842" y="1702"/>
                                    </a:lnTo>
                                    <a:lnTo>
                                      <a:pt x="876" y="1691"/>
                                    </a:lnTo>
                                    <a:lnTo>
                                      <a:pt x="911" y="1679"/>
                                    </a:lnTo>
                                    <a:lnTo>
                                      <a:pt x="948" y="1668"/>
                                    </a:lnTo>
                                    <a:lnTo>
                                      <a:pt x="985" y="1656"/>
                                    </a:lnTo>
                                    <a:lnTo>
                                      <a:pt x="1025" y="1642"/>
                                    </a:lnTo>
                                    <a:lnTo>
                                      <a:pt x="1068" y="1627"/>
                                    </a:lnTo>
                                    <a:lnTo>
                                      <a:pt x="1114" y="1616"/>
                                    </a:lnTo>
                                    <a:lnTo>
                                      <a:pt x="1171" y="1602"/>
                                    </a:lnTo>
                                    <a:lnTo>
                                      <a:pt x="1226" y="1593"/>
                                    </a:lnTo>
                                    <a:lnTo>
                                      <a:pt x="1277" y="1584"/>
                                    </a:lnTo>
                                    <a:lnTo>
                                      <a:pt x="1326" y="1578"/>
                                    </a:lnTo>
                                    <a:lnTo>
                                      <a:pt x="1372" y="1576"/>
                                    </a:lnTo>
                                    <a:lnTo>
                                      <a:pt x="1417" y="1570"/>
                                    </a:lnTo>
                                    <a:lnTo>
                                      <a:pt x="1458" y="1564"/>
                                    </a:lnTo>
                                    <a:lnTo>
                                      <a:pt x="1498" y="1558"/>
                                    </a:lnTo>
                                    <a:lnTo>
                                      <a:pt x="1535" y="1550"/>
                                    </a:lnTo>
                                    <a:lnTo>
                                      <a:pt x="1572" y="1538"/>
                                    </a:lnTo>
                                    <a:lnTo>
                                      <a:pt x="1606" y="1524"/>
                                    </a:lnTo>
                                    <a:lnTo>
                                      <a:pt x="1638" y="1507"/>
                                    </a:lnTo>
                                    <a:lnTo>
                                      <a:pt x="1669" y="1484"/>
                                    </a:lnTo>
                                    <a:lnTo>
                                      <a:pt x="1701" y="1452"/>
                                    </a:lnTo>
                                    <a:lnTo>
                                      <a:pt x="1729" y="1417"/>
                                    </a:lnTo>
                                    <a:lnTo>
                                      <a:pt x="1758" y="1374"/>
                                    </a:lnTo>
                                    <a:lnTo>
                                      <a:pt x="1787" y="1320"/>
                                    </a:lnTo>
                                    <a:lnTo>
                                      <a:pt x="1798" y="1265"/>
                                    </a:lnTo>
                                    <a:lnTo>
                                      <a:pt x="1801" y="1213"/>
                                    </a:lnTo>
                                    <a:lnTo>
                                      <a:pt x="1795" y="1159"/>
                                    </a:lnTo>
                                    <a:lnTo>
                                      <a:pt x="1787" y="1101"/>
                                    </a:lnTo>
                                    <a:lnTo>
                                      <a:pt x="1775" y="1032"/>
                                    </a:lnTo>
                                    <a:lnTo>
                                      <a:pt x="1767" y="952"/>
                                    </a:lnTo>
                                    <a:lnTo>
                                      <a:pt x="1764" y="860"/>
                                    </a:lnTo>
                                    <a:lnTo>
                                      <a:pt x="1764" y="782"/>
                                    </a:lnTo>
                                    <a:lnTo>
                                      <a:pt x="1764" y="704"/>
                                    </a:lnTo>
                                    <a:lnTo>
                                      <a:pt x="1764" y="632"/>
                                    </a:lnTo>
                                    <a:lnTo>
                                      <a:pt x="1761" y="563"/>
                                    </a:lnTo>
                                    <a:lnTo>
                                      <a:pt x="1752" y="494"/>
                                    </a:lnTo>
                                    <a:lnTo>
                                      <a:pt x="1741" y="431"/>
                                    </a:lnTo>
                                    <a:lnTo>
                                      <a:pt x="1718" y="368"/>
                                    </a:lnTo>
                                    <a:lnTo>
                                      <a:pt x="1689" y="310"/>
                                    </a:lnTo>
                                    <a:lnTo>
                                      <a:pt x="1666" y="273"/>
                                    </a:lnTo>
                                    <a:lnTo>
                                      <a:pt x="1641" y="241"/>
                                    </a:lnTo>
                                    <a:lnTo>
                                      <a:pt x="1618" y="215"/>
                                    </a:lnTo>
                                    <a:lnTo>
                                      <a:pt x="1592" y="195"/>
                                    </a:lnTo>
                                    <a:lnTo>
                                      <a:pt x="1566" y="175"/>
                                    </a:lnTo>
                                    <a:lnTo>
                                      <a:pt x="1541" y="161"/>
                                    </a:lnTo>
                                    <a:lnTo>
                                      <a:pt x="1515" y="149"/>
                                    </a:lnTo>
                                    <a:lnTo>
                                      <a:pt x="1486" y="141"/>
                                    </a:lnTo>
                                    <a:lnTo>
                                      <a:pt x="1458" y="132"/>
                                    </a:lnTo>
                                    <a:lnTo>
                                      <a:pt x="1426" y="126"/>
                                    </a:lnTo>
                                    <a:lnTo>
                                      <a:pt x="1395" y="120"/>
                                    </a:lnTo>
                                    <a:lnTo>
                                      <a:pt x="1360" y="115"/>
                                    </a:lnTo>
                                    <a:lnTo>
                                      <a:pt x="1323" y="109"/>
                                    </a:lnTo>
                                    <a:lnTo>
                                      <a:pt x="1283" y="103"/>
                                    </a:lnTo>
                                    <a:lnTo>
                                      <a:pt x="1243" y="95"/>
                                    </a:lnTo>
                                    <a:lnTo>
                                      <a:pt x="1197" y="86"/>
                                    </a:lnTo>
                                    <a:lnTo>
                                      <a:pt x="1154" y="74"/>
                                    </a:lnTo>
                                    <a:lnTo>
                                      <a:pt x="1117" y="66"/>
                                    </a:lnTo>
                                    <a:lnTo>
                                      <a:pt x="1082" y="54"/>
                                    </a:lnTo>
                                    <a:lnTo>
                                      <a:pt x="1048" y="46"/>
                                    </a:lnTo>
                                    <a:lnTo>
                                      <a:pt x="1020" y="37"/>
                                    </a:lnTo>
                                    <a:lnTo>
                                      <a:pt x="988" y="28"/>
                                    </a:lnTo>
                                    <a:lnTo>
                                      <a:pt x="962" y="20"/>
                                    </a:lnTo>
                                    <a:lnTo>
                                      <a:pt x="934" y="11"/>
                                    </a:lnTo>
                                    <a:lnTo>
                                      <a:pt x="908" y="8"/>
                                    </a:lnTo>
                                    <a:lnTo>
                                      <a:pt x="882" y="3"/>
                                    </a:lnTo>
                                    <a:lnTo>
                                      <a:pt x="856" y="0"/>
                                    </a:lnTo>
                                    <a:lnTo>
                                      <a:pt x="828" y="0"/>
                                    </a:lnTo>
                                    <a:lnTo>
                                      <a:pt x="799" y="0"/>
                                    </a:lnTo>
                                    <a:lnTo>
                                      <a:pt x="770" y="3"/>
                                    </a:lnTo>
                                    <a:lnTo>
                                      <a:pt x="739" y="8"/>
                                    </a:lnTo>
                                    <a:lnTo>
                                      <a:pt x="705" y="17"/>
                                    </a:lnTo>
                                    <a:close/>
                                  </a:path>
                                </a:pathLst>
                              </a:custGeom>
                              <a:solidFill>
                                <a:srgbClr val="ff9900"/>
                              </a:solidFill>
                              <a:ln w="0">
                                <a:noFill/>
                              </a:ln>
                            </wps:spPr>
                            <wps:style>
                              <a:lnRef idx="0"/>
                              <a:fillRef idx="0"/>
                              <a:effectRef idx="0"/>
                              <a:fontRef idx="minor"/>
                            </wps:style>
                            <wps:bodyPr/>
                          </wps:wsp>
                          <wps:wsp>
                            <wps:cNvSpPr/>
                            <wps:spPr>
                              <a:xfrm>
                                <a:off x="150480" y="108000"/>
                                <a:ext cx="949320" cy="907560"/>
                              </a:xfrm>
                              <a:custGeom>
                                <a:avLst/>
                                <a:gdLst/>
                                <a:ahLst/>
                                <a:rect l="l" t="t" r="r" b="b"/>
                                <a:pathLst>
                                  <a:path w="1495" h="1429">
                                    <a:moveTo>
                                      <a:pt x="287" y="143"/>
                                    </a:moveTo>
                                    <a:lnTo>
                                      <a:pt x="261" y="175"/>
                                    </a:lnTo>
                                    <a:lnTo>
                                      <a:pt x="241" y="209"/>
                                    </a:lnTo>
                                    <a:lnTo>
                                      <a:pt x="224" y="247"/>
                                    </a:lnTo>
                                    <a:lnTo>
                                      <a:pt x="212" y="287"/>
                                    </a:lnTo>
                                    <a:lnTo>
                                      <a:pt x="198" y="330"/>
                                    </a:lnTo>
                                    <a:lnTo>
                                      <a:pt x="187" y="376"/>
                                    </a:lnTo>
                                    <a:lnTo>
                                      <a:pt x="169" y="425"/>
                                    </a:lnTo>
                                    <a:lnTo>
                                      <a:pt x="149" y="477"/>
                                    </a:lnTo>
                                    <a:lnTo>
                                      <a:pt x="126" y="529"/>
                                    </a:lnTo>
                                    <a:lnTo>
                                      <a:pt x="95" y="586"/>
                                    </a:lnTo>
                                    <a:lnTo>
                                      <a:pt x="66" y="647"/>
                                    </a:lnTo>
                                    <a:lnTo>
                                      <a:pt x="38" y="710"/>
                                    </a:lnTo>
                                    <a:lnTo>
                                      <a:pt x="15" y="776"/>
                                    </a:lnTo>
                                    <a:lnTo>
                                      <a:pt x="0" y="839"/>
                                    </a:lnTo>
                                    <a:lnTo>
                                      <a:pt x="3" y="903"/>
                                    </a:lnTo>
                                    <a:lnTo>
                                      <a:pt x="21" y="960"/>
                                    </a:lnTo>
                                    <a:lnTo>
                                      <a:pt x="38" y="986"/>
                                    </a:lnTo>
                                    <a:lnTo>
                                      <a:pt x="55" y="1003"/>
                                    </a:lnTo>
                                    <a:lnTo>
                                      <a:pt x="75" y="1018"/>
                                    </a:lnTo>
                                    <a:lnTo>
                                      <a:pt x="98" y="1029"/>
                                    </a:lnTo>
                                    <a:lnTo>
                                      <a:pt x="129" y="1044"/>
                                    </a:lnTo>
                                    <a:lnTo>
                                      <a:pt x="167" y="1064"/>
                                    </a:lnTo>
                                    <a:lnTo>
                                      <a:pt x="212" y="1095"/>
                                    </a:lnTo>
                                    <a:lnTo>
                                      <a:pt x="270" y="1141"/>
                                    </a:lnTo>
                                    <a:lnTo>
                                      <a:pt x="304" y="1173"/>
                                    </a:lnTo>
                                    <a:lnTo>
                                      <a:pt x="338" y="1202"/>
                                    </a:lnTo>
                                    <a:lnTo>
                                      <a:pt x="373" y="1230"/>
                                    </a:lnTo>
                                    <a:lnTo>
                                      <a:pt x="401" y="1256"/>
                                    </a:lnTo>
                                    <a:lnTo>
                                      <a:pt x="433" y="1282"/>
                                    </a:lnTo>
                                    <a:lnTo>
                                      <a:pt x="464" y="1305"/>
                                    </a:lnTo>
                                    <a:lnTo>
                                      <a:pt x="493" y="1328"/>
                                    </a:lnTo>
                                    <a:lnTo>
                                      <a:pt x="524" y="1345"/>
                                    </a:lnTo>
                                    <a:lnTo>
                                      <a:pt x="556" y="1366"/>
                                    </a:lnTo>
                                    <a:lnTo>
                                      <a:pt x="587" y="1380"/>
                                    </a:lnTo>
                                    <a:lnTo>
                                      <a:pt x="622" y="1394"/>
                                    </a:lnTo>
                                    <a:lnTo>
                                      <a:pt x="656" y="1406"/>
                                    </a:lnTo>
                                    <a:lnTo>
                                      <a:pt x="693" y="1414"/>
                                    </a:lnTo>
                                    <a:lnTo>
                                      <a:pt x="733" y="1423"/>
                                    </a:lnTo>
                                    <a:lnTo>
                                      <a:pt x="776" y="1426"/>
                                    </a:lnTo>
                                    <a:lnTo>
                                      <a:pt x="822" y="1429"/>
                                    </a:lnTo>
                                    <a:lnTo>
                                      <a:pt x="902" y="1420"/>
                                    </a:lnTo>
                                    <a:lnTo>
                                      <a:pt x="965" y="1394"/>
                                    </a:lnTo>
                                    <a:lnTo>
                                      <a:pt x="1020" y="1357"/>
                                    </a:lnTo>
                                    <a:lnTo>
                                      <a:pt x="1068" y="1308"/>
                                    </a:lnTo>
                                    <a:lnTo>
                                      <a:pt x="1111" y="1256"/>
                                    </a:lnTo>
                                    <a:lnTo>
                                      <a:pt x="1157" y="1199"/>
                                    </a:lnTo>
                                    <a:lnTo>
                                      <a:pt x="1206" y="1144"/>
                                    </a:lnTo>
                                    <a:lnTo>
                                      <a:pt x="1263" y="1092"/>
                                    </a:lnTo>
                                    <a:lnTo>
                                      <a:pt x="1335" y="1038"/>
                                    </a:lnTo>
                                    <a:lnTo>
                                      <a:pt x="1392" y="992"/>
                                    </a:lnTo>
                                    <a:lnTo>
                                      <a:pt x="1432" y="951"/>
                                    </a:lnTo>
                                    <a:lnTo>
                                      <a:pt x="1460" y="911"/>
                                    </a:lnTo>
                                    <a:lnTo>
                                      <a:pt x="1481" y="874"/>
                                    </a:lnTo>
                                    <a:lnTo>
                                      <a:pt x="1492" y="831"/>
                                    </a:lnTo>
                                    <a:lnTo>
                                      <a:pt x="1495" y="785"/>
                                    </a:lnTo>
                                    <a:lnTo>
                                      <a:pt x="1495" y="730"/>
                                    </a:lnTo>
                                    <a:lnTo>
                                      <a:pt x="1489" y="681"/>
                                    </a:lnTo>
                                    <a:lnTo>
                                      <a:pt x="1478" y="638"/>
                                    </a:lnTo>
                                    <a:lnTo>
                                      <a:pt x="1458" y="598"/>
                                    </a:lnTo>
                                    <a:lnTo>
                                      <a:pt x="1435" y="560"/>
                                    </a:lnTo>
                                    <a:lnTo>
                                      <a:pt x="1406" y="520"/>
                                    </a:lnTo>
                                    <a:lnTo>
                                      <a:pt x="1377" y="474"/>
                                    </a:lnTo>
                                    <a:lnTo>
                                      <a:pt x="1346" y="419"/>
                                    </a:lnTo>
                                    <a:lnTo>
                                      <a:pt x="1314" y="350"/>
                                    </a:lnTo>
                                    <a:lnTo>
                                      <a:pt x="1292" y="290"/>
                                    </a:lnTo>
                                    <a:lnTo>
                                      <a:pt x="1269" y="233"/>
                                    </a:lnTo>
                                    <a:lnTo>
                                      <a:pt x="1246" y="178"/>
                                    </a:lnTo>
                                    <a:lnTo>
                                      <a:pt x="1220" y="129"/>
                                    </a:lnTo>
                                    <a:lnTo>
                                      <a:pt x="1189" y="89"/>
                                    </a:lnTo>
                                    <a:lnTo>
                                      <a:pt x="1154" y="51"/>
                                    </a:lnTo>
                                    <a:lnTo>
                                      <a:pt x="1111" y="25"/>
                                    </a:lnTo>
                                    <a:lnTo>
                                      <a:pt x="1060" y="11"/>
                                    </a:lnTo>
                                    <a:lnTo>
                                      <a:pt x="1025" y="5"/>
                                    </a:lnTo>
                                    <a:lnTo>
                                      <a:pt x="991" y="2"/>
                                    </a:lnTo>
                                    <a:lnTo>
                                      <a:pt x="962" y="0"/>
                                    </a:lnTo>
                                    <a:lnTo>
                                      <a:pt x="931" y="0"/>
                                    </a:lnTo>
                                    <a:lnTo>
                                      <a:pt x="905" y="2"/>
                                    </a:lnTo>
                                    <a:lnTo>
                                      <a:pt x="876" y="5"/>
                                    </a:lnTo>
                                    <a:lnTo>
                                      <a:pt x="851" y="8"/>
                                    </a:lnTo>
                                    <a:lnTo>
                                      <a:pt x="825" y="11"/>
                                    </a:lnTo>
                                    <a:lnTo>
                                      <a:pt x="799" y="17"/>
                                    </a:lnTo>
                                    <a:lnTo>
                                      <a:pt x="773" y="25"/>
                                    </a:lnTo>
                                    <a:lnTo>
                                      <a:pt x="745" y="31"/>
                                    </a:lnTo>
                                    <a:lnTo>
                                      <a:pt x="716" y="37"/>
                                    </a:lnTo>
                                    <a:lnTo>
                                      <a:pt x="688" y="46"/>
                                    </a:lnTo>
                                    <a:lnTo>
                                      <a:pt x="656" y="51"/>
                                    </a:lnTo>
                                    <a:lnTo>
                                      <a:pt x="622" y="60"/>
                                    </a:lnTo>
                                    <a:lnTo>
                                      <a:pt x="584" y="66"/>
                                    </a:lnTo>
                                    <a:lnTo>
                                      <a:pt x="522" y="74"/>
                                    </a:lnTo>
                                    <a:lnTo>
                                      <a:pt x="467" y="80"/>
                                    </a:lnTo>
                                    <a:lnTo>
                                      <a:pt x="424" y="86"/>
                                    </a:lnTo>
                                    <a:lnTo>
                                      <a:pt x="390" y="92"/>
                                    </a:lnTo>
                                    <a:lnTo>
                                      <a:pt x="361" y="97"/>
                                    </a:lnTo>
                                    <a:lnTo>
                                      <a:pt x="335" y="106"/>
                                    </a:lnTo>
                                    <a:lnTo>
                                      <a:pt x="310" y="120"/>
                                    </a:lnTo>
                                    <a:lnTo>
                                      <a:pt x="287" y="143"/>
                                    </a:lnTo>
                                    <a:close/>
                                  </a:path>
                                </a:pathLst>
                              </a:custGeom>
                              <a:solidFill>
                                <a:srgbClr val="ff6600"/>
                              </a:solidFill>
                              <a:ln w="0">
                                <a:noFill/>
                              </a:ln>
                            </wps:spPr>
                            <wps:style>
                              <a:lnRef idx="0"/>
                              <a:fillRef idx="0"/>
                              <a:effectRef idx="0"/>
                              <a:fontRef idx="minor"/>
                            </wps:style>
                            <wps:bodyPr/>
                          </wps:wsp>
                          <wps:wsp>
                            <wps:cNvSpPr/>
                            <wps:spPr>
                              <a:xfrm>
                                <a:off x="241920" y="184320"/>
                                <a:ext cx="761400" cy="735840"/>
                              </a:xfrm>
                              <a:custGeom>
                                <a:avLst/>
                                <a:gdLst/>
                                <a:ahLst/>
                                <a:rect l="l" t="t" r="r" b="b"/>
                                <a:pathLst>
                                  <a:path w="1199" h="1159">
                                    <a:moveTo>
                                      <a:pt x="11" y="708"/>
                                    </a:moveTo>
                                    <a:lnTo>
                                      <a:pt x="2" y="650"/>
                                    </a:lnTo>
                                    <a:lnTo>
                                      <a:pt x="0" y="590"/>
                                    </a:lnTo>
                                    <a:lnTo>
                                      <a:pt x="2" y="532"/>
                                    </a:lnTo>
                                    <a:lnTo>
                                      <a:pt x="11" y="478"/>
                                    </a:lnTo>
                                    <a:lnTo>
                                      <a:pt x="25" y="423"/>
                                    </a:lnTo>
                                    <a:lnTo>
                                      <a:pt x="45" y="368"/>
                                    </a:lnTo>
                                    <a:lnTo>
                                      <a:pt x="71" y="317"/>
                                    </a:lnTo>
                                    <a:lnTo>
                                      <a:pt x="103" y="271"/>
                                    </a:lnTo>
                                    <a:lnTo>
                                      <a:pt x="137" y="225"/>
                                    </a:lnTo>
                                    <a:lnTo>
                                      <a:pt x="177" y="182"/>
                                    </a:lnTo>
                                    <a:lnTo>
                                      <a:pt x="220" y="144"/>
                                    </a:lnTo>
                                    <a:lnTo>
                                      <a:pt x="269" y="107"/>
                                    </a:lnTo>
                                    <a:lnTo>
                                      <a:pt x="317" y="78"/>
                                    </a:lnTo>
                                    <a:lnTo>
                                      <a:pt x="375" y="52"/>
                                    </a:lnTo>
                                    <a:lnTo>
                                      <a:pt x="432" y="29"/>
                                    </a:lnTo>
                                    <a:lnTo>
                                      <a:pt x="492" y="15"/>
                                    </a:lnTo>
                                    <a:lnTo>
                                      <a:pt x="555" y="3"/>
                                    </a:lnTo>
                                    <a:lnTo>
                                      <a:pt x="615" y="0"/>
                                    </a:lnTo>
                                    <a:lnTo>
                                      <a:pt x="675" y="0"/>
                                    </a:lnTo>
                                    <a:lnTo>
                                      <a:pt x="732" y="9"/>
                                    </a:lnTo>
                                    <a:lnTo>
                                      <a:pt x="787" y="20"/>
                                    </a:lnTo>
                                    <a:lnTo>
                                      <a:pt x="841" y="38"/>
                                    </a:lnTo>
                                    <a:lnTo>
                                      <a:pt x="893" y="61"/>
                                    </a:lnTo>
                                    <a:lnTo>
                                      <a:pt x="939" y="87"/>
                                    </a:lnTo>
                                    <a:lnTo>
                                      <a:pt x="984" y="118"/>
                                    </a:lnTo>
                                    <a:lnTo>
                                      <a:pt x="1024" y="156"/>
                                    </a:lnTo>
                                    <a:lnTo>
                                      <a:pt x="1062" y="196"/>
                                    </a:lnTo>
                                    <a:lnTo>
                                      <a:pt x="1096" y="239"/>
                                    </a:lnTo>
                                    <a:lnTo>
                                      <a:pt x="1125" y="285"/>
                                    </a:lnTo>
                                    <a:lnTo>
                                      <a:pt x="1150" y="337"/>
                                    </a:lnTo>
                                    <a:lnTo>
                                      <a:pt x="1170" y="391"/>
                                    </a:lnTo>
                                    <a:lnTo>
                                      <a:pt x="1185" y="449"/>
                                    </a:lnTo>
                                    <a:lnTo>
                                      <a:pt x="1193" y="507"/>
                                    </a:lnTo>
                                    <a:lnTo>
                                      <a:pt x="1199" y="564"/>
                                    </a:lnTo>
                                    <a:lnTo>
                                      <a:pt x="1196" y="622"/>
                                    </a:lnTo>
                                    <a:lnTo>
                                      <a:pt x="1188" y="679"/>
                                    </a:lnTo>
                                    <a:lnTo>
                                      <a:pt x="1176" y="734"/>
                                    </a:lnTo>
                                    <a:lnTo>
                                      <a:pt x="1159" y="788"/>
                                    </a:lnTo>
                                    <a:lnTo>
                                      <a:pt x="1136" y="840"/>
                                    </a:lnTo>
                                    <a:lnTo>
                                      <a:pt x="1108" y="886"/>
                                    </a:lnTo>
                                    <a:lnTo>
                                      <a:pt x="1076" y="932"/>
                                    </a:lnTo>
                                    <a:lnTo>
                                      <a:pt x="1039" y="975"/>
                                    </a:lnTo>
                                    <a:lnTo>
                                      <a:pt x="999" y="1016"/>
                                    </a:lnTo>
                                    <a:lnTo>
                                      <a:pt x="953" y="1050"/>
                                    </a:lnTo>
                                    <a:lnTo>
                                      <a:pt x="904" y="1082"/>
                                    </a:lnTo>
                                    <a:lnTo>
                                      <a:pt x="850" y="1108"/>
                                    </a:lnTo>
                                    <a:lnTo>
                                      <a:pt x="793" y="1131"/>
                                    </a:lnTo>
                                    <a:lnTo>
                                      <a:pt x="732" y="1145"/>
                                    </a:lnTo>
                                    <a:lnTo>
                                      <a:pt x="670" y="1156"/>
                                    </a:lnTo>
                                    <a:lnTo>
                                      <a:pt x="609" y="1159"/>
                                    </a:lnTo>
                                    <a:lnTo>
                                      <a:pt x="549" y="1159"/>
                                    </a:lnTo>
                                    <a:lnTo>
                                      <a:pt x="489" y="1151"/>
                                    </a:lnTo>
                                    <a:lnTo>
                                      <a:pt x="432" y="1139"/>
                                    </a:lnTo>
                                    <a:lnTo>
                                      <a:pt x="375" y="1122"/>
                                    </a:lnTo>
                                    <a:lnTo>
                                      <a:pt x="323" y="1099"/>
                                    </a:lnTo>
                                    <a:lnTo>
                                      <a:pt x="272" y="1070"/>
                                    </a:lnTo>
                                    <a:lnTo>
                                      <a:pt x="226" y="1039"/>
                                    </a:lnTo>
                                    <a:lnTo>
                                      <a:pt x="180" y="1004"/>
                                    </a:lnTo>
                                    <a:lnTo>
                                      <a:pt x="140" y="964"/>
                                    </a:lnTo>
                                    <a:lnTo>
                                      <a:pt x="106" y="918"/>
                                    </a:lnTo>
                                    <a:lnTo>
                                      <a:pt x="74" y="872"/>
                                    </a:lnTo>
                                    <a:lnTo>
                                      <a:pt x="48" y="820"/>
                                    </a:lnTo>
                                    <a:lnTo>
                                      <a:pt x="25" y="765"/>
                                    </a:lnTo>
                                    <a:lnTo>
                                      <a:pt x="11" y="708"/>
                                    </a:lnTo>
                                    <a:close/>
                                  </a:path>
                                </a:pathLst>
                              </a:custGeom>
                              <a:solidFill>
                                <a:srgbClr val="ff9900"/>
                              </a:solidFill>
                              <a:ln w="0">
                                <a:noFill/>
                              </a:ln>
                            </wps:spPr>
                            <wps:style>
                              <a:lnRef idx="0"/>
                              <a:fillRef idx="0"/>
                              <a:effectRef idx="0"/>
                              <a:fontRef idx="minor"/>
                            </wps:style>
                            <wps:bodyPr/>
                          </wps:wsp>
                          <wps:wsp>
                            <wps:cNvSpPr/>
                            <wps:spPr>
                              <a:xfrm>
                                <a:off x="296640" y="211320"/>
                                <a:ext cx="430560" cy="478800"/>
                              </a:xfrm>
                              <a:custGeom>
                                <a:avLst/>
                                <a:gdLst/>
                                <a:ahLst/>
                                <a:rect l="l" t="t" r="r" b="b"/>
                                <a:pathLst>
                                  <a:path w="678" h="754">
                                    <a:moveTo>
                                      <a:pt x="629" y="3"/>
                                    </a:moveTo>
                                    <a:lnTo>
                                      <a:pt x="658" y="15"/>
                                    </a:lnTo>
                                    <a:lnTo>
                                      <a:pt x="675" y="38"/>
                                    </a:lnTo>
                                    <a:lnTo>
                                      <a:pt x="678" y="72"/>
                                    </a:lnTo>
                                    <a:lnTo>
                                      <a:pt x="661" y="116"/>
                                    </a:lnTo>
                                    <a:lnTo>
                                      <a:pt x="624" y="162"/>
                                    </a:lnTo>
                                    <a:lnTo>
                                      <a:pt x="561" y="208"/>
                                    </a:lnTo>
                                    <a:lnTo>
                                      <a:pt x="472" y="248"/>
                                    </a:lnTo>
                                    <a:lnTo>
                                      <a:pt x="354" y="282"/>
                                    </a:lnTo>
                                    <a:lnTo>
                                      <a:pt x="277" y="317"/>
                                    </a:lnTo>
                                    <a:lnTo>
                                      <a:pt x="214" y="377"/>
                                    </a:lnTo>
                                    <a:lnTo>
                                      <a:pt x="163" y="452"/>
                                    </a:lnTo>
                                    <a:lnTo>
                                      <a:pt x="123" y="535"/>
                                    </a:lnTo>
                                    <a:lnTo>
                                      <a:pt x="94" y="619"/>
                                    </a:lnTo>
                                    <a:lnTo>
                                      <a:pt x="77" y="688"/>
                                    </a:lnTo>
                                    <a:lnTo>
                                      <a:pt x="65" y="737"/>
                                    </a:lnTo>
                                    <a:lnTo>
                                      <a:pt x="62" y="754"/>
                                    </a:lnTo>
                                    <a:lnTo>
                                      <a:pt x="34" y="742"/>
                                    </a:lnTo>
                                    <a:lnTo>
                                      <a:pt x="11" y="691"/>
                                    </a:lnTo>
                                    <a:lnTo>
                                      <a:pt x="0" y="613"/>
                                    </a:lnTo>
                                    <a:lnTo>
                                      <a:pt x="0" y="518"/>
                                    </a:lnTo>
                                    <a:lnTo>
                                      <a:pt x="17" y="409"/>
                                    </a:lnTo>
                                    <a:lnTo>
                                      <a:pt x="54" y="302"/>
                                    </a:lnTo>
                                    <a:lnTo>
                                      <a:pt x="114" y="202"/>
                                    </a:lnTo>
                                    <a:lnTo>
                                      <a:pt x="203" y="118"/>
                                    </a:lnTo>
                                    <a:lnTo>
                                      <a:pt x="280" y="72"/>
                                    </a:lnTo>
                                    <a:lnTo>
                                      <a:pt x="357" y="41"/>
                                    </a:lnTo>
                                    <a:lnTo>
                                      <a:pt x="429" y="18"/>
                                    </a:lnTo>
                                    <a:lnTo>
                                      <a:pt x="495" y="6"/>
                                    </a:lnTo>
                                    <a:lnTo>
                                      <a:pt x="549" y="0"/>
                                    </a:lnTo>
                                    <a:lnTo>
                                      <a:pt x="592" y="0"/>
                                    </a:lnTo>
                                    <a:lnTo>
                                      <a:pt x="621" y="3"/>
                                    </a:lnTo>
                                    <a:lnTo>
                                      <a:pt x="629" y="3"/>
                                    </a:lnTo>
                                    <a:close/>
                                  </a:path>
                                </a:pathLst>
                              </a:custGeom>
                              <a:solidFill>
                                <a:srgbClr val="ffcc99"/>
                              </a:solidFill>
                              <a:ln w="0">
                                <a:noFill/>
                              </a:ln>
                            </wps:spPr>
                            <wps:style>
                              <a:lnRef idx="0"/>
                              <a:fillRef idx="0"/>
                              <a:effectRef idx="0"/>
                              <a:fontRef idx="minor"/>
                            </wps:style>
                            <wps:bodyPr/>
                          </wps:wsp>
                          <wps:wsp>
                            <wps:cNvSpPr/>
                            <wps:spPr>
                              <a:xfrm>
                                <a:off x="0" y="0"/>
                                <a:ext cx="576000" cy="582120"/>
                              </a:xfrm>
                              <a:custGeom>
                                <a:avLst/>
                                <a:gdLst/>
                                <a:ahLst/>
                                <a:rect l="l" t="t" r="r" b="b"/>
                                <a:pathLst>
                                  <a:path w="907" h="917">
                                    <a:moveTo>
                                      <a:pt x="864" y="23"/>
                                    </a:moveTo>
                                    <a:lnTo>
                                      <a:pt x="819" y="20"/>
                                    </a:lnTo>
                                    <a:lnTo>
                                      <a:pt x="773" y="29"/>
                                    </a:lnTo>
                                    <a:lnTo>
                                      <a:pt x="733" y="40"/>
                                    </a:lnTo>
                                    <a:lnTo>
                                      <a:pt x="693" y="60"/>
                                    </a:lnTo>
                                    <a:lnTo>
                                      <a:pt x="655" y="83"/>
                                    </a:lnTo>
                                    <a:lnTo>
                                      <a:pt x="618" y="112"/>
                                    </a:lnTo>
                                    <a:lnTo>
                                      <a:pt x="584" y="144"/>
                                    </a:lnTo>
                                    <a:lnTo>
                                      <a:pt x="550" y="178"/>
                                    </a:lnTo>
                                    <a:lnTo>
                                      <a:pt x="518" y="216"/>
                                    </a:lnTo>
                                    <a:lnTo>
                                      <a:pt x="487" y="253"/>
                                    </a:lnTo>
                                    <a:lnTo>
                                      <a:pt x="455" y="287"/>
                                    </a:lnTo>
                                    <a:lnTo>
                                      <a:pt x="424" y="325"/>
                                    </a:lnTo>
                                    <a:lnTo>
                                      <a:pt x="392" y="359"/>
                                    </a:lnTo>
                                    <a:lnTo>
                                      <a:pt x="358" y="388"/>
                                    </a:lnTo>
                                    <a:lnTo>
                                      <a:pt x="326" y="417"/>
                                    </a:lnTo>
                                    <a:lnTo>
                                      <a:pt x="292" y="440"/>
                                    </a:lnTo>
                                    <a:lnTo>
                                      <a:pt x="226" y="480"/>
                                    </a:lnTo>
                                    <a:lnTo>
                                      <a:pt x="169" y="526"/>
                                    </a:lnTo>
                                    <a:lnTo>
                                      <a:pt x="120" y="578"/>
                                    </a:lnTo>
                                    <a:lnTo>
                                      <a:pt x="86" y="630"/>
                                    </a:lnTo>
                                    <a:lnTo>
                                      <a:pt x="60" y="684"/>
                                    </a:lnTo>
                                    <a:lnTo>
                                      <a:pt x="51" y="739"/>
                                    </a:lnTo>
                                    <a:lnTo>
                                      <a:pt x="54" y="791"/>
                                    </a:lnTo>
                                    <a:lnTo>
                                      <a:pt x="74" y="843"/>
                                    </a:lnTo>
                                    <a:lnTo>
                                      <a:pt x="91" y="886"/>
                                    </a:lnTo>
                                    <a:lnTo>
                                      <a:pt x="89" y="914"/>
                                    </a:lnTo>
                                    <a:lnTo>
                                      <a:pt x="74" y="917"/>
                                    </a:lnTo>
                                    <a:lnTo>
                                      <a:pt x="51" y="889"/>
                                    </a:lnTo>
                                    <a:lnTo>
                                      <a:pt x="14" y="820"/>
                                    </a:lnTo>
                                    <a:lnTo>
                                      <a:pt x="0" y="748"/>
                                    </a:lnTo>
                                    <a:lnTo>
                                      <a:pt x="11" y="681"/>
                                    </a:lnTo>
                                    <a:lnTo>
                                      <a:pt x="37" y="612"/>
                                    </a:lnTo>
                                    <a:lnTo>
                                      <a:pt x="80" y="549"/>
                                    </a:lnTo>
                                    <a:lnTo>
                                      <a:pt x="134" y="492"/>
                                    </a:lnTo>
                                    <a:lnTo>
                                      <a:pt x="197" y="440"/>
                                    </a:lnTo>
                                    <a:lnTo>
                                      <a:pt x="263" y="397"/>
                                    </a:lnTo>
                                    <a:lnTo>
                                      <a:pt x="300" y="374"/>
                                    </a:lnTo>
                                    <a:lnTo>
                                      <a:pt x="332" y="348"/>
                                    </a:lnTo>
                                    <a:lnTo>
                                      <a:pt x="361" y="319"/>
                                    </a:lnTo>
                                    <a:lnTo>
                                      <a:pt x="389" y="287"/>
                                    </a:lnTo>
                                    <a:lnTo>
                                      <a:pt x="415" y="256"/>
                                    </a:lnTo>
                                    <a:lnTo>
                                      <a:pt x="441" y="224"/>
                                    </a:lnTo>
                                    <a:lnTo>
                                      <a:pt x="467" y="193"/>
                                    </a:lnTo>
                                    <a:lnTo>
                                      <a:pt x="492" y="161"/>
                                    </a:lnTo>
                                    <a:lnTo>
                                      <a:pt x="521" y="129"/>
                                    </a:lnTo>
                                    <a:lnTo>
                                      <a:pt x="552" y="101"/>
                                    </a:lnTo>
                                    <a:lnTo>
                                      <a:pt x="587" y="75"/>
                                    </a:lnTo>
                                    <a:lnTo>
                                      <a:pt x="624" y="52"/>
                                    </a:lnTo>
                                    <a:lnTo>
                                      <a:pt x="670" y="32"/>
                                    </a:lnTo>
                                    <a:lnTo>
                                      <a:pt x="718" y="17"/>
                                    </a:lnTo>
                                    <a:lnTo>
                                      <a:pt x="773" y="6"/>
                                    </a:lnTo>
                                    <a:lnTo>
                                      <a:pt x="836" y="0"/>
                                    </a:lnTo>
                                    <a:lnTo>
                                      <a:pt x="862" y="0"/>
                                    </a:lnTo>
                                    <a:lnTo>
                                      <a:pt x="882" y="3"/>
                                    </a:lnTo>
                                    <a:lnTo>
                                      <a:pt x="896" y="6"/>
                                    </a:lnTo>
                                    <a:lnTo>
                                      <a:pt x="907" y="11"/>
                                    </a:lnTo>
                                    <a:lnTo>
                                      <a:pt x="907" y="14"/>
                                    </a:lnTo>
                                    <a:lnTo>
                                      <a:pt x="902" y="20"/>
                                    </a:lnTo>
                                    <a:lnTo>
                                      <a:pt x="887" y="23"/>
                                    </a:lnTo>
                                    <a:lnTo>
                                      <a:pt x="864" y="23"/>
                                    </a:lnTo>
                                    <a:close/>
                                  </a:path>
                                </a:pathLst>
                              </a:custGeom>
                              <a:solidFill>
                                <a:srgbClr val="ffcc99"/>
                              </a:solidFill>
                              <a:ln w="0">
                                <a:noFill/>
                              </a:ln>
                            </wps:spPr>
                            <wps:style>
                              <a:lnRef idx="0"/>
                              <a:fillRef idx="0"/>
                              <a:effectRef idx="0"/>
                              <a:fontRef idx="minor"/>
                            </wps:style>
                            <wps:bodyPr/>
                          </wps:wsp>
                        </wpg:grpSp>
                      </wpg:grpSp>
                      <wps:wsp>
                        <wps:cNvSpPr txBox="1"/>
                        <wps:spPr>
                          <a:xfrm>
                            <a:off x="88200" y="343080"/>
                            <a:ext cx="10288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wps:txbx>
                        <wps:bodyPr wrap="square" anchor="t">
                          <a:noAutofit/>
                        </wps:bodyPr>
                      </wps:wsp>
                    </wpg:wgp>
                  </a:graphicData>
                </a:graphic>
              </wp:anchor>
            </w:drawing>
          </mc:Choice>
          <mc:Fallback>
            <w:pict>
              <v:group id="shape_0" style="position:absolute;margin-left:196.2pt;margin-top:-83pt;width:105.25pt;height:141.2pt" coordorigin="3924,-1660" coordsize="2105,2824">
                <v:group id="shape_0" style="position:absolute;left:3924;top:-1660;width:2105;height:2824">
                  <v:shape id="shape_0" coordsize="2030,2801" path="m902,9l936,14l971,20l1005,29l1042,40l1082,52l1125,63l1174,75l1228,89l1271,98l1314,106l1352,115l1386,121l1420,126l1449,132l1477,141l1503,149l1529,158l1555,172l1578,187l1601,204l1623,227l1646,253l1669,285l1692,322l1721,382l1741,446l1752,515l1758,587l1758,658l1755,736l1752,814l1752,894l1755,986l1767,1061l1775,1124l1787,1176l1792,1225l1792,1271l1778,1320l1752,1375l1727,1415l1698,1449l1672,1478l1644,1501l1615,1518l1586,1533l1555,1544l1520,1553l1523,1561l1538,1582l1555,1613l1581,1659l1612,1711l1646,1771l1684,1835l1724,1904l1767,1976l1810,2048l1850,2119l1893,2188l1933,2252l1970,2309l2001,2361l2030,2401l1947,2410l1870,2424l1801,2442l1735,2462l1678,2485l1623,2511l1578,2536l1538,2562l1500,2588l1469,2614l1443,2637l1423,2657l1406,2674l1394,2686l1389,2695l1386,2697l1380,2654l1372,2597l1360,2528l1346,2447l1323,2361l1297,2269l1266,2171l1226,2071l1168,1993l1160,2243l1157,2482l1160,2677l1174,2801l1171,2801l1160,2798l1143,2795l1120,2792l1091,2789l1054,2784l1014,2781l965,2775l914,2769l859,2766l796,2761l730,2758l662,2755l587,2755l510,2755l430,2755l476,2651l516,2534l553,2404l587,2266l616,2125l639,1984l659,1849l673,1720l656,1717l639,1714l622,1708l604,1705l584,1700l564,1691l544,1685l524,1677l435,1631l375,1582l341,1530l321,1472l307,1406l289,1331l267,1245l224,1144l201,1101l178,1064l158,1032l141,1004l123,978l106,958l92,937l78,920l72,914l66,909l60,900l52,889l15,820l0,748l12,681l38,612l80,549l135,492l198,440l264,397l301,374l332,345l361,316l390,287l415,256l441,221l467,190l493,158l521,129l553,101l587,75l624,52l670,32l719,17l773,6l836,0l859,0l876,0l891,6l902,9xe" fillcolor="#999999" stroked="f" o:allowincell="f" style="position:absolute;left:3999;top:-1637;width:2029;height:2800;mso-wrap-style:none;v-text-anchor:middle">
                    <v:fill o:detectmouseclick="t" type="solid" color2="#666666"/>
                    <v:stroke color="#3465a4" joinstyle="round" endcap="flat"/>
                    <w10:wrap type="none"/>
                  </v:shape>
                  <v:group id="shape_0" style="position:absolute;left:3924;top:-1660;width:2052;height:2769">
                    <v:group id="shape_0" style="position:absolute;left:4376;top:-590;width:1600;height:1699">
                      <v:shape id="shape_0" coordsize="1600,1668" path="m850,0l856,12l870,41l896,89l931,153l971,230l1016,317l1071,414l1125,515l1185,624l1245,734l1308,843l1371,949l1432,1050l1492,1148l1549,1234l1600,1309l1546,1306l1495,1312l1440,1323l1386,1338l1334,1358l1286,1384l1237,1407l1194,1435l1151,1461l1114,1490l1082,1516l1054,1536l1031,1556l1014,1571l1002,1582l999,1585l988,1536l971,1473l942,1398l911,1312l873,1214l830,1110l787,1004l739,892l730,1139l724,1366l727,1550l742,1668l736,1668l722,1665l699,1663l667,1660l630,1654l587,1651l538,1645l484,1640l427,1637l367,1631l307,1628l244,1625l181,1622l118,1622l57,1622l0,1625l77,1430l135,1200l181,952l212,711l232,489l244,311l249,190l249,144l398,121l372,61l850,0xe" fillcolor="#f2e5d3" stroked="f" o:allowincell="f" style="position:absolute;left:4376;top:-559;width:1599;height:1667;mso-wrap-style:none;v-text-anchor:middle">
                        <v:fill o:detectmouseclick="t" type="solid" color2="#0d1a2c"/>
                        <v:stroke color="#3465a4" joinstyle="round" endcap="flat"/>
                        <w10:wrap type="none"/>
                      </v:shape>
                      <v:shape id="shape_0" coordsize="922,1044" path="m636,558l601,1044l547,934l573,572l570,575l558,578l541,584l518,592l490,604l458,615l421,627l381,638l338,650l295,661l249,670l203,678l158,684l115,687l69,687l29,684l34,624l43,486l55,351l57,287l17,259l0,227l3,195l20,158l57,126l103,92l160,63l226,37l295,17l367,5l441,0l510,3l576,20l636,46l684,86l722,141l744,187l764,227l785,264l807,305l830,345l856,394l888,448l922,514l890,520l859,523l825,529l790,535l753,538l716,543l676,552l636,558xe" fillcolor="#ddb782" stroked="f" o:allowincell="f" style="position:absolute;left:4565;top:-590;width:921;height:1043;mso-wrap-style:none;v-text-anchor:middle">
                        <v:fill o:detectmouseclick="t" type="solid" color2="#22487d"/>
                        <v:stroke color="#3465a4" joinstyle="round" endcap="flat"/>
                        <w10:wrap type="none"/>
                      </v:shape>
                    </v:group>
                    <v:shape id="shape_0" coordsize="1801,1722" path="m705,17l630,40l576,69l533,103l498,141l470,181l438,224l404,270l361,319l310,365l252,408l195,451l138,497l83,549l40,604l12,667l0,739l0,796l9,842l23,877l46,911l72,949l106,998l146,1058l192,1141l235,1239l258,1325l275,1400l290,1466l310,1524l344,1576l404,1625l493,1671l541,1688l587,1702l627,1714l667,1719l705,1722l742,1719l776,1717l808,1711l842,1702l876,1691l911,1679l948,1668l985,1656l1025,1642l1068,1627l1114,1616l1171,1602l1226,1593l1277,1584l1326,1578l1372,1576l1417,1570l1458,1564l1498,1558l1535,1550l1572,1538l1606,1524l1638,1507l1669,1484l1701,1452l1729,1417l1758,1374l1787,1320l1798,1265l1801,1213l1795,1159l1787,1101l1775,1032l1767,952l1764,860l1764,782l1764,704l1764,632l1761,563l1752,494l1741,431l1718,368l1689,310l1666,273l1641,241l1618,215l1592,195l1566,175l1541,161l1515,149l1486,141l1458,132l1426,126l1395,120l1360,115l1323,109l1283,103l1243,95l1197,86l1154,74l1117,66l1082,54l1048,46l1020,37l988,28l962,20l934,11l908,8l882,3l856,0l828,0l799,0l770,3l739,8l705,17xe" fillcolor="#ff9900" stroked="f" o:allowincell="f" style="position:absolute;left:3955;top:-1654;width:1800;height:1721;mso-wrap-style:none;v-text-anchor:middle">
                      <v:fill o:detectmouseclick="t" type="solid" color2="#0066ff"/>
                      <v:stroke color="#3465a4" joinstyle="round" endcap="flat"/>
                      <w10:wrap type="none"/>
                    </v:shape>
                    <v:shape id="shape_0" coordsize="1495,1429" path="m287,143l261,175l241,209l224,247l212,287l198,330l187,376l169,425l149,477l126,529l95,586l66,647l38,710l15,776l0,839l3,903l21,960l38,986l55,1003l75,1018l98,1029l129,1044l167,1064l212,1095l270,1141l304,1173l338,1202l373,1230l401,1256l433,1282l464,1305l493,1328l524,1345l556,1366l587,1380l622,1394l656,1406l693,1414l733,1423l776,1426l822,1429l902,1420l965,1394l1020,1357l1068,1308l1111,1256l1157,1199l1206,1144l1263,1092l1335,1038l1392,992l1432,951l1460,911l1481,874l1492,831l1495,785l1495,730l1489,681l1478,638l1458,598l1435,560l1406,520l1377,474l1346,419l1314,350l1292,290l1269,233l1246,178l1220,129l1189,89l1154,51l1111,25l1060,11l1025,5l991,2l962,0l931,0l905,2l876,5l851,8l825,11l799,17l773,25l745,31l716,37l688,46l656,51l622,60l584,66l522,74l467,80l424,86l390,92l361,97l335,106l310,120l287,143xe" fillcolor="#ff6600" stroked="f" o:allowincell="f" style="position:absolute;left:4161;top:-1490;width:1494;height:1428;mso-wrap-style:none;v-text-anchor:middle">
                      <v:fill o:detectmouseclick="t" type="solid" color2="#0099ff"/>
                      <v:stroke color="#3465a4" joinstyle="round" endcap="flat"/>
                      <w10:wrap type="none"/>
                    </v:shape>
                    <v:shape id="shape_0" coordsize="1199,1159" path="m11,708l2,650l0,590l2,532l11,478l25,423l45,368l71,317l103,271l137,225l177,182l220,144l269,107l317,78l375,52l432,29l492,15l555,3l615,0l675,0l732,9l787,20l841,38l893,61l939,87l984,118l1024,156l1062,196l1096,239l1125,285l1150,337l1170,391l1185,449l1193,507l1199,564l1196,622l1188,679l1176,734l1159,788l1136,840l1108,886l1076,932l1039,975l999,1016l953,1050l904,1082l850,1108l793,1131l732,1145l670,1156l609,1159l549,1159l489,1151l432,1139l375,1122l323,1099l272,1070l226,1039l180,1004l140,964l106,918l74,872l48,820l25,765l11,708xe" fillcolor="#ff9900" stroked="f" o:allowincell="f" style="position:absolute;left:4305;top:-1370;width:1198;height:1158;mso-wrap-style:none;v-text-anchor:middle">
                      <v:fill o:detectmouseclick="t" type="solid" color2="#0066ff"/>
                      <v:stroke color="#3465a4" joinstyle="round" endcap="flat"/>
                      <w10:wrap type="none"/>
                    </v:shape>
                    <v:shape id="shape_0" coordsize="678,754" path="m629,3l658,15l675,38l678,72l661,116l624,162l561,208l472,248l354,282l277,317l214,377l163,452l123,535l94,619l77,688l65,737l62,754l34,742l11,691l0,613l0,518l17,409l54,302l114,202l203,118l280,72l357,41l429,18l495,6l549,0l592,0l621,3l629,3xe" fillcolor="#ffcc99" stroked="f" o:allowincell="f" style="position:absolute;left:4391;top:-1327;width:677;height:753;mso-wrap-style:none;v-text-anchor:middle">
                      <v:fill o:detectmouseclick="t" type="solid" color2="#003366"/>
                      <v:stroke color="#3465a4" joinstyle="round" endcap="flat"/>
                      <w10:wrap type="none"/>
                    </v:shape>
                    <v:shape id="shape_0" coordsize="907,917" path="m864,23l819,20l773,29l733,40l693,60l655,83l618,112l584,144l550,178l518,216l487,253l455,287l424,325l392,359l358,388l326,417l292,440l226,480l169,526l120,578l86,630l60,684l51,739l54,791l74,843l91,886l89,914l74,917l51,889l14,820l0,748l11,681l37,612l80,549l134,492l197,440l263,397l300,374l332,348l361,319l389,287l415,256l441,224l467,193l492,161l521,129l552,101l587,75l624,52l670,32l718,17l773,6l836,0l862,0l882,3l896,6l907,11l907,14l902,20l887,23l864,23xe" fillcolor="#ffcc99" stroked="f" o:allowincell="f" style="position:absolute;left:3924;top:-1660;width:906;height:916;mso-wrap-style:none;v-text-anchor:middle">
                      <v:fill o:detectmouseclick="t" type="solid" color2="#003366"/>
                      <v:stroke color="#3465a4" joinstyle="round" endcap="flat"/>
                      <w10:wrap type="none"/>
                    </v:shape>
                  </v:group>
                </v:group>
                <v:shape id="shape_0" stroked="f" o:allowincell="f" style="position:absolute;left:4063;top:-1120;width:161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749040</wp:posOffset>
                </wp:positionH>
                <wp:positionV relativeFrom="paragraph">
                  <wp:posOffset>-1054100</wp:posOffset>
                </wp:positionV>
                <wp:extent cx="1337310" cy="1795780"/>
                <wp:effectExtent l="1270" t="0" r="635" b="635"/>
                <wp:wrapNone/>
                <wp:docPr id="12" name=""/>
                <a:graphic xmlns:a="http://schemas.openxmlformats.org/drawingml/2006/main">
                  <a:graphicData uri="http://schemas.microsoft.com/office/word/2010/wordprocessingGroup">
                    <wpg:wgp>
                      <wpg:cNvGrpSpPr/>
                      <wpg:grpSpPr>
                        <a:xfrm>
                          <a:off x="0" y="0"/>
                          <a:ext cx="1337400" cy="1795680"/>
                          <a:chOff x="0" y="0"/>
                          <a:chExt cx="1337400" cy="1795680"/>
                        </a:xfrm>
                      </wpg:grpSpPr>
                      <wpg:grpSp>
                        <wpg:cNvGrpSpPr/>
                        <wpg:grpSpPr>
                          <a:xfrm>
                            <a:off x="0" y="0"/>
                            <a:ext cx="1337400" cy="1795680"/>
                          </a:xfrm>
                        </wpg:grpSpPr>
                        <wps:wsp>
                          <wps:cNvSpPr/>
                          <wps:spPr>
                            <a:xfrm>
                              <a:off x="47160" y="14760"/>
                              <a:ext cx="1290240" cy="1781280"/>
                            </a:xfrm>
                            <a:custGeom>
                              <a:avLst/>
                              <a:gdLst/>
                              <a:ahLst/>
                              <a:rect l="l" t="t" r="r" b="b"/>
                              <a:pathLst>
                                <a:path w="1015" h="1401">
                                  <a:moveTo>
                                    <a:pt x="451" y="5"/>
                                  </a:moveTo>
                                  <a:lnTo>
                                    <a:pt x="468" y="8"/>
                                  </a:lnTo>
                                  <a:lnTo>
                                    <a:pt x="485" y="11"/>
                                  </a:lnTo>
                                  <a:lnTo>
                                    <a:pt x="503" y="15"/>
                                  </a:lnTo>
                                  <a:lnTo>
                                    <a:pt x="521" y="21"/>
                                  </a:lnTo>
                                  <a:lnTo>
                                    <a:pt x="541" y="26"/>
                                  </a:lnTo>
                                  <a:lnTo>
                                    <a:pt x="563" y="32"/>
                                  </a:lnTo>
                                  <a:lnTo>
                                    <a:pt x="587" y="38"/>
                                  </a:lnTo>
                                  <a:lnTo>
                                    <a:pt x="614" y="45"/>
                                  </a:lnTo>
                                  <a:lnTo>
                                    <a:pt x="636" y="49"/>
                                  </a:lnTo>
                                  <a:lnTo>
                                    <a:pt x="657" y="54"/>
                                  </a:lnTo>
                                  <a:lnTo>
                                    <a:pt x="676" y="58"/>
                                  </a:lnTo>
                                  <a:lnTo>
                                    <a:pt x="693" y="61"/>
                                  </a:lnTo>
                                  <a:lnTo>
                                    <a:pt x="710" y="64"/>
                                  </a:lnTo>
                                  <a:lnTo>
                                    <a:pt x="724" y="67"/>
                                  </a:lnTo>
                                  <a:lnTo>
                                    <a:pt x="739" y="71"/>
                                  </a:lnTo>
                                  <a:lnTo>
                                    <a:pt x="752" y="75"/>
                                  </a:lnTo>
                                  <a:lnTo>
                                    <a:pt x="765" y="80"/>
                                  </a:lnTo>
                                  <a:lnTo>
                                    <a:pt x="777" y="87"/>
                                  </a:lnTo>
                                  <a:lnTo>
                                    <a:pt x="789" y="94"/>
                                  </a:lnTo>
                                  <a:lnTo>
                                    <a:pt x="800" y="103"/>
                                  </a:lnTo>
                                  <a:lnTo>
                                    <a:pt x="812" y="114"/>
                                  </a:lnTo>
                                  <a:lnTo>
                                    <a:pt x="823" y="127"/>
                                  </a:lnTo>
                                  <a:lnTo>
                                    <a:pt x="835" y="143"/>
                                  </a:lnTo>
                                  <a:lnTo>
                                    <a:pt x="846" y="161"/>
                                  </a:lnTo>
                                  <a:lnTo>
                                    <a:pt x="860" y="192"/>
                                  </a:lnTo>
                                  <a:lnTo>
                                    <a:pt x="870" y="223"/>
                                  </a:lnTo>
                                  <a:lnTo>
                                    <a:pt x="876" y="258"/>
                                  </a:lnTo>
                                  <a:lnTo>
                                    <a:pt x="879" y="294"/>
                                  </a:lnTo>
                                  <a:lnTo>
                                    <a:pt x="879" y="330"/>
                                  </a:lnTo>
                                  <a:lnTo>
                                    <a:pt x="878" y="369"/>
                                  </a:lnTo>
                                  <a:lnTo>
                                    <a:pt x="876" y="407"/>
                                  </a:lnTo>
                                  <a:lnTo>
                                    <a:pt x="876" y="448"/>
                                  </a:lnTo>
                                  <a:lnTo>
                                    <a:pt x="878" y="494"/>
                                  </a:lnTo>
                                  <a:lnTo>
                                    <a:pt x="883" y="531"/>
                                  </a:lnTo>
                                  <a:lnTo>
                                    <a:pt x="888" y="563"/>
                                  </a:lnTo>
                                  <a:lnTo>
                                    <a:pt x="893" y="589"/>
                                  </a:lnTo>
                                  <a:lnTo>
                                    <a:pt x="896" y="613"/>
                                  </a:lnTo>
                                  <a:lnTo>
                                    <a:pt x="896" y="636"/>
                                  </a:lnTo>
                                  <a:lnTo>
                                    <a:pt x="889" y="660"/>
                                  </a:lnTo>
                                  <a:lnTo>
                                    <a:pt x="876" y="688"/>
                                  </a:lnTo>
                                  <a:lnTo>
                                    <a:pt x="863" y="708"/>
                                  </a:lnTo>
                                  <a:lnTo>
                                    <a:pt x="849" y="725"/>
                                  </a:lnTo>
                                  <a:lnTo>
                                    <a:pt x="836" y="740"/>
                                  </a:lnTo>
                                  <a:lnTo>
                                    <a:pt x="822" y="751"/>
                                  </a:lnTo>
                                  <a:lnTo>
                                    <a:pt x="807" y="760"/>
                                  </a:lnTo>
                                  <a:lnTo>
                                    <a:pt x="793" y="767"/>
                                  </a:lnTo>
                                  <a:lnTo>
                                    <a:pt x="777" y="773"/>
                                  </a:lnTo>
                                  <a:lnTo>
                                    <a:pt x="760" y="777"/>
                                  </a:lnTo>
                                  <a:lnTo>
                                    <a:pt x="762" y="781"/>
                                  </a:lnTo>
                                  <a:lnTo>
                                    <a:pt x="769" y="791"/>
                                  </a:lnTo>
                                  <a:lnTo>
                                    <a:pt x="777" y="807"/>
                                  </a:lnTo>
                                  <a:lnTo>
                                    <a:pt x="790" y="830"/>
                                  </a:lnTo>
                                  <a:lnTo>
                                    <a:pt x="806" y="856"/>
                                  </a:lnTo>
                                  <a:lnTo>
                                    <a:pt x="823" y="886"/>
                                  </a:lnTo>
                                  <a:lnTo>
                                    <a:pt x="842" y="918"/>
                                  </a:lnTo>
                                  <a:lnTo>
                                    <a:pt x="862" y="952"/>
                                  </a:lnTo>
                                  <a:lnTo>
                                    <a:pt x="883" y="988"/>
                                  </a:lnTo>
                                  <a:lnTo>
                                    <a:pt x="905" y="1024"/>
                                  </a:lnTo>
                                  <a:lnTo>
                                    <a:pt x="925" y="1060"/>
                                  </a:lnTo>
                                  <a:lnTo>
                                    <a:pt x="946" y="1095"/>
                                  </a:lnTo>
                                  <a:lnTo>
                                    <a:pt x="966" y="1126"/>
                                  </a:lnTo>
                                  <a:lnTo>
                                    <a:pt x="985" y="1155"/>
                                  </a:lnTo>
                                  <a:lnTo>
                                    <a:pt x="1001" y="1181"/>
                                  </a:lnTo>
                                  <a:lnTo>
                                    <a:pt x="1015" y="1201"/>
                                  </a:lnTo>
                                  <a:lnTo>
                                    <a:pt x="973" y="1205"/>
                                  </a:lnTo>
                                  <a:lnTo>
                                    <a:pt x="935" y="1213"/>
                                  </a:lnTo>
                                  <a:lnTo>
                                    <a:pt x="900" y="1221"/>
                                  </a:lnTo>
                                  <a:lnTo>
                                    <a:pt x="868" y="1231"/>
                                  </a:lnTo>
                                  <a:lnTo>
                                    <a:pt x="839" y="1243"/>
                                  </a:lnTo>
                                  <a:lnTo>
                                    <a:pt x="812" y="1256"/>
                                  </a:lnTo>
                                  <a:lnTo>
                                    <a:pt x="789" y="1269"/>
                                  </a:lnTo>
                                  <a:lnTo>
                                    <a:pt x="769" y="1282"/>
                                  </a:lnTo>
                                  <a:lnTo>
                                    <a:pt x="750" y="1295"/>
                                  </a:lnTo>
                                  <a:lnTo>
                                    <a:pt x="734" y="1308"/>
                                  </a:lnTo>
                                  <a:lnTo>
                                    <a:pt x="722" y="1319"/>
                                  </a:lnTo>
                                  <a:lnTo>
                                    <a:pt x="712" y="1329"/>
                                  </a:lnTo>
                                  <a:lnTo>
                                    <a:pt x="703" y="1338"/>
                                  </a:lnTo>
                                  <a:lnTo>
                                    <a:pt x="697" y="1343"/>
                                  </a:lnTo>
                                  <a:lnTo>
                                    <a:pt x="694" y="1348"/>
                                  </a:lnTo>
                                  <a:lnTo>
                                    <a:pt x="693" y="1349"/>
                                  </a:lnTo>
                                  <a:lnTo>
                                    <a:pt x="690" y="1328"/>
                                  </a:lnTo>
                                  <a:lnTo>
                                    <a:pt x="686" y="1299"/>
                                  </a:lnTo>
                                  <a:lnTo>
                                    <a:pt x="680" y="1264"/>
                                  </a:lnTo>
                                  <a:lnTo>
                                    <a:pt x="673" y="1224"/>
                                  </a:lnTo>
                                  <a:lnTo>
                                    <a:pt x="661" y="1181"/>
                                  </a:lnTo>
                                  <a:lnTo>
                                    <a:pt x="649" y="1135"/>
                                  </a:lnTo>
                                  <a:lnTo>
                                    <a:pt x="633" y="1086"/>
                                  </a:lnTo>
                                  <a:lnTo>
                                    <a:pt x="613" y="1036"/>
                                  </a:lnTo>
                                  <a:lnTo>
                                    <a:pt x="584" y="997"/>
                                  </a:lnTo>
                                  <a:lnTo>
                                    <a:pt x="580" y="1122"/>
                                  </a:lnTo>
                                  <a:lnTo>
                                    <a:pt x="578" y="1241"/>
                                  </a:lnTo>
                                  <a:lnTo>
                                    <a:pt x="580" y="1339"/>
                                  </a:lnTo>
                                  <a:lnTo>
                                    <a:pt x="587" y="1401"/>
                                  </a:lnTo>
                                  <a:lnTo>
                                    <a:pt x="586" y="1401"/>
                                  </a:lnTo>
                                  <a:lnTo>
                                    <a:pt x="580" y="1400"/>
                                  </a:lnTo>
                                  <a:lnTo>
                                    <a:pt x="571" y="1398"/>
                                  </a:lnTo>
                                  <a:lnTo>
                                    <a:pt x="560" y="1397"/>
                                  </a:lnTo>
                                  <a:lnTo>
                                    <a:pt x="546" y="1395"/>
                                  </a:lnTo>
                                  <a:lnTo>
                                    <a:pt x="527" y="1392"/>
                                  </a:lnTo>
                                  <a:lnTo>
                                    <a:pt x="507" y="1391"/>
                                  </a:lnTo>
                                  <a:lnTo>
                                    <a:pt x="483" y="1388"/>
                                  </a:lnTo>
                                  <a:lnTo>
                                    <a:pt x="457" y="1385"/>
                                  </a:lnTo>
                                  <a:lnTo>
                                    <a:pt x="430" y="1384"/>
                                  </a:lnTo>
                                  <a:lnTo>
                                    <a:pt x="398" y="1381"/>
                                  </a:lnTo>
                                  <a:lnTo>
                                    <a:pt x="365" y="1379"/>
                                  </a:lnTo>
                                  <a:lnTo>
                                    <a:pt x="331" y="1378"/>
                                  </a:lnTo>
                                  <a:lnTo>
                                    <a:pt x="294" y="1378"/>
                                  </a:lnTo>
                                  <a:lnTo>
                                    <a:pt x="255" y="1378"/>
                                  </a:lnTo>
                                  <a:lnTo>
                                    <a:pt x="215" y="1378"/>
                                  </a:lnTo>
                                  <a:lnTo>
                                    <a:pt x="238" y="1326"/>
                                  </a:lnTo>
                                  <a:lnTo>
                                    <a:pt x="258" y="1267"/>
                                  </a:lnTo>
                                  <a:lnTo>
                                    <a:pt x="276" y="1203"/>
                                  </a:lnTo>
                                  <a:lnTo>
                                    <a:pt x="294" y="1134"/>
                                  </a:lnTo>
                                  <a:lnTo>
                                    <a:pt x="308" y="1063"/>
                                  </a:lnTo>
                                  <a:lnTo>
                                    <a:pt x="319" y="993"/>
                                  </a:lnTo>
                                  <a:lnTo>
                                    <a:pt x="329" y="925"/>
                                  </a:lnTo>
                                  <a:lnTo>
                                    <a:pt x="337" y="860"/>
                                  </a:lnTo>
                                  <a:lnTo>
                                    <a:pt x="328" y="859"/>
                                  </a:lnTo>
                                  <a:lnTo>
                                    <a:pt x="319" y="857"/>
                                  </a:lnTo>
                                  <a:lnTo>
                                    <a:pt x="311" y="855"/>
                                  </a:lnTo>
                                  <a:lnTo>
                                    <a:pt x="302" y="853"/>
                                  </a:lnTo>
                                  <a:lnTo>
                                    <a:pt x="292" y="850"/>
                                  </a:lnTo>
                                  <a:lnTo>
                                    <a:pt x="282" y="846"/>
                                  </a:lnTo>
                                  <a:lnTo>
                                    <a:pt x="272" y="843"/>
                                  </a:lnTo>
                                  <a:lnTo>
                                    <a:pt x="262" y="839"/>
                                  </a:lnTo>
                                  <a:lnTo>
                                    <a:pt x="218" y="816"/>
                                  </a:lnTo>
                                  <a:lnTo>
                                    <a:pt x="188" y="791"/>
                                  </a:lnTo>
                                  <a:lnTo>
                                    <a:pt x="170" y="765"/>
                                  </a:lnTo>
                                  <a:lnTo>
                                    <a:pt x="160" y="737"/>
                                  </a:lnTo>
                                  <a:lnTo>
                                    <a:pt x="153" y="704"/>
                                  </a:lnTo>
                                  <a:lnTo>
                                    <a:pt x="145" y="666"/>
                                  </a:lnTo>
                                  <a:lnTo>
                                    <a:pt x="133" y="623"/>
                                  </a:lnTo>
                                  <a:lnTo>
                                    <a:pt x="112" y="573"/>
                                  </a:lnTo>
                                  <a:lnTo>
                                    <a:pt x="100" y="551"/>
                                  </a:lnTo>
                                  <a:lnTo>
                                    <a:pt x="89" y="532"/>
                                  </a:lnTo>
                                  <a:lnTo>
                                    <a:pt x="79" y="517"/>
                                  </a:lnTo>
                                  <a:lnTo>
                                    <a:pt x="70" y="502"/>
                                  </a:lnTo>
                                  <a:lnTo>
                                    <a:pt x="62" y="489"/>
                                  </a:lnTo>
                                  <a:lnTo>
                                    <a:pt x="53" y="479"/>
                                  </a:lnTo>
                                  <a:lnTo>
                                    <a:pt x="46" y="469"/>
                                  </a:lnTo>
                                  <a:lnTo>
                                    <a:pt x="39" y="461"/>
                                  </a:lnTo>
                                  <a:lnTo>
                                    <a:pt x="36" y="458"/>
                                  </a:lnTo>
                                  <a:lnTo>
                                    <a:pt x="33" y="455"/>
                                  </a:lnTo>
                                  <a:lnTo>
                                    <a:pt x="30" y="451"/>
                                  </a:lnTo>
                                  <a:lnTo>
                                    <a:pt x="26" y="445"/>
                                  </a:lnTo>
                                  <a:lnTo>
                                    <a:pt x="7" y="410"/>
                                  </a:lnTo>
                                  <a:lnTo>
                                    <a:pt x="0" y="374"/>
                                  </a:lnTo>
                                  <a:lnTo>
                                    <a:pt x="6" y="341"/>
                                  </a:lnTo>
                                  <a:lnTo>
                                    <a:pt x="19" y="307"/>
                                  </a:lnTo>
                                  <a:lnTo>
                                    <a:pt x="40" y="275"/>
                                  </a:lnTo>
                                  <a:lnTo>
                                    <a:pt x="67" y="246"/>
                                  </a:lnTo>
                                  <a:lnTo>
                                    <a:pt x="99" y="220"/>
                                  </a:lnTo>
                                  <a:lnTo>
                                    <a:pt x="132" y="199"/>
                                  </a:lnTo>
                                  <a:lnTo>
                                    <a:pt x="150" y="187"/>
                                  </a:lnTo>
                                  <a:lnTo>
                                    <a:pt x="166" y="173"/>
                                  </a:lnTo>
                                  <a:lnTo>
                                    <a:pt x="181" y="159"/>
                                  </a:lnTo>
                                  <a:lnTo>
                                    <a:pt x="195" y="144"/>
                                  </a:lnTo>
                                  <a:lnTo>
                                    <a:pt x="208" y="128"/>
                                  </a:lnTo>
                                  <a:lnTo>
                                    <a:pt x="221" y="111"/>
                                  </a:lnTo>
                                  <a:lnTo>
                                    <a:pt x="233" y="95"/>
                                  </a:lnTo>
                                  <a:lnTo>
                                    <a:pt x="246" y="80"/>
                                  </a:lnTo>
                                  <a:lnTo>
                                    <a:pt x="261" y="65"/>
                                  </a:lnTo>
                                  <a:lnTo>
                                    <a:pt x="276" y="51"/>
                                  </a:lnTo>
                                  <a:lnTo>
                                    <a:pt x="294" y="38"/>
                                  </a:lnTo>
                                  <a:lnTo>
                                    <a:pt x="312" y="26"/>
                                  </a:lnTo>
                                  <a:lnTo>
                                    <a:pt x="335" y="16"/>
                                  </a:lnTo>
                                  <a:lnTo>
                                    <a:pt x="359" y="9"/>
                                  </a:lnTo>
                                  <a:lnTo>
                                    <a:pt x="387" y="3"/>
                                  </a:lnTo>
                                  <a:lnTo>
                                    <a:pt x="418" y="0"/>
                                  </a:lnTo>
                                  <a:lnTo>
                                    <a:pt x="430" y="0"/>
                                  </a:lnTo>
                                  <a:lnTo>
                                    <a:pt x="438" y="0"/>
                                  </a:lnTo>
                                  <a:lnTo>
                                    <a:pt x="445" y="3"/>
                                  </a:lnTo>
                                  <a:lnTo>
                                    <a:pt x="451" y="5"/>
                                  </a:lnTo>
                                  <a:close/>
                                </a:path>
                              </a:pathLst>
                            </a:custGeom>
                            <a:solidFill>
                              <a:srgbClr val="999999"/>
                            </a:solidFill>
                            <a:ln w="0">
                              <a:noFill/>
                            </a:ln>
                          </wps:spPr>
                          <wps:style>
                            <a:lnRef idx="0"/>
                            <a:fillRef idx="0"/>
                            <a:effectRef idx="0"/>
                            <a:fontRef idx="minor"/>
                          </wps:style>
                          <wps:bodyPr/>
                        </wps:wsp>
                        <wps:wsp>
                          <wps:cNvSpPr/>
                          <wps:spPr>
                            <a:xfrm>
                              <a:off x="286920" y="700920"/>
                              <a:ext cx="1017360" cy="1060560"/>
                            </a:xfrm>
                            <a:custGeom>
                              <a:avLst/>
                              <a:gdLst/>
                              <a:ahLst/>
                              <a:rect l="l" t="t" r="r" b="b"/>
                              <a:pathLst>
                                <a:path w="800" h="834">
                                  <a:moveTo>
                                    <a:pt x="425" y="0"/>
                                  </a:moveTo>
                                  <a:lnTo>
                                    <a:pt x="428" y="5"/>
                                  </a:lnTo>
                                  <a:lnTo>
                                    <a:pt x="435" y="20"/>
                                  </a:lnTo>
                                  <a:lnTo>
                                    <a:pt x="448" y="44"/>
                                  </a:lnTo>
                                  <a:lnTo>
                                    <a:pt x="465" y="76"/>
                                  </a:lnTo>
                                  <a:lnTo>
                                    <a:pt x="485" y="115"/>
                                  </a:lnTo>
                                  <a:lnTo>
                                    <a:pt x="508" y="158"/>
                                  </a:lnTo>
                                  <a:lnTo>
                                    <a:pt x="535" y="207"/>
                                  </a:lnTo>
                                  <a:lnTo>
                                    <a:pt x="563" y="257"/>
                                  </a:lnTo>
                                  <a:lnTo>
                                    <a:pt x="593" y="312"/>
                                  </a:lnTo>
                                  <a:lnTo>
                                    <a:pt x="623" y="366"/>
                                  </a:lnTo>
                                  <a:lnTo>
                                    <a:pt x="654" y="421"/>
                                  </a:lnTo>
                                  <a:lnTo>
                                    <a:pt x="686" y="474"/>
                                  </a:lnTo>
                                  <a:lnTo>
                                    <a:pt x="716" y="525"/>
                                  </a:lnTo>
                                  <a:lnTo>
                                    <a:pt x="746" y="573"/>
                                  </a:lnTo>
                                  <a:lnTo>
                                    <a:pt x="774" y="617"/>
                                  </a:lnTo>
                                  <a:lnTo>
                                    <a:pt x="800" y="654"/>
                                  </a:lnTo>
                                  <a:lnTo>
                                    <a:pt x="773" y="652"/>
                                  </a:lnTo>
                                  <a:lnTo>
                                    <a:pt x="747" y="655"/>
                                  </a:lnTo>
                                  <a:lnTo>
                                    <a:pt x="720" y="661"/>
                                  </a:lnTo>
                                  <a:lnTo>
                                    <a:pt x="693" y="668"/>
                                  </a:lnTo>
                                  <a:lnTo>
                                    <a:pt x="667" y="678"/>
                                  </a:lnTo>
                                  <a:lnTo>
                                    <a:pt x="643" y="691"/>
                                  </a:lnTo>
                                  <a:lnTo>
                                    <a:pt x="618" y="703"/>
                                  </a:lnTo>
                                  <a:lnTo>
                                    <a:pt x="597" y="717"/>
                                  </a:lnTo>
                                  <a:lnTo>
                                    <a:pt x="576" y="730"/>
                                  </a:lnTo>
                                  <a:lnTo>
                                    <a:pt x="557" y="745"/>
                                  </a:lnTo>
                                  <a:lnTo>
                                    <a:pt x="541" y="757"/>
                                  </a:lnTo>
                                  <a:lnTo>
                                    <a:pt x="527" y="768"/>
                                  </a:lnTo>
                                  <a:lnTo>
                                    <a:pt x="515" y="778"/>
                                  </a:lnTo>
                                  <a:lnTo>
                                    <a:pt x="507" y="785"/>
                                  </a:lnTo>
                                  <a:lnTo>
                                    <a:pt x="501" y="791"/>
                                  </a:lnTo>
                                  <a:lnTo>
                                    <a:pt x="500" y="792"/>
                                  </a:lnTo>
                                  <a:lnTo>
                                    <a:pt x="494" y="768"/>
                                  </a:lnTo>
                                  <a:lnTo>
                                    <a:pt x="485" y="736"/>
                                  </a:lnTo>
                                  <a:lnTo>
                                    <a:pt x="471" y="699"/>
                                  </a:lnTo>
                                  <a:lnTo>
                                    <a:pt x="455" y="655"/>
                                  </a:lnTo>
                                  <a:lnTo>
                                    <a:pt x="437" y="606"/>
                                  </a:lnTo>
                                  <a:lnTo>
                                    <a:pt x="415" y="555"/>
                                  </a:lnTo>
                                  <a:lnTo>
                                    <a:pt x="394" y="502"/>
                                  </a:lnTo>
                                  <a:lnTo>
                                    <a:pt x="369" y="445"/>
                                  </a:lnTo>
                                  <a:lnTo>
                                    <a:pt x="365" y="569"/>
                                  </a:lnTo>
                                  <a:lnTo>
                                    <a:pt x="362" y="683"/>
                                  </a:lnTo>
                                  <a:lnTo>
                                    <a:pt x="364" y="775"/>
                                  </a:lnTo>
                                  <a:lnTo>
                                    <a:pt x="371" y="834"/>
                                  </a:lnTo>
                                  <a:lnTo>
                                    <a:pt x="368" y="834"/>
                                  </a:lnTo>
                                  <a:lnTo>
                                    <a:pt x="361" y="832"/>
                                  </a:lnTo>
                                  <a:lnTo>
                                    <a:pt x="349" y="831"/>
                                  </a:lnTo>
                                  <a:lnTo>
                                    <a:pt x="334" y="829"/>
                                  </a:lnTo>
                                  <a:lnTo>
                                    <a:pt x="315" y="826"/>
                                  </a:lnTo>
                                  <a:lnTo>
                                    <a:pt x="294" y="825"/>
                                  </a:lnTo>
                                  <a:lnTo>
                                    <a:pt x="269" y="822"/>
                                  </a:lnTo>
                                  <a:lnTo>
                                    <a:pt x="242" y="819"/>
                                  </a:lnTo>
                                  <a:lnTo>
                                    <a:pt x="213" y="818"/>
                                  </a:lnTo>
                                  <a:lnTo>
                                    <a:pt x="183" y="815"/>
                                  </a:lnTo>
                                  <a:lnTo>
                                    <a:pt x="153" y="814"/>
                                  </a:lnTo>
                                  <a:lnTo>
                                    <a:pt x="122" y="812"/>
                                  </a:lnTo>
                                  <a:lnTo>
                                    <a:pt x="90" y="811"/>
                                  </a:lnTo>
                                  <a:lnTo>
                                    <a:pt x="59" y="811"/>
                                  </a:lnTo>
                                  <a:lnTo>
                                    <a:pt x="29" y="811"/>
                                  </a:lnTo>
                                  <a:lnTo>
                                    <a:pt x="0" y="812"/>
                                  </a:lnTo>
                                  <a:lnTo>
                                    <a:pt x="39" y="714"/>
                                  </a:lnTo>
                                  <a:lnTo>
                                    <a:pt x="67" y="599"/>
                                  </a:lnTo>
                                  <a:lnTo>
                                    <a:pt x="90" y="476"/>
                                  </a:lnTo>
                                  <a:lnTo>
                                    <a:pt x="106" y="355"/>
                                  </a:lnTo>
                                  <a:lnTo>
                                    <a:pt x="116" y="244"/>
                                  </a:lnTo>
                                  <a:lnTo>
                                    <a:pt x="122" y="155"/>
                                  </a:lnTo>
                                  <a:lnTo>
                                    <a:pt x="125" y="95"/>
                                  </a:lnTo>
                                  <a:lnTo>
                                    <a:pt x="125" y="72"/>
                                  </a:lnTo>
                                  <a:lnTo>
                                    <a:pt x="199" y="60"/>
                                  </a:lnTo>
                                  <a:lnTo>
                                    <a:pt x="186" y="30"/>
                                  </a:lnTo>
                                  <a:lnTo>
                                    <a:pt x="425" y="0"/>
                                  </a:lnTo>
                                  <a:close/>
                                </a:path>
                              </a:pathLst>
                            </a:custGeom>
                            <a:solidFill>
                              <a:srgbClr val="f2e5d3"/>
                            </a:solidFill>
                            <a:ln w="0">
                              <a:noFill/>
                            </a:ln>
                          </wps:spPr>
                          <wps:style>
                            <a:lnRef idx="0"/>
                            <a:fillRef idx="0"/>
                            <a:effectRef idx="0"/>
                            <a:fontRef idx="minor"/>
                          </wps:style>
                          <wps:bodyPr/>
                        </wps:wsp>
                        <wps:wsp>
                          <wps:cNvSpPr/>
                          <wps:spPr>
                            <a:xfrm>
                              <a:off x="429120" y="755640"/>
                              <a:ext cx="240120" cy="989280"/>
                            </a:xfrm>
                            <a:custGeom>
                              <a:avLst/>
                              <a:gdLst/>
                              <a:ahLst/>
                              <a:rect l="l" t="t" r="r" b="b"/>
                              <a:pathLst>
                                <a:path w="189" h="778">
                                  <a:moveTo>
                                    <a:pt x="0" y="768"/>
                                  </a:moveTo>
                                  <a:lnTo>
                                    <a:pt x="17" y="768"/>
                                  </a:lnTo>
                                  <a:lnTo>
                                    <a:pt x="34" y="769"/>
                                  </a:lnTo>
                                  <a:lnTo>
                                    <a:pt x="53" y="771"/>
                                  </a:lnTo>
                                  <a:lnTo>
                                    <a:pt x="73" y="772"/>
                                  </a:lnTo>
                                  <a:lnTo>
                                    <a:pt x="91" y="773"/>
                                  </a:lnTo>
                                  <a:lnTo>
                                    <a:pt x="110" y="775"/>
                                  </a:lnTo>
                                  <a:lnTo>
                                    <a:pt x="126" y="776"/>
                                  </a:lnTo>
                                  <a:lnTo>
                                    <a:pt x="141" y="778"/>
                                  </a:lnTo>
                                  <a:lnTo>
                                    <a:pt x="143" y="714"/>
                                  </a:lnTo>
                                  <a:lnTo>
                                    <a:pt x="149" y="612"/>
                                  </a:lnTo>
                                  <a:lnTo>
                                    <a:pt x="156" y="486"/>
                                  </a:lnTo>
                                  <a:lnTo>
                                    <a:pt x="166" y="349"/>
                                  </a:lnTo>
                                  <a:lnTo>
                                    <a:pt x="174" y="218"/>
                                  </a:lnTo>
                                  <a:lnTo>
                                    <a:pt x="182" y="106"/>
                                  </a:lnTo>
                                  <a:lnTo>
                                    <a:pt x="187" y="29"/>
                                  </a:lnTo>
                                  <a:lnTo>
                                    <a:pt x="189" y="0"/>
                                  </a:lnTo>
                                  <a:lnTo>
                                    <a:pt x="97" y="16"/>
                                  </a:lnTo>
                                  <a:lnTo>
                                    <a:pt x="96" y="33"/>
                                  </a:lnTo>
                                  <a:lnTo>
                                    <a:pt x="93" y="79"/>
                                  </a:lnTo>
                                  <a:lnTo>
                                    <a:pt x="87" y="154"/>
                                  </a:lnTo>
                                  <a:lnTo>
                                    <a:pt x="78" y="249"/>
                                  </a:lnTo>
                                  <a:lnTo>
                                    <a:pt x="66" y="362"/>
                                  </a:lnTo>
                                  <a:lnTo>
                                    <a:pt x="48" y="489"/>
                                  </a:lnTo>
                                  <a:lnTo>
                                    <a:pt x="27" y="625"/>
                                  </a:lnTo>
                                  <a:lnTo>
                                    <a:pt x="0" y="768"/>
                                  </a:lnTo>
                                  <a:close/>
                                </a:path>
                              </a:pathLst>
                            </a:custGeom>
                            <a:solidFill>
                              <a:srgbClr val="ccf9d6"/>
                            </a:solidFill>
                            <a:ln w="0">
                              <a:noFill/>
                            </a:ln>
                          </wps:spPr>
                          <wps:style>
                            <a:lnRef idx="0"/>
                            <a:fillRef idx="0"/>
                            <a:effectRef idx="0"/>
                            <a:fontRef idx="minor"/>
                          </wps:style>
                          <wps:bodyPr/>
                        </wps:wsp>
                        <wps:wsp>
                          <wps:cNvSpPr/>
                          <wps:spPr>
                            <a:xfrm>
                              <a:off x="644400" y="711360"/>
                              <a:ext cx="511200" cy="901800"/>
                            </a:xfrm>
                            <a:custGeom>
                              <a:avLst/>
                              <a:gdLst/>
                              <a:ahLst/>
                              <a:rect l="l" t="t" r="r" b="b"/>
                              <a:pathLst>
                                <a:path w="402" h="709">
                                  <a:moveTo>
                                    <a:pt x="402" y="665"/>
                                  </a:moveTo>
                                  <a:lnTo>
                                    <a:pt x="390" y="669"/>
                                  </a:lnTo>
                                  <a:lnTo>
                                    <a:pt x="379" y="675"/>
                                  </a:lnTo>
                                  <a:lnTo>
                                    <a:pt x="369" y="679"/>
                                  </a:lnTo>
                                  <a:lnTo>
                                    <a:pt x="357" y="685"/>
                                  </a:lnTo>
                                  <a:lnTo>
                                    <a:pt x="346" y="691"/>
                                  </a:lnTo>
                                  <a:lnTo>
                                    <a:pt x="336" y="696"/>
                                  </a:lnTo>
                                  <a:lnTo>
                                    <a:pt x="326" y="703"/>
                                  </a:lnTo>
                                  <a:lnTo>
                                    <a:pt x="316" y="709"/>
                                  </a:lnTo>
                                  <a:lnTo>
                                    <a:pt x="312" y="701"/>
                                  </a:lnTo>
                                  <a:lnTo>
                                    <a:pt x="302" y="678"/>
                                  </a:lnTo>
                                  <a:lnTo>
                                    <a:pt x="286" y="643"/>
                                  </a:lnTo>
                                  <a:lnTo>
                                    <a:pt x="266" y="598"/>
                                  </a:lnTo>
                                  <a:lnTo>
                                    <a:pt x="242" y="545"/>
                                  </a:lnTo>
                                  <a:lnTo>
                                    <a:pt x="214" y="486"/>
                                  </a:lnTo>
                                  <a:lnTo>
                                    <a:pt x="186" y="423"/>
                                  </a:lnTo>
                                  <a:lnTo>
                                    <a:pt x="157" y="357"/>
                                  </a:lnTo>
                                  <a:lnTo>
                                    <a:pt x="127" y="292"/>
                                  </a:lnTo>
                                  <a:lnTo>
                                    <a:pt x="98" y="229"/>
                                  </a:lnTo>
                                  <a:lnTo>
                                    <a:pt x="73" y="170"/>
                                  </a:lnTo>
                                  <a:lnTo>
                                    <a:pt x="48" y="118"/>
                                  </a:lnTo>
                                  <a:lnTo>
                                    <a:pt x="28" y="74"/>
                                  </a:lnTo>
                                  <a:lnTo>
                                    <a:pt x="13" y="39"/>
                                  </a:lnTo>
                                  <a:lnTo>
                                    <a:pt x="3" y="16"/>
                                  </a:lnTo>
                                  <a:lnTo>
                                    <a:pt x="0" y="9"/>
                                  </a:lnTo>
                                  <a:lnTo>
                                    <a:pt x="70" y="0"/>
                                  </a:lnTo>
                                  <a:lnTo>
                                    <a:pt x="74" y="7"/>
                                  </a:lnTo>
                                  <a:lnTo>
                                    <a:pt x="84" y="29"/>
                                  </a:lnTo>
                                  <a:lnTo>
                                    <a:pt x="100" y="62"/>
                                  </a:lnTo>
                                  <a:lnTo>
                                    <a:pt x="121" y="104"/>
                                  </a:lnTo>
                                  <a:lnTo>
                                    <a:pt x="147" y="154"/>
                                  </a:lnTo>
                                  <a:lnTo>
                                    <a:pt x="174" y="210"/>
                                  </a:lnTo>
                                  <a:lnTo>
                                    <a:pt x="204" y="271"/>
                                  </a:lnTo>
                                  <a:lnTo>
                                    <a:pt x="236" y="332"/>
                                  </a:lnTo>
                                  <a:lnTo>
                                    <a:pt x="267" y="396"/>
                                  </a:lnTo>
                                  <a:lnTo>
                                    <a:pt x="297" y="455"/>
                                  </a:lnTo>
                                  <a:lnTo>
                                    <a:pt x="325" y="511"/>
                                  </a:lnTo>
                                  <a:lnTo>
                                    <a:pt x="350" y="561"/>
                                  </a:lnTo>
                                  <a:lnTo>
                                    <a:pt x="372" y="604"/>
                                  </a:lnTo>
                                  <a:lnTo>
                                    <a:pt x="388" y="636"/>
                                  </a:lnTo>
                                  <a:lnTo>
                                    <a:pt x="398" y="657"/>
                                  </a:lnTo>
                                  <a:lnTo>
                                    <a:pt x="402" y="665"/>
                                  </a:lnTo>
                                  <a:close/>
                                </a:path>
                              </a:pathLst>
                            </a:custGeom>
                            <a:solidFill>
                              <a:srgbClr val="ccf9d6"/>
                            </a:solidFill>
                            <a:ln w="0">
                              <a:noFill/>
                            </a:ln>
                          </wps:spPr>
                          <wps:style>
                            <a:lnRef idx="0"/>
                            <a:fillRef idx="0"/>
                            <a:effectRef idx="0"/>
                            <a:fontRef idx="minor"/>
                          </wps:style>
                          <wps:bodyPr/>
                        </wps:wsp>
                        <wps:wsp>
                          <wps:cNvSpPr/>
                          <wps:spPr>
                            <a:xfrm>
                              <a:off x="407520" y="680760"/>
                              <a:ext cx="585000" cy="663480"/>
                            </a:xfrm>
                            <a:custGeom>
                              <a:avLst/>
                              <a:gdLst/>
                              <a:ahLst/>
                              <a:rect l="l" t="t" r="r" b="b"/>
                              <a:pathLst>
                                <a:path w="460" h="522">
                                  <a:moveTo>
                                    <a:pt x="317" y="279"/>
                                  </a:moveTo>
                                  <a:lnTo>
                                    <a:pt x="300" y="522"/>
                                  </a:lnTo>
                                  <a:lnTo>
                                    <a:pt x="273" y="467"/>
                                  </a:lnTo>
                                  <a:lnTo>
                                    <a:pt x="286" y="286"/>
                                  </a:lnTo>
                                  <a:lnTo>
                                    <a:pt x="284" y="287"/>
                                  </a:lnTo>
                                  <a:lnTo>
                                    <a:pt x="279" y="289"/>
                                  </a:lnTo>
                                  <a:lnTo>
                                    <a:pt x="270" y="292"/>
                                  </a:lnTo>
                                  <a:lnTo>
                                    <a:pt x="259" y="296"/>
                                  </a:lnTo>
                                  <a:lnTo>
                                    <a:pt x="244" y="302"/>
                                  </a:lnTo>
                                  <a:lnTo>
                                    <a:pt x="229" y="308"/>
                                  </a:lnTo>
                                  <a:lnTo>
                                    <a:pt x="210" y="313"/>
                                  </a:lnTo>
                                  <a:lnTo>
                                    <a:pt x="190" y="319"/>
                                  </a:lnTo>
                                  <a:lnTo>
                                    <a:pt x="168" y="325"/>
                                  </a:lnTo>
                                  <a:lnTo>
                                    <a:pt x="147" y="331"/>
                                  </a:lnTo>
                                  <a:lnTo>
                                    <a:pt x="124" y="335"/>
                                  </a:lnTo>
                                  <a:lnTo>
                                    <a:pt x="101" y="339"/>
                                  </a:lnTo>
                                  <a:lnTo>
                                    <a:pt x="78" y="342"/>
                                  </a:lnTo>
                                  <a:lnTo>
                                    <a:pt x="57" y="344"/>
                                  </a:lnTo>
                                  <a:lnTo>
                                    <a:pt x="34" y="344"/>
                                  </a:lnTo>
                                  <a:lnTo>
                                    <a:pt x="14" y="342"/>
                                  </a:lnTo>
                                  <a:lnTo>
                                    <a:pt x="17" y="312"/>
                                  </a:lnTo>
                                  <a:lnTo>
                                    <a:pt x="21" y="243"/>
                                  </a:lnTo>
                                  <a:lnTo>
                                    <a:pt x="27" y="175"/>
                                  </a:lnTo>
                                  <a:lnTo>
                                    <a:pt x="28" y="144"/>
                                  </a:lnTo>
                                  <a:lnTo>
                                    <a:pt x="8" y="129"/>
                                  </a:lnTo>
                                  <a:lnTo>
                                    <a:pt x="0" y="113"/>
                                  </a:lnTo>
                                  <a:lnTo>
                                    <a:pt x="1" y="98"/>
                                  </a:lnTo>
                                  <a:lnTo>
                                    <a:pt x="10" y="79"/>
                                  </a:lnTo>
                                  <a:lnTo>
                                    <a:pt x="28" y="63"/>
                                  </a:lnTo>
                                  <a:lnTo>
                                    <a:pt x="51" y="46"/>
                                  </a:lnTo>
                                  <a:lnTo>
                                    <a:pt x="80" y="31"/>
                                  </a:lnTo>
                                  <a:lnTo>
                                    <a:pt x="113" y="19"/>
                                  </a:lnTo>
                                  <a:lnTo>
                                    <a:pt x="147" y="8"/>
                                  </a:lnTo>
                                  <a:lnTo>
                                    <a:pt x="183" y="3"/>
                                  </a:lnTo>
                                  <a:lnTo>
                                    <a:pt x="220" y="0"/>
                                  </a:lnTo>
                                  <a:lnTo>
                                    <a:pt x="254" y="1"/>
                                  </a:lnTo>
                                  <a:lnTo>
                                    <a:pt x="287" y="10"/>
                                  </a:lnTo>
                                  <a:lnTo>
                                    <a:pt x="317" y="23"/>
                                  </a:lnTo>
                                  <a:lnTo>
                                    <a:pt x="342" y="43"/>
                                  </a:lnTo>
                                  <a:lnTo>
                                    <a:pt x="360" y="70"/>
                                  </a:lnTo>
                                  <a:lnTo>
                                    <a:pt x="372" y="93"/>
                                  </a:lnTo>
                                  <a:lnTo>
                                    <a:pt x="382" y="113"/>
                                  </a:lnTo>
                                  <a:lnTo>
                                    <a:pt x="392" y="132"/>
                                  </a:lnTo>
                                  <a:lnTo>
                                    <a:pt x="403" y="152"/>
                                  </a:lnTo>
                                  <a:lnTo>
                                    <a:pt x="415" y="172"/>
                                  </a:lnTo>
                                  <a:lnTo>
                                    <a:pt x="428" y="197"/>
                                  </a:lnTo>
                                  <a:lnTo>
                                    <a:pt x="443" y="224"/>
                                  </a:lnTo>
                                  <a:lnTo>
                                    <a:pt x="460" y="257"/>
                                  </a:lnTo>
                                  <a:lnTo>
                                    <a:pt x="445" y="260"/>
                                  </a:lnTo>
                                  <a:lnTo>
                                    <a:pt x="429" y="262"/>
                                  </a:lnTo>
                                  <a:lnTo>
                                    <a:pt x="412" y="264"/>
                                  </a:lnTo>
                                  <a:lnTo>
                                    <a:pt x="395" y="267"/>
                                  </a:lnTo>
                                  <a:lnTo>
                                    <a:pt x="376" y="269"/>
                                  </a:lnTo>
                                  <a:lnTo>
                                    <a:pt x="357" y="272"/>
                                  </a:lnTo>
                                  <a:lnTo>
                                    <a:pt x="337" y="276"/>
                                  </a:lnTo>
                                  <a:lnTo>
                                    <a:pt x="317" y="279"/>
                                  </a:lnTo>
                                  <a:close/>
                                </a:path>
                              </a:pathLst>
                            </a:custGeom>
                            <a:solidFill>
                              <a:srgbClr val="ddb782"/>
                            </a:solidFill>
                            <a:ln w="0">
                              <a:noFill/>
                            </a:ln>
                          </wps:spPr>
                          <wps:style>
                            <a:lnRef idx="0"/>
                            <a:fillRef idx="0"/>
                            <a:effectRef idx="0"/>
                            <a:fontRef idx="minor"/>
                          </wps:style>
                          <wps:bodyPr/>
                        </wps:wsp>
                        <wps:wsp>
                          <wps:cNvSpPr/>
                          <wps:spPr>
                            <a:xfrm>
                              <a:off x="20160" y="4320"/>
                              <a:ext cx="1144440" cy="1094760"/>
                            </a:xfrm>
                            <a:custGeom>
                              <a:avLst/>
                              <a:gdLst/>
                              <a:ahLst/>
                              <a:rect l="l" t="t" r="r" b="b"/>
                              <a:pathLst>
                                <a:path w="900" h="861">
                                  <a:moveTo>
                                    <a:pt x="352" y="8"/>
                                  </a:moveTo>
                                  <a:lnTo>
                                    <a:pt x="315" y="20"/>
                                  </a:lnTo>
                                  <a:lnTo>
                                    <a:pt x="287" y="34"/>
                                  </a:lnTo>
                                  <a:lnTo>
                                    <a:pt x="266" y="52"/>
                                  </a:lnTo>
                                  <a:lnTo>
                                    <a:pt x="249" y="70"/>
                                  </a:lnTo>
                                  <a:lnTo>
                                    <a:pt x="234" y="90"/>
                                  </a:lnTo>
                                  <a:lnTo>
                                    <a:pt x="219" y="112"/>
                                  </a:lnTo>
                                  <a:lnTo>
                                    <a:pt x="202" y="135"/>
                                  </a:lnTo>
                                  <a:lnTo>
                                    <a:pt x="180" y="159"/>
                                  </a:lnTo>
                                  <a:lnTo>
                                    <a:pt x="154" y="182"/>
                                  </a:lnTo>
                                  <a:lnTo>
                                    <a:pt x="126" y="204"/>
                                  </a:lnTo>
                                  <a:lnTo>
                                    <a:pt x="97" y="226"/>
                                  </a:lnTo>
                                  <a:lnTo>
                                    <a:pt x="68" y="249"/>
                                  </a:lnTo>
                                  <a:lnTo>
                                    <a:pt x="41" y="274"/>
                                  </a:lnTo>
                                  <a:lnTo>
                                    <a:pt x="20" y="302"/>
                                  </a:lnTo>
                                  <a:lnTo>
                                    <a:pt x="5" y="333"/>
                                  </a:lnTo>
                                  <a:lnTo>
                                    <a:pt x="0" y="369"/>
                                  </a:lnTo>
                                  <a:lnTo>
                                    <a:pt x="0" y="398"/>
                                  </a:lnTo>
                                  <a:lnTo>
                                    <a:pt x="4" y="421"/>
                                  </a:lnTo>
                                  <a:lnTo>
                                    <a:pt x="11" y="438"/>
                                  </a:lnTo>
                                  <a:lnTo>
                                    <a:pt x="23" y="456"/>
                                  </a:lnTo>
                                  <a:lnTo>
                                    <a:pt x="35" y="474"/>
                                  </a:lnTo>
                                  <a:lnTo>
                                    <a:pt x="53" y="499"/>
                                  </a:lnTo>
                                  <a:lnTo>
                                    <a:pt x="73" y="529"/>
                                  </a:lnTo>
                                  <a:lnTo>
                                    <a:pt x="96" y="571"/>
                                  </a:lnTo>
                                  <a:lnTo>
                                    <a:pt x="117" y="620"/>
                                  </a:lnTo>
                                  <a:lnTo>
                                    <a:pt x="129" y="663"/>
                                  </a:lnTo>
                                  <a:lnTo>
                                    <a:pt x="137" y="700"/>
                                  </a:lnTo>
                                  <a:lnTo>
                                    <a:pt x="144" y="733"/>
                                  </a:lnTo>
                                  <a:lnTo>
                                    <a:pt x="154" y="762"/>
                                  </a:lnTo>
                                  <a:lnTo>
                                    <a:pt x="171" y="788"/>
                                  </a:lnTo>
                                  <a:lnTo>
                                    <a:pt x="202" y="812"/>
                                  </a:lnTo>
                                  <a:lnTo>
                                    <a:pt x="246" y="835"/>
                                  </a:lnTo>
                                  <a:lnTo>
                                    <a:pt x="270" y="844"/>
                                  </a:lnTo>
                                  <a:lnTo>
                                    <a:pt x="293" y="851"/>
                                  </a:lnTo>
                                  <a:lnTo>
                                    <a:pt x="313" y="857"/>
                                  </a:lnTo>
                                  <a:lnTo>
                                    <a:pt x="333" y="860"/>
                                  </a:lnTo>
                                  <a:lnTo>
                                    <a:pt x="352" y="861"/>
                                  </a:lnTo>
                                  <a:lnTo>
                                    <a:pt x="370" y="860"/>
                                  </a:lnTo>
                                  <a:lnTo>
                                    <a:pt x="388" y="858"/>
                                  </a:lnTo>
                                  <a:lnTo>
                                    <a:pt x="403" y="855"/>
                                  </a:lnTo>
                                  <a:lnTo>
                                    <a:pt x="421" y="851"/>
                                  </a:lnTo>
                                  <a:lnTo>
                                    <a:pt x="438" y="845"/>
                                  </a:lnTo>
                                  <a:lnTo>
                                    <a:pt x="455" y="840"/>
                                  </a:lnTo>
                                  <a:lnTo>
                                    <a:pt x="473" y="834"/>
                                  </a:lnTo>
                                  <a:lnTo>
                                    <a:pt x="492" y="828"/>
                                  </a:lnTo>
                                  <a:lnTo>
                                    <a:pt x="512" y="821"/>
                                  </a:lnTo>
                                  <a:lnTo>
                                    <a:pt x="534" y="814"/>
                                  </a:lnTo>
                                  <a:lnTo>
                                    <a:pt x="556" y="808"/>
                                  </a:lnTo>
                                  <a:lnTo>
                                    <a:pt x="585" y="801"/>
                                  </a:lnTo>
                                  <a:lnTo>
                                    <a:pt x="612" y="796"/>
                                  </a:lnTo>
                                  <a:lnTo>
                                    <a:pt x="638" y="792"/>
                                  </a:lnTo>
                                  <a:lnTo>
                                    <a:pt x="662" y="789"/>
                                  </a:lnTo>
                                  <a:lnTo>
                                    <a:pt x="685" y="788"/>
                                  </a:lnTo>
                                  <a:lnTo>
                                    <a:pt x="708" y="785"/>
                                  </a:lnTo>
                                  <a:lnTo>
                                    <a:pt x="728" y="782"/>
                                  </a:lnTo>
                                  <a:lnTo>
                                    <a:pt x="748" y="779"/>
                                  </a:lnTo>
                                  <a:lnTo>
                                    <a:pt x="767" y="775"/>
                                  </a:lnTo>
                                  <a:lnTo>
                                    <a:pt x="786" y="769"/>
                                  </a:lnTo>
                                  <a:lnTo>
                                    <a:pt x="803" y="762"/>
                                  </a:lnTo>
                                  <a:lnTo>
                                    <a:pt x="818" y="753"/>
                                  </a:lnTo>
                                  <a:lnTo>
                                    <a:pt x="834" y="742"/>
                                  </a:lnTo>
                                  <a:lnTo>
                                    <a:pt x="850" y="726"/>
                                  </a:lnTo>
                                  <a:lnTo>
                                    <a:pt x="864" y="709"/>
                                  </a:lnTo>
                                  <a:lnTo>
                                    <a:pt x="879" y="687"/>
                                  </a:lnTo>
                                  <a:lnTo>
                                    <a:pt x="893" y="660"/>
                                  </a:lnTo>
                                  <a:lnTo>
                                    <a:pt x="899" y="633"/>
                                  </a:lnTo>
                                  <a:lnTo>
                                    <a:pt x="900" y="607"/>
                                  </a:lnTo>
                                  <a:lnTo>
                                    <a:pt x="897" y="579"/>
                                  </a:lnTo>
                                  <a:lnTo>
                                    <a:pt x="893" y="551"/>
                                  </a:lnTo>
                                  <a:lnTo>
                                    <a:pt x="887" y="516"/>
                                  </a:lnTo>
                                  <a:lnTo>
                                    <a:pt x="883" y="476"/>
                                  </a:lnTo>
                                  <a:lnTo>
                                    <a:pt x="881" y="430"/>
                                  </a:lnTo>
                                  <a:lnTo>
                                    <a:pt x="881" y="391"/>
                                  </a:lnTo>
                                  <a:lnTo>
                                    <a:pt x="881" y="352"/>
                                  </a:lnTo>
                                  <a:lnTo>
                                    <a:pt x="881" y="316"/>
                                  </a:lnTo>
                                  <a:lnTo>
                                    <a:pt x="880" y="282"/>
                                  </a:lnTo>
                                  <a:lnTo>
                                    <a:pt x="876" y="247"/>
                                  </a:lnTo>
                                  <a:lnTo>
                                    <a:pt x="870" y="216"/>
                                  </a:lnTo>
                                  <a:lnTo>
                                    <a:pt x="859" y="184"/>
                                  </a:lnTo>
                                  <a:lnTo>
                                    <a:pt x="844" y="155"/>
                                  </a:lnTo>
                                  <a:lnTo>
                                    <a:pt x="833" y="136"/>
                                  </a:lnTo>
                                  <a:lnTo>
                                    <a:pt x="820" y="121"/>
                                  </a:lnTo>
                                  <a:lnTo>
                                    <a:pt x="808" y="108"/>
                                  </a:lnTo>
                                  <a:lnTo>
                                    <a:pt x="796" y="98"/>
                                  </a:lnTo>
                                  <a:lnTo>
                                    <a:pt x="783" y="88"/>
                                  </a:lnTo>
                                  <a:lnTo>
                                    <a:pt x="770" y="80"/>
                                  </a:lnTo>
                                  <a:lnTo>
                                    <a:pt x="757" y="75"/>
                                  </a:lnTo>
                                  <a:lnTo>
                                    <a:pt x="743" y="70"/>
                                  </a:lnTo>
                                  <a:lnTo>
                                    <a:pt x="728" y="66"/>
                                  </a:lnTo>
                                  <a:lnTo>
                                    <a:pt x="713" y="63"/>
                                  </a:lnTo>
                                  <a:lnTo>
                                    <a:pt x="697" y="60"/>
                                  </a:lnTo>
                                  <a:lnTo>
                                    <a:pt x="680" y="57"/>
                                  </a:lnTo>
                                  <a:lnTo>
                                    <a:pt x="661" y="54"/>
                                  </a:lnTo>
                                  <a:lnTo>
                                    <a:pt x="641" y="52"/>
                                  </a:lnTo>
                                  <a:lnTo>
                                    <a:pt x="621" y="47"/>
                                  </a:lnTo>
                                  <a:lnTo>
                                    <a:pt x="598" y="43"/>
                                  </a:lnTo>
                                  <a:lnTo>
                                    <a:pt x="577" y="37"/>
                                  </a:lnTo>
                                  <a:lnTo>
                                    <a:pt x="558" y="33"/>
                                  </a:lnTo>
                                  <a:lnTo>
                                    <a:pt x="541" y="27"/>
                                  </a:lnTo>
                                  <a:lnTo>
                                    <a:pt x="524" y="23"/>
                                  </a:lnTo>
                                  <a:lnTo>
                                    <a:pt x="509" y="19"/>
                                  </a:lnTo>
                                  <a:lnTo>
                                    <a:pt x="494" y="14"/>
                                  </a:lnTo>
                                  <a:lnTo>
                                    <a:pt x="481" y="10"/>
                                  </a:lnTo>
                                  <a:lnTo>
                                    <a:pt x="466" y="6"/>
                                  </a:lnTo>
                                  <a:lnTo>
                                    <a:pt x="453" y="4"/>
                                  </a:lnTo>
                                  <a:lnTo>
                                    <a:pt x="441" y="1"/>
                                  </a:lnTo>
                                  <a:lnTo>
                                    <a:pt x="428" y="0"/>
                                  </a:lnTo>
                                  <a:lnTo>
                                    <a:pt x="413" y="0"/>
                                  </a:lnTo>
                                  <a:lnTo>
                                    <a:pt x="399" y="0"/>
                                  </a:lnTo>
                                  <a:lnTo>
                                    <a:pt x="385" y="1"/>
                                  </a:lnTo>
                                  <a:lnTo>
                                    <a:pt x="369" y="4"/>
                                  </a:lnTo>
                                  <a:lnTo>
                                    <a:pt x="352" y="8"/>
                                  </a:lnTo>
                                  <a:close/>
                                </a:path>
                              </a:pathLst>
                            </a:custGeom>
                            <a:solidFill>
                              <a:srgbClr val="f91e21"/>
                            </a:solidFill>
                            <a:ln w="0">
                              <a:noFill/>
                            </a:ln>
                          </wps:spPr>
                          <wps:style>
                            <a:lnRef idx="0"/>
                            <a:fillRef idx="0"/>
                            <a:effectRef idx="0"/>
                            <a:fontRef idx="minor"/>
                          </wps:style>
                          <wps:bodyPr/>
                        </wps:wsp>
                        <wps:wsp>
                          <wps:cNvSpPr/>
                          <wps:spPr>
                            <a:xfrm>
                              <a:off x="151200" y="108720"/>
                              <a:ext cx="950040" cy="907920"/>
                            </a:xfrm>
                            <a:custGeom>
                              <a:avLst/>
                              <a:gdLst/>
                              <a:ahLst/>
                              <a:rect l="l" t="t" r="r" b="b"/>
                              <a:pathLst>
                                <a:path w="747" h="714">
                                  <a:moveTo>
                                    <a:pt x="143" y="72"/>
                                  </a:moveTo>
                                  <a:lnTo>
                                    <a:pt x="130" y="87"/>
                                  </a:lnTo>
                                  <a:lnTo>
                                    <a:pt x="120" y="105"/>
                                  </a:lnTo>
                                  <a:lnTo>
                                    <a:pt x="111" y="123"/>
                                  </a:lnTo>
                                  <a:lnTo>
                                    <a:pt x="106" y="144"/>
                                  </a:lnTo>
                                  <a:lnTo>
                                    <a:pt x="99" y="165"/>
                                  </a:lnTo>
                                  <a:lnTo>
                                    <a:pt x="93" y="188"/>
                                  </a:lnTo>
                                  <a:lnTo>
                                    <a:pt x="84" y="213"/>
                                  </a:lnTo>
                                  <a:lnTo>
                                    <a:pt x="74" y="238"/>
                                  </a:lnTo>
                                  <a:lnTo>
                                    <a:pt x="63" y="264"/>
                                  </a:lnTo>
                                  <a:lnTo>
                                    <a:pt x="47" y="293"/>
                                  </a:lnTo>
                                  <a:lnTo>
                                    <a:pt x="33" y="323"/>
                                  </a:lnTo>
                                  <a:lnTo>
                                    <a:pt x="18" y="355"/>
                                  </a:lnTo>
                                  <a:lnTo>
                                    <a:pt x="7" y="388"/>
                                  </a:lnTo>
                                  <a:lnTo>
                                    <a:pt x="0" y="420"/>
                                  </a:lnTo>
                                  <a:lnTo>
                                    <a:pt x="1" y="451"/>
                                  </a:lnTo>
                                  <a:lnTo>
                                    <a:pt x="10" y="480"/>
                                  </a:lnTo>
                                  <a:lnTo>
                                    <a:pt x="18" y="493"/>
                                  </a:lnTo>
                                  <a:lnTo>
                                    <a:pt x="27" y="502"/>
                                  </a:lnTo>
                                  <a:lnTo>
                                    <a:pt x="37" y="509"/>
                                  </a:lnTo>
                                  <a:lnTo>
                                    <a:pt x="48" y="515"/>
                                  </a:lnTo>
                                  <a:lnTo>
                                    <a:pt x="64" y="522"/>
                                  </a:lnTo>
                                  <a:lnTo>
                                    <a:pt x="83" y="532"/>
                                  </a:lnTo>
                                  <a:lnTo>
                                    <a:pt x="106" y="548"/>
                                  </a:lnTo>
                                  <a:lnTo>
                                    <a:pt x="134" y="571"/>
                                  </a:lnTo>
                                  <a:lnTo>
                                    <a:pt x="151" y="586"/>
                                  </a:lnTo>
                                  <a:lnTo>
                                    <a:pt x="169" y="601"/>
                                  </a:lnTo>
                                  <a:lnTo>
                                    <a:pt x="186" y="615"/>
                                  </a:lnTo>
                                  <a:lnTo>
                                    <a:pt x="200" y="628"/>
                                  </a:lnTo>
                                  <a:lnTo>
                                    <a:pt x="216" y="641"/>
                                  </a:lnTo>
                                  <a:lnTo>
                                    <a:pt x="232" y="653"/>
                                  </a:lnTo>
                                  <a:lnTo>
                                    <a:pt x="246" y="664"/>
                                  </a:lnTo>
                                  <a:lnTo>
                                    <a:pt x="262" y="673"/>
                                  </a:lnTo>
                                  <a:lnTo>
                                    <a:pt x="277" y="683"/>
                                  </a:lnTo>
                                  <a:lnTo>
                                    <a:pt x="293" y="690"/>
                                  </a:lnTo>
                                  <a:lnTo>
                                    <a:pt x="310" y="697"/>
                                  </a:lnTo>
                                  <a:lnTo>
                                    <a:pt x="328" y="703"/>
                                  </a:lnTo>
                                  <a:lnTo>
                                    <a:pt x="346" y="707"/>
                                  </a:lnTo>
                                  <a:lnTo>
                                    <a:pt x="366" y="712"/>
                                  </a:lnTo>
                                  <a:lnTo>
                                    <a:pt x="388" y="713"/>
                                  </a:lnTo>
                                  <a:lnTo>
                                    <a:pt x="411" y="714"/>
                                  </a:lnTo>
                                  <a:lnTo>
                                    <a:pt x="451" y="710"/>
                                  </a:lnTo>
                                  <a:lnTo>
                                    <a:pt x="482" y="697"/>
                                  </a:lnTo>
                                  <a:lnTo>
                                    <a:pt x="509" y="678"/>
                                  </a:lnTo>
                                  <a:lnTo>
                                    <a:pt x="534" y="654"/>
                                  </a:lnTo>
                                  <a:lnTo>
                                    <a:pt x="555" y="628"/>
                                  </a:lnTo>
                                  <a:lnTo>
                                    <a:pt x="578" y="599"/>
                                  </a:lnTo>
                                  <a:lnTo>
                                    <a:pt x="602" y="572"/>
                                  </a:lnTo>
                                  <a:lnTo>
                                    <a:pt x="631" y="546"/>
                                  </a:lnTo>
                                  <a:lnTo>
                                    <a:pt x="667" y="519"/>
                                  </a:lnTo>
                                  <a:lnTo>
                                    <a:pt x="695" y="496"/>
                                  </a:lnTo>
                                  <a:lnTo>
                                    <a:pt x="715" y="476"/>
                                  </a:lnTo>
                                  <a:lnTo>
                                    <a:pt x="730" y="456"/>
                                  </a:lnTo>
                                  <a:lnTo>
                                    <a:pt x="740" y="437"/>
                                  </a:lnTo>
                                  <a:lnTo>
                                    <a:pt x="745" y="415"/>
                                  </a:lnTo>
                                  <a:lnTo>
                                    <a:pt x="747" y="392"/>
                                  </a:lnTo>
                                  <a:lnTo>
                                    <a:pt x="747" y="365"/>
                                  </a:lnTo>
                                  <a:lnTo>
                                    <a:pt x="744" y="341"/>
                                  </a:lnTo>
                                  <a:lnTo>
                                    <a:pt x="738" y="319"/>
                                  </a:lnTo>
                                  <a:lnTo>
                                    <a:pt x="728" y="299"/>
                                  </a:lnTo>
                                  <a:lnTo>
                                    <a:pt x="717" y="280"/>
                                  </a:lnTo>
                                  <a:lnTo>
                                    <a:pt x="703" y="260"/>
                                  </a:lnTo>
                                  <a:lnTo>
                                    <a:pt x="688" y="237"/>
                                  </a:lnTo>
                                  <a:lnTo>
                                    <a:pt x="672" y="210"/>
                                  </a:lnTo>
                                  <a:lnTo>
                                    <a:pt x="657" y="175"/>
                                  </a:lnTo>
                                  <a:lnTo>
                                    <a:pt x="645" y="145"/>
                                  </a:lnTo>
                                  <a:lnTo>
                                    <a:pt x="634" y="116"/>
                                  </a:lnTo>
                                  <a:lnTo>
                                    <a:pt x="622" y="89"/>
                                  </a:lnTo>
                                  <a:lnTo>
                                    <a:pt x="610" y="64"/>
                                  </a:lnTo>
                                  <a:lnTo>
                                    <a:pt x="594" y="44"/>
                                  </a:lnTo>
                                  <a:lnTo>
                                    <a:pt x="577" y="26"/>
                                  </a:lnTo>
                                  <a:lnTo>
                                    <a:pt x="555" y="13"/>
                                  </a:lnTo>
                                  <a:lnTo>
                                    <a:pt x="529" y="6"/>
                                  </a:lnTo>
                                  <a:lnTo>
                                    <a:pt x="512" y="3"/>
                                  </a:lnTo>
                                  <a:lnTo>
                                    <a:pt x="495" y="1"/>
                                  </a:lnTo>
                                  <a:lnTo>
                                    <a:pt x="481" y="0"/>
                                  </a:lnTo>
                                  <a:lnTo>
                                    <a:pt x="465" y="0"/>
                                  </a:lnTo>
                                  <a:lnTo>
                                    <a:pt x="452" y="1"/>
                                  </a:lnTo>
                                  <a:lnTo>
                                    <a:pt x="438" y="3"/>
                                  </a:lnTo>
                                  <a:lnTo>
                                    <a:pt x="425" y="4"/>
                                  </a:lnTo>
                                  <a:lnTo>
                                    <a:pt x="412" y="6"/>
                                  </a:lnTo>
                                  <a:lnTo>
                                    <a:pt x="399" y="8"/>
                                  </a:lnTo>
                                  <a:lnTo>
                                    <a:pt x="386" y="13"/>
                                  </a:lnTo>
                                  <a:lnTo>
                                    <a:pt x="372" y="16"/>
                                  </a:lnTo>
                                  <a:lnTo>
                                    <a:pt x="358" y="18"/>
                                  </a:lnTo>
                                  <a:lnTo>
                                    <a:pt x="343" y="23"/>
                                  </a:lnTo>
                                  <a:lnTo>
                                    <a:pt x="328" y="26"/>
                                  </a:lnTo>
                                  <a:lnTo>
                                    <a:pt x="310" y="30"/>
                                  </a:lnTo>
                                  <a:lnTo>
                                    <a:pt x="292" y="33"/>
                                  </a:lnTo>
                                  <a:lnTo>
                                    <a:pt x="260" y="37"/>
                                  </a:lnTo>
                                  <a:lnTo>
                                    <a:pt x="233" y="40"/>
                                  </a:lnTo>
                                  <a:lnTo>
                                    <a:pt x="212" y="43"/>
                                  </a:lnTo>
                                  <a:lnTo>
                                    <a:pt x="194" y="46"/>
                                  </a:lnTo>
                                  <a:lnTo>
                                    <a:pt x="180" y="49"/>
                                  </a:lnTo>
                                  <a:lnTo>
                                    <a:pt x="167" y="53"/>
                                  </a:lnTo>
                                  <a:lnTo>
                                    <a:pt x="154" y="60"/>
                                  </a:lnTo>
                                  <a:lnTo>
                                    <a:pt x="143" y="72"/>
                                  </a:lnTo>
                                  <a:close/>
                                </a:path>
                              </a:pathLst>
                            </a:custGeom>
                            <a:solidFill>
                              <a:srgbClr val="c90c16"/>
                            </a:solidFill>
                            <a:ln w="0">
                              <a:noFill/>
                            </a:ln>
                          </wps:spPr>
                          <wps:style>
                            <a:lnRef idx="0"/>
                            <a:fillRef idx="0"/>
                            <a:effectRef idx="0"/>
                            <a:fontRef idx="minor"/>
                          </wps:style>
                          <wps:bodyPr/>
                        </wps:wsp>
                        <wps:wsp>
                          <wps:cNvSpPr/>
                          <wps:spPr>
                            <a:xfrm>
                              <a:off x="241200" y="184680"/>
                              <a:ext cx="762480" cy="737280"/>
                            </a:xfrm>
                            <a:custGeom>
                              <a:avLst/>
                              <a:gdLst/>
                              <a:ahLst/>
                              <a:rect l="l" t="t" r="r" b="b"/>
                              <a:pathLst>
                                <a:path w="600" h="580">
                                  <a:moveTo>
                                    <a:pt x="6" y="354"/>
                                  </a:moveTo>
                                  <a:lnTo>
                                    <a:pt x="2" y="325"/>
                                  </a:lnTo>
                                  <a:lnTo>
                                    <a:pt x="0" y="295"/>
                                  </a:lnTo>
                                  <a:lnTo>
                                    <a:pt x="2" y="266"/>
                                  </a:lnTo>
                                  <a:lnTo>
                                    <a:pt x="6" y="239"/>
                                  </a:lnTo>
                                  <a:lnTo>
                                    <a:pt x="13" y="212"/>
                                  </a:lnTo>
                                  <a:lnTo>
                                    <a:pt x="23" y="184"/>
                                  </a:lnTo>
                                  <a:lnTo>
                                    <a:pt x="36" y="158"/>
                                  </a:lnTo>
                                  <a:lnTo>
                                    <a:pt x="52" y="135"/>
                                  </a:lnTo>
                                  <a:lnTo>
                                    <a:pt x="69" y="112"/>
                                  </a:lnTo>
                                  <a:lnTo>
                                    <a:pt x="89" y="91"/>
                                  </a:lnTo>
                                  <a:lnTo>
                                    <a:pt x="111" y="72"/>
                                  </a:lnTo>
                                  <a:lnTo>
                                    <a:pt x="135" y="53"/>
                                  </a:lnTo>
                                  <a:lnTo>
                                    <a:pt x="159" y="39"/>
                                  </a:lnTo>
                                  <a:lnTo>
                                    <a:pt x="188" y="26"/>
                                  </a:lnTo>
                                  <a:lnTo>
                                    <a:pt x="216" y="15"/>
                                  </a:lnTo>
                                  <a:lnTo>
                                    <a:pt x="247" y="7"/>
                                  </a:lnTo>
                                  <a:lnTo>
                                    <a:pt x="278" y="2"/>
                                  </a:lnTo>
                                  <a:lnTo>
                                    <a:pt x="308" y="0"/>
                                  </a:lnTo>
                                  <a:lnTo>
                                    <a:pt x="338" y="0"/>
                                  </a:lnTo>
                                  <a:lnTo>
                                    <a:pt x="367" y="4"/>
                                  </a:lnTo>
                                  <a:lnTo>
                                    <a:pt x="394" y="10"/>
                                  </a:lnTo>
                                  <a:lnTo>
                                    <a:pt x="421" y="19"/>
                                  </a:lnTo>
                                  <a:lnTo>
                                    <a:pt x="447" y="30"/>
                                  </a:lnTo>
                                  <a:lnTo>
                                    <a:pt x="470" y="43"/>
                                  </a:lnTo>
                                  <a:lnTo>
                                    <a:pt x="493" y="59"/>
                                  </a:lnTo>
                                  <a:lnTo>
                                    <a:pt x="513" y="78"/>
                                  </a:lnTo>
                                  <a:lnTo>
                                    <a:pt x="531" y="98"/>
                                  </a:lnTo>
                                  <a:lnTo>
                                    <a:pt x="549" y="120"/>
                                  </a:lnTo>
                                  <a:lnTo>
                                    <a:pt x="563" y="143"/>
                                  </a:lnTo>
                                  <a:lnTo>
                                    <a:pt x="576" y="168"/>
                                  </a:lnTo>
                                  <a:lnTo>
                                    <a:pt x="586" y="196"/>
                                  </a:lnTo>
                                  <a:lnTo>
                                    <a:pt x="593" y="224"/>
                                  </a:lnTo>
                                  <a:lnTo>
                                    <a:pt x="597" y="253"/>
                                  </a:lnTo>
                                  <a:lnTo>
                                    <a:pt x="600" y="282"/>
                                  </a:lnTo>
                                  <a:lnTo>
                                    <a:pt x="599" y="311"/>
                                  </a:lnTo>
                                  <a:lnTo>
                                    <a:pt x="594" y="340"/>
                                  </a:lnTo>
                                  <a:lnTo>
                                    <a:pt x="589" y="367"/>
                                  </a:lnTo>
                                  <a:lnTo>
                                    <a:pt x="580" y="394"/>
                                  </a:lnTo>
                                  <a:lnTo>
                                    <a:pt x="569" y="420"/>
                                  </a:lnTo>
                                  <a:lnTo>
                                    <a:pt x="554" y="443"/>
                                  </a:lnTo>
                                  <a:lnTo>
                                    <a:pt x="539" y="466"/>
                                  </a:lnTo>
                                  <a:lnTo>
                                    <a:pt x="520" y="488"/>
                                  </a:lnTo>
                                  <a:lnTo>
                                    <a:pt x="500" y="508"/>
                                  </a:lnTo>
                                  <a:lnTo>
                                    <a:pt x="477" y="525"/>
                                  </a:lnTo>
                                  <a:lnTo>
                                    <a:pt x="453" y="541"/>
                                  </a:lnTo>
                                  <a:lnTo>
                                    <a:pt x="425" y="554"/>
                                  </a:lnTo>
                                  <a:lnTo>
                                    <a:pt x="397" y="565"/>
                                  </a:lnTo>
                                  <a:lnTo>
                                    <a:pt x="367" y="572"/>
                                  </a:lnTo>
                                  <a:lnTo>
                                    <a:pt x="335" y="578"/>
                                  </a:lnTo>
                                  <a:lnTo>
                                    <a:pt x="305" y="580"/>
                                  </a:lnTo>
                                  <a:lnTo>
                                    <a:pt x="275" y="580"/>
                                  </a:lnTo>
                                  <a:lnTo>
                                    <a:pt x="245" y="575"/>
                                  </a:lnTo>
                                  <a:lnTo>
                                    <a:pt x="216" y="570"/>
                                  </a:lnTo>
                                  <a:lnTo>
                                    <a:pt x="188" y="561"/>
                                  </a:lnTo>
                                  <a:lnTo>
                                    <a:pt x="162" y="549"/>
                                  </a:lnTo>
                                  <a:lnTo>
                                    <a:pt x="136" y="535"/>
                                  </a:lnTo>
                                  <a:lnTo>
                                    <a:pt x="113" y="519"/>
                                  </a:lnTo>
                                  <a:lnTo>
                                    <a:pt x="90" y="502"/>
                                  </a:lnTo>
                                  <a:lnTo>
                                    <a:pt x="70" y="482"/>
                                  </a:lnTo>
                                  <a:lnTo>
                                    <a:pt x="53" y="459"/>
                                  </a:lnTo>
                                  <a:lnTo>
                                    <a:pt x="38" y="436"/>
                                  </a:lnTo>
                                  <a:lnTo>
                                    <a:pt x="25" y="410"/>
                                  </a:lnTo>
                                  <a:lnTo>
                                    <a:pt x="13" y="383"/>
                                  </a:lnTo>
                                  <a:lnTo>
                                    <a:pt x="6" y="354"/>
                                  </a:lnTo>
                                  <a:close/>
                                </a:path>
                              </a:pathLst>
                            </a:custGeom>
                            <a:solidFill>
                              <a:srgbClr val="f91e21"/>
                            </a:solidFill>
                            <a:ln w="0">
                              <a:noFill/>
                            </a:ln>
                          </wps:spPr>
                          <wps:style>
                            <a:lnRef idx="0"/>
                            <a:fillRef idx="0"/>
                            <a:effectRef idx="0"/>
                            <a:fontRef idx="minor"/>
                          </wps:style>
                          <wps:bodyPr/>
                        </wps:wsp>
                        <wps:wsp>
                          <wps:cNvSpPr/>
                          <wps:spPr>
                            <a:xfrm>
                              <a:off x="295920" y="212760"/>
                              <a:ext cx="430560" cy="478080"/>
                            </a:xfrm>
                            <a:custGeom>
                              <a:avLst/>
                              <a:gdLst/>
                              <a:ahLst/>
                              <a:rect l="l" t="t" r="r" b="b"/>
                              <a:pathLst>
                                <a:path w="339" h="376">
                                  <a:moveTo>
                                    <a:pt x="315" y="1"/>
                                  </a:moveTo>
                                  <a:lnTo>
                                    <a:pt x="329" y="7"/>
                                  </a:lnTo>
                                  <a:lnTo>
                                    <a:pt x="338" y="18"/>
                                  </a:lnTo>
                                  <a:lnTo>
                                    <a:pt x="339" y="36"/>
                                  </a:lnTo>
                                  <a:lnTo>
                                    <a:pt x="331" y="57"/>
                                  </a:lnTo>
                                  <a:lnTo>
                                    <a:pt x="312" y="80"/>
                                  </a:lnTo>
                                  <a:lnTo>
                                    <a:pt x="281" y="103"/>
                                  </a:lnTo>
                                  <a:lnTo>
                                    <a:pt x="236" y="123"/>
                                  </a:lnTo>
                                  <a:lnTo>
                                    <a:pt x="178" y="141"/>
                                  </a:lnTo>
                                  <a:lnTo>
                                    <a:pt x="139" y="158"/>
                                  </a:lnTo>
                                  <a:lnTo>
                                    <a:pt x="108" y="188"/>
                                  </a:lnTo>
                                  <a:lnTo>
                                    <a:pt x="82" y="225"/>
                                  </a:lnTo>
                                  <a:lnTo>
                                    <a:pt x="62" y="267"/>
                                  </a:lnTo>
                                  <a:lnTo>
                                    <a:pt x="47" y="309"/>
                                  </a:lnTo>
                                  <a:lnTo>
                                    <a:pt x="39" y="343"/>
                                  </a:lnTo>
                                  <a:lnTo>
                                    <a:pt x="33" y="368"/>
                                  </a:lnTo>
                                  <a:lnTo>
                                    <a:pt x="32" y="376"/>
                                  </a:lnTo>
                                  <a:lnTo>
                                    <a:pt x="17" y="371"/>
                                  </a:lnTo>
                                  <a:lnTo>
                                    <a:pt x="6" y="345"/>
                                  </a:lnTo>
                                  <a:lnTo>
                                    <a:pt x="0" y="306"/>
                                  </a:lnTo>
                                  <a:lnTo>
                                    <a:pt x="0" y="259"/>
                                  </a:lnTo>
                                  <a:lnTo>
                                    <a:pt x="9" y="204"/>
                                  </a:lnTo>
                                  <a:lnTo>
                                    <a:pt x="27" y="151"/>
                                  </a:lnTo>
                                  <a:lnTo>
                                    <a:pt x="58" y="100"/>
                                  </a:lnTo>
                                  <a:lnTo>
                                    <a:pt x="102" y="59"/>
                                  </a:lnTo>
                                  <a:lnTo>
                                    <a:pt x="141" y="36"/>
                                  </a:lnTo>
                                  <a:lnTo>
                                    <a:pt x="179" y="20"/>
                                  </a:lnTo>
                                  <a:lnTo>
                                    <a:pt x="215" y="8"/>
                                  </a:lnTo>
                                  <a:lnTo>
                                    <a:pt x="248" y="3"/>
                                  </a:lnTo>
                                  <a:lnTo>
                                    <a:pt x="275" y="0"/>
                                  </a:lnTo>
                                  <a:lnTo>
                                    <a:pt x="297" y="0"/>
                                  </a:lnTo>
                                  <a:lnTo>
                                    <a:pt x="311" y="1"/>
                                  </a:lnTo>
                                  <a:lnTo>
                                    <a:pt x="315" y="1"/>
                                  </a:lnTo>
                                  <a:close/>
                                </a:path>
                              </a:pathLst>
                            </a:custGeom>
                            <a:solidFill>
                              <a:srgbClr val="fc777a"/>
                            </a:solidFill>
                            <a:ln w="0">
                              <a:noFill/>
                            </a:ln>
                          </wps:spPr>
                          <wps:style>
                            <a:lnRef idx="0"/>
                            <a:fillRef idx="0"/>
                            <a:effectRef idx="0"/>
                            <a:fontRef idx="minor"/>
                          </wps:style>
                          <wps:bodyPr/>
                        </wps:wsp>
                        <wps:wsp>
                          <wps:cNvSpPr/>
                          <wps:spPr>
                            <a:xfrm>
                              <a:off x="0" y="0"/>
                              <a:ext cx="577080" cy="583560"/>
                            </a:xfrm>
                            <a:custGeom>
                              <a:avLst/>
                              <a:gdLst/>
                              <a:ahLst/>
                              <a:rect l="l" t="t" r="r" b="b"/>
                              <a:pathLst>
                                <a:path w="454" h="459">
                                  <a:moveTo>
                                    <a:pt x="432" y="11"/>
                                  </a:moveTo>
                                  <a:lnTo>
                                    <a:pt x="409" y="10"/>
                                  </a:lnTo>
                                  <a:lnTo>
                                    <a:pt x="386" y="14"/>
                                  </a:lnTo>
                                  <a:lnTo>
                                    <a:pt x="366" y="20"/>
                                  </a:lnTo>
                                  <a:lnTo>
                                    <a:pt x="346" y="30"/>
                                  </a:lnTo>
                                  <a:lnTo>
                                    <a:pt x="328" y="42"/>
                                  </a:lnTo>
                                  <a:lnTo>
                                    <a:pt x="309" y="56"/>
                                  </a:lnTo>
                                  <a:lnTo>
                                    <a:pt x="292" y="72"/>
                                  </a:lnTo>
                                  <a:lnTo>
                                    <a:pt x="275" y="89"/>
                                  </a:lnTo>
                                  <a:lnTo>
                                    <a:pt x="259" y="108"/>
                                  </a:lnTo>
                                  <a:lnTo>
                                    <a:pt x="243" y="126"/>
                                  </a:lnTo>
                                  <a:lnTo>
                                    <a:pt x="228" y="144"/>
                                  </a:lnTo>
                                  <a:lnTo>
                                    <a:pt x="212" y="162"/>
                                  </a:lnTo>
                                  <a:lnTo>
                                    <a:pt x="196" y="180"/>
                                  </a:lnTo>
                                  <a:lnTo>
                                    <a:pt x="179" y="194"/>
                                  </a:lnTo>
                                  <a:lnTo>
                                    <a:pt x="163" y="208"/>
                                  </a:lnTo>
                                  <a:lnTo>
                                    <a:pt x="146" y="220"/>
                                  </a:lnTo>
                                  <a:lnTo>
                                    <a:pt x="113" y="240"/>
                                  </a:lnTo>
                                  <a:lnTo>
                                    <a:pt x="84" y="263"/>
                                  </a:lnTo>
                                  <a:lnTo>
                                    <a:pt x="60" y="289"/>
                                  </a:lnTo>
                                  <a:lnTo>
                                    <a:pt x="43" y="315"/>
                                  </a:lnTo>
                                  <a:lnTo>
                                    <a:pt x="30" y="342"/>
                                  </a:lnTo>
                                  <a:lnTo>
                                    <a:pt x="26" y="369"/>
                                  </a:lnTo>
                                  <a:lnTo>
                                    <a:pt x="27" y="395"/>
                                  </a:lnTo>
                                  <a:lnTo>
                                    <a:pt x="37" y="421"/>
                                  </a:lnTo>
                                  <a:lnTo>
                                    <a:pt x="46" y="443"/>
                                  </a:lnTo>
                                  <a:lnTo>
                                    <a:pt x="44" y="457"/>
                                  </a:lnTo>
                                  <a:lnTo>
                                    <a:pt x="37" y="459"/>
                                  </a:lnTo>
                                  <a:lnTo>
                                    <a:pt x="26" y="444"/>
                                  </a:lnTo>
                                  <a:lnTo>
                                    <a:pt x="7" y="410"/>
                                  </a:lnTo>
                                  <a:lnTo>
                                    <a:pt x="0" y="374"/>
                                  </a:lnTo>
                                  <a:lnTo>
                                    <a:pt x="6" y="341"/>
                                  </a:lnTo>
                                  <a:lnTo>
                                    <a:pt x="19" y="306"/>
                                  </a:lnTo>
                                  <a:lnTo>
                                    <a:pt x="40" y="275"/>
                                  </a:lnTo>
                                  <a:lnTo>
                                    <a:pt x="67" y="246"/>
                                  </a:lnTo>
                                  <a:lnTo>
                                    <a:pt x="99" y="220"/>
                                  </a:lnTo>
                                  <a:lnTo>
                                    <a:pt x="132" y="198"/>
                                  </a:lnTo>
                                  <a:lnTo>
                                    <a:pt x="150" y="187"/>
                                  </a:lnTo>
                                  <a:lnTo>
                                    <a:pt x="166" y="174"/>
                                  </a:lnTo>
                                  <a:lnTo>
                                    <a:pt x="180" y="160"/>
                                  </a:lnTo>
                                  <a:lnTo>
                                    <a:pt x="195" y="144"/>
                                  </a:lnTo>
                                  <a:lnTo>
                                    <a:pt x="207" y="128"/>
                                  </a:lnTo>
                                  <a:lnTo>
                                    <a:pt x="220" y="112"/>
                                  </a:lnTo>
                                  <a:lnTo>
                                    <a:pt x="233" y="96"/>
                                  </a:lnTo>
                                  <a:lnTo>
                                    <a:pt x="246" y="80"/>
                                  </a:lnTo>
                                  <a:lnTo>
                                    <a:pt x="260" y="65"/>
                                  </a:lnTo>
                                  <a:lnTo>
                                    <a:pt x="276" y="50"/>
                                  </a:lnTo>
                                  <a:lnTo>
                                    <a:pt x="293" y="37"/>
                                  </a:lnTo>
                                  <a:lnTo>
                                    <a:pt x="312" y="26"/>
                                  </a:lnTo>
                                  <a:lnTo>
                                    <a:pt x="335" y="16"/>
                                  </a:lnTo>
                                  <a:lnTo>
                                    <a:pt x="359" y="9"/>
                                  </a:lnTo>
                                  <a:lnTo>
                                    <a:pt x="386" y="3"/>
                                  </a:lnTo>
                                  <a:lnTo>
                                    <a:pt x="418" y="0"/>
                                  </a:lnTo>
                                  <a:lnTo>
                                    <a:pt x="431" y="0"/>
                                  </a:lnTo>
                                  <a:lnTo>
                                    <a:pt x="441" y="1"/>
                                  </a:lnTo>
                                  <a:lnTo>
                                    <a:pt x="448" y="3"/>
                                  </a:lnTo>
                                  <a:lnTo>
                                    <a:pt x="454" y="6"/>
                                  </a:lnTo>
                                  <a:lnTo>
                                    <a:pt x="454" y="7"/>
                                  </a:lnTo>
                                  <a:lnTo>
                                    <a:pt x="451" y="10"/>
                                  </a:lnTo>
                                  <a:lnTo>
                                    <a:pt x="444" y="11"/>
                                  </a:lnTo>
                                  <a:lnTo>
                                    <a:pt x="432" y="11"/>
                                  </a:lnTo>
                                  <a:close/>
                                </a:path>
                              </a:pathLst>
                            </a:custGeom>
                            <a:solidFill>
                              <a:srgbClr val="fca5a5"/>
                            </a:solidFill>
                            <a:ln w="0">
                              <a:noFill/>
                            </a:ln>
                          </wps:spPr>
                          <wps:style>
                            <a:lnRef idx="0"/>
                            <a:fillRef idx="0"/>
                            <a:effectRef idx="0"/>
                            <a:fontRef idx="minor"/>
                          </wps:style>
                          <wps:bodyPr/>
                        </wps:wsp>
                      </wpg:grpSp>
                      <wps:wsp>
                        <wps:cNvSpPr txBox="1"/>
                        <wps:spPr>
                          <a:xfrm>
                            <a:off x="0" y="343080"/>
                            <a:ext cx="12574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Primary 3-4</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Merit</w:t>
                              </w:r>
                            </w:p>
                          </w:txbxContent>
                        </wps:txbx>
                        <wps:bodyPr wrap="square" anchor="t">
                          <a:noAutofit/>
                        </wps:bodyPr>
                      </wps:wsp>
                    </wpg:wgp>
                  </a:graphicData>
                </a:graphic>
              </wp:anchor>
            </w:drawing>
          </mc:Choice>
          <mc:Fallback>
            <w:pict>
              <v:group id="shape_0" style="position:absolute;margin-left:295.2pt;margin-top:-83pt;width:105.3pt;height:141.4pt" coordorigin="5904,-1660" coordsize="2106,2828">
                <v:group id="shape_0" style="position:absolute;left:5904;top:-1660;width:2106;height:2828">
                  <v:shape id="shape_0" coordsize="1015,1401" path="m451,5l468,8l485,11l503,15l521,21l541,26l563,32l587,38l614,45l636,49l657,54l676,58l693,61l710,64l724,67l739,71l752,75l765,80l777,87l789,94l800,103l812,114l823,127l835,143l846,161l860,192l870,223l876,258l879,294l879,330l878,369l876,407l876,448l878,494l883,531l888,563l893,589l896,613l896,636l889,660l876,688l863,708l849,725l836,740l822,751l807,760l793,767l777,773l760,777l762,781l769,791l777,807l790,830l806,856l823,886l842,918l862,952l883,988l905,1024l925,1060l946,1095l966,1126l985,1155l1001,1181l1015,1201l973,1205l935,1213l900,1221l868,1231l839,1243l812,1256l789,1269l769,1282l750,1295l734,1308l722,1319l712,1329l703,1338l697,1343l694,1348l693,1349l690,1328l686,1299l680,1264l673,1224l661,1181l649,1135l633,1086l613,1036l584,997l580,1122l578,1241l580,1339l587,1401l586,1401l580,1400l571,1398l560,1397l546,1395l527,1392l507,1391l483,1388l457,1385l430,1384l398,1381l365,1379l331,1378l294,1378l255,1378l215,1378l238,1326l258,1267l276,1203l294,1134l308,1063l319,993l329,925l337,860l328,859l319,857l311,855l302,853l292,850l282,846l272,843l262,839l218,816l188,791l170,765l160,737l153,704l145,666l133,623l112,573l100,551l89,532l79,517l70,502l62,489l53,479l46,469l39,461l36,458l33,455l30,451l26,445l7,410l0,374l6,341l19,307l40,275l67,246l99,220l132,199l150,187l166,173l181,159l195,144l208,128l221,111l233,95l246,80l261,65l276,51l294,38l312,26l335,16l359,9l387,3l418,0l430,0l438,0l445,3l451,5xe" fillcolor="#999999" stroked="f" o:allowincell="f" style="position:absolute;left:5978;top:-1637;width:2031;height:2804;mso-wrap-style:none;v-text-anchor:middle">
                    <v:fill o:detectmouseclick="t" type="solid" color2="#666666"/>
                    <v:stroke color="#3465a4" joinstyle="round" endcap="flat"/>
                    <w10:wrap type="none"/>
                  </v:shape>
                  <v:shape id="shape_0" coordsize="800,834" path="m425,0l428,5l435,20l448,44l465,76l485,115l508,158l535,207l563,257l593,312l623,366l654,421l686,474l716,525l746,573l774,617l800,654l773,652l747,655l720,661l693,668l667,678l643,691l618,703l597,717l576,730l557,745l541,757l527,768l515,778l507,785l501,791l500,792l494,768l485,736l471,699l455,655l437,606l415,555l394,502l369,445l365,569l362,683l364,775l371,834l368,834l361,832l349,831l334,829l315,826l294,825l269,822l242,819l213,818l183,815l153,814l122,812l90,811l59,811l29,811l0,812l39,714l67,599l90,476l106,355l116,244l122,155l125,95l125,72l199,60l186,30l425,0xe" fillcolor="#f2e5d3" stroked="f" o:allowincell="f" style="position:absolute;left:6356;top:-556;width:1601;height:1669;mso-wrap-style:none;v-text-anchor:middle">
                    <v:fill o:detectmouseclick="t" type="solid" color2="#0d1a2c"/>
                    <v:stroke color="#3465a4" joinstyle="round" endcap="flat"/>
                    <w10:wrap type="none"/>
                  </v:shape>
                  <v:shape id="shape_0" coordsize="189,778" path="m0,768l17,768l34,769l53,771l73,772l91,773l110,775l126,776l141,778l143,714l149,612l156,486l166,349l174,218l182,106l187,29l189,0l97,16l96,33l93,79l87,154l78,249l66,362l48,489l27,625l0,768xe" fillcolor="#ccf9d6" stroked="f" o:allowincell="f" style="position:absolute;left:6580;top:-470;width:377;height:1557;mso-wrap-style:none;v-text-anchor:middle">
                    <v:fill o:detectmouseclick="t" type="solid" color2="#330629"/>
                    <v:stroke color="#3465a4" joinstyle="round" endcap="flat"/>
                    <w10:wrap type="none"/>
                  </v:shape>
                  <v:shape id="shape_0" coordsize="402,709" path="m402,665l390,669l379,675l369,679l357,685l346,691l336,696l326,703l316,709l312,701l302,678l286,643l266,598l242,545l214,486l186,423l157,357l127,292l98,229l73,170l48,118l28,74l13,39l3,16l0,9l70,0l74,7l84,29l100,62l121,104l147,154l174,210l204,271l236,332l267,396l297,455l325,511l350,561l372,604l388,636l398,657l402,665xe" fillcolor="#ccf9d6" stroked="f" o:allowincell="f" style="position:absolute;left:6919;top:-540;width:804;height:1419;mso-wrap-style:none;v-text-anchor:middle">
                    <v:fill o:detectmouseclick="t" type="solid" color2="#330629"/>
                    <v:stroke color="#3465a4" joinstyle="round" endcap="flat"/>
                    <w10:wrap type="none"/>
                  </v:shape>
                  <v:shape id="shape_0" coordsize="460,522" path="m317,279l300,522l273,467l286,286l284,287l279,289l270,292l259,296l244,302l229,308l210,313l190,319l168,325l147,331l124,335l101,339l78,342l57,344l34,344l14,342l17,312l21,243l27,175l28,144l8,129l0,113l1,98l10,79l28,63l51,46l80,31l113,19l147,8l183,3l220,0l254,1l287,10l317,23l342,43l360,70l372,93l382,113l392,132l403,152l415,172l428,197l443,224l460,257l445,260l429,262l412,264l395,267l376,269l357,272l337,276l317,279xe" fillcolor="#ddb782" stroked="f" o:allowincell="f" style="position:absolute;left:6546;top:-588;width:920;height:1044;mso-wrap-style:none;v-text-anchor:middle">
                    <v:fill o:detectmouseclick="t" type="solid" color2="#22487d"/>
                    <v:stroke color="#3465a4" joinstyle="round" endcap="flat"/>
                    <w10:wrap type="none"/>
                  </v:shape>
                  <v:shape id="shape_0" coordsize="900,861" path="m352,8l315,20l287,34l266,52l249,70l234,90l219,112l202,135l180,159l154,182l126,204l97,226l68,249l41,274l20,302l5,333l0,369l0,398l4,421l11,438l23,456l35,474l53,499l73,529l96,571l117,620l129,663l137,700l144,733l154,762l171,788l202,812l246,835l270,844l293,851l313,857l333,860l352,861l370,860l388,858l403,855l421,851l438,845l455,840l473,834l492,828l512,821l534,814l556,808l585,801l612,796l638,792l662,789l685,788l708,785l728,782l748,779l767,775l786,769l803,762l818,753l834,742l850,726l864,709l879,687l893,660l899,633l900,607l897,579l893,551l887,516l883,476l881,430l881,391l881,352l881,316l880,282l876,247l870,216l859,184l844,155l833,136l820,121l808,108l796,98l783,88l770,80l757,75l743,70l728,66l713,63l697,60l680,57l661,54l641,52l621,47l598,43l577,37l558,33l541,27l524,23l509,19l494,14l481,10l466,6l453,4l441,1l428,0l413,0l399,0l385,1l369,4l352,8xe" fillcolor="#f91e21" stroked="f" o:allowincell="f" style="position:absolute;left:5936;top:-1653;width:1801;height:1723;mso-wrap-style:none;v-text-anchor:middle">
                    <v:fill o:detectmouseclick="t" type="solid" color2="#06e1de"/>
                    <v:stroke color="#3465a4" joinstyle="round" endcap="flat"/>
                    <w10:wrap type="none"/>
                  </v:shape>
                  <v:shape id="shape_0" coordsize="747,714" path="m143,72l130,87l120,105l111,123l106,144l99,165l93,188l84,213l74,238l63,264l47,293l33,323l18,355l7,388l0,420l1,451l10,480l18,493l27,502l37,509l48,515l64,522l83,532l106,548l134,571l151,586l169,601l186,615l200,628l216,641l232,653l246,664l262,673l277,683l293,690l310,697l328,703l346,707l366,712l388,713l411,714l451,710l482,697l509,678l534,654l555,628l578,599l602,572l631,546l667,519l695,496l715,476l730,456l740,437l745,415l747,392l747,365l744,341l738,319l728,299l717,280l703,260l688,237l672,210l657,175l645,145l634,116l622,89l610,64l594,44l577,26l555,13l529,6l512,3l495,1l481,0l465,0l452,1l438,3l425,4l412,6l399,8l386,13l372,16l358,18l343,23l328,26l310,30l292,33l260,37l233,40l212,43l194,46l180,49l167,53l154,60l143,72xe" fillcolor="#c90c16" stroked="f" o:allowincell="f" style="position:absolute;left:6142;top:-1489;width:1495;height:1429;mso-wrap-style:none;v-text-anchor:middle">
                    <v:fill o:detectmouseclick="t" type="solid" color2="#36f3e9"/>
                    <v:stroke color="#3465a4" joinstyle="round" endcap="flat"/>
                    <w10:wrap type="none"/>
                  </v:shape>
                  <v:shape id="shape_0" coordsize="600,580" path="m6,354l2,325l0,295l2,266l6,239l13,212l23,184l36,158l52,135l69,112l89,91l111,72l135,53l159,39l188,26l216,15l247,7l278,2l308,0l338,0l367,4l394,10l421,19l447,30l470,43l493,59l513,78l531,98l549,120l563,143l576,168l586,196l593,224l597,253l600,282l599,311l594,340l589,367l580,394l569,420l554,443l539,466l520,488l500,508l477,525l453,541l425,554l397,565l367,572l335,578l305,580l275,580l245,575l216,570l188,561l162,549l136,535l113,519l90,502l70,482l53,459l38,436l25,410l13,383l6,354xe" fillcolor="#f91e21" stroked="f" o:allowincell="f" style="position:absolute;left:6284;top:-1369;width:1200;height:1160;mso-wrap-style:none;v-text-anchor:middle">
                    <v:fill o:detectmouseclick="t" type="solid" color2="#06e1de"/>
                    <v:stroke color="#3465a4" joinstyle="round" endcap="flat"/>
                    <w10:wrap type="none"/>
                  </v:shape>
                  <v:shape id="shape_0" coordsize="339,376" path="m315,1l329,7l338,18l339,36l331,57l312,80l281,103l236,123l178,141l139,158l108,188l82,225l62,267l47,309l39,343l33,368l32,376l17,371l6,345l0,306l0,259l9,204l27,151l58,100l102,59l141,36l179,20l215,8l248,3l275,0l297,0l311,1l315,1xe" fillcolor="#fc777a" stroked="f" o:allowincell="f" style="position:absolute;left:6370;top:-1325;width:677;height:752;mso-wrap-style:none;v-text-anchor:middle">
                    <v:fill o:detectmouseclick="t" type="solid" color2="#038885"/>
                    <v:stroke color="#3465a4" joinstyle="round" endcap="flat"/>
                    <w10:wrap type="none"/>
                  </v:shape>
                  <v:shape id="shape_0" coordsize="454,459" path="m432,11l409,10l386,14l366,20l346,30l328,42l309,56l292,72l275,89l259,108l243,126l228,144l212,162l196,180l179,194l163,208l146,220l113,240l84,263l60,289l43,315l30,342l26,369l27,395l37,421l46,443l44,457l37,459l26,444l7,410l0,374l6,341l19,306l40,275l67,246l99,220l132,198l150,187l166,174l180,160l195,144l207,128l220,112l233,96l246,80l260,65l276,50l293,37l312,26l335,16l359,9l386,3l418,0l431,0l441,1l448,3l454,6l454,7l451,10l444,11l432,11xe" fillcolor="#fca5a5" stroked="f" o:allowincell="f" style="position:absolute;left:5904;top:-1660;width:908;height:918;mso-wrap-style:none;v-text-anchor:middle">
                    <v:fill o:detectmouseclick="t" type="solid" color2="#035a5a"/>
                    <v:stroke color="#3465a4" joinstyle="round" endcap="flat"/>
                    <w10:wrap type="none"/>
                  </v:shape>
                </v:group>
                <v:shape id="shape_0" stroked="f" o:allowincell="f" style="position:absolute;left:5904;top:-1120;width:197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Primary 3-4</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Merit</w:t>
                        </w:r>
                      </w:p>
                    </w:txbxContent>
                  </v:textbox>
                  <v:fill o:detectmouseclick="t" on="false"/>
                  <v:stroke color="#3465a4" joinstyle="round" endcap="flat"/>
                  <w10:wrap type="none"/>
                </v:shape>
              </v:group>
            </w:pict>
          </mc:Fallback>
        </mc:AlternateContent>
      </w:r>
    </w:p>
    <w:p>
      <w:pPr>
        <w:pStyle w:val="Normal"/>
        <w:spacing w:lineRule="exact" w:line="560"/>
        <w:jc w:val="center"/>
        <w:rPr>
          <w:sz w:val="40"/>
          <w:szCs w:val="40"/>
          <w:u w:val="single"/>
          <w:lang w:eastAsia="zh-HK"/>
        </w:rPr>
      </w:pPr>
      <w:r>
        <w:rPr>
          <w:sz w:val="40"/>
          <w:szCs w:val="40"/>
          <w:u w:val="single"/>
          <w:lang w:eastAsia="zh-HK"/>
        </w:rPr>
        <w:t>Lost</w:t>
      </w:r>
      <w:r>
        <w:rPr>
          <w:sz w:val="40"/>
          <w:szCs w:val="40"/>
          <w:u w:val="single"/>
          <w:lang w:eastAsia="zh-HK"/>
        </w:rPr>
        <w:t xml:space="preserve"> in the Forest</w:t>
      </w:r>
    </w:p>
    <w:p>
      <w:pPr>
        <w:pStyle w:val="Normal"/>
        <w:spacing w:lineRule="exact" w:line="560"/>
        <w:ind w:firstLine="480"/>
        <w:jc w:val="both"/>
        <w:rPr>
          <w:sz w:val="40"/>
          <w:szCs w:val="40"/>
          <w:u w:val="single"/>
          <w:lang w:eastAsia="zh-HK"/>
        </w:rPr>
      </w:pPr>
      <w:r>
        <w:drawing>
          <wp:anchor behindDoc="0" distT="0" distB="0" distL="114935" distR="114935" simplePos="0" locked="0" layoutInCell="0" allowOverlap="1" relativeHeight="19">
            <wp:simplePos x="0" y="0"/>
            <wp:positionH relativeFrom="column">
              <wp:align>center</wp:align>
            </wp:positionH>
            <wp:positionV relativeFrom="paragraph">
              <wp:posOffset>53975</wp:posOffset>
            </wp:positionV>
            <wp:extent cx="5286375" cy="33051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tretch>
                      <a:fillRect/>
                    </a:stretch>
                  </pic:blipFill>
                  <pic:spPr bwMode="auto">
                    <a:xfrm>
                      <a:off x="0" y="0"/>
                      <a:ext cx="5286375" cy="3305175"/>
                    </a:xfrm>
                    <a:prstGeom prst="rect">
                      <a:avLst/>
                    </a:prstGeom>
                    <a:ln w="9525">
                      <a:solidFill>
                        <a:srgbClr val="000000"/>
                      </a:solidFill>
                    </a:ln>
                  </pic:spPr>
                </pic:pic>
              </a:graphicData>
            </a:graphic>
          </wp:anchor>
        </w:drawing>
      </w:r>
      <w:r>
        <w:rPr>
          <w:sz w:val="40"/>
          <w:szCs w:val="40"/>
          <w:lang w:eastAsia="zh-HK"/>
        </w:rPr>
        <w:t xml:space="preserve">The children are very happy. </w:t>
      </w:r>
      <w:r>
        <w:rPr>
          <w:sz w:val="40"/>
          <w:szCs w:val="40"/>
          <w:lang w:eastAsia="zh-HK"/>
        </w:rPr>
        <w:t>They</w:t>
      </w:r>
      <w:r>
        <w:rPr>
          <w:sz w:val="40"/>
          <w:szCs w:val="40"/>
          <w:lang w:eastAsia="zh-HK"/>
        </w:rPr>
        <w:t xml:space="preserve"> think they can go to Uncle Tom</w:t>
      </w:r>
      <w:r>
        <w:rPr>
          <w:sz w:val="40"/>
          <w:szCs w:val="40"/>
          <w:lang w:eastAsia="zh-HK"/>
        </w:rPr>
        <w:t>’</w:t>
      </w:r>
      <w:r>
        <w:rPr>
          <w:sz w:val="40"/>
          <w:szCs w:val="40"/>
          <w:lang w:eastAsia="zh-HK"/>
        </w:rPr>
        <w:t>s house.</w:t>
      </w:r>
    </w:p>
    <w:p>
      <w:pPr>
        <w:pStyle w:val="Normal"/>
        <w:spacing w:lineRule="exact" w:line="560"/>
        <w:ind w:firstLine="480"/>
        <w:jc w:val="both"/>
        <w:rPr/>
      </w:pPr>
      <w:r>
        <w:rPr>
          <w:sz w:val="40"/>
          <w:szCs w:val="40"/>
          <w:lang w:eastAsia="zh-HK"/>
        </w:rPr>
        <w:t>“</w:t>
      </w:r>
      <w:r>
        <w:rPr>
          <w:sz w:val="40"/>
          <w:szCs w:val="40"/>
          <w:lang w:eastAsia="zh-HK"/>
        </w:rPr>
        <w:t>But Uncle Tom is not at home now,</w:t>
      </w:r>
      <w:r>
        <w:rPr>
          <w:sz w:val="40"/>
          <w:szCs w:val="40"/>
          <w:lang w:eastAsia="zh-HK"/>
        </w:rPr>
        <w:t>”</w:t>
      </w:r>
      <w:r>
        <w:rPr>
          <w:sz w:val="40"/>
          <w:szCs w:val="40"/>
          <w:lang w:eastAsia="zh-HK"/>
        </w:rPr>
        <w:t xml:space="preserve"> the woman says. </w:t>
      </w:r>
      <w:r>
        <w:rPr>
          <w:sz w:val="40"/>
          <w:szCs w:val="40"/>
          <w:lang w:eastAsia="zh-HK"/>
        </w:rPr>
        <w:t>“</w:t>
      </w:r>
      <w:r>
        <w:rPr>
          <w:sz w:val="40"/>
          <w:szCs w:val="40"/>
          <w:lang w:eastAsia="zh-HK"/>
        </w:rPr>
        <w:t>He is hunting in the forest for two days. You can come home with me. I have a lot of good food in my house,</w:t>
      </w:r>
      <w:r>
        <w:rPr>
          <w:sz w:val="40"/>
          <w:szCs w:val="40"/>
          <w:lang w:eastAsia="zh-HK"/>
        </w:rPr>
        <w:t>”</w:t>
      </w:r>
      <w:r>
        <w:rPr>
          <w:sz w:val="40"/>
          <w:szCs w:val="40"/>
          <w:lang w:eastAsia="zh-HK"/>
        </w:rPr>
        <w:t xml:space="preserve"> the children follow her.</w:t>
      </w:r>
    </w:p>
    <w:p>
      <w:pPr>
        <w:pStyle w:val="Normal"/>
        <w:spacing w:lineRule="exact" w:line="560"/>
        <w:ind w:firstLine="480"/>
        <w:jc w:val="both"/>
        <w:rPr>
          <w:sz w:val="40"/>
          <w:szCs w:val="40"/>
          <w:lang w:eastAsia="zh-HK"/>
        </w:rPr>
      </w:pPr>
      <w:r>
        <w:rPr>
          <w:sz w:val="40"/>
          <w:szCs w:val="40"/>
          <w:lang w:eastAsia="zh-HK"/>
        </w:rPr>
        <w:t>Soon the moon shines in the sky. In the forest there is only wind blowing and sound of leaves. In the house there is a meal of pancakes, meat, milk and fruit on a table. The children are eating them. Soon after the meal they fall asleep on the table.</w:t>
      </w:r>
    </w:p>
    <w:p>
      <w:pPr>
        <w:pStyle w:val="Normal"/>
        <w:spacing w:lineRule="exact" w:line="560"/>
        <w:ind w:firstLine="480"/>
        <w:jc w:val="both"/>
        <w:rPr>
          <w:sz w:val="40"/>
          <w:szCs w:val="40"/>
          <w:lang w:eastAsia="zh-HK"/>
        </w:rPr>
      </w:pPr>
      <w:r>
        <w:rPr>
          <w:sz w:val="40"/>
          <w:szCs w:val="40"/>
          <w:lang w:eastAsia="zh-HK"/>
        </w:rPr>
        <w:t xml:space="preserve">Early next morning the children wake up and find them locked with chains. They are crying. They know the woman is bad. She wants them to be slaves. </w:t>
      </w:r>
      <w:r>
        <w:rPr>
          <w:sz w:val="40"/>
          <w:szCs w:val="40"/>
          <w:lang w:eastAsia="zh-HK"/>
        </w:rPr>
        <w:t>“</w:t>
      </w:r>
      <w:r>
        <w:rPr>
          <w:sz w:val="40"/>
          <w:szCs w:val="40"/>
          <w:lang w:eastAsia="zh-HK"/>
        </w:rPr>
        <w:t>Get up, lazy children!</w:t>
      </w:r>
      <w:r>
        <w:rPr>
          <w:sz w:val="40"/>
          <w:szCs w:val="40"/>
          <w:lang w:eastAsia="zh-HK"/>
        </w:rPr>
        <w:t>”</w:t>
      </w:r>
      <w:r>
        <w:rPr>
          <w:sz w:val="40"/>
          <w:szCs w:val="40"/>
          <w:lang w:eastAsia="zh-HK"/>
        </w:rPr>
        <w:t xml:space="preserve"> the woman screeches, </w:t>
      </w:r>
      <w:r>
        <w:rPr>
          <w:sz w:val="40"/>
          <w:szCs w:val="40"/>
          <w:lang w:eastAsia="zh-HK"/>
        </w:rPr>
        <w:t>“</w:t>
      </w:r>
      <w:r>
        <w:rPr>
          <w:sz w:val="40"/>
          <w:szCs w:val="40"/>
          <w:lang w:eastAsia="zh-HK"/>
        </w:rPr>
        <w:t>Wendy, cook something good for me. David, clean the living room. Jason, clean the kitchen.</w:t>
      </w:r>
      <w:r>
        <w:rPr>
          <w:sz w:val="40"/>
          <w:szCs w:val="40"/>
          <w:lang w:eastAsia="zh-HK"/>
        </w:rPr>
        <w:t>”</w:t>
      </w:r>
    </w:p>
    <w:p>
      <w:pPr>
        <w:pStyle w:val="Normal"/>
        <w:spacing w:lineRule="exact" w:line="560"/>
        <w:ind w:firstLine="480"/>
        <w:jc w:val="both"/>
        <w:rPr>
          <w:sz w:val="40"/>
          <w:szCs w:val="40"/>
          <w:lang w:eastAsia="zh-HK"/>
        </w:rPr>
      </w:pPr>
      <w:r>
        <w:rPr>
          <w:sz w:val="40"/>
          <w:szCs w:val="40"/>
          <w:lang w:eastAsia="zh-HK"/>
        </w:rPr>
        <w:t>Day after day passes, the children are soon tired out because the woman makes them clean and scrub, and cook meals for her.</w:t>
      </w:r>
    </w:p>
    <w:p>
      <w:pPr>
        <w:pStyle w:val="Normal"/>
        <w:spacing w:lineRule="exact" w:line="560"/>
        <w:ind w:firstLine="480"/>
        <w:jc w:val="both"/>
        <w:rPr>
          <w:sz w:val="40"/>
          <w:szCs w:val="40"/>
          <w:lang w:eastAsia="zh-HK"/>
        </w:rPr>
      </w:pPr>
      <w:r>
        <w:rPr>
          <w:sz w:val="40"/>
          <w:szCs w:val="40"/>
          <w:lang w:eastAsia="zh-HK"/>
        </w:rPr>
        <w:t xml:space="preserve">One day, the children hear some noise outside the house. They see a man with a long gun. It is Uncle Tom. </w:t>
      </w:r>
      <w:r>
        <w:rPr>
          <w:sz w:val="40"/>
          <w:szCs w:val="40"/>
          <w:lang w:eastAsia="zh-HK"/>
        </w:rPr>
        <w:t>“</w:t>
      </w:r>
      <w:r>
        <w:rPr>
          <w:sz w:val="40"/>
          <w:szCs w:val="40"/>
          <w:lang w:eastAsia="zh-HK"/>
        </w:rPr>
        <w:t>Help! Please help! Uncle Tom,</w:t>
      </w:r>
      <w:r>
        <w:rPr>
          <w:sz w:val="40"/>
          <w:szCs w:val="40"/>
          <w:lang w:eastAsia="zh-HK"/>
        </w:rPr>
        <w:t>”</w:t>
      </w:r>
      <w:r>
        <w:rPr>
          <w:sz w:val="40"/>
          <w:szCs w:val="40"/>
          <w:lang w:eastAsia="zh-HK"/>
        </w:rPr>
        <w:t xml:space="preserve"> the children cry.</w:t>
      </w:r>
      <w:r>
        <w:rPr>
          <w:sz w:val="40"/>
          <w:szCs w:val="40"/>
          <w:lang w:eastAsia="zh-HK"/>
        </w:rPr>
        <w:t xml:space="preserve"> “</w:t>
      </w:r>
      <w:r>
        <w:rPr>
          <w:sz w:val="40"/>
          <w:szCs w:val="40"/>
          <w:lang w:eastAsia="zh-HK"/>
        </w:rPr>
        <w:t>The bad woman traps us to be the slaves in the house.</w:t>
      </w:r>
      <w:r>
        <w:rPr>
          <w:sz w:val="40"/>
          <w:szCs w:val="40"/>
          <w:lang w:eastAsia="zh-HK"/>
        </w:rPr>
        <w:t>”</w:t>
      </w:r>
    </w:p>
    <w:p>
      <w:pPr>
        <w:pStyle w:val="Normal"/>
        <w:spacing w:lineRule="exact" w:line="560"/>
        <w:ind w:firstLine="480"/>
        <w:jc w:val="both"/>
        <w:rPr>
          <w:sz w:val="40"/>
          <w:szCs w:val="40"/>
          <w:lang w:eastAsia="zh-HK"/>
        </w:rPr>
      </w:pPr>
      <w:r>
        <w:rPr>
          <w:sz w:val="40"/>
          <w:szCs w:val="40"/>
          <w:lang w:eastAsia="zh-HK"/>
        </w:rPr>
        <w:t>Uncle Tom breaks into the house and saves the children. He catches the bad woman to a police station. Police puts her in jail. The children are happy again.</w:t>
      </w:r>
      <w:r>
        <w:br w:type="page"/>
      </w:r>
    </w:p>
    <w:p>
      <w:pPr>
        <w:pStyle w:val="Normal"/>
        <w:spacing w:lineRule="exact" w:line="560"/>
        <w:jc w:val="both"/>
        <w:rPr/>
      </w:pPr>
      <w: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803275" cy="102933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4636" t="7836" r="17126" b="37219"/>
                    <a:stretch>
                      <a:fillRect/>
                    </a:stretch>
                  </pic:blipFill>
                  <pic:spPr bwMode="auto">
                    <a:xfrm>
                      <a:off x="0" y="0"/>
                      <a:ext cx="803275" cy="1029335"/>
                    </a:xfrm>
                    <a:prstGeom prst="rect">
                      <a:avLst/>
                    </a:prstGeom>
                  </pic:spPr>
                </pic:pic>
              </a:graphicData>
            </a:graphic>
          </wp:anchor>
        </w:drawing>
      </w:r>
      <w:r>
        <w:rPr>
          <w:sz w:val="40"/>
          <w:szCs w:val="40"/>
        </w:rPr>
        <w:t>P.3D</w:t>
        <w:tab/>
      </w:r>
      <w:r>
        <w:rPr>
          <w:sz w:val="40"/>
          <w:szCs w:val="40"/>
        </w:rPr>
        <w:br/>
      </w:r>
      <w:r>
        <w:rPr>
          <w:sz w:val="40"/>
          <w:szCs w:val="40"/>
        </w:rPr>
        <w:t>Ip Cheuk Yan</w:t>
      </w:r>
    </w:p>
    <w:p>
      <w:pPr>
        <w:pStyle w:val="Normal"/>
        <w:spacing w:lineRule="exact" w:line="560"/>
        <w:jc w:val="both"/>
        <w:rPr>
          <w:rFonts w:ascii="新細明體;PMingLiU" w:hAnsi="新細明體;PMingLiU" w:cs="新細明體;PMingLiU"/>
          <w:kern w:val="0"/>
          <w:sz w:val="40"/>
          <w:szCs w:val="40"/>
        </w:rPr>
      </w:pPr>
      <w:r>
        <w:rPr>
          <w:rFonts w:cs="新細明體;PMingLiU" w:ascii="新細明體;PMingLiU" w:hAnsi="新細明體;PMingLiU"/>
          <w:kern w:val="0"/>
          <w:sz w:val="40"/>
          <w:szCs w:val="40"/>
        </w:rPr>
        <mc:AlternateContent>
          <mc:Choice Requires="wpg">
            <w:drawing>
              <wp:anchor behindDoc="1" distT="0" distB="0" distL="114935" distR="114935" simplePos="0" locked="0" layoutInCell="0" allowOverlap="1" relativeHeight="5">
                <wp:simplePos x="0" y="0"/>
                <wp:positionH relativeFrom="column">
                  <wp:posOffset>2511425</wp:posOffset>
                </wp:positionH>
                <wp:positionV relativeFrom="paragraph">
                  <wp:posOffset>-1054100</wp:posOffset>
                </wp:positionV>
                <wp:extent cx="1336040" cy="1793240"/>
                <wp:effectExtent l="635" t="0" r="0" b="635"/>
                <wp:wrapNone/>
                <wp:docPr id="15" name=""/>
                <a:graphic xmlns:a="http://schemas.openxmlformats.org/drawingml/2006/main">
                  <a:graphicData uri="http://schemas.microsoft.com/office/word/2010/wordprocessingGroup">
                    <wpg:wgp>
                      <wpg:cNvGrpSpPr/>
                      <wpg:grpSpPr>
                        <a:xfrm>
                          <a:off x="0" y="0"/>
                          <a:ext cx="1335960" cy="1793160"/>
                          <a:chOff x="0" y="0"/>
                          <a:chExt cx="1335960" cy="1793160"/>
                        </a:xfrm>
                      </wpg:grpSpPr>
                      <wpg:grpSp>
                        <wpg:cNvGrpSpPr/>
                        <wpg:grpSpPr>
                          <a:xfrm>
                            <a:off x="0" y="0"/>
                            <a:ext cx="1335960" cy="1793160"/>
                          </a:xfrm>
                        </wpg:grpSpPr>
                        <wps:wsp>
                          <wps:cNvSpPr/>
                          <wps:spPr>
                            <a:xfrm>
                              <a:off x="47160" y="14760"/>
                              <a:ext cx="1289160" cy="1778760"/>
                            </a:xfrm>
                            <a:custGeom>
                              <a:avLst/>
                              <a:gdLst/>
                              <a:ahLst/>
                              <a:rect l="l" t="t" r="r" b="b"/>
                              <a:pathLst>
                                <a:path w="2030" h="2801">
                                  <a:moveTo>
                                    <a:pt x="902" y="9"/>
                                  </a:moveTo>
                                  <a:lnTo>
                                    <a:pt x="936" y="14"/>
                                  </a:lnTo>
                                  <a:lnTo>
                                    <a:pt x="971" y="20"/>
                                  </a:lnTo>
                                  <a:lnTo>
                                    <a:pt x="1005" y="29"/>
                                  </a:lnTo>
                                  <a:lnTo>
                                    <a:pt x="1042" y="40"/>
                                  </a:lnTo>
                                  <a:lnTo>
                                    <a:pt x="1082" y="52"/>
                                  </a:lnTo>
                                  <a:lnTo>
                                    <a:pt x="1125" y="63"/>
                                  </a:lnTo>
                                  <a:lnTo>
                                    <a:pt x="1174" y="75"/>
                                  </a:lnTo>
                                  <a:lnTo>
                                    <a:pt x="1228" y="89"/>
                                  </a:lnTo>
                                  <a:lnTo>
                                    <a:pt x="1271" y="98"/>
                                  </a:lnTo>
                                  <a:lnTo>
                                    <a:pt x="1314" y="106"/>
                                  </a:lnTo>
                                  <a:lnTo>
                                    <a:pt x="1352" y="115"/>
                                  </a:lnTo>
                                  <a:lnTo>
                                    <a:pt x="1386" y="121"/>
                                  </a:lnTo>
                                  <a:lnTo>
                                    <a:pt x="1420" y="126"/>
                                  </a:lnTo>
                                  <a:lnTo>
                                    <a:pt x="1449" y="132"/>
                                  </a:lnTo>
                                  <a:lnTo>
                                    <a:pt x="1477" y="141"/>
                                  </a:lnTo>
                                  <a:lnTo>
                                    <a:pt x="1503" y="149"/>
                                  </a:lnTo>
                                  <a:lnTo>
                                    <a:pt x="1529" y="158"/>
                                  </a:lnTo>
                                  <a:lnTo>
                                    <a:pt x="1555" y="172"/>
                                  </a:lnTo>
                                  <a:lnTo>
                                    <a:pt x="1578" y="187"/>
                                  </a:lnTo>
                                  <a:lnTo>
                                    <a:pt x="1601" y="204"/>
                                  </a:lnTo>
                                  <a:lnTo>
                                    <a:pt x="1623" y="227"/>
                                  </a:lnTo>
                                  <a:lnTo>
                                    <a:pt x="1646" y="253"/>
                                  </a:lnTo>
                                  <a:lnTo>
                                    <a:pt x="1669" y="285"/>
                                  </a:lnTo>
                                  <a:lnTo>
                                    <a:pt x="1692" y="322"/>
                                  </a:lnTo>
                                  <a:lnTo>
                                    <a:pt x="1721" y="382"/>
                                  </a:lnTo>
                                  <a:lnTo>
                                    <a:pt x="1741" y="446"/>
                                  </a:lnTo>
                                  <a:lnTo>
                                    <a:pt x="1752" y="515"/>
                                  </a:lnTo>
                                  <a:lnTo>
                                    <a:pt x="1758" y="587"/>
                                  </a:lnTo>
                                  <a:lnTo>
                                    <a:pt x="1758" y="658"/>
                                  </a:lnTo>
                                  <a:lnTo>
                                    <a:pt x="1755" y="736"/>
                                  </a:lnTo>
                                  <a:lnTo>
                                    <a:pt x="1752" y="814"/>
                                  </a:lnTo>
                                  <a:lnTo>
                                    <a:pt x="1752" y="894"/>
                                  </a:lnTo>
                                  <a:lnTo>
                                    <a:pt x="1755" y="986"/>
                                  </a:lnTo>
                                  <a:lnTo>
                                    <a:pt x="1767" y="1061"/>
                                  </a:lnTo>
                                  <a:lnTo>
                                    <a:pt x="1775" y="1124"/>
                                  </a:lnTo>
                                  <a:lnTo>
                                    <a:pt x="1787" y="1176"/>
                                  </a:lnTo>
                                  <a:lnTo>
                                    <a:pt x="1792" y="1225"/>
                                  </a:lnTo>
                                  <a:lnTo>
                                    <a:pt x="1792" y="1271"/>
                                  </a:lnTo>
                                  <a:lnTo>
                                    <a:pt x="1778" y="1320"/>
                                  </a:lnTo>
                                  <a:lnTo>
                                    <a:pt x="1752" y="1375"/>
                                  </a:lnTo>
                                  <a:lnTo>
                                    <a:pt x="1727" y="1415"/>
                                  </a:lnTo>
                                  <a:lnTo>
                                    <a:pt x="1698" y="1449"/>
                                  </a:lnTo>
                                  <a:lnTo>
                                    <a:pt x="1672" y="1478"/>
                                  </a:lnTo>
                                  <a:lnTo>
                                    <a:pt x="1644" y="1501"/>
                                  </a:lnTo>
                                  <a:lnTo>
                                    <a:pt x="1615" y="1518"/>
                                  </a:lnTo>
                                  <a:lnTo>
                                    <a:pt x="1586" y="1533"/>
                                  </a:lnTo>
                                  <a:lnTo>
                                    <a:pt x="1555" y="1544"/>
                                  </a:lnTo>
                                  <a:lnTo>
                                    <a:pt x="1520" y="1553"/>
                                  </a:lnTo>
                                  <a:lnTo>
                                    <a:pt x="1523" y="1561"/>
                                  </a:lnTo>
                                  <a:lnTo>
                                    <a:pt x="1538" y="1582"/>
                                  </a:lnTo>
                                  <a:lnTo>
                                    <a:pt x="1555" y="1613"/>
                                  </a:lnTo>
                                  <a:lnTo>
                                    <a:pt x="1581" y="1659"/>
                                  </a:lnTo>
                                  <a:lnTo>
                                    <a:pt x="1612" y="1711"/>
                                  </a:lnTo>
                                  <a:lnTo>
                                    <a:pt x="1646" y="1771"/>
                                  </a:lnTo>
                                  <a:lnTo>
                                    <a:pt x="1684" y="1835"/>
                                  </a:lnTo>
                                  <a:lnTo>
                                    <a:pt x="1724" y="1904"/>
                                  </a:lnTo>
                                  <a:lnTo>
                                    <a:pt x="1767" y="1976"/>
                                  </a:lnTo>
                                  <a:lnTo>
                                    <a:pt x="1810" y="2048"/>
                                  </a:lnTo>
                                  <a:lnTo>
                                    <a:pt x="1850" y="2119"/>
                                  </a:lnTo>
                                  <a:lnTo>
                                    <a:pt x="1893" y="2188"/>
                                  </a:lnTo>
                                  <a:lnTo>
                                    <a:pt x="1933" y="2252"/>
                                  </a:lnTo>
                                  <a:lnTo>
                                    <a:pt x="1970" y="2309"/>
                                  </a:lnTo>
                                  <a:lnTo>
                                    <a:pt x="2001" y="2361"/>
                                  </a:lnTo>
                                  <a:lnTo>
                                    <a:pt x="2030" y="2401"/>
                                  </a:lnTo>
                                  <a:lnTo>
                                    <a:pt x="1947" y="2410"/>
                                  </a:lnTo>
                                  <a:lnTo>
                                    <a:pt x="1870" y="2424"/>
                                  </a:lnTo>
                                  <a:lnTo>
                                    <a:pt x="1801" y="2442"/>
                                  </a:lnTo>
                                  <a:lnTo>
                                    <a:pt x="1735" y="2462"/>
                                  </a:lnTo>
                                  <a:lnTo>
                                    <a:pt x="1678" y="2485"/>
                                  </a:lnTo>
                                  <a:lnTo>
                                    <a:pt x="1623" y="2511"/>
                                  </a:lnTo>
                                  <a:lnTo>
                                    <a:pt x="1578" y="2536"/>
                                  </a:lnTo>
                                  <a:lnTo>
                                    <a:pt x="1538" y="2562"/>
                                  </a:lnTo>
                                  <a:lnTo>
                                    <a:pt x="1500" y="2588"/>
                                  </a:lnTo>
                                  <a:lnTo>
                                    <a:pt x="1469" y="2614"/>
                                  </a:lnTo>
                                  <a:lnTo>
                                    <a:pt x="1443" y="2637"/>
                                  </a:lnTo>
                                  <a:lnTo>
                                    <a:pt x="1423" y="2657"/>
                                  </a:lnTo>
                                  <a:lnTo>
                                    <a:pt x="1406" y="2674"/>
                                  </a:lnTo>
                                  <a:lnTo>
                                    <a:pt x="1394" y="2686"/>
                                  </a:lnTo>
                                  <a:lnTo>
                                    <a:pt x="1389" y="2695"/>
                                  </a:lnTo>
                                  <a:lnTo>
                                    <a:pt x="1386" y="2697"/>
                                  </a:lnTo>
                                  <a:lnTo>
                                    <a:pt x="1380" y="2654"/>
                                  </a:lnTo>
                                  <a:lnTo>
                                    <a:pt x="1372" y="2597"/>
                                  </a:lnTo>
                                  <a:lnTo>
                                    <a:pt x="1360" y="2528"/>
                                  </a:lnTo>
                                  <a:lnTo>
                                    <a:pt x="1346" y="2447"/>
                                  </a:lnTo>
                                  <a:lnTo>
                                    <a:pt x="1323" y="2361"/>
                                  </a:lnTo>
                                  <a:lnTo>
                                    <a:pt x="1297" y="2269"/>
                                  </a:lnTo>
                                  <a:lnTo>
                                    <a:pt x="1266" y="2171"/>
                                  </a:lnTo>
                                  <a:lnTo>
                                    <a:pt x="1226" y="2071"/>
                                  </a:lnTo>
                                  <a:lnTo>
                                    <a:pt x="1168" y="1993"/>
                                  </a:lnTo>
                                  <a:lnTo>
                                    <a:pt x="1160" y="2243"/>
                                  </a:lnTo>
                                  <a:lnTo>
                                    <a:pt x="1157" y="2482"/>
                                  </a:lnTo>
                                  <a:lnTo>
                                    <a:pt x="1160" y="2677"/>
                                  </a:lnTo>
                                  <a:lnTo>
                                    <a:pt x="1174" y="2801"/>
                                  </a:lnTo>
                                  <a:lnTo>
                                    <a:pt x="1171" y="2801"/>
                                  </a:lnTo>
                                  <a:lnTo>
                                    <a:pt x="1160" y="2798"/>
                                  </a:lnTo>
                                  <a:lnTo>
                                    <a:pt x="1143" y="2795"/>
                                  </a:lnTo>
                                  <a:lnTo>
                                    <a:pt x="1120" y="2792"/>
                                  </a:lnTo>
                                  <a:lnTo>
                                    <a:pt x="1091" y="2789"/>
                                  </a:lnTo>
                                  <a:lnTo>
                                    <a:pt x="1054" y="2784"/>
                                  </a:lnTo>
                                  <a:lnTo>
                                    <a:pt x="1014" y="2781"/>
                                  </a:lnTo>
                                  <a:lnTo>
                                    <a:pt x="965" y="2775"/>
                                  </a:lnTo>
                                  <a:lnTo>
                                    <a:pt x="914" y="2769"/>
                                  </a:lnTo>
                                  <a:lnTo>
                                    <a:pt x="859" y="2766"/>
                                  </a:lnTo>
                                  <a:lnTo>
                                    <a:pt x="796" y="2761"/>
                                  </a:lnTo>
                                  <a:lnTo>
                                    <a:pt x="730" y="2758"/>
                                  </a:lnTo>
                                  <a:lnTo>
                                    <a:pt x="662" y="2755"/>
                                  </a:lnTo>
                                  <a:lnTo>
                                    <a:pt x="587" y="2755"/>
                                  </a:lnTo>
                                  <a:lnTo>
                                    <a:pt x="510" y="2755"/>
                                  </a:lnTo>
                                  <a:lnTo>
                                    <a:pt x="430" y="2755"/>
                                  </a:lnTo>
                                  <a:lnTo>
                                    <a:pt x="476" y="2651"/>
                                  </a:lnTo>
                                  <a:lnTo>
                                    <a:pt x="516" y="2534"/>
                                  </a:lnTo>
                                  <a:lnTo>
                                    <a:pt x="553" y="2404"/>
                                  </a:lnTo>
                                  <a:lnTo>
                                    <a:pt x="587" y="2266"/>
                                  </a:lnTo>
                                  <a:lnTo>
                                    <a:pt x="616" y="2125"/>
                                  </a:lnTo>
                                  <a:lnTo>
                                    <a:pt x="639" y="1984"/>
                                  </a:lnTo>
                                  <a:lnTo>
                                    <a:pt x="659" y="1849"/>
                                  </a:lnTo>
                                  <a:lnTo>
                                    <a:pt x="673" y="1720"/>
                                  </a:lnTo>
                                  <a:lnTo>
                                    <a:pt x="656" y="1717"/>
                                  </a:lnTo>
                                  <a:lnTo>
                                    <a:pt x="639" y="1714"/>
                                  </a:lnTo>
                                  <a:lnTo>
                                    <a:pt x="622" y="1708"/>
                                  </a:lnTo>
                                  <a:lnTo>
                                    <a:pt x="604" y="1705"/>
                                  </a:lnTo>
                                  <a:lnTo>
                                    <a:pt x="584" y="1700"/>
                                  </a:lnTo>
                                  <a:lnTo>
                                    <a:pt x="564" y="1691"/>
                                  </a:lnTo>
                                  <a:lnTo>
                                    <a:pt x="544" y="1685"/>
                                  </a:lnTo>
                                  <a:lnTo>
                                    <a:pt x="524" y="1677"/>
                                  </a:lnTo>
                                  <a:lnTo>
                                    <a:pt x="435" y="1631"/>
                                  </a:lnTo>
                                  <a:lnTo>
                                    <a:pt x="375" y="1582"/>
                                  </a:lnTo>
                                  <a:lnTo>
                                    <a:pt x="341" y="1530"/>
                                  </a:lnTo>
                                  <a:lnTo>
                                    <a:pt x="321" y="1472"/>
                                  </a:lnTo>
                                  <a:lnTo>
                                    <a:pt x="307" y="1406"/>
                                  </a:lnTo>
                                  <a:lnTo>
                                    <a:pt x="289" y="1331"/>
                                  </a:lnTo>
                                  <a:lnTo>
                                    <a:pt x="267" y="1245"/>
                                  </a:lnTo>
                                  <a:lnTo>
                                    <a:pt x="224" y="1144"/>
                                  </a:lnTo>
                                  <a:lnTo>
                                    <a:pt x="201" y="1101"/>
                                  </a:lnTo>
                                  <a:lnTo>
                                    <a:pt x="178" y="1064"/>
                                  </a:lnTo>
                                  <a:lnTo>
                                    <a:pt x="158" y="1032"/>
                                  </a:lnTo>
                                  <a:lnTo>
                                    <a:pt x="141" y="1004"/>
                                  </a:lnTo>
                                  <a:lnTo>
                                    <a:pt x="123" y="978"/>
                                  </a:lnTo>
                                  <a:lnTo>
                                    <a:pt x="106" y="958"/>
                                  </a:lnTo>
                                  <a:lnTo>
                                    <a:pt x="92" y="937"/>
                                  </a:lnTo>
                                  <a:lnTo>
                                    <a:pt x="78" y="920"/>
                                  </a:lnTo>
                                  <a:lnTo>
                                    <a:pt x="72" y="914"/>
                                  </a:lnTo>
                                  <a:lnTo>
                                    <a:pt x="66" y="909"/>
                                  </a:lnTo>
                                  <a:lnTo>
                                    <a:pt x="60" y="900"/>
                                  </a:lnTo>
                                  <a:lnTo>
                                    <a:pt x="52" y="889"/>
                                  </a:lnTo>
                                  <a:lnTo>
                                    <a:pt x="15" y="820"/>
                                  </a:lnTo>
                                  <a:lnTo>
                                    <a:pt x="0" y="748"/>
                                  </a:lnTo>
                                  <a:lnTo>
                                    <a:pt x="12" y="681"/>
                                  </a:lnTo>
                                  <a:lnTo>
                                    <a:pt x="38" y="612"/>
                                  </a:lnTo>
                                  <a:lnTo>
                                    <a:pt x="80" y="549"/>
                                  </a:lnTo>
                                  <a:lnTo>
                                    <a:pt x="135" y="492"/>
                                  </a:lnTo>
                                  <a:lnTo>
                                    <a:pt x="198" y="440"/>
                                  </a:lnTo>
                                  <a:lnTo>
                                    <a:pt x="264" y="397"/>
                                  </a:lnTo>
                                  <a:lnTo>
                                    <a:pt x="301" y="374"/>
                                  </a:lnTo>
                                  <a:lnTo>
                                    <a:pt x="332" y="345"/>
                                  </a:lnTo>
                                  <a:lnTo>
                                    <a:pt x="361" y="316"/>
                                  </a:lnTo>
                                  <a:lnTo>
                                    <a:pt x="390" y="287"/>
                                  </a:lnTo>
                                  <a:lnTo>
                                    <a:pt x="415" y="256"/>
                                  </a:lnTo>
                                  <a:lnTo>
                                    <a:pt x="441" y="221"/>
                                  </a:lnTo>
                                  <a:lnTo>
                                    <a:pt x="467" y="190"/>
                                  </a:lnTo>
                                  <a:lnTo>
                                    <a:pt x="493" y="158"/>
                                  </a:lnTo>
                                  <a:lnTo>
                                    <a:pt x="521" y="129"/>
                                  </a:lnTo>
                                  <a:lnTo>
                                    <a:pt x="553" y="101"/>
                                  </a:lnTo>
                                  <a:lnTo>
                                    <a:pt x="587" y="75"/>
                                  </a:lnTo>
                                  <a:lnTo>
                                    <a:pt x="624" y="52"/>
                                  </a:lnTo>
                                  <a:lnTo>
                                    <a:pt x="670" y="32"/>
                                  </a:lnTo>
                                  <a:lnTo>
                                    <a:pt x="719" y="17"/>
                                  </a:lnTo>
                                  <a:lnTo>
                                    <a:pt x="773" y="6"/>
                                  </a:lnTo>
                                  <a:lnTo>
                                    <a:pt x="836" y="0"/>
                                  </a:lnTo>
                                  <a:lnTo>
                                    <a:pt x="859" y="0"/>
                                  </a:lnTo>
                                  <a:lnTo>
                                    <a:pt x="876" y="0"/>
                                  </a:lnTo>
                                  <a:lnTo>
                                    <a:pt x="891" y="6"/>
                                  </a:lnTo>
                                  <a:lnTo>
                                    <a:pt x="902" y="9"/>
                                  </a:lnTo>
                                  <a:close/>
                                </a:path>
                              </a:pathLst>
                            </a:custGeom>
                            <a:solidFill>
                              <a:srgbClr val="999999"/>
                            </a:solidFill>
                            <a:ln w="0">
                              <a:noFill/>
                            </a:ln>
                          </wps:spPr>
                          <wps:style>
                            <a:lnRef idx="0"/>
                            <a:fillRef idx="0"/>
                            <a:effectRef idx="0"/>
                            <a:fontRef idx="minor"/>
                          </wps:style>
                          <wps:bodyPr/>
                        </wps:wsp>
                        <wpg:grpSp>
                          <wpg:cNvGrpSpPr/>
                          <wpg:grpSpPr>
                            <a:xfrm>
                              <a:off x="0" y="0"/>
                              <a:ext cx="1303200" cy="1758240"/>
                            </a:xfrm>
                          </wpg:grpSpPr>
                          <wpg:grpSp>
                            <wpg:cNvGrpSpPr/>
                            <wpg:grpSpPr>
                              <a:xfrm>
                                <a:off x="286920" y="679320"/>
                                <a:ext cx="1015920" cy="1078920"/>
                              </a:xfrm>
                            </wpg:grpSpPr>
                            <wps:wsp>
                              <wps:cNvSpPr/>
                              <wps:spPr>
                                <a:xfrm>
                                  <a:off x="0" y="19800"/>
                                  <a:ext cx="1015920" cy="1059120"/>
                                </a:xfrm>
                                <a:custGeom>
                                  <a:avLst/>
                                  <a:gdLst/>
                                  <a:ahLst/>
                                  <a:rect l="l" t="t" r="r" b="b"/>
                                  <a:pathLst>
                                    <a:path w="1600" h="1668">
                                      <a:moveTo>
                                        <a:pt x="850" y="0"/>
                                      </a:moveTo>
                                      <a:lnTo>
                                        <a:pt x="856" y="12"/>
                                      </a:lnTo>
                                      <a:lnTo>
                                        <a:pt x="870" y="41"/>
                                      </a:lnTo>
                                      <a:lnTo>
                                        <a:pt x="896" y="89"/>
                                      </a:lnTo>
                                      <a:lnTo>
                                        <a:pt x="931" y="153"/>
                                      </a:lnTo>
                                      <a:lnTo>
                                        <a:pt x="971" y="230"/>
                                      </a:lnTo>
                                      <a:lnTo>
                                        <a:pt x="1016" y="317"/>
                                      </a:lnTo>
                                      <a:lnTo>
                                        <a:pt x="1071" y="414"/>
                                      </a:lnTo>
                                      <a:lnTo>
                                        <a:pt x="1125" y="515"/>
                                      </a:lnTo>
                                      <a:lnTo>
                                        <a:pt x="1185" y="624"/>
                                      </a:lnTo>
                                      <a:lnTo>
                                        <a:pt x="1245" y="734"/>
                                      </a:lnTo>
                                      <a:lnTo>
                                        <a:pt x="1308" y="843"/>
                                      </a:lnTo>
                                      <a:lnTo>
                                        <a:pt x="1371" y="949"/>
                                      </a:lnTo>
                                      <a:lnTo>
                                        <a:pt x="1432" y="1050"/>
                                      </a:lnTo>
                                      <a:lnTo>
                                        <a:pt x="1492" y="1148"/>
                                      </a:lnTo>
                                      <a:lnTo>
                                        <a:pt x="1549" y="1234"/>
                                      </a:lnTo>
                                      <a:lnTo>
                                        <a:pt x="1600" y="1309"/>
                                      </a:lnTo>
                                      <a:lnTo>
                                        <a:pt x="1546" y="1306"/>
                                      </a:lnTo>
                                      <a:lnTo>
                                        <a:pt x="1495" y="1312"/>
                                      </a:lnTo>
                                      <a:lnTo>
                                        <a:pt x="1440" y="1323"/>
                                      </a:lnTo>
                                      <a:lnTo>
                                        <a:pt x="1386" y="1338"/>
                                      </a:lnTo>
                                      <a:lnTo>
                                        <a:pt x="1334" y="1358"/>
                                      </a:lnTo>
                                      <a:lnTo>
                                        <a:pt x="1286" y="1384"/>
                                      </a:lnTo>
                                      <a:lnTo>
                                        <a:pt x="1237" y="1407"/>
                                      </a:lnTo>
                                      <a:lnTo>
                                        <a:pt x="1194" y="1435"/>
                                      </a:lnTo>
                                      <a:lnTo>
                                        <a:pt x="1151" y="1461"/>
                                      </a:lnTo>
                                      <a:lnTo>
                                        <a:pt x="1114" y="1490"/>
                                      </a:lnTo>
                                      <a:lnTo>
                                        <a:pt x="1082" y="1516"/>
                                      </a:lnTo>
                                      <a:lnTo>
                                        <a:pt x="1054" y="1536"/>
                                      </a:lnTo>
                                      <a:lnTo>
                                        <a:pt x="1031" y="1556"/>
                                      </a:lnTo>
                                      <a:lnTo>
                                        <a:pt x="1014" y="1571"/>
                                      </a:lnTo>
                                      <a:lnTo>
                                        <a:pt x="1002" y="1582"/>
                                      </a:lnTo>
                                      <a:lnTo>
                                        <a:pt x="999" y="1585"/>
                                      </a:lnTo>
                                      <a:lnTo>
                                        <a:pt x="988" y="1536"/>
                                      </a:lnTo>
                                      <a:lnTo>
                                        <a:pt x="971" y="1473"/>
                                      </a:lnTo>
                                      <a:lnTo>
                                        <a:pt x="942" y="1398"/>
                                      </a:lnTo>
                                      <a:lnTo>
                                        <a:pt x="911" y="1312"/>
                                      </a:lnTo>
                                      <a:lnTo>
                                        <a:pt x="873" y="1214"/>
                                      </a:lnTo>
                                      <a:lnTo>
                                        <a:pt x="830" y="1110"/>
                                      </a:lnTo>
                                      <a:lnTo>
                                        <a:pt x="787" y="1004"/>
                                      </a:lnTo>
                                      <a:lnTo>
                                        <a:pt x="739" y="892"/>
                                      </a:lnTo>
                                      <a:lnTo>
                                        <a:pt x="730" y="1139"/>
                                      </a:lnTo>
                                      <a:lnTo>
                                        <a:pt x="724" y="1366"/>
                                      </a:lnTo>
                                      <a:lnTo>
                                        <a:pt x="727" y="1550"/>
                                      </a:lnTo>
                                      <a:lnTo>
                                        <a:pt x="742" y="1668"/>
                                      </a:lnTo>
                                      <a:lnTo>
                                        <a:pt x="736" y="1668"/>
                                      </a:lnTo>
                                      <a:lnTo>
                                        <a:pt x="722" y="1665"/>
                                      </a:lnTo>
                                      <a:lnTo>
                                        <a:pt x="699" y="1663"/>
                                      </a:lnTo>
                                      <a:lnTo>
                                        <a:pt x="667" y="1660"/>
                                      </a:lnTo>
                                      <a:lnTo>
                                        <a:pt x="630" y="1654"/>
                                      </a:lnTo>
                                      <a:lnTo>
                                        <a:pt x="587" y="1651"/>
                                      </a:lnTo>
                                      <a:lnTo>
                                        <a:pt x="538" y="1645"/>
                                      </a:lnTo>
                                      <a:lnTo>
                                        <a:pt x="484" y="1640"/>
                                      </a:lnTo>
                                      <a:lnTo>
                                        <a:pt x="427" y="1637"/>
                                      </a:lnTo>
                                      <a:lnTo>
                                        <a:pt x="367" y="1631"/>
                                      </a:lnTo>
                                      <a:lnTo>
                                        <a:pt x="307" y="1628"/>
                                      </a:lnTo>
                                      <a:lnTo>
                                        <a:pt x="244" y="1625"/>
                                      </a:lnTo>
                                      <a:lnTo>
                                        <a:pt x="181" y="1622"/>
                                      </a:lnTo>
                                      <a:lnTo>
                                        <a:pt x="118" y="1622"/>
                                      </a:lnTo>
                                      <a:lnTo>
                                        <a:pt x="57" y="1622"/>
                                      </a:lnTo>
                                      <a:lnTo>
                                        <a:pt x="0" y="1625"/>
                                      </a:lnTo>
                                      <a:lnTo>
                                        <a:pt x="77" y="1430"/>
                                      </a:lnTo>
                                      <a:lnTo>
                                        <a:pt x="135" y="1200"/>
                                      </a:lnTo>
                                      <a:lnTo>
                                        <a:pt x="181" y="952"/>
                                      </a:lnTo>
                                      <a:lnTo>
                                        <a:pt x="212" y="711"/>
                                      </a:lnTo>
                                      <a:lnTo>
                                        <a:pt x="232" y="489"/>
                                      </a:lnTo>
                                      <a:lnTo>
                                        <a:pt x="244" y="311"/>
                                      </a:lnTo>
                                      <a:lnTo>
                                        <a:pt x="249" y="190"/>
                                      </a:lnTo>
                                      <a:lnTo>
                                        <a:pt x="249" y="144"/>
                                      </a:lnTo>
                                      <a:lnTo>
                                        <a:pt x="398" y="121"/>
                                      </a:lnTo>
                                      <a:lnTo>
                                        <a:pt x="372" y="61"/>
                                      </a:lnTo>
                                      <a:lnTo>
                                        <a:pt x="850" y="0"/>
                                      </a:lnTo>
                                      <a:close/>
                                    </a:path>
                                  </a:pathLst>
                                </a:custGeom>
                                <a:solidFill>
                                  <a:srgbClr val="f2e5d3"/>
                                </a:solidFill>
                                <a:ln w="0">
                                  <a:noFill/>
                                </a:ln>
                              </wps:spPr>
                              <wps:style>
                                <a:lnRef idx="0"/>
                                <a:fillRef idx="0"/>
                                <a:effectRef idx="0"/>
                                <a:fontRef idx="minor"/>
                              </wps:style>
                              <wps:bodyPr/>
                            </wps:wsp>
                            <wps:wsp>
                              <wps:cNvSpPr/>
                              <wps:spPr>
                                <a:xfrm>
                                  <a:off x="120240" y="0"/>
                                  <a:ext cx="585360" cy="663120"/>
                                </a:xfrm>
                                <a:custGeom>
                                  <a:avLst/>
                                  <a:gdLst/>
                                  <a:ahLst/>
                                  <a:rect l="l" t="t" r="r" b="b"/>
                                  <a:pathLst>
                                    <a:path w="922" h="1044">
                                      <a:moveTo>
                                        <a:pt x="636" y="558"/>
                                      </a:moveTo>
                                      <a:lnTo>
                                        <a:pt x="601" y="1044"/>
                                      </a:lnTo>
                                      <a:lnTo>
                                        <a:pt x="547" y="934"/>
                                      </a:lnTo>
                                      <a:lnTo>
                                        <a:pt x="573" y="572"/>
                                      </a:lnTo>
                                      <a:lnTo>
                                        <a:pt x="570" y="575"/>
                                      </a:lnTo>
                                      <a:lnTo>
                                        <a:pt x="558" y="578"/>
                                      </a:lnTo>
                                      <a:lnTo>
                                        <a:pt x="541" y="584"/>
                                      </a:lnTo>
                                      <a:lnTo>
                                        <a:pt x="518" y="592"/>
                                      </a:lnTo>
                                      <a:lnTo>
                                        <a:pt x="490" y="604"/>
                                      </a:lnTo>
                                      <a:lnTo>
                                        <a:pt x="458" y="615"/>
                                      </a:lnTo>
                                      <a:lnTo>
                                        <a:pt x="421" y="627"/>
                                      </a:lnTo>
                                      <a:lnTo>
                                        <a:pt x="381" y="638"/>
                                      </a:lnTo>
                                      <a:lnTo>
                                        <a:pt x="338" y="650"/>
                                      </a:lnTo>
                                      <a:lnTo>
                                        <a:pt x="295" y="661"/>
                                      </a:lnTo>
                                      <a:lnTo>
                                        <a:pt x="249" y="670"/>
                                      </a:lnTo>
                                      <a:lnTo>
                                        <a:pt x="203" y="678"/>
                                      </a:lnTo>
                                      <a:lnTo>
                                        <a:pt x="158" y="684"/>
                                      </a:lnTo>
                                      <a:lnTo>
                                        <a:pt x="115" y="687"/>
                                      </a:lnTo>
                                      <a:lnTo>
                                        <a:pt x="69" y="687"/>
                                      </a:lnTo>
                                      <a:lnTo>
                                        <a:pt x="29" y="684"/>
                                      </a:lnTo>
                                      <a:lnTo>
                                        <a:pt x="34" y="624"/>
                                      </a:lnTo>
                                      <a:lnTo>
                                        <a:pt x="43" y="486"/>
                                      </a:lnTo>
                                      <a:lnTo>
                                        <a:pt x="55" y="351"/>
                                      </a:lnTo>
                                      <a:lnTo>
                                        <a:pt x="57" y="287"/>
                                      </a:lnTo>
                                      <a:lnTo>
                                        <a:pt x="17" y="259"/>
                                      </a:lnTo>
                                      <a:lnTo>
                                        <a:pt x="0" y="227"/>
                                      </a:lnTo>
                                      <a:lnTo>
                                        <a:pt x="3" y="195"/>
                                      </a:lnTo>
                                      <a:lnTo>
                                        <a:pt x="20" y="158"/>
                                      </a:lnTo>
                                      <a:lnTo>
                                        <a:pt x="57" y="126"/>
                                      </a:lnTo>
                                      <a:lnTo>
                                        <a:pt x="103" y="92"/>
                                      </a:lnTo>
                                      <a:lnTo>
                                        <a:pt x="160" y="63"/>
                                      </a:lnTo>
                                      <a:lnTo>
                                        <a:pt x="226" y="37"/>
                                      </a:lnTo>
                                      <a:lnTo>
                                        <a:pt x="295" y="17"/>
                                      </a:lnTo>
                                      <a:lnTo>
                                        <a:pt x="367" y="5"/>
                                      </a:lnTo>
                                      <a:lnTo>
                                        <a:pt x="441" y="0"/>
                                      </a:lnTo>
                                      <a:lnTo>
                                        <a:pt x="510" y="3"/>
                                      </a:lnTo>
                                      <a:lnTo>
                                        <a:pt x="576" y="20"/>
                                      </a:lnTo>
                                      <a:lnTo>
                                        <a:pt x="636" y="46"/>
                                      </a:lnTo>
                                      <a:lnTo>
                                        <a:pt x="684" y="86"/>
                                      </a:lnTo>
                                      <a:lnTo>
                                        <a:pt x="722" y="141"/>
                                      </a:lnTo>
                                      <a:lnTo>
                                        <a:pt x="744" y="187"/>
                                      </a:lnTo>
                                      <a:lnTo>
                                        <a:pt x="764" y="227"/>
                                      </a:lnTo>
                                      <a:lnTo>
                                        <a:pt x="785" y="264"/>
                                      </a:lnTo>
                                      <a:lnTo>
                                        <a:pt x="807" y="305"/>
                                      </a:lnTo>
                                      <a:lnTo>
                                        <a:pt x="830" y="345"/>
                                      </a:lnTo>
                                      <a:lnTo>
                                        <a:pt x="856" y="394"/>
                                      </a:lnTo>
                                      <a:lnTo>
                                        <a:pt x="888" y="448"/>
                                      </a:lnTo>
                                      <a:lnTo>
                                        <a:pt x="922" y="514"/>
                                      </a:lnTo>
                                      <a:lnTo>
                                        <a:pt x="890" y="520"/>
                                      </a:lnTo>
                                      <a:lnTo>
                                        <a:pt x="859" y="523"/>
                                      </a:lnTo>
                                      <a:lnTo>
                                        <a:pt x="825" y="529"/>
                                      </a:lnTo>
                                      <a:lnTo>
                                        <a:pt x="790" y="535"/>
                                      </a:lnTo>
                                      <a:lnTo>
                                        <a:pt x="753" y="538"/>
                                      </a:lnTo>
                                      <a:lnTo>
                                        <a:pt x="716" y="543"/>
                                      </a:lnTo>
                                      <a:lnTo>
                                        <a:pt x="676" y="552"/>
                                      </a:lnTo>
                                      <a:lnTo>
                                        <a:pt x="636" y="558"/>
                                      </a:lnTo>
                                      <a:close/>
                                    </a:path>
                                  </a:pathLst>
                                </a:custGeom>
                                <a:solidFill>
                                  <a:srgbClr val="ddb782"/>
                                </a:solidFill>
                                <a:ln w="0">
                                  <a:noFill/>
                                </a:ln>
                              </wps:spPr>
                              <wps:style>
                                <a:lnRef idx="0"/>
                                <a:fillRef idx="0"/>
                                <a:effectRef idx="0"/>
                                <a:fontRef idx="minor"/>
                              </wps:style>
                              <wps:bodyPr/>
                            </wps:wsp>
                          </wpg:grpSp>
                          <wps:wsp>
                            <wps:cNvSpPr/>
                            <wps:spPr>
                              <a:xfrm>
                                <a:off x="19800" y="3960"/>
                                <a:ext cx="1143720" cy="1093320"/>
                              </a:xfrm>
                              <a:custGeom>
                                <a:avLst/>
                                <a:gdLst/>
                                <a:ahLst/>
                                <a:rect l="l" t="t" r="r" b="b"/>
                                <a:pathLst>
                                  <a:path w="1801" h="1722">
                                    <a:moveTo>
                                      <a:pt x="705" y="17"/>
                                    </a:moveTo>
                                    <a:lnTo>
                                      <a:pt x="630" y="40"/>
                                    </a:lnTo>
                                    <a:lnTo>
                                      <a:pt x="576" y="69"/>
                                    </a:lnTo>
                                    <a:lnTo>
                                      <a:pt x="533" y="103"/>
                                    </a:lnTo>
                                    <a:lnTo>
                                      <a:pt x="498" y="141"/>
                                    </a:lnTo>
                                    <a:lnTo>
                                      <a:pt x="470" y="181"/>
                                    </a:lnTo>
                                    <a:lnTo>
                                      <a:pt x="438" y="224"/>
                                    </a:lnTo>
                                    <a:lnTo>
                                      <a:pt x="404" y="270"/>
                                    </a:lnTo>
                                    <a:lnTo>
                                      <a:pt x="361" y="319"/>
                                    </a:lnTo>
                                    <a:lnTo>
                                      <a:pt x="310" y="365"/>
                                    </a:lnTo>
                                    <a:lnTo>
                                      <a:pt x="252" y="408"/>
                                    </a:lnTo>
                                    <a:lnTo>
                                      <a:pt x="195" y="451"/>
                                    </a:lnTo>
                                    <a:lnTo>
                                      <a:pt x="138" y="497"/>
                                    </a:lnTo>
                                    <a:lnTo>
                                      <a:pt x="83" y="549"/>
                                    </a:lnTo>
                                    <a:lnTo>
                                      <a:pt x="40" y="604"/>
                                    </a:lnTo>
                                    <a:lnTo>
                                      <a:pt x="12" y="667"/>
                                    </a:lnTo>
                                    <a:lnTo>
                                      <a:pt x="0" y="739"/>
                                    </a:lnTo>
                                    <a:lnTo>
                                      <a:pt x="0" y="796"/>
                                    </a:lnTo>
                                    <a:lnTo>
                                      <a:pt x="9" y="842"/>
                                    </a:lnTo>
                                    <a:lnTo>
                                      <a:pt x="23" y="877"/>
                                    </a:lnTo>
                                    <a:lnTo>
                                      <a:pt x="46" y="911"/>
                                    </a:lnTo>
                                    <a:lnTo>
                                      <a:pt x="72" y="949"/>
                                    </a:lnTo>
                                    <a:lnTo>
                                      <a:pt x="106" y="998"/>
                                    </a:lnTo>
                                    <a:lnTo>
                                      <a:pt x="146" y="1058"/>
                                    </a:lnTo>
                                    <a:lnTo>
                                      <a:pt x="192" y="1141"/>
                                    </a:lnTo>
                                    <a:lnTo>
                                      <a:pt x="235" y="1239"/>
                                    </a:lnTo>
                                    <a:lnTo>
                                      <a:pt x="258" y="1325"/>
                                    </a:lnTo>
                                    <a:lnTo>
                                      <a:pt x="275" y="1400"/>
                                    </a:lnTo>
                                    <a:lnTo>
                                      <a:pt x="290" y="1466"/>
                                    </a:lnTo>
                                    <a:lnTo>
                                      <a:pt x="310" y="1524"/>
                                    </a:lnTo>
                                    <a:lnTo>
                                      <a:pt x="344" y="1576"/>
                                    </a:lnTo>
                                    <a:lnTo>
                                      <a:pt x="404" y="1625"/>
                                    </a:lnTo>
                                    <a:lnTo>
                                      <a:pt x="493" y="1671"/>
                                    </a:lnTo>
                                    <a:lnTo>
                                      <a:pt x="541" y="1688"/>
                                    </a:lnTo>
                                    <a:lnTo>
                                      <a:pt x="587" y="1702"/>
                                    </a:lnTo>
                                    <a:lnTo>
                                      <a:pt x="627" y="1714"/>
                                    </a:lnTo>
                                    <a:lnTo>
                                      <a:pt x="667" y="1719"/>
                                    </a:lnTo>
                                    <a:lnTo>
                                      <a:pt x="705" y="1722"/>
                                    </a:lnTo>
                                    <a:lnTo>
                                      <a:pt x="742" y="1719"/>
                                    </a:lnTo>
                                    <a:lnTo>
                                      <a:pt x="776" y="1717"/>
                                    </a:lnTo>
                                    <a:lnTo>
                                      <a:pt x="808" y="1711"/>
                                    </a:lnTo>
                                    <a:lnTo>
                                      <a:pt x="842" y="1702"/>
                                    </a:lnTo>
                                    <a:lnTo>
                                      <a:pt x="876" y="1691"/>
                                    </a:lnTo>
                                    <a:lnTo>
                                      <a:pt x="911" y="1679"/>
                                    </a:lnTo>
                                    <a:lnTo>
                                      <a:pt x="948" y="1668"/>
                                    </a:lnTo>
                                    <a:lnTo>
                                      <a:pt x="985" y="1656"/>
                                    </a:lnTo>
                                    <a:lnTo>
                                      <a:pt x="1025" y="1642"/>
                                    </a:lnTo>
                                    <a:lnTo>
                                      <a:pt x="1068" y="1627"/>
                                    </a:lnTo>
                                    <a:lnTo>
                                      <a:pt x="1114" y="1616"/>
                                    </a:lnTo>
                                    <a:lnTo>
                                      <a:pt x="1171" y="1602"/>
                                    </a:lnTo>
                                    <a:lnTo>
                                      <a:pt x="1226" y="1593"/>
                                    </a:lnTo>
                                    <a:lnTo>
                                      <a:pt x="1277" y="1584"/>
                                    </a:lnTo>
                                    <a:lnTo>
                                      <a:pt x="1326" y="1578"/>
                                    </a:lnTo>
                                    <a:lnTo>
                                      <a:pt x="1372" y="1576"/>
                                    </a:lnTo>
                                    <a:lnTo>
                                      <a:pt x="1417" y="1570"/>
                                    </a:lnTo>
                                    <a:lnTo>
                                      <a:pt x="1458" y="1564"/>
                                    </a:lnTo>
                                    <a:lnTo>
                                      <a:pt x="1498" y="1558"/>
                                    </a:lnTo>
                                    <a:lnTo>
                                      <a:pt x="1535" y="1550"/>
                                    </a:lnTo>
                                    <a:lnTo>
                                      <a:pt x="1572" y="1538"/>
                                    </a:lnTo>
                                    <a:lnTo>
                                      <a:pt x="1606" y="1524"/>
                                    </a:lnTo>
                                    <a:lnTo>
                                      <a:pt x="1638" y="1507"/>
                                    </a:lnTo>
                                    <a:lnTo>
                                      <a:pt x="1669" y="1484"/>
                                    </a:lnTo>
                                    <a:lnTo>
                                      <a:pt x="1701" y="1452"/>
                                    </a:lnTo>
                                    <a:lnTo>
                                      <a:pt x="1729" y="1417"/>
                                    </a:lnTo>
                                    <a:lnTo>
                                      <a:pt x="1758" y="1374"/>
                                    </a:lnTo>
                                    <a:lnTo>
                                      <a:pt x="1787" y="1320"/>
                                    </a:lnTo>
                                    <a:lnTo>
                                      <a:pt x="1798" y="1265"/>
                                    </a:lnTo>
                                    <a:lnTo>
                                      <a:pt x="1801" y="1213"/>
                                    </a:lnTo>
                                    <a:lnTo>
                                      <a:pt x="1795" y="1159"/>
                                    </a:lnTo>
                                    <a:lnTo>
                                      <a:pt x="1787" y="1101"/>
                                    </a:lnTo>
                                    <a:lnTo>
                                      <a:pt x="1775" y="1032"/>
                                    </a:lnTo>
                                    <a:lnTo>
                                      <a:pt x="1767" y="952"/>
                                    </a:lnTo>
                                    <a:lnTo>
                                      <a:pt x="1764" y="860"/>
                                    </a:lnTo>
                                    <a:lnTo>
                                      <a:pt x="1764" y="782"/>
                                    </a:lnTo>
                                    <a:lnTo>
                                      <a:pt x="1764" y="704"/>
                                    </a:lnTo>
                                    <a:lnTo>
                                      <a:pt x="1764" y="632"/>
                                    </a:lnTo>
                                    <a:lnTo>
                                      <a:pt x="1761" y="563"/>
                                    </a:lnTo>
                                    <a:lnTo>
                                      <a:pt x="1752" y="494"/>
                                    </a:lnTo>
                                    <a:lnTo>
                                      <a:pt x="1741" y="431"/>
                                    </a:lnTo>
                                    <a:lnTo>
                                      <a:pt x="1718" y="368"/>
                                    </a:lnTo>
                                    <a:lnTo>
                                      <a:pt x="1689" y="310"/>
                                    </a:lnTo>
                                    <a:lnTo>
                                      <a:pt x="1666" y="273"/>
                                    </a:lnTo>
                                    <a:lnTo>
                                      <a:pt x="1641" y="241"/>
                                    </a:lnTo>
                                    <a:lnTo>
                                      <a:pt x="1618" y="215"/>
                                    </a:lnTo>
                                    <a:lnTo>
                                      <a:pt x="1592" y="195"/>
                                    </a:lnTo>
                                    <a:lnTo>
                                      <a:pt x="1566" y="175"/>
                                    </a:lnTo>
                                    <a:lnTo>
                                      <a:pt x="1541" y="161"/>
                                    </a:lnTo>
                                    <a:lnTo>
                                      <a:pt x="1515" y="149"/>
                                    </a:lnTo>
                                    <a:lnTo>
                                      <a:pt x="1486" y="141"/>
                                    </a:lnTo>
                                    <a:lnTo>
                                      <a:pt x="1458" y="132"/>
                                    </a:lnTo>
                                    <a:lnTo>
                                      <a:pt x="1426" y="126"/>
                                    </a:lnTo>
                                    <a:lnTo>
                                      <a:pt x="1395" y="120"/>
                                    </a:lnTo>
                                    <a:lnTo>
                                      <a:pt x="1360" y="115"/>
                                    </a:lnTo>
                                    <a:lnTo>
                                      <a:pt x="1323" y="109"/>
                                    </a:lnTo>
                                    <a:lnTo>
                                      <a:pt x="1283" y="103"/>
                                    </a:lnTo>
                                    <a:lnTo>
                                      <a:pt x="1243" y="95"/>
                                    </a:lnTo>
                                    <a:lnTo>
                                      <a:pt x="1197" y="86"/>
                                    </a:lnTo>
                                    <a:lnTo>
                                      <a:pt x="1154" y="74"/>
                                    </a:lnTo>
                                    <a:lnTo>
                                      <a:pt x="1117" y="66"/>
                                    </a:lnTo>
                                    <a:lnTo>
                                      <a:pt x="1082" y="54"/>
                                    </a:lnTo>
                                    <a:lnTo>
                                      <a:pt x="1048" y="46"/>
                                    </a:lnTo>
                                    <a:lnTo>
                                      <a:pt x="1020" y="37"/>
                                    </a:lnTo>
                                    <a:lnTo>
                                      <a:pt x="988" y="28"/>
                                    </a:lnTo>
                                    <a:lnTo>
                                      <a:pt x="962" y="20"/>
                                    </a:lnTo>
                                    <a:lnTo>
                                      <a:pt x="934" y="11"/>
                                    </a:lnTo>
                                    <a:lnTo>
                                      <a:pt x="908" y="8"/>
                                    </a:lnTo>
                                    <a:lnTo>
                                      <a:pt x="882" y="3"/>
                                    </a:lnTo>
                                    <a:lnTo>
                                      <a:pt x="856" y="0"/>
                                    </a:lnTo>
                                    <a:lnTo>
                                      <a:pt x="828" y="0"/>
                                    </a:lnTo>
                                    <a:lnTo>
                                      <a:pt x="799" y="0"/>
                                    </a:lnTo>
                                    <a:lnTo>
                                      <a:pt x="770" y="3"/>
                                    </a:lnTo>
                                    <a:lnTo>
                                      <a:pt x="739" y="8"/>
                                    </a:lnTo>
                                    <a:lnTo>
                                      <a:pt x="705" y="17"/>
                                    </a:lnTo>
                                    <a:close/>
                                  </a:path>
                                </a:pathLst>
                              </a:custGeom>
                              <a:solidFill>
                                <a:srgbClr val="ff9900"/>
                              </a:solidFill>
                              <a:ln w="0">
                                <a:noFill/>
                              </a:ln>
                            </wps:spPr>
                            <wps:style>
                              <a:lnRef idx="0"/>
                              <a:fillRef idx="0"/>
                              <a:effectRef idx="0"/>
                              <a:fontRef idx="minor"/>
                            </wps:style>
                            <wps:bodyPr/>
                          </wps:wsp>
                          <wps:wsp>
                            <wps:cNvSpPr/>
                            <wps:spPr>
                              <a:xfrm>
                                <a:off x="150480" y="108000"/>
                                <a:ext cx="949320" cy="907560"/>
                              </a:xfrm>
                              <a:custGeom>
                                <a:avLst/>
                                <a:gdLst/>
                                <a:ahLst/>
                                <a:rect l="l" t="t" r="r" b="b"/>
                                <a:pathLst>
                                  <a:path w="1495" h="1429">
                                    <a:moveTo>
                                      <a:pt x="287" y="143"/>
                                    </a:moveTo>
                                    <a:lnTo>
                                      <a:pt x="261" y="175"/>
                                    </a:lnTo>
                                    <a:lnTo>
                                      <a:pt x="241" y="209"/>
                                    </a:lnTo>
                                    <a:lnTo>
                                      <a:pt x="224" y="247"/>
                                    </a:lnTo>
                                    <a:lnTo>
                                      <a:pt x="212" y="287"/>
                                    </a:lnTo>
                                    <a:lnTo>
                                      <a:pt x="198" y="330"/>
                                    </a:lnTo>
                                    <a:lnTo>
                                      <a:pt x="187" y="376"/>
                                    </a:lnTo>
                                    <a:lnTo>
                                      <a:pt x="169" y="425"/>
                                    </a:lnTo>
                                    <a:lnTo>
                                      <a:pt x="149" y="477"/>
                                    </a:lnTo>
                                    <a:lnTo>
                                      <a:pt x="126" y="529"/>
                                    </a:lnTo>
                                    <a:lnTo>
                                      <a:pt x="95" y="586"/>
                                    </a:lnTo>
                                    <a:lnTo>
                                      <a:pt x="66" y="647"/>
                                    </a:lnTo>
                                    <a:lnTo>
                                      <a:pt x="38" y="710"/>
                                    </a:lnTo>
                                    <a:lnTo>
                                      <a:pt x="15" y="776"/>
                                    </a:lnTo>
                                    <a:lnTo>
                                      <a:pt x="0" y="839"/>
                                    </a:lnTo>
                                    <a:lnTo>
                                      <a:pt x="3" y="903"/>
                                    </a:lnTo>
                                    <a:lnTo>
                                      <a:pt x="21" y="960"/>
                                    </a:lnTo>
                                    <a:lnTo>
                                      <a:pt x="38" y="986"/>
                                    </a:lnTo>
                                    <a:lnTo>
                                      <a:pt x="55" y="1003"/>
                                    </a:lnTo>
                                    <a:lnTo>
                                      <a:pt x="75" y="1018"/>
                                    </a:lnTo>
                                    <a:lnTo>
                                      <a:pt x="98" y="1029"/>
                                    </a:lnTo>
                                    <a:lnTo>
                                      <a:pt x="129" y="1044"/>
                                    </a:lnTo>
                                    <a:lnTo>
                                      <a:pt x="167" y="1064"/>
                                    </a:lnTo>
                                    <a:lnTo>
                                      <a:pt x="212" y="1095"/>
                                    </a:lnTo>
                                    <a:lnTo>
                                      <a:pt x="270" y="1141"/>
                                    </a:lnTo>
                                    <a:lnTo>
                                      <a:pt x="304" y="1173"/>
                                    </a:lnTo>
                                    <a:lnTo>
                                      <a:pt x="338" y="1202"/>
                                    </a:lnTo>
                                    <a:lnTo>
                                      <a:pt x="373" y="1230"/>
                                    </a:lnTo>
                                    <a:lnTo>
                                      <a:pt x="401" y="1256"/>
                                    </a:lnTo>
                                    <a:lnTo>
                                      <a:pt x="433" y="1282"/>
                                    </a:lnTo>
                                    <a:lnTo>
                                      <a:pt x="464" y="1305"/>
                                    </a:lnTo>
                                    <a:lnTo>
                                      <a:pt x="493" y="1328"/>
                                    </a:lnTo>
                                    <a:lnTo>
                                      <a:pt x="524" y="1345"/>
                                    </a:lnTo>
                                    <a:lnTo>
                                      <a:pt x="556" y="1366"/>
                                    </a:lnTo>
                                    <a:lnTo>
                                      <a:pt x="587" y="1380"/>
                                    </a:lnTo>
                                    <a:lnTo>
                                      <a:pt x="622" y="1394"/>
                                    </a:lnTo>
                                    <a:lnTo>
                                      <a:pt x="656" y="1406"/>
                                    </a:lnTo>
                                    <a:lnTo>
                                      <a:pt x="693" y="1414"/>
                                    </a:lnTo>
                                    <a:lnTo>
                                      <a:pt x="733" y="1423"/>
                                    </a:lnTo>
                                    <a:lnTo>
                                      <a:pt x="776" y="1426"/>
                                    </a:lnTo>
                                    <a:lnTo>
                                      <a:pt x="822" y="1429"/>
                                    </a:lnTo>
                                    <a:lnTo>
                                      <a:pt x="902" y="1420"/>
                                    </a:lnTo>
                                    <a:lnTo>
                                      <a:pt x="965" y="1394"/>
                                    </a:lnTo>
                                    <a:lnTo>
                                      <a:pt x="1020" y="1357"/>
                                    </a:lnTo>
                                    <a:lnTo>
                                      <a:pt x="1068" y="1308"/>
                                    </a:lnTo>
                                    <a:lnTo>
                                      <a:pt x="1111" y="1256"/>
                                    </a:lnTo>
                                    <a:lnTo>
                                      <a:pt x="1157" y="1199"/>
                                    </a:lnTo>
                                    <a:lnTo>
                                      <a:pt x="1206" y="1144"/>
                                    </a:lnTo>
                                    <a:lnTo>
                                      <a:pt x="1263" y="1092"/>
                                    </a:lnTo>
                                    <a:lnTo>
                                      <a:pt x="1335" y="1038"/>
                                    </a:lnTo>
                                    <a:lnTo>
                                      <a:pt x="1392" y="992"/>
                                    </a:lnTo>
                                    <a:lnTo>
                                      <a:pt x="1432" y="951"/>
                                    </a:lnTo>
                                    <a:lnTo>
                                      <a:pt x="1460" y="911"/>
                                    </a:lnTo>
                                    <a:lnTo>
                                      <a:pt x="1481" y="874"/>
                                    </a:lnTo>
                                    <a:lnTo>
                                      <a:pt x="1492" y="831"/>
                                    </a:lnTo>
                                    <a:lnTo>
                                      <a:pt x="1495" y="785"/>
                                    </a:lnTo>
                                    <a:lnTo>
                                      <a:pt x="1495" y="730"/>
                                    </a:lnTo>
                                    <a:lnTo>
                                      <a:pt x="1489" y="681"/>
                                    </a:lnTo>
                                    <a:lnTo>
                                      <a:pt x="1478" y="638"/>
                                    </a:lnTo>
                                    <a:lnTo>
                                      <a:pt x="1458" y="598"/>
                                    </a:lnTo>
                                    <a:lnTo>
                                      <a:pt x="1435" y="560"/>
                                    </a:lnTo>
                                    <a:lnTo>
                                      <a:pt x="1406" y="520"/>
                                    </a:lnTo>
                                    <a:lnTo>
                                      <a:pt x="1377" y="474"/>
                                    </a:lnTo>
                                    <a:lnTo>
                                      <a:pt x="1346" y="419"/>
                                    </a:lnTo>
                                    <a:lnTo>
                                      <a:pt x="1314" y="350"/>
                                    </a:lnTo>
                                    <a:lnTo>
                                      <a:pt x="1292" y="290"/>
                                    </a:lnTo>
                                    <a:lnTo>
                                      <a:pt x="1269" y="233"/>
                                    </a:lnTo>
                                    <a:lnTo>
                                      <a:pt x="1246" y="178"/>
                                    </a:lnTo>
                                    <a:lnTo>
                                      <a:pt x="1220" y="129"/>
                                    </a:lnTo>
                                    <a:lnTo>
                                      <a:pt x="1189" y="89"/>
                                    </a:lnTo>
                                    <a:lnTo>
                                      <a:pt x="1154" y="51"/>
                                    </a:lnTo>
                                    <a:lnTo>
                                      <a:pt x="1111" y="25"/>
                                    </a:lnTo>
                                    <a:lnTo>
                                      <a:pt x="1060" y="11"/>
                                    </a:lnTo>
                                    <a:lnTo>
                                      <a:pt x="1025" y="5"/>
                                    </a:lnTo>
                                    <a:lnTo>
                                      <a:pt x="991" y="2"/>
                                    </a:lnTo>
                                    <a:lnTo>
                                      <a:pt x="962" y="0"/>
                                    </a:lnTo>
                                    <a:lnTo>
                                      <a:pt x="931" y="0"/>
                                    </a:lnTo>
                                    <a:lnTo>
                                      <a:pt x="905" y="2"/>
                                    </a:lnTo>
                                    <a:lnTo>
                                      <a:pt x="876" y="5"/>
                                    </a:lnTo>
                                    <a:lnTo>
                                      <a:pt x="851" y="8"/>
                                    </a:lnTo>
                                    <a:lnTo>
                                      <a:pt x="825" y="11"/>
                                    </a:lnTo>
                                    <a:lnTo>
                                      <a:pt x="799" y="17"/>
                                    </a:lnTo>
                                    <a:lnTo>
                                      <a:pt x="773" y="25"/>
                                    </a:lnTo>
                                    <a:lnTo>
                                      <a:pt x="745" y="31"/>
                                    </a:lnTo>
                                    <a:lnTo>
                                      <a:pt x="716" y="37"/>
                                    </a:lnTo>
                                    <a:lnTo>
                                      <a:pt x="688" y="46"/>
                                    </a:lnTo>
                                    <a:lnTo>
                                      <a:pt x="656" y="51"/>
                                    </a:lnTo>
                                    <a:lnTo>
                                      <a:pt x="622" y="60"/>
                                    </a:lnTo>
                                    <a:lnTo>
                                      <a:pt x="584" y="66"/>
                                    </a:lnTo>
                                    <a:lnTo>
                                      <a:pt x="522" y="74"/>
                                    </a:lnTo>
                                    <a:lnTo>
                                      <a:pt x="467" y="80"/>
                                    </a:lnTo>
                                    <a:lnTo>
                                      <a:pt x="424" y="86"/>
                                    </a:lnTo>
                                    <a:lnTo>
                                      <a:pt x="390" y="92"/>
                                    </a:lnTo>
                                    <a:lnTo>
                                      <a:pt x="361" y="97"/>
                                    </a:lnTo>
                                    <a:lnTo>
                                      <a:pt x="335" y="106"/>
                                    </a:lnTo>
                                    <a:lnTo>
                                      <a:pt x="310" y="120"/>
                                    </a:lnTo>
                                    <a:lnTo>
                                      <a:pt x="287" y="143"/>
                                    </a:lnTo>
                                    <a:close/>
                                  </a:path>
                                </a:pathLst>
                              </a:custGeom>
                              <a:solidFill>
                                <a:srgbClr val="ff6600"/>
                              </a:solidFill>
                              <a:ln w="0">
                                <a:noFill/>
                              </a:ln>
                            </wps:spPr>
                            <wps:style>
                              <a:lnRef idx="0"/>
                              <a:fillRef idx="0"/>
                              <a:effectRef idx="0"/>
                              <a:fontRef idx="minor"/>
                            </wps:style>
                            <wps:bodyPr/>
                          </wps:wsp>
                          <wps:wsp>
                            <wps:cNvSpPr/>
                            <wps:spPr>
                              <a:xfrm>
                                <a:off x="241920" y="184320"/>
                                <a:ext cx="761400" cy="735840"/>
                              </a:xfrm>
                              <a:custGeom>
                                <a:avLst/>
                                <a:gdLst/>
                                <a:ahLst/>
                                <a:rect l="l" t="t" r="r" b="b"/>
                                <a:pathLst>
                                  <a:path w="1199" h="1159">
                                    <a:moveTo>
                                      <a:pt x="11" y="708"/>
                                    </a:moveTo>
                                    <a:lnTo>
                                      <a:pt x="2" y="650"/>
                                    </a:lnTo>
                                    <a:lnTo>
                                      <a:pt x="0" y="590"/>
                                    </a:lnTo>
                                    <a:lnTo>
                                      <a:pt x="2" y="532"/>
                                    </a:lnTo>
                                    <a:lnTo>
                                      <a:pt x="11" y="478"/>
                                    </a:lnTo>
                                    <a:lnTo>
                                      <a:pt x="25" y="423"/>
                                    </a:lnTo>
                                    <a:lnTo>
                                      <a:pt x="45" y="368"/>
                                    </a:lnTo>
                                    <a:lnTo>
                                      <a:pt x="71" y="317"/>
                                    </a:lnTo>
                                    <a:lnTo>
                                      <a:pt x="103" y="271"/>
                                    </a:lnTo>
                                    <a:lnTo>
                                      <a:pt x="137" y="225"/>
                                    </a:lnTo>
                                    <a:lnTo>
                                      <a:pt x="177" y="182"/>
                                    </a:lnTo>
                                    <a:lnTo>
                                      <a:pt x="220" y="144"/>
                                    </a:lnTo>
                                    <a:lnTo>
                                      <a:pt x="269" y="107"/>
                                    </a:lnTo>
                                    <a:lnTo>
                                      <a:pt x="317" y="78"/>
                                    </a:lnTo>
                                    <a:lnTo>
                                      <a:pt x="375" y="52"/>
                                    </a:lnTo>
                                    <a:lnTo>
                                      <a:pt x="432" y="29"/>
                                    </a:lnTo>
                                    <a:lnTo>
                                      <a:pt x="492" y="15"/>
                                    </a:lnTo>
                                    <a:lnTo>
                                      <a:pt x="555" y="3"/>
                                    </a:lnTo>
                                    <a:lnTo>
                                      <a:pt x="615" y="0"/>
                                    </a:lnTo>
                                    <a:lnTo>
                                      <a:pt x="675" y="0"/>
                                    </a:lnTo>
                                    <a:lnTo>
                                      <a:pt x="732" y="9"/>
                                    </a:lnTo>
                                    <a:lnTo>
                                      <a:pt x="787" y="20"/>
                                    </a:lnTo>
                                    <a:lnTo>
                                      <a:pt x="841" y="38"/>
                                    </a:lnTo>
                                    <a:lnTo>
                                      <a:pt x="893" y="61"/>
                                    </a:lnTo>
                                    <a:lnTo>
                                      <a:pt x="939" y="87"/>
                                    </a:lnTo>
                                    <a:lnTo>
                                      <a:pt x="984" y="118"/>
                                    </a:lnTo>
                                    <a:lnTo>
                                      <a:pt x="1024" y="156"/>
                                    </a:lnTo>
                                    <a:lnTo>
                                      <a:pt x="1062" y="196"/>
                                    </a:lnTo>
                                    <a:lnTo>
                                      <a:pt x="1096" y="239"/>
                                    </a:lnTo>
                                    <a:lnTo>
                                      <a:pt x="1125" y="285"/>
                                    </a:lnTo>
                                    <a:lnTo>
                                      <a:pt x="1150" y="337"/>
                                    </a:lnTo>
                                    <a:lnTo>
                                      <a:pt x="1170" y="391"/>
                                    </a:lnTo>
                                    <a:lnTo>
                                      <a:pt x="1185" y="449"/>
                                    </a:lnTo>
                                    <a:lnTo>
                                      <a:pt x="1193" y="507"/>
                                    </a:lnTo>
                                    <a:lnTo>
                                      <a:pt x="1199" y="564"/>
                                    </a:lnTo>
                                    <a:lnTo>
                                      <a:pt x="1196" y="622"/>
                                    </a:lnTo>
                                    <a:lnTo>
                                      <a:pt x="1188" y="679"/>
                                    </a:lnTo>
                                    <a:lnTo>
                                      <a:pt x="1176" y="734"/>
                                    </a:lnTo>
                                    <a:lnTo>
                                      <a:pt x="1159" y="788"/>
                                    </a:lnTo>
                                    <a:lnTo>
                                      <a:pt x="1136" y="840"/>
                                    </a:lnTo>
                                    <a:lnTo>
                                      <a:pt x="1108" y="886"/>
                                    </a:lnTo>
                                    <a:lnTo>
                                      <a:pt x="1076" y="932"/>
                                    </a:lnTo>
                                    <a:lnTo>
                                      <a:pt x="1039" y="975"/>
                                    </a:lnTo>
                                    <a:lnTo>
                                      <a:pt x="999" y="1016"/>
                                    </a:lnTo>
                                    <a:lnTo>
                                      <a:pt x="953" y="1050"/>
                                    </a:lnTo>
                                    <a:lnTo>
                                      <a:pt x="904" y="1082"/>
                                    </a:lnTo>
                                    <a:lnTo>
                                      <a:pt x="850" y="1108"/>
                                    </a:lnTo>
                                    <a:lnTo>
                                      <a:pt x="793" y="1131"/>
                                    </a:lnTo>
                                    <a:lnTo>
                                      <a:pt x="732" y="1145"/>
                                    </a:lnTo>
                                    <a:lnTo>
                                      <a:pt x="670" y="1156"/>
                                    </a:lnTo>
                                    <a:lnTo>
                                      <a:pt x="609" y="1159"/>
                                    </a:lnTo>
                                    <a:lnTo>
                                      <a:pt x="549" y="1159"/>
                                    </a:lnTo>
                                    <a:lnTo>
                                      <a:pt x="489" y="1151"/>
                                    </a:lnTo>
                                    <a:lnTo>
                                      <a:pt x="432" y="1139"/>
                                    </a:lnTo>
                                    <a:lnTo>
                                      <a:pt x="375" y="1122"/>
                                    </a:lnTo>
                                    <a:lnTo>
                                      <a:pt x="323" y="1099"/>
                                    </a:lnTo>
                                    <a:lnTo>
                                      <a:pt x="272" y="1070"/>
                                    </a:lnTo>
                                    <a:lnTo>
                                      <a:pt x="226" y="1039"/>
                                    </a:lnTo>
                                    <a:lnTo>
                                      <a:pt x="180" y="1004"/>
                                    </a:lnTo>
                                    <a:lnTo>
                                      <a:pt x="140" y="964"/>
                                    </a:lnTo>
                                    <a:lnTo>
                                      <a:pt x="106" y="918"/>
                                    </a:lnTo>
                                    <a:lnTo>
                                      <a:pt x="74" y="872"/>
                                    </a:lnTo>
                                    <a:lnTo>
                                      <a:pt x="48" y="820"/>
                                    </a:lnTo>
                                    <a:lnTo>
                                      <a:pt x="25" y="765"/>
                                    </a:lnTo>
                                    <a:lnTo>
                                      <a:pt x="11" y="708"/>
                                    </a:lnTo>
                                    <a:close/>
                                  </a:path>
                                </a:pathLst>
                              </a:custGeom>
                              <a:solidFill>
                                <a:srgbClr val="ff9900"/>
                              </a:solidFill>
                              <a:ln w="0">
                                <a:noFill/>
                              </a:ln>
                            </wps:spPr>
                            <wps:style>
                              <a:lnRef idx="0"/>
                              <a:fillRef idx="0"/>
                              <a:effectRef idx="0"/>
                              <a:fontRef idx="minor"/>
                            </wps:style>
                            <wps:bodyPr/>
                          </wps:wsp>
                          <wps:wsp>
                            <wps:cNvSpPr/>
                            <wps:spPr>
                              <a:xfrm>
                                <a:off x="296640" y="211320"/>
                                <a:ext cx="430560" cy="478800"/>
                              </a:xfrm>
                              <a:custGeom>
                                <a:avLst/>
                                <a:gdLst/>
                                <a:ahLst/>
                                <a:rect l="l" t="t" r="r" b="b"/>
                                <a:pathLst>
                                  <a:path w="678" h="754">
                                    <a:moveTo>
                                      <a:pt x="629" y="3"/>
                                    </a:moveTo>
                                    <a:lnTo>
                                      <a:pt x="658" y="15"/>
                                    </a:lnTo>
                                    <a:lnTo>
                                      <a:pt x="675" y="38"/>
                                    </a:lnTo>
                                    <a:lnTo>
                                      <a:pt x="678" y="72"/>
                                    </a:lnTo>
                                    <a:lnTo>
                                      <a:pt x="661" y="116"/>
                                    </a:lnTo>
                                    <a:lnTo>
                                      <a:pt x="624" y="162"/>
                                    </a:lnTo>
                                    <a:lnTo>
                                      <a:pt x="561" y="208"/>
                                    </a:lnTo>
                                    <a:lnTo>
                                      <a:pt x="472" y="248"/>
                                    </a:lnTo>
                                    <a:lnTo>
                                      <a:pt x="354" y="282"/>
                                    </a:lnTo>
                                    <a:lnTo>
                                      <a:pt x="277" y="317"/>
                                    </a:lnTo>
                                    <a:lnTo>
                                      <a:pt x="214" y="377"/>
                                    </a:lnTo>
                                    <a:lnTo>
                                      <a:pt x="163" y="452"/>
                                    </a:lnTo>
                                    <a:lnTo>
                                      <a:pt x="123" y="535"/>
                                    </a:lnTo>
                                    <a:lnTo>
                                      <a:pt x="94" y="619"/>
                                    </a:lnTo>
                                    <a:lnTo>
                                      <a:pt x="77" y="688"/>
                                    </a:lnTo>
                                    <a:lnTo>
                                      <a:pt x="65" y="737"/>
                                    </a:lnTo>
                                    <a:lnTo>
                                      <a:pt x="62" y="754"/>
                                    </a:lnTo>
                                    <a:lnTo>
                                      <a:pt x="34" y="742"/>
                                    </a:lnTo>
                                    <a:lnTo>
                                      <a:pt x="11" y="691"/>
                                    </a:lnTo>
                                    <a:lnTo>
                                      <a:pt x="0" y="613"/>
                                    </a:lnTo>
                                    <a:lnTo>
                                      <a:pt x="0" y="518"/>
                                    </a:lnTo>
                                    <a:lnTo>
                                      <a:pt x="17" y="409"/>
                                    </a:lnTo>
                                    <a:lnTo>
                                      <a:pt x="54" y="302"/>
                                    </a:lnTo>
                                    <a:lnTo>
                                      <a:pt x="114" y="202"/>
                                    </a:lnTo>
                                    <a:lnTo>
                                      <a:pt x="203" y="118"/>
                                    </a:lnTo>
                                    <a:lnTo>
                                      <a:pt x="280" y="72"/>
                                    </a:lnTo>
                                    <a:lnTo>
                                      <a:pt x="357" y="41"/>
                                    </a:lnTo>
                                    <a:lnTo>
                                      <a:pt x="429" y="18"/>
                                    </a:lnTo>
                                    <a:lnTo>
                                      <a:pt x="495" y="6"/>
                                    </a:lnTo>
                                    <a:lnTo>
                                      <a:pt x="549" y="0"/>
                                    </a:lnTo>
                                    <a:lnTo>
                                      <a:pt x="592" y="0"/>
                                    </a:lnTo>
                                    <a:lnTo>
                                      <a:pt x="621" y="3"/>
                                    </a:lnTo>
                                    <a:lnTo>
                                      <a:pt x="629" y="3"/>
                                    </a:lnTo>
                                    <a:close/>
                                  </a:path>
                                </a:pathLst>
                              </a:custGeom>
                              <a:solidFill>
                                <a:srgbClr val="ffcc99"/>
                              </a:solidFill>
                              <a:ln w="0">
                                <a:noFill/>
                              </a:ln>
                            </wps:spPr>
                            <wps:style>
                              <a:lnRef idx="0"/>
                              <a:fillRef idx="0"/>
                              <a:effectRef idx="0"/>
                              <a:fontRef idx="minor"/>
                            </wps:style>
                            <wps:bodyPr/>
                          </wps:wsp>
                          <wps:wsp>
                            <wps:cNvSpPr/>
                            <wps:spPr>
                              <a:xfrm>
                                <a:off x="0" y="0"/>
                                <a:ext cx="576000" cy="582120"/>
                              </a:xfrm>
                              <a:custGeom>
                                <a:avLst/>
                                <a:gdLst/>
                                <a:ahLst/>
                                <a:rect l="l" t="t" r="r" b="b"/>
                                <a:pathLst>
                                  <a:path w="907" h="917">
                                    <a:moveTo>
                                      <a:pt x="864" y="23"/>
                                    </a:moveTo>
                                    <a:lnTo>
                                      <a:pt x="819" y="20"/>
                                    </a:lnTo>
                                    <a:lnTo>
                                      <a:pt x="773" y="29"/>
                                    </a:lnTo>
                                    <a:lnTo>
                                      <a:pt x="733" y="40"/>
                                    </a:lnTo>
                                    <a:lnTo>
                                      <a:pt x="693" y="60"/>
                                    </a:lnTo>
                                    <a:lnTo>
                                      <a:pt x="655" y="83"/>
                                    </a:lnTo>
                                    <a:lnTo>
                                      <a:pt x="618" y="112"/>
                                    </a:lnTo>
                                    <a:lnTo>
                                      <a:pt x="584" y="144"/>
                                    </a:lnTo>
                                    <a:lnTo>
                                      <a:pt x="550" y="178"/>
                                    </a:lnTo>
                                    <a:lnTo>
                                      <a:pt x="518" y="216"/>
                                    </a:lnTo>
                                    <a:lnTo>
                                      <a:pt x="487" y="253"/>
                                    </a:lnTo>
                                    <a:lnTo>
                                      <a:pt x="455" y="287"/>
                                    </a:lnTo>
                                    <a:lnTo>
                                      <a:pt x="424" y="325"/>
                                    </a:lnTo>
                                    <a:lnTo>
                                      <a:pt x="392" y="359"/>
                                    </a:lnTo>
                                    <a:lnTo>
                                      <a:pt x="358" y="388"/>
                                    </a:lnTo>
                                    <a:lnTo>
                                      <a:pt x="326" y="417"/>
                                    </a:lnTo>
                                    <a:lnTo>
                                      <a:pt x="292" y="440"/>
                                    </a:lnTo>
                                    <a:lnTo>
                                      <a:pt x="226" y="480"/>
                                    </a:lnTo>
                                    <a:lnTo>
                                      <a:pt x="169" y="526"/>
                                    </a:lnTo>
                                    <a:lnTo>
                                      <a:pt x="120" y="578"/>
                                    </a:lnTo>
                                    <a:lnTo>
                                      <a:pt x="86" y="630"/>
                                    </a:lnTo>
                                    <a:lnTo>
                                      <a:pt x="60" y="684"/>
                                    </a:lnTo>
                                    <a:lnTo>
                                      <a:pt x="51" y="739"/>
                                    </a:lnTo>
                                    <a:lnTo>
                                      <a:pt x="54" y="791"/>
                                    </a:lnTo>
                                    <a:lnTo>
                                      <a:pt x="74" y="843"/>
                                    </a:lnTo>
                                    <a:lnTo>
                                      <a:pt x="91" y="886"/>
                                    </a:lnTo>
                                    <a:lnTo>
                                      <a:pt x="89" y="914"/>
                                    </a:lnTo>
                                    <a:lnTo>
                                      <a:pt x="74" y="917"/>
                                    </a:lnTo>
                                    <a:lnTo>
                                      <a:pt x="51" y="889"/>
                                    </a:lnTo>
                                    <a:lnTo>
                                      <a:pt x="14" y="820"/>
                                    </a:lnTo>
                                    <a:lnTo>
                                      <a:pt x="0" y="748"/>
                                    </a:lnTo>
                                    <a:lnTo>
                                      <a:pt x="11" y="681"/>
                                    </a:lnTo>
                                    <a:lnTo>
                                      <a:pt x="37" y="612"/>
                                    </a:lnTo>
                                    <a:lnTo>
                                      <a:pt x="80" y="549"/>
                                    </a:lnTo>
                                    <a:lnTo>
                                      <a:pt x="134" y="492"/>
                                    </a:lnTo>
                                    <a:lnTo>
                                      <a:pt x="197" y="440"/>
                                    </a:lnTo>
                                    <a:lnTo>
                                      <a:pt x="263" y="397"/>
                                    </a:lnTo>
                                    <a:lnTo>
                                      <a:pt x="300" y="374"/>
                                    </a:lnTo>
                                    <a:lnTo>
                                      <a:pt x="332" y="348"/>
                                    </a:lnTo>
                                    <a:lnTo>
                                      <a:pt x="361" y="319"/>
                                    </a:lnTo>
                                    <a:lnTo>
                                      <a:pt x="389" y="287"/>
                                    </a:lnTo>
                                    <a:lnTo>
                                      <a:pt x="415" y="256"/>
                                    </a:lnTo>
                                    <a:lnTo>
                                      <a:pt x="441" y="224"/>
                                    </a:lnTo>
                                    <a:lnTo>
                                      <a:pt x="467" y="193"/>
                                    </a:lnTo>
                                    <a:lnTo>
                                      <a:pt x="492" y="161"/>
                                    </a:lnTo>
                                    <a:lnTo>
                                      <a:pt x="521" y="129"/>
                                    </a:lnTo>
                                    <a:lnTo>
                                      <a:pt x="552" y="101"/>
                                    </a:lnTo>
                                    <a:lnTo>
                                      <a:pt x="587" y="75"/>
                                    </a:lnTo>
                                    <a:lnTo>
                                      <a:pt x="624" y="52"/>
                                    </a:lnTo>
                                    <a:lnTo>
                                      <a:pt x="670" y="32"/>
                                    </a:lnTo>
                                    <a:lnTo>
                                      <a:pt x="718" y="17"/>
                                    </a:lnTo>
                                    <a:lnTo>
                                      <a:pt x="773" y="6"/>
                                    </a:lnTo>
                                    <a:lnTo>
                                      <a:pt x="836" y="0"/>
                                    </a:lnTo>
                                    <a:lnTo>
                                      <a:pt x="862" y="0"/>
                                    </a:lnTo>
                                    <a:lnTo>
                                      <a:pt x="882" y="3"/>
                                    </a:lnTo>
                                    <a:lnTo>
                                      <a:pt x="896" y="6"/>
                                    </a:lnTo>
                                    <a:lnTo>
                                      <a:pt x="907" y="11"/>
                                    </a:lnTo>
                                    <a:lnTo>
                                      <a:pt x="907" y="14"/>
                                    </a:lnTo>
                                    <a:lnTo>
                                      <a:pt x="902" y="20"/>
                                    </a:lnTo>
                                    <a:lnTo>
                                      <a:pt x="887" y="23"/>
                                    </a:lnTo>
                                    <a:lnTo>
                                      <a:pt x="864" y="23"/>
                                    </a:lnTo>
                                    <a:close/>
                                  </a:path>
                                </a:pathLst>
                              </a:custGeom>
                              <a:solidFill>
                                <a:srgbClr val="ffcc99"/>
                              </a:solidFill>
                              <a:ln w="0">
                                <a:noFill/>
                              </a:ln>
                            </wps:spPr>
                            <wps:style>
                              <a:lnRef idx="0"/>
                              <a:fillRef idx="0"/>
                              <a:effectRef idx="0"/>
                              <a:fontRef idx="minor"/>
                            </wps:style>
                            <wps:bodyPr/>
                          </wps:wsp>
                        </wpg:grpSp>
                      </wpg:grpSp>
                      <wps:wsp>
                        <wps:cNvSpPr txBox="1"/>
                        <wps:spPr>
                          <a:xfrm>
                            <a:off x="88200" y="343080"/>
                            <a:ext cx="10288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wps:txbx>
                        <wps:bodyPr wrap="square" anchor="t">
                          <a:noAutofit/>
                        </wps:bodyPr>
                      </wps:wsp>
                    </wpg:wgp>
                  </a:graphicData>
                </a:graphic>
              </wp:anchor>
            </w:drawing>
          </mc:Choice>
          <mc:Fallback>
            <w:pict>
              <v:group id="shape_0" style="position:absolute;margin-left:197.75pt;margin-top:-83pt;width:105.2pt;height:141.2pt" coordorigin="3955,-1660" coordsize="2104,2824">
                <v:group id="shape_0" style="position:absolute;left:3955;top:-1660;width:2104;height:2824">
                  <v:shape id="shape_0" coordsize="2030,2801" path="m902,9l936,14l971,20l1005,29l1042,40l1082,52l1125,63l1174,75l1228,89l1271,98l1314,106l1352,115l1386,121l1420,126l1449,132l1477,141l1503,149l1529,158l1555,172l1578,187l1601,204l1623,227l1646,253l1669,285l1692,322l1721,382l1741,446l1752,515l1758,587l1758,658l1755,736l1752,814l1752,894l1755,986l1767,1061l1775,1124l1787,1176l1792,1225l1792,1271l1778,1320l1752,1375l1727,1415l1698,1449l1672,1478l1644,1501l1615,1518l1586,1533l1555,1544l1520,1553l1523,1561l1538,1582l1555,1613l1581,1659l1612,1711l1646,1771l1684,1835l1724,1904l1767,1976l1810,2048l1850,2119l1893,2188l1933,2252l1970,2309l2001,2361l2030,2401l1947,2410l1870,2424l1801,2442l1735,2462l1678,2485l1623,2511l1578,2536l1538,2562l1500,2588l1469,2614l1443,2637l1423,2657l1406,2674l1394,2686l1389,2695l1386,2697l1380,2654l1372,2597l1360,2528l1346,2447l1323,2361l1297,2269l1266,2171l1226,2071l1168,1993l1160,2243l1157,2482l1160,2677l1174,2801l1171,2801l1160,2798l1143,2795l1120,2792l1091,2789l1054,2784l1014,2781l965,2775l914,2769l859,2766l796,2761l730,2758l662,2755l587,2755l510,2755l430,2755l476,2651l516,2534l553,2404l587,2266l616,2125l639,1984l659,1849l673,1720l656,1717l639,1714l622,1708l604,1705l584,1700l564,1691l544,1685l524,1677l435,1631l375,1582l341,1530l321,1472l307,1406l289,1331l267,1245l224,1144l201,1101l178,1064l158,1032l141,1004l123,978l106,958l92,937l78,920l72,914l66,909l60,900l52,889l15,820l0,748l12,681l38,612l80,549l135,492l198,440l264,397l301,374l332,345l361,316l390,287l415,256l441,221l467,190l493,158l521,129l553,101l587,75l624,52l670,32l719,17l773,6l836,0l859,0l876,0l891,6l902,9xe" fillcolor="#999999" stroked="f" o:allowincell="f" style="position:absolute;left:4029;top:-1637;width:2029;height:2800;mso-wrap-style:none;v-text-anchor:middle">
                    <v:fill o:detectmouseclick="t" type="solid" color2="#666666"/>
                    <v:stroke color="#3465a4" joinstyle="round" endcap="flat"/>
                    <w10:wrap type="none"/>
                  </v:shape>
                  <v:group id="shape_0" style="position:absolute;left:3955;top:-1660;width:2052;height:2769">
                    <v:group id="shape_0" style="position:absolute;left:4407;top:-590;width:1600;height:1699">
                      <v:shape id="shape_0" coordsize="1600,1668" path="m850,0l856,12l870,41l896,89l931,153l971,230l1016,317l1071,414l1125,515l1185,624l1245,734l1308,843l1371,949l1432,1050l1492,1148l1549,1234l1600,1309l1546,1306l1495,1312l1440,1323l1386,1338l1334,1358l1286,1384l1237,1407l1194,1435l1151,1461l1114,1490l1082,1516l1054,1536l1031,1556l1014,1571l1002,1582l999,1585l988,1536l971,1473l942,1398l911,1312l873,1214l830,1110l787,1004l739,892l730,1139l724,1366l727,1550l742,1668l736,1668l722,1665l699,1663l667,1660l630,1654l587,1651l538,1645l484,1640l427,1637l367,1631l307,1628l244,1625l181,1622l118,1622l57,1622l0,1625l77,1430l135,1200l181,952l212,711l232,489l244,311l249,190l249,144l398,121l372,61l850,0xe" fillcolor="#f2e5d3" stroked="f" o:allowincell="f" style="position:absolute;left:4407;top:-559;width:1599;height:1667;mso-wrap-style:none;v-text-anchor:middle">
                        <v:fill o:detectmouseclick="t" type="solid" color2="#0d1a2c"/>
                        <v:stroke color="#3465a4" joinstyle="round" endcap="flat"/>
                        <w10:wrap type="none"/>
                      </v:shape>
                      <v:shape id="shape_0" coordsize="922,1044" path="m636,558l601,1044l547,934l573,572l570,575l558,578l541,584l518,592l490,604l458,615l421,627l381,638l338,650l295,661l249,670l203,678l158,684l115,687l69,687l29,684l34,624l43,486l55,351l57,287l17,259l0,227l3,195l20,158l57,126l103,92l160,63l226,37l295,17l367,5l441,0l510,3l576,20l636,46l684,86l722,141l744,187l764,227l785,264l807,305l830,345l856,394l888,448l922,514l890,520l859,523l825,529l790,535l753,538l716,543l676,552l636,558xe" fillcolor="#ddb782" stroked="f" o:allowincell="f" style="position:absolute;left:4596;top:-590;width:921;height:1043;mso-wrap-style:none;v-text-anchor:middle">
                        <v:fill o:detectmouseclick="t" type="solid" color2="#22487d"/>
                        <v:stroke color="#3465a4" joinstyle="round" endcap="flat"/>
                        <w10:wrap type="none"/>
                      </v:shape>
                    </v:group>
                    <v:shape id="shape_0" coordsize="1801,1722" path="m705,17l630,40l576,69l533,103l498,141l470,181l438,224l404,270l361,319l310,365l252,408l195,451l138,497l83,549l40,604l12,667l0,739l0,796l9,842l23,877l46,911l72,949l106,998l146,1058l192,1141l235,1239l258,1325l275,1400l290,1466l310,1524l344,1576l404,1625l493,1671l541,1688l587,1702l627,1714l667,1719l705,1722l742,1719l776,1717l808,1711l842,1702l876,1691l911,1679l948,1668l985,1656l1025,1642l1068,1627l1114,1616l1171,1602l1226,1593l1277,1584l1326,1578l1372,1576l1417,1570l1458,1564l1498,1558l1535,1550l1572,1538l1606,1524l1638,1507l1669,1484l1701,1452l1729,1417l1758,1374l1787,1320l1798,1265l1801,1213l1795,1159l1787,1101l1775,1032l1767,952l1764,860l1764,782l1764,704l1764,632l1761,563l1752,494l1741,431l1718,368l1689,310l1666,273l1641,241l1618,215l1592,195l1566,175l1541,161l1515,149l1486,141l1458,132l1426,126l1395,120l1360,115l1323,109l1283,103l1243,95l1197,86l1154,74l1117,66l1082,54l1048,46l1020,37l988,28l962,20l934,11l908,8l882,3l856,0l828,0l799,0l770,3l739,8l705,17xe" fillcolor="#ff9900" stroked="f" o:allowincell="f" style="position:absolute;left:3986;top:-1654;width:1800;height:1721;mso-wrap-style:none;v-text-anchor:middle">
                      <v:fill o:detectmouseclick="t" type="solid" color2="#0066ff"/>
                      <v:stroke color="#3465a4" joinstyle="round" endcap="flat"/>
                      <w10:wrap type="none"/>
                    </v:shape>
                    <v:shape id="shape_0" coordsize="1495,1429" path="m287,143l261,175l241,209l224,247l212,287l198,330l187,376l169,425l149,477l126,529l95,586l66,647l38,710l15,776l0,839l3,903l21,960l38,986l55,1003l75,1018l98,1029l129,1044l167,1064l212,1095l270,1141l304,1173l338,1202l373,1230l401,1256l433,1282l464,1305l493,1328l524,1345l556,1366l587,1380l622,1394l656,1406l693,1414l733,1423l776,1426l822,1429l902,1420l965,1394l1020,1357l1068,1308l1111,1256l1157,1199l1206,1144l1263,1092l1335,1038l1392,992l1432,951l1460,911l1481,874l1492,831l1495,785l1495,730l1489,681l1478,638l1458,598l1435,560l1406,520l1377,474l1346,419l1314,350l1292,290l1269,233l1246,178l1220,129l1189,89l1154,51l1111,25l1060,11l1025,5l991,2l962,0l931,0l905,2l876,5l851,8l825,11l799,17l773,25l745,31l716,37l688,46l656,51l622,60l584,66l522,74l467,80l424,86l390,92l361,97l335,106l310,120l287,143xe" fillcolor="#ff6600" stroked="f" o:allowincell="f" style="position:absolute;left:4192;top:-1490;width:1494;height:1428;mso-wrap-style:none;v-text-anchor:middle">
                      <v:fill o:detectmouseclick="t" type="solid" color2="#0099ff"/>
                      <v:stroke color="#3465a4" joinstyle="round" endcap="flat"/>
                      <w10:wrap type="none"/>
                    </v:shape>
                    <v:shape id="shape_0" coordsize="1199,1159" path="m11,708l2,650l0,590l2,532l11,478l25,423l45,368l71,317l103,271l137,225l177,182l220,144l269,107l317,78l375,52l432,29l492,15l555,3l615,0l675,0l732,9l787,20l841,38l893,61l939,87l984,118l1024,156l1062,196l1096,239l1125,285l1150,337l1170,391l1185,449l1193,507l1199,564l1196,622l1188,679l1176,734l1159,788l1136,840l1108,886l1076,932l1039,975l999,1016l953,1050l904,1082l850,1108l793,1131l732,1145l670,1156l609,1159l549,1159l489,1151l432,1139l375,1122l323,1099l272,1070l226,1039l180,1004l140,964l106,918l74,872l48,820l25,765l11,708xe" fillcolor="#ff9900" stroked="f" o:allowincell="f" style="position:absolute;left:4336;top:-1370;width:1198;height:1158;mso-wrap-style:none;v-text-anchor:middle">
                      <v:fill o:detectmouseclick="t" type="solid" color2="#0066ff"/>
                      <v:stroke color="#3465a4" joinstyle="round" endcap="flat"/>
                      <w10:wrap type="none"/>
                    </v:shape>
                    <v:shape id="shape_0" coordsize="678,754" path="m629,3l658,15l675,38l678,72l661,116l624,162l561,208l472,248l354,282l277,317l214,377l163,452l123,535l94,619l77,688l65,737l62,754l34,742l11,691l0,613l0,518l17,409l54,302l114,202l203,118l280,72l357,41l429,18l495,6l549,0l592,0l621,3l629,3xe" fillcolor="#ffcc99" stroked="f" o:allowincell="f" style="position:absolute;left:4422;top:-1327;width:677;height:753;mso-wrap-style:none;v-text-anchor:middle">
                      <v:fill o:detectmouseclick="t" type="solid" color2="#003366"/>
                      <v:stroke color="#3465a4" joinstyle="round" endcap="flat"/>
                      <w10:wrap type="none"/>
                    </v:shape>
                    <v:shape id="shape_0" coordsize="907,917" path="m864,23l819,20l773,29l733,40l693,60l655,83l618,112l584,144l550,178l518,216l487,253l455,287l424,325l392,359l358,388l326,417l292,440l226,480l169,526l120,578l86,630l60,684l51,739l54,791l74,843l91,886l89,914l74,917l51,889l14,820l0,748l11,681l37,612l80,549l134,492l197,440l263,397l300,374l332,348l361,319l389,287l415,256l441,224l467,193l492,161l521,129l552,101l587,75l624,52l670,32l718,17l773,6l836,0l862,0l882,3l896,6l907,11l907,14l902,20l887,23l864,23xe" fillcolor="#ffcc99" stroked="f" o:allowincell="f" style="position:absolute;left:3955;top:-1660;width:906;height:916;mso-wrap-style:none;v-text-anchor:middle">
                      <v:fill o:detectmouseclick="t" type="solid" color2="#003366"/>
                      <v:stroke color="#3465a4" joinstyle="round" endcap="flat"/>
                      <w10:wrap type="none"/>
                    </v:shape>
                  </v:group>
                </v:group>
                <v:shape id="shape_0" stroked="f" o:allowincell="f" style="position:absolute;left:4094;top:-1120;width:161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768725</wp:posOffset>
                </wp:positionH>
                <wp:positionV relativeFrom="paragraph">
                  <wp:posOffset>-1054100</wp:posOffset>
                </wp:positionV>
                <wp:extent cx="1337310" cy="1795780"/>
                <wp:effectExtent l="1270" t="0" r="635" b="635"/>
                <wp:wrapNone/>
                <wp:docPr id="16" name=""/>
                <a:graphic xmlns:a="http://schemas.openxmlformats.org/drawingml/2006/main">
                  <a:graphicData uri="http://schemas.microsoft.com/office/word/2010/wordprocessingGroup">
                    <wpg:wgp>
                      <wpg:cNvGrpSpPr/>
                      <wpg:grpSpPr>
                        <a:xfrm>
                          <a:off x="0" y="0"/>
                          <a:ext cx="1337400" cy="1795680"/>
                          <a:chOff x="0" y="0"/>
                          <a:chExt cx="1337400" cy="1795680"/>
                        </a:xfrm>
                      </wpg:grpSpPr>
                      <wpg:grpSp>
                        <wpg:cNvGrpSpPr/>
                        <wpg:grpSpPr>
                          <a:xfrm>
                            <a:off x="0" y="0"/>
                            <a:ext cx="1337400" cy="1795680"/>
                          </a:xfrm>
                        </wpg:grpSpPr>
                        <wps:wsp>
                          <wps:cNvSpPr/>
                          <wps:spPr>
                            <a:xfrm>
                              <a:off x="47160" y="14760"/>
                              <a:ext cx="1290240" cy="1781280"/>
                            </a:xfrm>
                            <a:custGeom>
                              <a:avLst/>
                              <a:gdLst/>
                              <a:ahLst/>
                              <a:rect l="l" t="t" r="r" b="b"/>
                              <a:pathLst>
                                <a:path w="1015" h="1401">
                                  <a:moveTo>
                                    <a:pt x="451" y="5"/>
                                  </a:moveTo>
                                  <a:lnTo>
                                    <a:pt x="468" y="8"/>
                                  </a:lnTo>
                                  <a:lnTo>
                                    <a:pt x="485" y="11"/>
                                  </a:lnTo>
                                  <a:lnTo>
                                    <a:pt x="503" y="15"/>
                                  </a:lnTo>
                                  <a:lnTo>
                                    <a:pt x="521" y="21"/>
                                  </a:lnTo>
                                  <a:lnTo>
                                    <a:pt x="541" y="26"/>
                                  </a:lnTo>
                                  <a:lnTo>
                                    <a:pt x="563" y="32"/>
                                  </a:lnTo>
                                  <a:lnTo>
                                    <a:pt x="587" y="38"/>
                                  </a:lnTo>
                                  <a:lnTo>
                                    <a:pt x="614" y="45"/>
                                  </a:lnTo>
                                  <a:lnTo>
                                    <a:pt x="636" y="49"/>
                                  </a:lnTo>
                                  <a:lnTo>
                                    <a:pt x="657" y="54"/>
                                  </a:lnTo>
                                  <a:lnTo>
                                    <a:pt x="676" y="58"/>
                                  </a:lnTo>
                                  <a:lnTo>
                                    <a:pt x="693" y="61"/>
                                  </a:lnTo>
                                  <a:lnTo>
                                    <a:pt x="710" y="64"/>
                                  </a:lnTo>
                                  <a:lnTo>
                                    <a:pt x="724" y="67"/>
                                  </a:lnTo>
                                  <a:lnTo>
                                    <a:pt x="739" y="71"/>
                                  </a:lnTo>
                                  <a:lnTo>
                                    <a:pt x="752" y="75"/>
                                  </a:lnTo>
                                  <a:lnTo>
                                    <a:pt x="765" y="80"/>
                                  </a:lnTo>
                                  <a:lnTo>
                                    <a:pt x="777" y="87"/>
                                  </a:lnTo>
                                  <a:lnTo>
                                    <a:pt x="789" y="94"/>
                                  </a:lnTo>
                                  <a:lnTo>
                                    <a:pt x="800" y="103"/>
                                  </a:lnTo>
                                  <a:lnTo>
                                    <a:pt x="812" y="114"/>
                                  </a:lnTo>
                                  <a:lnTo>
                                    <a:pt x="823" y="127"/>
                                  </a:lnTo>
                                  <a:lnTo>
                                    <a:pt x="835" y="143"/>
                                  </a:lnTo>
                                  <a:lnTo>
                                    <a:pt x="846" y="161"/>
                                  </a:lnTo>
                                  <a:lnTo>
                                    <a:pt x="860" y="192"/>
                                  </a:lnTo>
                                  <a:lnTo>
                                    <a:pt x="870" y="223"/>
                                  </a:lnTo>
                                  <a:lnTo>
                                    <a:pt x="876" y="258"/>
                                  </a:lnTo>
                                  <a:lnTo>
                                    <a:pt x="879" y="294"/>
                                  </a:lnTo>
                                  <a:lnTo>
                                    <a:pt x="879" y="330"/>
                                  </a:lnTo>
                                  <a:lnTo>
                                    <a:pt x="878" y="369"/>
                                  </a:lnTo>
                                  <a:lnTo>
                                    <a:pt x="876" y="407"/>
                                  </a:lnTo>
                                  <a:lnTo>
                                    <a:pt x="876" y="448"/>
                                  </a:lnTo>
                                  <a:lnTo>
                                    <a:pt x="878" y="494"/>
                                  </a:lnTo>
                                  <a:lnTo>
                                    <a:pt x="883" y="531"/>
                                  </a:lnTo>
                                  <a:lnTo>
                                    <a:pt x="888" y="563"/>
                                  </a:lnTo>
                                  <a:lnTo>
                                    <a:pt x="893" y="589"/>
                                  </a:lnTo>
                                  <a:lnTo>
                                    <a:pt x="896" y="613"/>
                                  </a:lnTo>
                                  <a:lnTo>
                                    <a:pt x="896" y="636"/>
                                  </a:lnTo>
                                  <a:lnTo>
                                    <a:pt x="889" y="660"/>
                                  </a:lnTo>
                                  <a:lnTo>
                                    <a:pt x="876" y="688"/>
                                  </a:lnTo>
                                  <a:lnTo>
                                    <a:pt x="863" y="708"/>
                                  </a:lnTo>
                                  <a:lnTo>
                                    <a:pt x="849" y="725"/>
                                  </a:lnTo>
                                  <a:lnTo>
                                    <a:pt x="836" y="740"/>
                                  </a:lnTo>
                                  <a:lnTo>
                                    <a:pt x="822" y="751"/>
                                  </a:lnTo>
                                  <a:lnTo>
                                    <a:pt x="807" y="760"/>
                                  </a:lnTo>
                                  <a:lnTo>
                                    <a:pt x="793" y="767"/>
                                  </a:lnTo>
                                  <a:lnTo>
                                    <a:pt x="777" y="773"/>
                                  </a:lnTo>
                                  <a:lnTo>
                                    <a:pt x="760" y="777"/>
                                  </a:lnTo>
                                  <a:lnTo>
                                    <a:pt x="762" y="781"/>
                                  </a:lnTo>
                                  <a:lnTo>
                                    <a:pt x="769" y="791"/>
                                  </a:lnTo>
                                  <a:lnTo>
                                    <a:pt x="777" y="807"/>
                                  </a:lnTo>
                                  <a:lnTo>
                                    <a:pt x="790" y="830"/>
                                  </a:lnTo>
                                  <a:lnTo>
                                    <a:pt x="806" y="856"/>
                                  </a:lnTo>
                                  <a:lnTo>
                                    <a:pt x="823" y="886"/>
                                  </a:lnTo>
                                  <a:lnTo>
                                    <a:pt x="842" y="918"/>
                                  </a:lnTo>
                                  <a:lnTo>
                                    <a:pt x="862" y="952"/>
                                  </a:lnTo>
                                  <a:lnTo>
                                    <a:pt x="883" y="988"/>
                                  </a:lnTo>
                                  <a:lnTo>
                                    <a:pt x="905" y="1024"/>
                                  </a:lnTo>
                                  <a:lnTo>
                                    <a:pt x="925" y="1060"/>
                                  </a:lnTo>
                                  <a:lnTo>
                                    <a:pt x="946" y="1095"/>
                                  </a:lnTo>
                                  <a:lnTo>
                                    <a:pt x="966" y="1126"/>
                                  </a:lnTo>
                                  <a:lnTo>
                                    <a:pt x="985" y="1155"/>
                                  </a:lnTo>
                                  <a:lnTo>
                                    <a:pt x="1001" y="1181"/>
                                  </a:lnTo>
                                  <a:lnTo>
                                    <a:pt x="1015" y="1201"/>
                                  </a:lnTo>
                                  <a:lnTo>
                                    <a:pt x="973" y="1205"/>
                                  </a:lnTo>
                                  <a:lnTo>
                                    <a:pt x="935" y="1213"/>
                                  </a:lnTo>
                                  <a:lnTo>
                                    <a:pt x="900" y="1221"/>
                                  </a:lnTo>
                                  <a:lnTo>
                                    <a:pt x="868" y="1231"/>
                                  </a:lnTo>
                                  <a:lnTo>
                                    <a:pt x="839" y="1243"/>
                                  </a:lnTo>
                                  <a:lnTo>
                                    <a:pt x="812" y="1256"/>
                                  </a:lnTo>
                                  <a:lnTo>
                                    <a:pt x="789" y="1269"/>
                                  </a:lnTo>
                                  <a:lnTo>
                                    <a:pt x="769" y="1282"/>
                                  </a:lnTo>
                                  <a:lnTo>
                                    <a:pt x="750" y="1295"/>
                                  </a:lnTo>
                                  <a:lnTo>
                                    <a:pt x="734" y="1308"/>
                                  </a:lnTo>
                                  <a:lnTo>
                                    <a:pt x="722" y="1319"/>
                                  </a:lnTo>
                                  <a:lnTo>
                                    <a:pt x="712" y="1329"/>
                                  </a:lnTo>
                                  <a:lnTo>
                                    <a:pt x="703" y="1338"/>
                                  </a:lnTo>
                                  <a:lnTo>
                                    <a:pt x="697" y="1343"/>
                                  </a:lnTo>
                                  <a:lnTo>
                                    <a:pt x="694" y="1348"/>
                                  </a:lnTo>
                                  <a:lnTo>
                                    <a:pt x="693" y="1349"/>
                                  </a:lnTo>
                                  <a:lnTo>
                                    <a:pt x="690" y="1328"/>
                                  </a:lnTo>
                                  <a:lnTo>
                                    <a:pt x="686" y="1299"/>
                                  </a:lnTo>
                                  <a:lnTo>
                                    <a:pt x="680" y="1264"/>
                                  </a:lnTo>
                                  <a:lnTo>
                                    <a:pt x="673" y="1224"/>
                                  </a:lnTo>
                                  <a:lnTo>
                                    <a:pt x="661" y="1181"/>
                                  </a:lnTo>
                                  <a:lnTo>
                                    <a:pt x="649" y="1135"/>
                                  </a:lnTo>
                                  <a:lnTo>
                                    <a:pt x="633" y="1086"/>
                                  </a:lnTo>
                                  <a:lnTo>
                                    <a:pt x="613" y="1036"/>
                                  </a:lnTo>
                                  <a:lnTo>
                                    <a:pt x="584" y="997"/>
                                  </a:lnTo>
                                  <a:lnTo>
                                    <a:pt x="580" y="1122"/>
                                  </a:lnTo>
                                  <a:lnTo>
                                    <a:pt x="578" y="1241"/>
                                  </a:lnTo>
                                  <a:lnTo>
                                    <a:pt x="580" y="1339"/>
                                  </a:lnTo>
                                  <a:lnTo>
                                    <a:pt x="587" y="1401"/>
                                  </a:lnTo>
                                  <a:lnTo>
                                    <a:pt x="586" y="1401"/>
                                  </a:lnTo>
                                  <a:lnTo>
                                    <a:pt x="580" y="1400"/>
                                  </a:lnTo>
                                  <a:lnTo>
                                    <a:pt x="571" y="1398"/>
                                  </a:lnTo>
                                  <a:lnTo>
                                    <a:pt x="560" y="1397"/>
                                  </a:lnTo>
                                  <a:lnTo>
                                    <a:pt x="546" y="1395"/>
                                  </a:lnTo>
                                  <a:lnTo>
                                    <a:pt x="527" y="1392"/>
                                  </a:lnTo>
                                  <a:lnTo>
                                    <a:pt x="507" y="1391"/>
                                  </a:lnTo>
                                  <a:lnTo>
                                    <a:pt x="483" y="1388"/>
                                  </a:lnTo>
                                  <a:lnTo>
                                    <a:pt x="457" y="1385"/>
                                  </a:lnTo>
                                  <a:lnTo>
                                    <a:pt x="430" y="1384"/>
                                  </a:lnTo>
                                  <a:lnTo>
                                    <a:pt x="398" y="1381"/>
                                  </a:lnTo>
                                  <a:lnTo>
                                    <a:pt x="365" y="1379"/>
                                  </a:lnTo>
                                  <a:lnTo>
                                    <a:pt x="331" y="1378"/>
                                  </a:lnTo>
                                  <a:lnTo>
                                    <a:pt x="294" y="1378"/>
                                  </a:lnTo>
                                  <a:lnTo>
                                    <a:pt x="255" y="1378"/>
                                  </a:lnTo>
                                  <a:lnTo>
                                    <a:pt x="215" y="1378"/>
                                  </a:lnTo>
                                  <a:lnTo>
                                    <a:pt x="238" y="1326"/>
                                  </a:lnTo>
                                  <a:lnTo>
                                    <a:pt x="258" y="1267"/>
                                  </a:lnTo>
                                  <a:lnTo>
                                    <a:pt x="276" y="1203"/>
                                  </a:lnTo>
                                  <a:lnTo>
                                    <a:pt x="294" y="1134"/>
                                  </a:lnTo>
                                  <a:lnTo>
                                    <a:pt x="308" y="1063"/>
                                  </a:lnTo>
                                  <a:lnTo>
                                    <a:pt x="319" y="993"/>
                                  </a:lnTo>
                                  <a:lnTo>
                                    <a:pt x="329" y="925"/>
                                  </a:lnTo>
                                  <a:lnTo>
                                    <a:pt x="337" y="860"/>
                                  </a:lnTo>
                                  <a:lnTo>
                                    <a:pt x="328" y="859"/>
                                  </a:lnTo>
                                  <a:lnTo>
                                    <a:pt x="319" y="857"/>
                                  </a:lnTo>
                                  <a:lnTo>
                                    <a:pt x="311" y="855"/>
                                  </a:lnTo>
                                  <a:lnTo>
                                    <a:pt x="302" y="853"/>
                                  </a:lnTo>
                                  <a:lnTo>
                                    <a:pt x="292" y="850"/>
                                  </a:lnTo>
                                  <a:lnTo>
                                    <a:pt x="282" y="846"/>
                                  </a:lnTo>
                                  <a:lnTo>
                                    <a:pt x="272" y="843"/>
                                  </a:lnTo>
                                  <a:lnTo>
                                    <a:pt x="262" y="839"/>
                                  </a:lnTo>
                                  <a:lnTo>
                                    <a:pt x="218" y="816"/>
                                  </a:lnTo>
                                  <a:lnTo>
                                    <a:pt x="188" y="791"/>
                                  </a:lnTo>
                                  <a:lnTo>
                                    <a:pt x="170" y="765"/>
                                  </a:lnTo>
                                  <a:lnTo>
                                    <a:pt x="160" y="737"/>
                                  </a:lnTo>
                                  <a:lnTo>
                                    <a:pt x="153" y="704"/>
                                  </a:lnTo>
                                  <a:lnTo>
                                    <a:pt x="145" y="666"/>
                                  </a:lnTo>
                                  <a:lnTo>
                                    <a:pt x="133" y="623"/>
                                  </a:lnTo>
                                  <a:lnTo>
                                    <a:pt x="112" y="573"/>
                                  </a:lnTo>
                                  <a:lnTo>
                                    <a:pt x="100" y="551"/>
                                  </a:lnTo>
                                  <a:lnTo>
                                    <a:pt x="89" y="532"/>
                                  </a:lnTo>
                                  <a:lnTo>
                                    <a:pt x="79" y="517"/>
                                  </a:lnTo>
                                  <a:lnTo>
                                    <a:pt x="70" y="502"/>
                                  </a:lnTo>
                                  <a:lnTo>
                                    <a:pt x="62" y="489"/>
                                  </a:lnTo>
                                  <a:lnTo>
                                    <a:pt x="53" y="479"/>
                                  </a:lnTo>
                                  <a:lnTo>
                                    <a:pt x="46" y="469"/>
                                  </a:lnTo>
                                  <a:lnTo>
                                    <a:pt x="39" y="461"/>
                                  </a:lnTo>
                                  <a:lnTo>
                                    <a:pt x="36" y="458"/>
                                  </a:lnTo>
                                  <a:lnTo>
                                    <a:pt x="33" y="455"/>
                                  </a:lnTo>
                                  <a:lnTo>
                                    <a:pt x="30" y="451"/>
                                  </a:lnTo>
                                  <a:lnTo>
                                    <a:pt x="26" y="445"/>
                                  </a:lnTo>
                                  <a:lnTo>
                                    <a:pt x="7" y="410"/>
                                  </a:lnTo>
                                  <a:lnTo>
                                    <a:pt x="0" y="374"/>
                                  </a:lnTo>
                                  <a:lnTo>
                                    <a:pt x="6" y="341"/>
                                  </a:lnTo>
                                  <a:lnTo>
                                    <a:pt x="19" y="307"/>
                                  </a:lnTo>
                                  <a:lnTo>
                                    <a:pt x="40" y="275"/>
                                  </a:lnTo>
                                  <a:lnTo>
                                    <a:pt x="67" y="246"/>
                                  </a:lnTo>
                                  <a:lnTo>
                                    <a:pt x="99" y="220"/>
                                  </a:lnTo>
                                  <a:lnTo>
                                    <a:pt x="132" y="199"/>
                                  </a:lnTo>
                                  <a:lnTo>
                                    <a:pt x="150" y="187"/>
                                  </a:lnTo>
                                  <a:lnTo>
                                    <a:pt x="166" y="173"/>
                                  </a:lnTo>
                                  <a:lnTo>
                                    <a:pt x="181" y="159"/>
                                  </a:lnTo>
                                  <a:lnTo>
                                    <a:pt x="195" y="144"/>
                                  </a:lnTo>
                                  <a:lnTo>
                                    <a:pt x="208" y="128"/>
                                  </a:lnTo>
                                  <a:lnTo>
                                    <a:pt x="221" y="111"/>
                                  </a:lnTo>
                                  <a:lnTo>
                                    <a:pt x="233" y="95"/>
                                  </a:lnTo>
                                  <a:lnTo>
                                    <a:pt x="246" y="80"/>
                                  </a:lnTo>
                                  <a:lnTo>
                                    <a:pt x="261" y="65"/>
                                  </a:lnTo>
                                  <a:lnTo>
                                    <a:pt x="276" y="51"/>
                                  </a:lnTo>
                                  <a:lnTo>
                                    <a:pt x="294" y="38"/>
                                  </a:lnTo>
                                  <a:lnTo>
                                    <a:pt x="312" y="26"/>
                                  </a:lnTo>
                                  <a:lnTo>
                                    <a:pt x="335" y="16"/>
                                  </a:lnTo>
                                  <a:lnTo>
                                    <a:pt x="359" y="9"/>
                                  </a:lnTo>
                                  <a:lnTo>
                                    <a:pt x="387" y="3"/>
                                  </a:lnTo>
                                  <a:lnTo>
                                    <a:pt x="418" y="0"/>
                                  </a:lnTo>
                                  <a:lnTo>
                                    <a:pt x="430" y="0"/>
                                  </a:lnTo>
                                  <a:lnTo>
                                    <a:pt x="438" y="0"/>
                                  </a:lnTo>
                                  <a:lnTo>
                                    <a:pt x="445" y="3"/>
                                  </a:lnTo>
                                  <a:lnTo>
                                    <a:pt x="451" y="5"/>
                                  </a:lnTo>
                                  <a:close/>
                                </a:path>
                              </a:pathLst>
                            </a:custGeom>
                            <a:solidFill>
                              <a:srgbClr val="999999"/>
                            </a:solidFill>
                            <a:ln w="0">
                              <a:noFill/>
                            </a:ln>
                          </wps:spPr>
                          <wps:style>
                            <a:lnRef idx="0"/>
                            <a:fillRef idx="0"/>
                            <a:effectRef idx="0"/>
                            <a:fontRef idx="minor"/>
                          </wps:style>
                          <wps:bodyPr/>
                        </wps:wsp>
                        <wps:wsp>
                          <wps:cNvSpPr/>
                          <wps:spPr>
                            <a:xfrm>
                              <a:off x="286920" y="700920"/>
                              <a:ext cx="1017360" cy="1060560"/>
                            </a:xfrm>
                            <a:custGeom>
                              <a:avLst/>
                              <a:gdLst/>
                              <a:ahLst/>
                              <a:rect l="l" t="t" r="r" b="b"/>
                              <a:pathLst>
                                <a:path w="800" h="834">
                                  <a:moveTo>
                                    <a:pt x="425" y="0"/>
                                  </a:moveTo>
                                  <a:lnTo>
                                    <a:pt x="428" y="5"/>
                                  </a:lnTo>
                                  <a:lnTo>
                                    <a:pt x="435" y="20"/>
                                  </a:lnTo>
                                  <a:lnTo>
                                    <a:pt x="448" y="44"/>
                                  </a:lnTo>
                                  <a:lnTo>
                                    <a:pt x="465" y="76"/>
                                  </a:lnTo>
                                  <a:lnTo>
                                    <a:pt x="485" y="115"/>
                                  </a:lnTo>
                                  <a:lnTo>
                                    <a:pt x="508" y="158"/>
                                  </a:lnTo>
                                  <a:lnTo>
                                    <a:pt x="535" y="207"/>
                                  </a:lnTo>
                                  <a:lnTo>
                                    <a:pt x="563" y="257"/>
                                  </a:lnTo>
                                  <a:lnTo>
                                    <a:pt x="593" y="312"/>
                                  </a:lnTo>
                                  <a:lnTo>
                                    <a:pt x="623" y="366"/>
                                  </a:lnTo>
                                  <a:lnTo>
                                    <a:pt x="654" y="421"/>
                                  </a:lnTo>
                                  <a:lnTo>
                                    <a:pt x="686" y="474"/>
                                  </a:lnTo>
                                  <a:lnTo>
                                    <a:pt x="716" y="525"/>
                                  </a:lnTo>
                                  <a:lnTo>
                                    <a:pt x="746" y="573"/>
                                  </a:lnTo>
                                  <a:lnTo>
                                    <a:pt x="774" y="617"/>
                                  </a:lnTo>
                                  <a:lnTo>
                                    <a:pt x="800" y="654"/>
                                  </a:lnTo>
                                  <a:lnTo>
                                    <a:pt x="773" y="652"/>
                                  </a:lnTo>
                                  <a:lnTo>
                                    <a:pt x="747" y="655"/>
                                  </a:lnTo>
                                  <a:lnTo>
                                    <a:pt x="720" y="661"/>
                                  </a:lnTo>
                                  <a:lnTo>
                                    <a:pt x="693" y="668"/>
                                  </a:lnTo>
                                  <a:lnTo>
                                    <a:pt x="667" y="678"/>
                                  </a:lnTo>
                                  <a:lnTo>
                                    <a:pt x="643" y="691"/>
                                  </a:lnTo>
                                  <a:lnTo>
                                    <a:pt x="618" y="703"/>
                                  </a:lnTo>
                                  <a:lnTo>
                                    <a:pt x="597" y="717"/>
                                  </a:lnTo>
                                  <a:lnTo>
                                    <a:pt x="576" y="730"/>
                                  </a:lnTo>
                                  <a:lnTo>
                                    <a:pt x="557" y="745"/>
                                  </a:lnTo>
                                  <a:lnTo>
                                    <a:pt x="541" y="757"/>
                                  </a:lnTo>
                                  <a:lnTo>
                                    <a:pt x="527" y="768"/>
                                  </a:lnTo>
                                  <a:lnTo>
                                    <a:pt x="515" y="778"/>
                                  </a:lnTo>
                                  <a:lnTo>
                                    <a:pt x="507" y="785"/>
                                  </a:lnTo>
                                  <a:lnTo>
                                    <a:pt x="501" y="791"/>
                                  </a:lnTo>
                                  <a:lnTo>
                                    <a:pt x="500" y="792"/>
                                  </a:lnTo>
                                  <a:lnTo>
                                    <a:pt x="494" y="768"/>
                                  </a:lnTo>
                                  <a:lnTo>
                                    <a:pt x="485" y="736"/>
                                  </a:lnTo>
                                  <a:lnTo>
                                    <a:pt x="471" y="699"/>
                                  </a:lnTo>
                                  <a:lnTo>
                                    <a:pt x="455" y="655"/>
                                  </a:lnTo>
                                  <a:lnTo>
                                    <a:pt x="437" y="606"/>
                                  </a:lnTo>
                                  <a:lnTo>
                                    <a:pt x="415" y="555"/>
                                  </a:lnTo>
                                  <a:lnTo>
                                    <a:pt x="394" y="502"/>
                                  </a:lnTo>
                                  <a:lnTo>
                                    <a:pt x="369" y="445"/>
                                  </a:lnTo>
                                  <a:lnTo>
                                    <a:pt x="365" y="569"/>
                                  </a:lnTo>
                                  <a:lnTo>
                                    <a:pt x="362" y="683"/>
                                  </a:lnTo>
                                  <a:lnTo>
                                    <a:pt x="364" y="775"/>
                                  </a:lnTo>
                                  <a:lnTo>
                                    <a:pt x="371" y="834"/>
                                  </a:lnTo>
                                  <a:lnTo>
                                    <a:pt x="368" y="834"/>
                                  </a:lnTo>
                                  <a:lnTo>
                                    <a:pt x="361" y="832"/>
                                  </a:lnTo>
                                  <a:lnTo>
                                    <a:pt x="349" y="831"/>
                                  </a:lnTo>
                                  <a:lnTo>
                                    <a:pt x="334" y="829"/>
                                  </a:lnTo>
                                  <a:lnTo>
                                    <a:pt x="315" y="826"/>
                                  </a:lnTo>
                                  <a:lnTo>
                                    <a:pt x="294" y="825"/>
                                  </a:lnTo>
                                  <a:lnTo>
                                    <a:pt x="269" y="822"/>
                                  </a:lnTo>
                                  <a:lnTo>
                                    <a:pt x="242" y="819"/>
                                  </a:lnTo>
                                  <a:lnTo>
                                    <a:pt x="213" y="818"/>
                                  </a:lnTo>
                                  <a:lnTo>
                                    <a:pt x="183" y="815"/>
                                  </a:lnTo>
                                  <a:lnTo>
                                    <a:pt x="153" y="814"/>
                                  </a:lnTo>
                                  <a:lnTo>
                                    <a:pt x="122" y="812"/>
                                  </a:lnTo>
                                  <a:lnTo>
                                    <a:pt x="90" y="811"/>
                                  </a:lnTo>
                                  <a:lnTo>
                                    <a:pt x="59" y="811"/>
                                  </a:lnTo>
                                  <a:lnTo>
                                    <a:pt x="29" y="811"/>
                                  </a:lnTo>
                                  <a:lnTo>
                                    <a:pt x="0" y="812"/>
                                  </a:lnTo>
                                  <a:lnTo>
                                    <a:pt x="39" y="714"/>
                                  </a:lnTo>
                                  <a:lnTo>
                                    <a:pt x="67" y="599"/>
                                  </a:lnTo>
                                  <a:lnTo>
                                    <a:pt x="90" y="476"/>
                                  </a:lnTo>
                                  <a:lnTo>
                                    <a:pt x="106" y="355"/>
                                  </a:lnTo>
                                  <a:lnTo>
                                    <a:pt x="116" y="244"/>
                                  </a:lnTo>
                                  <a:lnTo>
                                    <a:pt x="122" y="155"/>
                                  </a:lnTo>
                                  <a:lnTo>
                                    <a:pt x="125" y="95"/>
                                  </a:lnTo>
                                  <a:lnTo>
                                    <a:pt x="125" y="72"/>
                                  </a:lnTo>
                                  <a:lnTo>
                                    <a:pt x="199" y="60"/>
                                  </a:lnTo>
                                  <a:lnTo>
                                    <a:pt x="186" y="30"/>
                                  </a:lnTo>
                                  <a:lnTo>
                                    <a:pt x="425" y="0"/>
                                  </a:lnTo>
                                  <a:close/>
                                </a:path>
                              </a:pathLst>
                            </a:custGeom>
                            <a:solidFill>
                              <a:srgbClr val="f2e5d3"/>
                            </a:solidFill>
                            <a:ln w="0">
                              <a:noFill/>
                            </a:ln>
                          </wps:spPr>
                          <wps:style>
                            <a:lnRef idx="0"/>
                            <a:fillRef idx="0"/>
                            <a:effectRef idx="0"/>
                            <a:fontRef idx="minor"/>
                          </wps:style>
                          <wps:bodyPr/>
                        </wps:wsp>
                        <wps:wsp>
                          <wps:cNvSpPr/>
                          <wps:spPr>
                            <a:xfrm>
                              <a:off x="429120" y="755640"/>
                              <a:ext cx="240120" cy="989280"/>
                            </a:xfrm>
                            <a:custGeom>
                              <a:avLst/>
                              <a:gdLst/>
                              <a:ahLst/>
                              <a:rect l="l" t="t" r="r" b="b"/>
                              <a:pathLst>
                                <a:path w="189" h="778">
                                  <a:moveTo>
                                    <a:pt x="0" y="768"/>
                                  </a:moveTo>
                                  <a:lnTo>
                                    <a:pt x="17" y="768"/>
                                  </a:lnTo>
                                  <a:lnTo>
                                    <a:pt x="34" y="769"/>
                                  </a:lnTo>
                                  <a:lnTo>
                                    <a:pt x="53" y="771"/>
                                  </a:lnTo>
                                  <a:lnTo>
                                    <a:pt x="73" y="772"/>
                                  </a:lnTo>
                                  <a:lnTo>
                                    <a:pt x="91" y="773"/>
                                  </a:lnTo>
                                  <a:lnTo>
                                    <a:pt x="110" y="775"/>
                                  </a:lnTo>
                                  <a:lnTo>
                                    <a:pt x="126" y="776"/>
                                  </a:lnTo>
                                  <a:lnTo>
                                    <a:pt x="141" y="778"/>
                                  </a:lnTo>
                                  <a:lnTo>
                                    <a:pt x="143" y="714"/>
                                  </a:lnTo>
                                  <a:lnTo>
                                    <a:pt x="149" y="612"/>
                                  </a:lnTo>
                                  <a:lnTo>
                                    <a:pt x="156" y="486"/>
                                  </a:lnTo>
                                  <a:lnTo>
                                    <a:pt x="166" y="349"/>
                                  </a:lnTo>
                                  <a:lnTo>
                                    <a:pt x="174" y="218"/>
                                  </a:lnTo>
                                  <a:lnTo>
                                    <a:pt x="182" y="106"/>
                                  </a:lnTo>
                                  <a:lnTo>
                                    <a:pt x="187" y="29"/>
                                  </a:lnTo>
                                  <a:lnTo>
                                    <a:pt x="189" y="0"/>
                                  </a:lnTo>
                                  <a:lnTo>
                                    <a:pt x="97" y="16"/>
                                  </a:lnTo>
                                  <a:lnTo>
                                    <a:pt x="96" y="33"/>
                                  </a:lnTo>
                                  <a:lnTo>
                                    <a:pt x="93" y="79"/>
                                  </a:lnTo>
                                  <a:lnTo>
                                    <a:pt x="87" y="154"/>
                                  </a:lnTo>
                                  <a:lnTo>
                                    <a:pt x="78" y="249"/>
                                  </a:lnTo>
                                  <a:lnTo>
                                    <a:pt x="66" y="362"/>
                                  </a:lnTo>
                                  <a:lnTo>
                                    <a:pt x="48" y="489"/>
                                  </a:lnTo>
                                  <a:lnTo>
                                    <a:pt x="27" y="625"/>
                                  </a:lnTo>
                                  <a:lnTo>
                                    <a:pt x="0" y="768"/>
                                  </a:lnTo>
                                  <a:close/>
                                </a:path>
                              </a:pathLst>
                            </a:custGeom>
                            <a:solidFill>
                              <a:srgbClr val="ccf9d6"/>
                            </a:solidFill>
                            <a:ln w="0">
                              <a:noFill/>
                            </a:ln>
                          </wps:spPr>
                          <wps:style>
                            <a:lnRef idx="0"/>
                            <a:fillRef idx="0"/>
                            <a:effectRef idx="0"/>
                            <a:fontRef idx="minor"/>
                          </wps:style>
                          <wps:bodyPr/>
                        </wps:wsp>
                        <wps:wsp>
                          <wps:cNvSpPr/>
                          <wps:spPr>
                            <a:xfrm>
                              <a:off x="644400" y="711360"/>
                              <a:ext cx="511200" cy="901800"/>
                            </a:xfrm>
                            <a:custGeom>
                              <a:avLst/>
                              <a:gdLst/>
                              <a:ahLst/>
                              <a:rect l="l" t="t" r="r" b="b"/>
                              <a:pathLst>
                                <a:path w="402" h="709">
                                  <a:moveTo>
                                    <a:pt x="402" y="665"/>
                                  </a:moveTo>
                                  <a:lnTo>
                                    <a:pt x="390" y="669"/>
                                  </a:lnTo>
                                  <a:lnTo>
                                    <a:pt x="379" y="675"/>
                                  </a:lnTo>
                                  <a:lnTo>
                                    <a:pt x="369" y="679"/>
                                  </a:lnTo>
                                  <a:lnTo>
                                    <a:pt x="357" y="685"/>
                                  </a:lnTo>
                                  <a:lnTo>
                                    <a:pt x="346" y="691"/>
                                  </a:lnTo>
                                  <a:lnTo>
                                    <a:pt x="336" y="696"/>
                                  </a:lnTo>
                                  <a:lnTo>
                                    <a:pt x="326" y="703"/>
                                  </a:lnTo>
                                  <a:lnTo>
                                    <a:pt x="316" y="709"/>
                                  </a:lnTo>
                                  <a:lnTo>
                                    <a:pt x="312" y="701"/>
                                  </a:lnTo>
                                  <a:lnTo>
                                    <a:pt x="302" y="678"/>
                                  </a:lnTo>
                                  <a:lnTo>
                                    <a:pt x="286" y="643"/>
                                  </a:lnTo>
                                  <a:lnTo>
                                    <a:pt x="266" y="598"/>
                                  </a:lnTo>
                                  <a:lnTo>
                                    <a:pt x="242" y="545"/>
                                  </a:lnTo>
                                  <a:lnTo>
                                    <a:pt x="214" y="486"/>
                                  </a:lnTo>
                                  <a:lnTo>
                                    <a:pt x="186" y="423"/>
                                  </a:lnTo>
                                  <a:lnTo>
                                    <a:pt x="157" y="357"/>
                                  </a:lnTo>
                                  <a:lnTo>
                                    <a:pt x="127" y="292"/>
                                  </a:lnTo>
                                  <a:lnTo>
                                    <a:pt x="98" y="229"/>
                                  </a:lnTo>
                                  <a:lnTo>
                                    <a:pt x="73" y="170"/>
                                  </a:lnTo>
                                  <a:lnTo>
                                    <a:pt x="48" y="118"/>
                                  </a:lnTo>
                                  <a:lnTo>
                                    <a:pt x="28" y="74"/>
                                  </a:lnTo>
                                  <a:lnTo>
                                    <a:pt x="13" y="39"/>
                                  </a:lnTo>
                                  <a:lnTo>
                                    <a:pt x="3" y="16"/>
                                  </a:lnTo>
                                  <a:lnTo>
                                    <a:pt x="0" y="9"/>
                                  </a:lnTo>
                                  <a:lnTo>
                                    <a:pt x="70" y="0"/>
                                  </a:lnTo>
                                  <a:lnTo>
                                    <a:pt x="74" y="7"/>
                                  </a:lnTo>
                                  <a:lnTo>
                                    <a:pt x="84" y="29"/>
                                  </a:lnTo>
                                  <a:lnTo>
                                    <a:pt x="100" y="62"/>
                                  </a:lnTo>
                                  <a:lnTo>
                                    <a:pt x="121" y="104"/>
                                  </a:lnTo>
                                  <a:lnTo>
                                    <a:pt x="147" y="154"/>
                                  </a:lnTo>
                                  <a:lnTo>
                                    <a:pt x="174" y="210"/>
                                  </a:lnTo>
                                  <a:lnTo>
                                    <a:pt x="204" y="271"/>
                                  </a:lnTo>
                                  <a:lnTo>
                                    <a:pt x="236" y="332"/>
                                  </a:lnTo>
                                  <a:lnTo>
                                    <a:pt x="267" y="396"/>
                                  </a:lnTo>
                                  <a:lnTo>
                                    <a:pt x="297" y="455"/>
                                  </a:lnTo>
                                  <a:lnTo>
                                    <a:pt x="325" y="511"/>
                                  </a:lnTo>
                                  <a:lnTo>
                                    <a:pt x="350" y="561"/>
                                  </a:lnTo>
                                  <a:lnTo>
                                    <a:pt x="372" y="604"/>
                                  </a:lnTo>
                                  <a:lnTo>
                                    <a:pt x="388" y="636"/>
                                  </a:lnTo>
                                  <a:lnTo>
                                    <a:pt x="398" y="657"/>
                                  </a:lnTo>
                                  <a:lnTo>
                                    <a:pt x="402" y="665"/>
                                  </a:lnTo>
                                  <a:close/>
                                </a:path>
                              </a:pathLst>
                            </a:custGeom>
                            <a:solidFill>
                              <a:srgbClr val="ccf9d6"/>
                            </a:solidFill>
                            <a:ln w="0">
                              <a:noFill/>
                            </a:ln>
                          </wps:spPr>
                          <wps:style>
                            <a:lnRef idx="0"/>
                            <a:fillRef idx="0"/>
                            <a:effectRef idx="0"/>
                            <a:fontRef idx="minor"/>
                          </wps:style>
                          <wps:bodyPr/>
                        </wps:wsp>
                        <wps:wsp>
                          <wps:cNvSpPr/>
                          <wps:spPr>
                            <a:xfrm>
                              <a:off x="407520" y="680760"/>
                              <a:ext cx="585000" cy="663480"/>
                            </a:xfrm>
                            <a:custGeom>
                              <a:avLst/>
                              <a:gdLst/>
                              <a:ahLst/>
                              <a:rect l="l" t="t" r="r" b="b"/>
                              <a:pathLst>
                                <a:path w="460" h="522">
                                  <a:moveTo>
                                    <a:pt x="317" y="279"/>
                                  </a:moveTo>
                                  <a:lnTo>
                                    <a:pt x="300" y="522"/>
                                  </a:lnTo>
                                  <a:lnTo>
                                    <a:pt x="273" y="467"/>
                                  </a:lnTo>
                                  <a:lnTo>
                                    <a:pt x="286" y="286"/>
                                  </a:lnTo>
                                  <a:lnTo>
                                    <a:pt x="284" y="287"/>
                                  </a:lnTo>
                                  <a:lnTo>
                                    <a:pt x="279" y="289"/>
                                  </a:lnTo>
                                  <a:lnTo>
                                    <a:pt x="270" y="292"/>
                                  </a:lnTo>
                                  <a:lnTo>
                                    <a:pt x="259" y="296"/>
                                  </a:lnTo>
                                  <a:lnTo>
                                    <a:pt x="244" y="302"/>
                                  </a:lnTo>
                                  <a:lnTo>
                                    <a:pt x="229" y="308"/>
                                  </a:lnTo>
                                  <a:lnTo>
                                    <a:pt x="210" y="313"/>
                                  </a:lnTo>
                                  <a:lnTo>
                                    <a:pt x="190" y="319"/>
                                  </a:lnTo>
                                  <a:lnTo>
                                    <a:pt x="168" y="325"/>
                                  </a:lnTo>
                                  <a:lnTo>
                                    <a:pt x="147" y="331"/>
                                  </a:lnTo>
                                  <a:lnTo>
                                    <a:pt x="124" y="335"/>
                                  </a:lnTo>
                                  <a:lnTo>
                                    <a:pt x="101" y="339"/>
                                  </a:lnTo>
                                  <a:lnTo>
                                    <a:pt x="78" y="342"/>
                                  </a:lnTo>
                                  <a:lnTo>
                                    <a:pt x="57" y="344"/>
                                  </a:lnTo>
                                  <a:lnTo>
                                    <a:pt x="34" y="344"/>
                                  </a:lnTo>
                                  <a:lnTo>
                                    <a:pt x="14" y="342"/>
                                  </a:lnTo>
                                  <a:lnTo>
                                    <a:pt x="17" y="312"/>
                                  </a:lnTo>
                                  <a:lnTo>
                                    <a:pt x="21" y="243"/>
                                  </a:lnTo>
                                  <a:lnTo>
                                    <a:pt x="27" y="175"/>
                                  </a:lnTo>
                                  <a:lnTo>
                                    <a:pt x="28" y="144"/>
                                  </a:lnTo>
                                  <a:lnTo>
                                    <a:pt x="8" y="129"/>
                                  </a:lnTo>
                                  <a:lnTo>
                                    <a:pt x="0" y="113"/>
                                  </a:lnTo>
                                  <a:lnTo>
                                    <a:pt x="1" y="98"/>
                                  </a:lnTo>
                                  <a:lnTo>
                                    <a:pt x="10" y="79"/>
                                  </a:lnTo>
                                  <a:lnTo>
                                    <a:pt x="28" y="63"/>
                                  </a:lnTo>
                                  <a:lnTo>
                                    <a:pt x="51" y="46"/>
                                  </a:lnTo>
                                  <a:lnTo>
                                    <a:pt x="80" y="31"/>
                                  </a:lnTo>
                                  <a:lnTo>
                                    <a:pt x="113" y="19"/>
                                  </a:lnTo>
                                  <a:lnTo>
                                    <a:pt x="147" y="8"/>
                                  </a:lnTo>
                                  <a:lnTo>
                                    <a:pt x="183" y="3"/>
                                  </a:lnTo>
                                  <a:lnTo>
                                    <a:pt x="220" y="0"/>
                                  </a:lnTo>
                                  <a:lnTo>
                                    <a:pt x="254" y="1"/>
                                  </a:lnTo>
                                  <a:lnTo>
                                    <a:pt x="287" y="10"/>
                                  </a:lnTo>
                                  <a:lnTo>
                                    <a:pt x="317" y="23"/>
                                  </a:lnTo>
                                  <a:lnTo>
                                    <a:pt x="342" y="43"/>
                                  </a:lnTo>
                                  <a:lnTo>
                                    <a:pt x="360" y="70"/>
                                  </a:lnTo>
                                  <a:lnTo>
                                    <a:pt x="372" y="93"/>
                                  </a:lnTo>
                                  <a:lnTo>
                                    <a:pt x="382" y="113"/>
                                  </a:lnTo>
                                  <a:lnTo>
                                    <a:pt x="392" y="132"/>
                                  </a:lnTo>
                                  <a:lnTo>
                                    <a:pt x="403" y="152"/>
                                  </a:lnTo>
                                  <a:lnTo>
                                    <a:pt x="415" y="172"/>
                                  </a:lnTo>
                                  <a:lnTo>
                                    <a:pt x="428" y="197"/>
                                  </a:lnTo>
                                  <a:lnTo>
                                    <a:pt x="443" y="224"/>
                                  </a:lnTo>
                                  <a:lnTo>
                                    <a:pt x="460" y="257"/>
                                  </a:lnTo>
                                  <a:lnTo>
                                    <a:pt x="445" y="260"/>
                                  </a:lnTo>
                                  <a:lnTo>
                                    <a:pt x="429" y="262"/>
                                  </a:lnTo>
                                  <a:lnTo>
                                    <a:pt x="412" y="264"/>
                                  </a:lnTo>
                                  <a:lnTo>
                                    <a:pt x="395" y="267"/>
                                  </a:lnTo>
                                  <a:lnTo>
                                    <a:pt x="376" y="269"/>
                                  </a:lnTo>
                                  <a:lnTo>
                                    <a:pt x="357" y="272"/>
                                  </a:lnTo>
                                  <a:lnTo>
                                    <a:pt x="337" y="276"/>
                                  </a:lnTo>
                                  <a:lnTo>
                                    <a:pt x="317" y="279"/>
                                  </a:lnTo>
                                  <a:close/>
                                </a:path>
                              </a:pathLst>
                            </a:custGeom>
                            <a:solidFill>
                              <a:srgbClr val="ddb782"/>
                            </a:solidFill>
                            <a:ln w="0">
                              <a:noFill/>
                            </a:ln>
                          </wps:spPr>
                          <wps:style>
                            <a:lnRef idx="0"/>
                            <a:fillRef idx="0"/>
                            <a:effectRef idx="0"/>
                            <a:fontRef idx="minor"/>
                          </wps:style>
                          <wps:bodyPr/>
                        </wps:wsp>
                        <wps:wsp>
                          <wps:cNvSpPr/>
                          <wps:spPr>
                            <a:xfrm>
                              <a:off x="20160" y="4320"/>
                              <a:ext cx="1144440" cy="1094760"/>
                            </a:xfrm>
                            <a:custGeom>
                              <a:avLst/>
                              <a:gdLst/>
                              <a:ahLst/>
                              <a:rect l="l" t="t" r="r" b="b"/>
                              <a:pathLst>
                                <a:path w="900" h="861">
                                  <a:moveTo>
                                    <a:pt x="352" y="8"/>
                                  </a:moveTo>
                                  <a:lnTo>
                                    <a:pt x="315" y="20"/>
                                  </a:lnTo>
                                  <a:lnTo>
                                    <a:pt x="287" y="34"/>
                                  </a:lnTo>
                                  <a:lnTo>
                                    <a:pt x="266" y="52"/>
                                  </a:lnTo>
                                  <a:lnTo>
                                    <a:pt x="249" y="70"/>
                                  </a:lnTo>
                                  <a:lnTo>
                                    <a:pt x="234" y="90"/>
                                  </a:lnTo>
                                  <a:lnTo>
                                    <a:pt x="219" y="112"/>
                                  </a:lnTo>
                                  <a:lnTo>
                                    <a:pt x="202" y="135"/>
                                  </a:lnTo>
                                  <a:lnTo>
                                    <a:pt x="180" y="159"/>
                                  </a:lnTo>
                                  <a:lnTo>
                                    <a:pt x="154" y="182"/>
                                  </a:lnTo>
                                  <a:lnTo>
                                    <a:pt x="126" y="204"/>
                                  </a:lnTo>
                                  <a:lnTo>
                                    <a:pt x="97" y="226"/>
                                  </a:lnTo>
                                  <a:lnTo>
                                    <a:pt x="68" y="249"/>
                                  </a:lnTo>
                                  <a:lnTo>
                                    <a:pt x="41" y="274"/>
                                  </a:lnTo>
                                  <a:lnTo>
                                    <a:pt x="20" y="302"/>
                                  </a:lnTo>
                                  <a:lnTo>
                                    <a:pt x="5" y="333"/>
                                  </a:lnTo>
                                  <a:lnTo>
                                    <a:pt x="0" y="369"/>
                                  </a:lnTo>
                                  <a:lnTo>
                                    <a:pt x="0" y="398"/>
                                  </a:lnTo>
                                  <a:lnTo>
                                    <a:pt x="4" y="421"/>
                                  </a:lnTo>
                                  <a:lnTo>
                                    <a:pt x="11" y="438"/>
                                  </a:lnTo>
                                  <a:lnTo>
                                    <a:pt x="23" y="456"/>
                                  </a:lnTo>
                                  <a:lnTo>
                                    <a:pt x="35" y="474"/>
                                  </a:lnTo>
                                  <a:lnTo>
                                    <a:pt x="53" y="499"/>
                                  </a:lnTo>
                                  <a:lnTo>
                                    <a:pt x="73" y="529"/>
                                  </a:lnTo>
                                  <a:lnTo>
                                    <a:pt x="96" y="571"/>
                                  </a:lnTo>
                                  <a:lnTo>
                                    <a:pt x="117" y="620"/>
                                  </a:lnTo>
                                  <a:lnTo>
                                    <a:pt x="129" y="663"/>
                                  </a:lnTo>
                                  <a:lnTo>
                                    <a:pt x="137" y="700"/>
                                  </a:lnTo>
                                  <a:lnTo>
                                    <a:pt x="144" y="733"/>
                                  </a:lnTo>
                                  <a:lnTo>
                                    <a:pt x="154" y="762"/>
                                  </a:lnTo>
                                  <a:lnTo>
                                    <a:pt x="171" y="788"/>
                                  </a:lnTo>
                                  <a:lnTo>
                                    <a:pt x="202" y="812"/>
                                  </a:lnTo>
                                  <a:lnTo>
                                    <a:pt x="246" y="835"/>
                                  </a:lnTo>
                                  <a:lnTo>
                                    <a:pt x="270" y="844"/>
                                  </a:lnTo>
                                  <a:lnTo>
                                    <a:pt x="293" y="851"/>
                                  </a:lnTo>
                                  <a:lnTo>
                                    <a:pt x="313" y="857"/>
                                  </a:lnTo>
                                  <a:lnTo>
                                    <a:pt x="333" y="860"/>
                                  </a:lnTo>
                                  <a:lnTo>
                                    <a:pt x="352" y="861"/>
                                  </a:lnTo>
                                  <a:lnTo>
                                    <a:pt x="370" y="860"/>
                                  </a:lnTo>
                                  <a:lnTo>
                                    <a:pt x="388" y="858"/>
                                  </a:lnTo>
                                  <a:lnTo>
                                    <a:pt x="403" y="855"/>
                                  </a:lnTo>
                                  <a:lnTo>
                                    <a:pt x="421" y="851"/>
                                  </a:lnTo>
                                  <a:lnTo>
                                    <a:pt x="438" y="845"/>
                                  </a:lnTo>
                                  <a:lnTo>
                                    <a:pt x="455" y="840"/>
                                  </a:lnTo>
                                  <a:lnTo>
                                    <a:pt x="473" y="834"/>
                                  </a:lnTo>
                                  <a:lnTo>
                                    <a:pt x="492" y="828"/>
                                  </a:lnTo>
                                  <a:lnTo>
                                    <a:pt x="512" y="821"/>
                                  </a:lnTo>
                                  <a:lnTo>
                                    <a:pt x="534" y="814"/>
                                  </a:lnTo>
                                  <a:lnTo>
                                    <a:pt x="556" y="808"/>
                                  </a:lnTo>
                                  <a:lnTo>
                                    <a:pt x="585" y="801"/>
                                  </a:lnTo>
                                  <a:lnTo>
                                    <a:pt x="612" y="796"/>
                                  </a:lnTo>
                                  <a:lnTo>
                                    <a:pt x="638" y="792"/>
                                  </a:lnTo>
                                  <a:lnTo>
                                    <a:pt x="662" y="789"/>
                                  </a:lnTo>
                                  <a:lnTo>
                                    <a:pt x="685" y="788"/>
                                  </a:lnTo>
                                  <a:lnTo>
                                    <a:pt x="708" y="785"/>
                                  </a:lnTo>
                                  <a:lnTo>
                                    <a:pt x="728" y="782"/>
                                  </a:lnTo>
                                  <a:lnTo>
                                    <a:pt x="748" y="779"/>
                                  </a:lnTo>
                                  <a:lnTo>
                                    <a:pt x="767" y="775"/>
                                  </a:lnTo>
                                  <a:lnTo>
                                    <a:pt x="786" y="769"/>
                                  </a:lnTo>
                                  <a:lnTo>
                                    <a:pt x="803" y="762"/>
                                  </a:lnTo>
                                  <a:lnTo>
                                    <a:pt x="818" y="753"/>
                                  </a:lnTo>
                                  <a:lnTo>
                                    <a:pt x="834" y="742"/>
                                  </a:lnTo>
                                  <a:lnTo>
                                    <a:pt x="850" y="726"/>
                                  </a:lnTo>
                                  <a:lnTo>
                                    <a:pt x="864" y="709"/>
                                  </a:lnTo>
                                  <a:lnTo>
                                    <a:pt x="879" y="687"/>
                                  </a:lnTo>
                                  <a:lnTo>
                                    <a:pt x="893" y="660"/>
                                  </a:lnTo>
                                  <a:lnTo>
                                    <a:pt x="899" y="633"/>
                                  </a:lnTo>
                                  <a:lnTo>
                                    <a:pt x="900" y="607"/>
                                  </a:lnTo>
                                  <a:lnTo>
                                    <a:pt x="897" y="579"/>
                                  </a:lnTo>
                                  <a:lnTo>
                                    <a:pt x="893" y="551"/>
                                  </a:lnTo>
                                  <a:lnTo>
                                    <a:pt x="887" y="516"/>
                                  </a:lnTo>
                                  <a:lnTo>
                                    <a:pt x="883" y="476"/>
                                  </a:lnTo>
                                  <a:lnTo>
                                    <a:pt x="881" y="430"/>
                                  </a:lnTo>
                                  <a:lnTo>
                                    <a:pt x="881" y="391"/>
                                  </a:lnTo>
                                  <a:lnTo>
                                    <a:pt x="881" y="352"/>
                                  </a:lnTo>
                                  <a:lnTo>
                                    <a:pt x="881" y="316"/>
                                  </a:lnTo>
                                  <a:lnTo>
                                    <a:pt x="880" y="282"/>
                                  </a:lnTo>
                                  <a:lnTo>
                                    <a:pt x="876" y="247"/>
                                  </a:lnTo>
                                  <a:lnTo>
                                    <a:pt x="870" y="216"/>
                                  </a:lnTo>
                                  <a:lnTo>
                                    <a:pt x="859" y="184"/>
                                  </a:lnTo>
                                  <a:lnTo>
                                    <a:pt x="844" y="155"/>
                                  </a:lnTo>
                                  <a:lnTo>
                                    <a:pt x="833" y="136"/>
                                  </a:lnTo>
                                  <a:lnTo>
                                    <a:pt x="820" y="121"/>
                                  </a:lnTo>
                                  <a:lnTo>
                                    <a:pt x="808" y="108"/>
                                  </a:lnTo>
                                  <a:lnTo>
                                    <a:pt x="796" y="98"/>
                                  </a:lnTo>
                                  <a:lnTo>
                                    <a:pt x="783" y="88"/>
                                  </a:lnTo>
                                  <a:lnTo>
                                    <a:pt x="770" y="80"/>
                                  </a:lnTo>
                                  <a:lnTo>
                                    <a:pt x="757" y="75"/>
                                  </a:lnTo>
                                  <a:lnTo>
                                    <a:pt x="743" y="70"/>
                                  </a:lnTo>
                                  <a:lnTo>
                                    <a:pt x="728" y="66"/>
                                  </a:lnTo>
                                  <a:lnTo>
                                    <a:pt x="713" y="63"/>
                                  </a:lnTo>
                                  <a:lnTo>
                                    <a:pt x="697" y="60"/>
                                  </a:lnTo>
                                  <a:lnTo>
                                    <a:pt x="680" y="57"/>
                                  </a:lnTo>
                                  <a:lnTo>
                                    <a:pt x="661" y="54"/>
                                  </a:lnTo>
                                  <a:lnTo>
                                    <a:pt x="641" y="52"/>
                                  </a:lnTo>
                                  <a:lnTo>
                                    <a:pt x="621" y="47"/>
                                  </a:lnTo>
                                  <a:lnTo>
                                    <a:pt x="598" y="43"/>
                                  </a:lnTo>
                                  <a:lnTo>
                                    <a:pt x="577" y="37"/>
                                  </a:lnTo>
                                  <a:lnTo>
                                    <a:pt x="558" y="33"/>
                                  </a:lnTo>
                                  <a:lnTo>
                                    <a:pt x="541" y="27"/>
                                  </a:lnTo>
                                  <a:lnTo>
                                    <a:pt x="524" y="23"/>
                                  </a:lnTo>
                                  <a:lnTo>
                                    <a:pt x="509" y="19"/>
                                  </a:lnTo>
                                  <a:lnTo>
                                    <a:pt x="494" y="14"/>
                                  </a:lnTo>
                                  <a:lnTo>
                                    <a:pt x="481" y="10"/>
                                  </a:lnTo>
                                  <a:lnTo>
                                    <a:pt x="466" y="6"/>
                                  </a:lnTo>
                                  <a:lnTo>
                                    <a:pt x="453" y="4"/>
                                  </a:lnTo>
                                  <a:lnTo>
                                    <a:pt x="441" y="1"/>
                                  </a:lnTo>
                                  <a:lnTo>
                                    <a:pt x="428" y="0"/>
                                  </a:lnTo>
                                  <a:lnTo>
                                    <a:pt x="413" y="0"/>
                                  </a:lnTo>
                                  <a:lnTo>
                                    <a:pt x="399" y="0"/>
                                  </a:lnTo>
                                  <a:lnTo>
                                    <a:pt x="385" y="1"/>
                                  </a:lnTo>
                                  <a:lnTo>
                                    <a:pt x="369" y="4"/>
                                  </a:lnTo>
                                  <a:lnTo>
                                    <a:pt x="352" y="8"/>
                                  </a:lnTo>
                                  <a:close/>
                                </a:path>
                              </a:pathLst>
                            </a:custGeom>
                            <a:solidFill>
                              <a:srgbClr val="f91e21"/>
                            </a:solidFill>
                            <a:ln w="0">
                              <a:noFill/>
                            </a:ln>
                          </wps:spPr>
                          <wps:style>
                            <a:lnRef idx="0"/>
                            <a:fillRef idx="0"/>
                            <a:effectRef idx="0"/>
                            <a:fontRef idx="minor"/>
                          </wps:style>
                          <wps:bodyPr/>
                        </wps:wsp>
                        <wps:wsp>
                          <wps:cNvSpPr/>
                          <wps:spPr>
                            <a:xfrm>
                              <a:off x="151200" y="108720"/>
                              <a:ext cx="950040" cy="907920"/>
                            </a:xfrm>
                            <a:custGeom>
                              <a:avLst/>
                              <a:gdLst/>
                              <a:ahLst/>
                              <a:rect l="l" t="t" r="r" b="b"/>
                              <a:pathLst>
                                <a:path w="747" h="714">
                                  <a:moveTo>
                                    <a:pt x="143" y="72"/>
                                  </a:moveTo>
                                  <a:lnTo>
                                    <a:pt x="130" y="87"/>
                                  </a:lnTo>
                                  <a:lnTo>
                                    <a:pt x="120" y="105"/>
                                  </a:lnTo>
                                  <a:lnTo>
                                    <a:pt x="111" y="123"/>
                                  </a:lnTo>
                                  <a:lnTo>
                                    <a:pt x="106" y="144"/>
                                  </a:lnTo>
                                  <a:lnTo>
                                    <a:pt x="99" y="165"/>
                                  </a:lnTo>
                                  <a:lnTo>
                                    <a:pt x="93" y="188"/>
                                  </a:lnTo>
                                  <a:lnTo>
                                    <a:pt x="84" y="213"/>
                                  </a:lnTo>
                                  <a:lnTo>
                                    <a:pt x="74" y="238"/>
                                  </a:lnTo>
                                  <a:lnTo>
                                    <a:pt x="63" y="264"/>
                                  </a:lnTo>
                                  <a:lnTo>
                                    <a:pt x="47" y="293"/>
                                  </a:lnTo>
                                  <a:lnTo>
                                    <a:pt x="33" y="323"/>
                                  </a:lnTo>
                                  <a:lnTo>
                                    <a:pt x="18" y="355"/>
                                  </a:lnTo>
                                  <a:lnTo>
                                    <a:pt x="7" y="388"/>
                                  </a:lnTo>
                                  <a:lnTo>
                                    <a:pt x="0" y="420"/>
                                  </a:lnTo>
                                  <a:lnTo>
                                    <a:pt x="1" y="451"/>
                                  </a:lnTo>
                                  <a:lnTo>
                                    <a:pt x="10" y="480"/>
                                  </a:lnTo>
                                  <a:lnTo>
                                    <a:pt x="18" y="493"/>
                                  </a:lnTo>
                                  <a:lnTo>
                                    <a:pt x="27" y="502"/>
                                  </a:lnTo>
                                  <a:lnTo>
                                    <a:pt x="37" y="509"/>
                                  </a:lnTo>
                                  <a:lnTo>
                                    <a:pt x="48" y="515"/>
                                  </a:lnTo>
                                  <a:lnTo>
                                    <a:pt x="64" y="522"/>
                                  </a:lnTo>
                                  <a:lnTo>
                                    <a:pt x="83" y="532"/>
                                  </a:lnTo>
                                  <a:lnTo>
                                    <a:pt x="106" y="548"/>
                                  </a:lnTo>
                                  <a:lnTo>
                                    <a:pt x="134" y="571"/>
                                  </a:lnTo>
                                  <a:lnTo>
                                    <a:pt x="151" y="586"/>
                                  </a:lnTo>
                                  <a:lnTo>
                                    <a:pt x="169" y="601"/>
                                  </a:lnTo>
                                  <a:lnTo>
                                    <a:pt x="186" y="615"/>
                                  </a:lnTo>
                                  <a:lnTo>
                                    <a:pt x="200" y="628"/>
                                  </a:lnTo>
                                  <a:lnTo>
                                    <a:pt x="216" y="641"/>
                                  </a:lnTo>
                                  <a:lnTo>
                                    <a:pt x="232" y="653"/>
                                  </a:lnTo>
                                  <a:lnTo>
                                    <a:pt x="246" y="664"/>
                                  </a:lnTo>
                                  <a:lnTo>
                                    <a:pt x="262" y="673"/>
                                  </a:lnTo>
                                  <a:lnTo>
                                    <a:pt x="277" y="683"/>
                                  </a:lnTo>
                                  <a:lnTo>
                                    <a:pt x="293" y="690"/>
                                  </a:lnTo>
                                  <a:lnTo>
                                    <a:pt x="310" y="697"/>
                                  </a:lnTo>
                                  <a:lnTo>
                                    <a:pt x="328" y="703"/>
                                  </a:lnTo>
                                  <a:lnTo>
                                    <a:pt x="346" y="707"/>
                                  </a:lnTo>
                                  <a:lnTo>
                                    <a:pt x="366" y="712"/>
                                  </a:lnTo>
                                  <a:lnTo>
                                    <a:pt x="388" y="713"/>
                                  </a:lnTo>
                                  <a:lnTo>
                                    <a:pt x="411" y="714"/>
                                  </a:lnTo>
                                  <a:lnTo>
                                    <a:pt x="451" y="710"/>
                                  </a:lnTo>
                                  <a:lnTo>
                                    <a:pt x="482" y="697"/>
                                  </a:lnTo>
                                  <a:lnTo>
                                    <a:pt x="509" y="678"/>
                                  </a:lnTo>
                                  <a:lnTo>
                                    <a:pt x="534" y="654"/>
                                  </a:lnTo>
                                  <a:lnTo>
                                    <a:pt x="555" y="628"/>
                                  </a:lnTo>
                                  <a:lnTo>
                                    <a:pt x="578" y="599"/>
                                  </a:lnTo>
                                  <a:lnTo>
                                    <a:pt x="602" y="572"/>
                                  </a:lnTo>
                                  <a:lnTo>
                                    <a:pt x="631" y="546"/>
                                  </a:lnTo>
                                  <a:lnTo>
                                    <a:pt x="667" y="519"/>
                                  </a:lnTo>
                                  <a:lnTo>
                                    <a:pt x="695" y="496"/>
                                  </a:lnTo>
                                  <a:lnTo>
                                    <a:pt x="715" y="476"/>
                                  </a:lnTo>
                                  <a:lnTo>
                                    <a:pt x="730" y="456"/>
                                  </a:lnTo>
                                  <a:lnTo>
                                    <a:pt x="740" y="437"/>
                                  </a:lnTo>
                                  <a:lnTo>
                                    <a:pt x="745" y="415"/>
                                  </a:lnTo>
                                  <a:lnTo>
                                    <a:pt x="747" y="392"/>
                                  </a:lnTo>
                                  <a:lnTo>
                                    <a:pt x="747" y="365"/>
                                  </a:lnTo>
                                  <a:lnTo>
                                    <a:pt x="744" y="341"/>
                                  </a:lnTo>
                                  <a:lnTo>
                                    <a:pt x="738" y="319"/>
                                  </a:lnTo>
                                  <a:lnTo>
                                    <a:pt x="728" y="299"/>
                                  </a:lnTo>
                                  <a:lnTo>
                                    <a:pt x="717" y="280"/>
                                  </a:lnTo>
                                  <a:lnTo>
                                    <a:pt x="703" y="260"/>
                                  </a:lnTo>
                                  <a:lnTo>
                                    <a:pt x="688" y="237"/>
                                  </a:lnTo>
                                  <a:lnTo>
                                    <a:pt x="672" y="210"/>
                                  </a:lnTo>
                                  <a:lnTo>
                                    <a:pt x="657" y="175"/>
                                  </a:lnTo>
                                  <a:lnTo>
                                    <a:pt x="645" y="145"/>
                                  </a:lnTo>
                                  <a:lnTo>
                                    <a:pt x="634" y="116"/>
                                  </a:lnTo>
                                  <a:lnTo>
                                    <a:pt x="622" y="89"/>
                                  </a:lnTo>
                                  <a:lnTo>
                                    <a:pt x="610" y="64"/>
                                  </a:lnTo>
                                  <a:lnTo>
                                    <a:pt x="594" y="44"/>
                                  </a:lnTo>
                                  <a:lnTo>
                                    <a:pt x="577" y="26"/>
                                  </a:lnTo>
                                  <a:lnTo>
                                    <a:pt x="555" y="13"/>
                                  </a:lnTo>
                                  <a:lnTo>
                                    <a:pt x="529" y="6"/>
                                  </a:lnTo>
                                  <a:lnTo>
                                    <a:pt x="512" y="3"/>
                                  </a:lnTo>
                                  <a:lnTo>
                                    <a:pt x="495" y="1"/>
                                  </a:lnTo>
                                  <a:lnTo>
                                    <a:pt x="481" y="0"/>
                                  </a:lnTo>
                                  <a:lnTo>
                                    <a:pt x="465" y="0"/>
                                  </a:lnTo>
                                  <a:lnTo>
                                    <a:pt x="452" y="1"/>
                                  </a:lnTo>
                                  <a:lnTo>
                                    <a:pt x="438" y="3"/>
                                  </a:lnTo>
                                  <a:lnTo>
                                    <a:pt x="425" y="4"/>
                                  </a:lnTo>
                                  <a:lnTo>
                                    <a:pt x="412" y="6"/>
                                  </a:lnTo>
                                  <a:lnTo>
                                    <a:pt x="399" y="8"/>
                                  </a:lnTo>
                                  <a:lnTo>
                                    <a:pt x="386" y="13"/>
                                  </a:lnTo>
                                  <a:lnTo>
                                    <a:pt x="372" y="16"/>
                                  </a:lnTo>
                                  <a:lnTo>
                                    <a:pt x="358" y="18"/>
                                  </a:lnTo>
                                  <a:lnTo>
                                    <a:pt x="343" y="23"/>
                                  </a:lnTo>
                                  <a:lnTo>
                                    <a:pt x="328" y="26"/>
                                  </a:lnTo>
                                  <a:lnTo>
                                    <a:pt x="310" y="30"/>
                                  </a:lnTo>
                                  <a:lnTo>
                                    <a:pt x="292" y="33"/>
                                  </a:lnTo>
                                  <a:lnTo>
                                    <a:pt x="260" y="37"/>
                                  </a:lnTo>
                                  <a:lnTo>
                                    <a:pt x="233" y="40"/>
                                  </a:lnTo>
                                  <a:lnTo>
                                    <a:pt x="212" y="43"/>
                                  </a:lnTo>
                                  <a:lnTo>
                                    <a:pt x="194" y="46"/>
                                  </a:lnTo>
                                  <a:lnTo>
                                    <a:pt x="180" y="49"/>
                                  </a:lnTo>
                                  <a:lnTo>
                                    <a:pt x="167" y="53"/>
                                  </a:lnTo>
                                  <a:lnTo>
                                    <a:pt x="154" y="60"/>
                                  </a:lnTo>
                                  <a:lnTo>
                                    <a:pt x="143" y="72"/>
                                  </a:lnTo>
                                  <a:close/>
                                </a:path>
                              </a:pathLst>
                            </a:custGeom>
                            <a:solidFill>
                              <a:srgbClr val="c90c16"/>
                            </a:solidFill>
                            <a:ln w="0">
                              <a:noFill/>
                            </a:ln>
                          </wps:spPr>
                          <wps:style>
                            <a:lnRef idx="0"/>
                            <a:fillRef idx="0"/>
                            <a:effectRef idx="0"/>
                            <a:fontRef idx="minor"/>
                          </wps:style>
                          <wps:bodyPr/>
                        </wps:wsp>
                        <wps:wsp>
                          <wps:cNvSpPr/>
                          <wps:spPr>
                            <a:xfrm>
                              <a:off x="241200" y="184680"/>
                              <a:ext cx="762480" cy="737280"/>
                            </a:xfrm>
                            <a:custGeom>
                              <a:avLst/>
                              <a:gdLst/>
                              <a:ahLst/>
                              <a:rect l="l" t="t" r="r" b="b"/>
                              <a:pathLst>
                                <a:path w="600" h="580">
                                  <a:moveTo>
                                    <a:pt x="6" y="354"/>
                                  </a:moveTo>
                                  <a:lnTo>
                                    <a:pt x="2" y="325"/>
                                  </a:lnTo>
                                  <a:lnTo>
                                    <a:pt x="0" y="295"/>
                                  </a:lnTo>
                                  <a:lnTo>
                                    <a:pt x="2" y="266"/>
                                  </a:lnTo>
                                  <a:lnTo>
                                    <a:pt x="6" y="239"/>
                                  </a:lnTo>
                                  <a:lnTo>
                                    <a:pt x="13" y="212"/>
                                  </a:lnTo>
                                  <a:lnTo>
                                    <a:pt x="23" y="184"/>
                                  </a:lnTo>
                                  <a:lnTo>
                                    <a:pt x="36" y="158"/>
                                  </a:lnTo>
                                  <a:lnTo>
                                    <a:pt x="52" y="135"/>
                                  </a:lnTo>
                                  <a:lnTo>
                                    <a:pt x="69" y="112"/>
                                  </a:lnTo>
                                  <a:lnTo>
                                    <a:pt x="89" y="91"/>
                                  </a:lnTo>
                                  <a:lnTo>
                                    <a:pt x="111" y="72"/>
                                  </a:lnTo>
                                  <a:lnTo>
                                    <a:pt x="135" y="53"/>
                                  </a:lnTo>
                                  <a:lnTo>
                                    <a:pt x="159" y="39"/>
                                  </a:lnTo>
                                  <a:lnTo>
                                    <a:pt x="188" y="26"/>
                                  </a:lnTo>
                                  <a:lnTo>
                                    <a:pt x="216" y="15"/>
                                  </a:lnTo>
                                  <a:lnTo>
                                    <a:pt x="247" y="7"/>
                                  </a:lnTo>
                                  <a:lnTo>
                                    <a:pt x="278" y="2"/>
                                  </a:lnTo>
                                  <a:lnTo>
                                    <a:pt x="308" y="0"/>
                                  </a:lnTo>
                                  <a:lnTo>
                                    <a:pt x="338" y="0"/>
                                  </a:lnTo>
                                  <a:lnTo>
                                    <a:pt x="367" y="4"/>
                                  </a:lnTo>
                                  <a:lnTo>
                                    <a:pt x="394" y="10"/>
                                  </a:lnTo>
                                  <a:lnTo>
                                    <a:pt x="421" y="19"/>
                                  </a:lnTo>
                                  <a:lnTo>
                                    <a:pt x="447" y="30"/>
                                  </a:lnTo>
                                  <a:lnTo>
                                    <a:pt x="470" y="43"/>
                                  </a:lnTo>
                                  <a:lnTo>
                                    <a:pt x="493" y="59"/>
                                  </a:lnTo>
                                  <a:lnTo>
                                    <a:pt x="513" y="78"/>
                                  </a:lnTo>
                                  <a:lnTo>
                                    <a:pt x="531" y="98"/>
                                  </a:lnTo>
                                  <a:lnTo>
                                    <a:pt x="549" y="120"/>
                                  </a:lnTo>
                                  <a:lnTo>
                                    <a:pt x="563" y="143"/>
                                  </a:lnTo>
                                  <a:lnTo>
                                    <a:pt x="576" y="168"/>
                                  </a:lnTo>
                                  <a:lnTo>
                                    <a:pt x="586" y="196"/>
                                  </a:lnTo>
                                  <a:lnTo>
                                    <a:pt x="593" y="224"/>
                                  </a:lnTo>
                                  <a:lnTo>
                                    <a:pt x="597" y="253"/>
                                  </a:lnTo>
                                  <a:lnTo>
                                    <a:pt x="600" y="282"/>
                                  </a:lnTo>
                                  <a:lnTo>
                                    <a:pt x="599" y="311"/>
                                  </a:lnTo>
                                  <a:lnTo>
                                    <a:pt x="594" y="340"/>
                                  </a:lnTo>
                                  <a:lnTo>
                                    <a:pt x="589" y="367"/>
                                  </a:lnTo>
                                  <a:lnTo>
                                    <a:pt x="580" y="394"/>
                                  </a:lnTo>
                                  <a:lnTo>
                                    <a:pt x="569" y="420"/>
                                  </a:lnTo>
                                  <a:lnTo>
                                    <a:pt x="554" y="443"/>
                                  </a:lnTo>
                                  <a:lnTo>
                                    <a:pt x="539" y="466"/>
                                  </a:lnTo>
                                  <a:lnTo>
                                    <a:pt x="520" y="488"/>
                                  </a:lnTo>
                                  <a:lnTo>
                                    <a:pt x="500" y="508"/>
                                  </a:lnTo>
                                  <a:lnTo>
                                    <a:pt x="477" y="525"/>
                                  </a:lnTo>
                                  <a:lnTo>
                                    <a:pt x="453" y="541"/>
                                  </a:lnTo>
                                  <a:lnTo>
                                    <a:pt x="425" y="554"/>
                                  </a:lnTo>
                                  <a:lnTo>
                                    <a:pt x="397" y="565"/>
                                  </a:lnTo>
                                  <a:lnTo>
                                    <a:pt x="367" y="572"/>
                                  </a:lnTo>
                                  <a:lnTo>
                                    <a:pt x="335" y="578"/>
                                  </a:lnTo>
                                  <a:lnTo>
                                    <a:pt x="305" y="580"/>
                                  </a:lnTo>
                                  <a:lnTo>
                                    <a:pt x="275" y="580"/>
                                  </a:lnTo>
                                  <a:lnTo>
                                    <a:pt x="245" y="575"/>
                                  </a:lnTo>
                                  <a:lnTo>
                                    <a:pt x="216" y="570"/>
                                  </a:lnTo>
                                  <a:lnTo>
                                    <a:pt x="188" y="561"/>
                                  </a:lnTo>
                                  <a:lnTo>
                                    <a:pt x="162" y="549"/>
                                  </a:lnTo>
                                  <a:lnTo>
                                    <a:pt x="136" y="535"/>
                                  </a:lnTo>
                                  <a:lnTo>
                                    <a:pt x="113" y="519"/>
                                  </a:lnTo>
                                  <a:lnTo>
                                    <a:pt x="90" y="502"/>
                                  </a:lnTo>
                                  <a:lnTo>
                                    <a:pt x="70" y="482"/>
                                  </a:lnTo>
                                  <a:lnTo>
                                    <a:pt x="53" y="459"/>
                                  </a:lnTo>
                                  <a:lnTo>
                                    <a:pt x="38" y="436"/>
                                  </a:lnTo>
                                  <a:lnTo>
                                    <a:pt x="25" y="410"/>
                                  </a:lnTo>
                                  <a:lnTo>
                                    <a:pt x="13" y="383"/>
                                  </a:lnTo>
                                  <a:lnTo>
                                    <a:pt x="6" y="354"/>
                                  </a:lnTo>
                                  <a:close/>
                                </a:path>
                              </a:pathLst>
                            </a:custGeom>
                            <a:solidFill>
                              <a:srgbClr val="f91e21"/>
                            </a:solidFill>
                            <a:ln w="0">
                              <a:noFill/>
                            </a:ln>
                          </wps:spPr>
                          <wps:style>
                            <a:lnRef idx="0"/>
                            <a:fillRef idx="0"/>
                            <a:effectRef idx="0"/>
                            <a:fontRef idx="minor"/>
                          </wps:style>
                          <wps:bodyPr/>
                        </wps:wsp>
                        <wps:wsp>
                          <wps:cNvSpPr/>
                          <wps:spPr>
                            <a:xfrm>
                              <a:off x="295920" y="212760"/>
                              <a:ext cx="430560" cy="478080"/>
                            </a:xfrm>
                            <a:custGeom>
                              <a:avLst/>
                              <a:gdLst/>
                              <a:ahLst/>
                              <a:rect l="l" t="t" r="r" b="b"/>
                              <a:pathLst>
                                <a:path w="339" h="376">
                                  <a:moveTo>
                                    <a:pt x="315" y="1"/>
                                  </a:moveTo>
                                  <a:lnTo>
                                    <a:pt x="329" y="7"/>
                                  </a:lnTo>
                                  <a:lnTo>
                                    <a:pt x="338" y="18"/>
                                  </a:lnTo>
                                  <a:lnTo>
                                    <a:pt x="339" y="36"/>
                                  </a:lnTo>
                                  <a:lnTo>
                                    <a:pt x="331" y="57"/>
                                  </a:lnTo>
                                  <a:lnTo>
                                    <a:pt x="312" y="80"/>
                                  </a:lnTo>
                                  <a:lnTo>
                                    <a:pt x="281" y="103"/>
                                  </a:lnTo>
                                  <a:lnTo>
                                    <a:pt x="236" y="123"/>
                                  </a:lnTo>
                                  <a:lnTo>
                                    <a:pt x="178" y="141"/>
                                  </a:lnTo>
                                  <a:lnTo>
                                    <a:pt x="139" y="158"/>
                                  </a:lnTo>
                                  <a:lnTo>
                                    <a:pt x="108" y="188"/>
                                  </a:lnTo>
                                  <a:lnTo>
                                    <a:pt x="82" y="225"/>
                                  </a:lnTo>
                                  <a:lnTo>
                                    <a:pt x="62" y="267"/>
                                  </a:lnTo>
                                  <a:lnTo>
                                    <a:pt x="47" y="309"/>
                                  </a:lnTo>
                                  <a:lnTo>
                                    <a:pt x="39" y="343"/>
                                  </a:lnTo>
                                  <a:lnTo>
                                    <a:pt x="33" y="368"/>
                                  </a:lnTo>
                                  <a:lnTo>
                                    <a:pt x="32" y="376"/>
                                  </a:lnTo>
                                  <a:lnTo>
                                    <a:pt x="17" y="371"/>
                                  </a:lnTo>
                                  <a:lnTo>
                                    <a:pt x="6" y="345"/>
                                  </a:lnTo>
                                  <a:lnTo>
                                    <a:pt x="0" y="306"/>
                                  </a:lnTo>
                                  <a:lnTo>
                                    <a:pt x="0" y="259"/>
                                  </a:lnTo>
                                  <a:lnTo>
                                    <a:pt x="9" y="204"/>
                                  </a:lnTo>
                                  <a:lnTo>
                                    <a:pt x="27" y="151"/>
                                  </a:lnTo>
                                  <a:lnTo>
                                    <a:pt x="58" y="100"/>
                                  </a:lnTo>
                                  <a:lnTo>
                                    <a:pt x="102" y="59"/>
                                  </a:lnTo>
                                  <a:lnTo>
                                    <a:pt x="141" y="36"/>
                                  </a:lnTo>
                                  <a:lnTo>
                                    <a:pt x="179" y="20"/>
                                  </a:lnTo>
                                  <a:lnTo>
                                    <a:pt x="215" y="8"/>
                                  </a:lnTo>
                                  <a:lnTo>
                                    <a:pt x="248" y="3"/>
                                  </a:lnTo>
                                  <a:lnTo>
                                    <a:pt x="275" y="0"/>
                                  </a:lnTo>
                                  <a:lnTo>
                                    <a:pt x="297" y="0"/>
                                  </a:lnTo>
                                  <a:lnTo>
                                    <a:pt x="311" y="1"/>
                                  </a:lnTo>
                                  <a:lnTo>
                                    <a:pt x="315" y="1"/>
                                  </a:lnTo>
                                  <a:close/>
                                </a:path>
                              </a:pathLst>
                            </a:custGeom>
                            <a:solidFill>
                              <a:srgbClr val="fc777a"/>
                            </a:solidFill>
                            <a:ln w="0">
                              <a:noFill/>
                            </a:ln>
                          </wps:spPr>
                          <wps:style>
                            <a:lnRef idx="0"/>
                            <a:fillRef idx="0"/>
                            <a:effectRef idx="0"/>
                            <a:fontRef idx="minor"/>
                          </wps:style>
                          <wps:bodyPr/>
                        </wps:wsp>
                        <wps:wsp>
                          <wps:cNvSpPr/>
                          <wps:spPr>
                            <a:xfrm>
                              <a:off x="0" y="0"/>
                              <a:ext cx="577080" cy="583560"/>
                            </a:xfrm>
                            <a:custGeom>
                              <a:avLst/>
                              <a:gdLst/>
                              <a:ahLst/>
                              <a:rect l="l" t="t" r="r" b="b"/>
                              <a:pathLst>
                                <a:path w="454" h="459">
                                  <a:moveTo>
                                    <a:pt x="432" y="11"/>
                                  </a:moveTo>
                                  <a:lnTo>
                                    <a:pt x="409" y="10"/>
                                  </a:lnTo>
                                  <a:lnTo>
                                    <a:pt x="386" y="14"/>
                                  </a:lnTo>
                                  <a:lnTo>
                                    <a:pt x="366" y="20"/>
                                  </a:lnTo>
                                  <a:lnTo>
                                    <a:pt x="346" y="30"/>
                                  </a:lnTo>
                                  <a:lnTo>
                                    <a:pt x="328" y="42"/>
                                  </a:lnTo>
                                  <a:lnTo>
                                    <a:pt x="309" y="56"/>
                                  </a:lnTo>
                                  <a:lnTo>
                                    <a:pt x="292" y="72"/>
                                  </a:lnTo>
                                  <a:lnTo>
                                    <a:pt x="275" y="89"/>
                                  </a:lnTo>
                                  <a:lnTo>
                                    <a:pt x="259" y="108"/>
                                  </a:lnTo>
                                  <a:lnTo>
                                    <a:pt x="243" y="126"/>
                                  </a:lnTo>
                                  <a:lnTo>
                                    <a:pt x="228" y="144"/>
                                  </a:lnTo>
                                  <a:lnTo>
                                    <a:pt x="212" y="162"/>
                                  </a:lnTo>
                                  <a:lnTo>
                                    <a:pt x="196" y="180"/>
                                  </a:lnTo>
                                  <a:lnTo>
                                    <a:pt x="179" y="194"/>
                                  </a:lnTo>
                                  <a:lnTo>
                                    <a:pt x="163" y="208"/>
                                  </a:lnTo>
                                  <a:lnTo>
                                    <a:pt x="146" y="220"/>
                                  </a:lnTo>
                                  <a:lnTo>
                                    <a:pt x="113" y="240"/>
                                  </a:lnTo>
                                  <a:lnTo>
                                    <a:pt x="84" y="263"/>
                                  </a:lnTo>
                                  <a:lnTo>
                                    <a:pt x="60" y="289"/>
                                  </a:lnTo>
                                  <a:lnTo>
                                    <a:pt x="43" y="315"/>
                                  </a:lnTo>
                                  <a:lnTo>
                                    <a:pt x="30" y="342"/>
                                  </a:lnTo>
                                  <a:lnTo>
                                    <a:pt x="26" y="369"/>
                                  </a:lnTo>
                                  <a:lnTo>
                                    <a:pt x="27" y="395"/>
                                  </a:lnTo>
                                  <a:lnTo>
                                    <a:pt x="37" y="421"/>
                                  </a:lnTo>
                                  <a:lnTo>
                                    <a:pt x="46" y="443"/>
                                  </a:lnTo>
                                  <a:lnTo>
                                    <a:pt x="44" y="457"/>
                                  </a:lnTo>
                                  <a:lnTo>
                                    <a:pt x="37" y="459"/>
                                  </a:lnTo>
                                  <a:lnTo>
                                    <a:pt x="26" y="444"/>
                                  </a:lnTo>
                                  <a:lnTo>
                                    <a:pt x="7" y="410"/>
                                  </a:lnTo>
                                  <a:lnTo>
                                    <a:pt x="0" y="374"/>
                                  </a:lnTo>
                                  <a:lnTo>
                                    <a:pt x="6" y="341"/>
                                  </a:lnTo>
                                  <a:lnTo>
                                    <a:pt x="19" y="306"/>
                                  </a:lnTo>
                                  <a:lnTo>
                                    <a:pt x="40" y="275"/>
                                  </a:lnTo>
                                  <a:lnTo>
                                    <a:pt x="67" y="246"/>
                                  </a:lnTo>
                                  <a:lnTo>
                                    <a:pt x="99" y="220"/>
                                  </a:lnTo>
                                  <a:lnTo>
                                    <a:pt x="132" y="198"/>
                                  </a:lnTo>
                                  <a:lnTo>
                                    <a:pt x="150" y="187"/>
                                  </a:lnTo>
                                  <a:lnTo>
                                    <a:pt x="166" y="174"/>
                                  </a:lnTo>
                                  <a:lnTo>
                                    <a:pt x="180" y="160"/>
                                  </a:lnTo>
                                  <a:lnTo>
                                    <a:pt x="195" y="144"/>
                                  </a:lnTo>
                                  <a:lnTo>
                                    <a:pt x="207" y="128"/>
                                  </a:lnTo>
                                  <a:lnTo>
                                    <a:pt x="220" y="112"/>
                                  </a:lnTo>
                                  <a:lnTo>
                                    <a:pt x="233" y="96"/>
                                  </a:lnTo>
                                  <a:lnTo>
                                    <a:pt x="246" y="80"/>
                                  </a:lnTo>
                                  <a:lnTo>
                                    <a:pt x="260" y="65"/>
                                  </a:lnTo>
                                  <a:lnTo>
                                    <a:pt x="276" y="50"/>
                                  </a:lnTo>
                                  <a:lnTo>
                                    <a:pt x="293" y="37"/>
                                  </a:lnTo>
                                  <a:lnTo>
                                    <a:pt x="312" y="26"/>
                                  </a:lnTo>
                                  <a:lnTo>
                                    <a:pt x="335" y="16"/>
                                  </a:lnTo>
                                  <a:lnTo>
                                    <a:pt x="359" y="9"/>
                                  </a:lnTo>
                                  <a:lnTo>
                                    <a:pt x="386" y="3"/>
                                  </a:lnTo>
                                  <a:lnTo>
                                    <a:pt x="418" y="0"/>
                                  </a:lnTo>
                                  <a:lnTo>
                                    <a:pt x="431" y="0"/>
                                  </a:lnTo>
                                  <a:lnTo>
                                    <a:pt x="441" y="1"/>
                                  </a:lnTo>
                                  <a:lnTo>
                                    <a:pt x="448" y="3"/>
                                  </a:lnTo>
                                  <a:lnTo>
                                    <a:pt x="454" y="6"/>
                                  </a:lnTo>
                                  <a:lnTo>
                                    <a:pt x="454" y="7"/>
                                  </a:lnTo>
                                  <a:lnTo>
                                    <a:pt x="451" y="10"/>
                                  </a:lnTo>
                                  <a:lnTo>
                                    <a:pt x="444" y="11"/>
                                  </a:lnTo>
                                  <a:lnTo>
                                    <a:pt x="432" y="11"/>
                                  </a:lnTo>
                                  <a:close/>
                                </a:path>
                              </a:pathLst>
                            </a:custGeom>
                            <a:solidFill>
                              <a:srgbClr val="fca5a5"/>
                            </a:solidFill>
                            <a:ln w="0">
                              <a:noFill/>
                            </a:ln>
                          </wps:spPr>
                          <wps:style>
                            <a:lnRef idx="0"/>
                            <a:fillRef idx="0"/>
                            <a:effectRef idx="0"/>
                            <a:fontRef idx="minor"/>
                          </wps:style>
                          <wps:bodyPr/>
                        </wps:wsp>
                      </wpg:grpSp>
                      <wps:wsp>
                        <wps:cNvSpPr txBox="1"/>
                        <wps:spPr>
                          <a:xfrm>
                            <a:off x="0" y="343080"/>
                            <a:ext cx="12574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Primary 3-4</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Merit</w:t>
                              </w:r>
                            </w:p>
                          </w:txbxContent>
                        </wps:txbx>
                        <wps:bodyPr wrap="square" anchor="t">
                          <a:noAutofit/>
                        </wps:bodyPr>
                      </wps:wsp>
                    </wpg:wgp>
                  </a:graphicData>
                </a:graphic>
              </wp:anchor>
            </w:drawing>
          </mc:Choice>
          <mc:Fallback>
            <w:pict>
              <v:group id="shape_0" style="position:absolute;margin-left:296.75pt;margin-top:-83pt;width:105.35pt;height:141.4pt" coordorigin="5935,-1660" coordsize="2107,2828">
                <v:group id="shape_0" style="position:absolute;left:5935;top:-1660;width:2107;height:2828">
                  <v:shape id="shape_0" coordsize="1015,1401" path="m451,5l468,8l485,11l503,15l521,21l541,26l563,32l587,38l614,45l636,49l657,54l676,58l693,61l710,64l724,67l739,71l752,75l765,80l777,87l789,94l800,103l812,114l823,127l835,143l846,161l860,192l870,223l876,258l879,294l879,330l878,369l876,407l876,448l878,494l883,531l888,563l893,589l896,613l896,636l889,660l876,688l863,708l849,725l836,740l822,751l807,760l793,767l777,773l760,777l762,781l769,791l777,807l790,830l806,856l823,886l842,918l862,952l883,988l905,1024l925,1060l946,1095l966,1126l985,1155l1001,1181l1015,1201l973,1205l935,1213l900,1221l868,1231l839,1243l812,1256l789,1269l769,1282l750,1295l734,1308l722,1319l712,1329l703,1338l697,1343l694,1348l693,1349l690,1328l686,1299l680,1264l673,1224l661,1181l649,1135l633,1086l613,1036l584,997l580,1122l578,1241l580,1339l587,1401l586,1401l580,1400l571,1398l560,1397l546,1395l527,1392l507,1391l483,1388l457,1385l430,1384l398,1381l365,1379l331,1378l294,1378l255,1378l215,1378l238,1326l258,1267l276,1203l294,1134l308,1063l319,993l329,925l337,860l328,859l319,857l311,855l302,853l292,850l282,846l272,843l262,839l218,816l188,791l170,765l160,737l153,704l145,666l133,623l112,573l100,551l89,532l79,517l70,502l62,489l53,479l46,469l39,461l36,458l33,455l30,451l26,445l7,410l0,374l6,341l19,307l40,275l67,246l99,220l132,199l150,187l166,173l181,159l195,144l208,128l221,111l233,95l246,80l261,65l276,51l294,38l312,26l335,16l359,9l387,3l418,0l430,0l438,0l445,3l451,5xe" fillcolor="#999999" stroked="f" o:allowincell="f" style="position:absolute;left:6009;top:-1637;width:2031;height:2804;mso-wrap-style:none;v-text-anchor:middle">
                    <v:fill o:detectmouseclick="t" type="solid" color2="#666666"/>
                    <v:stroke color="#3465a4" joinstyle="round" endcap="flat"/>
                    <w10:wrap type="none"/>
                  </v:shape>
                  <v:shape id="shape_0" coordsize="800,834" path="m425,0l428,5l435,20l448,44l465,76l485,115l508,158l535,207l563,257l593,312l623,366l654,421l686,474l716,525l746,573l774,617l800,654l773,652l747,655l720,661l693,668l667,678l643,691l618,703l597,717l576,730l557,745l541,757l527,768l515,778l507,785l501,791l500,792l494,768l485,736l471,699l455,655l437,606l415,555l394,502l369,445l365,569l362,683l364,775l371,834l368,834l361,832l349,831l334,829l315,826l294,825l269,822l242,819l213,818l183,815l153,814l122,812l90,811l59,811l29,811l0,812l39,714l67,599l90,476l106,355l116,244l122,155l125,95l125,72l199,60l186,30l425,0xe" fillcolor="#f2e5d3" stroked="f" o:allowincell="f" style="position:absolute;left:6387;top:-556;width:1601;height:1669;mso-wrap-style:none;v-text-anchor:middle">
                    <v:fill o:detectmouseclick="t" type="solid" color2="#0d1a2c"/>
                    <v:stroke color="#3465a4" joinstyle="round" endcap="flat"/>
                    <w10:wrap type="none"/>
                  </v:shape>
                  <v:shape id="shape_0" coordsize="189,778" path="m0,768l17,768l34,769l53,771l73,772l91,773l110,775l126,776l141,778l143,714l149,612l156,486l166,349l174,218l182,106l187,29l189,0l97,16l96,33l93,79l87,154l78,249l66,362l48,489l27,625l0,768xe" fillcolor="#ccf9d6" stroked="f" o:allowincell="f" style="position:absolute;left:6611;top:-470;width:377;height:1557;mso-wrap-style:none;v-text-anchor:middle">
                    <v:fill o:detectmouseclick="t" type="solid" color2="#330629"/>
                    <v:stroke color="#3465a4" joinstyle="round" endcap="flat"/>
                    <w10:wrap type="none"/>
                  </v:shape>
                  <v:shape id="shape_0" coordsize="402,709" path="m402,665l390,669l379,675l369,679l357,685l346,691l336,696l326,703l316,709l312,701l302,678l286,643l266,598l242,545l214,486l186,423l157,357l127,292l98,229l73,170l48,118l28,74l13,39l3,16l0,9l70,0l74,7l84,29l100,62l121,104l147,154l174,210l204,271l236,332l267,396l297,455l325,511l350,561l372,604l388,636l398,657l402,665xe" fillcolor="#ccf9d6" stroked="f" o:allowincell="f" style="position:absolute;left:6950;top:-540;width:804;height:1419;mso-wrap-style:none;v-text-anchor:middle">
                    <v:fill o:detectmouseclick="t" type="solid" color2="#330629"/>
                    <v:stroke color="#3465a4" joinstyle="round" endcap="flat"/>
                    <w10:wrap type="none"/>
                  </v:shape>
                  <v:shape id="shape_0" coordsize="460,522" path="m317,279l300,522l273,467l286,286l284,287l279,289l270,292l259,296l244,302l229,308l210,313l190,319l168,325l147,331l124,335l101,339l78,342l57,344l34,344l14,342l17,312l21,243l27,175l28,144l8,129l0,113l1,98l10,79l28,63l51,46l80,31l113,19l147,8l183,3l220,0l254,1l287,10l317,23l342,43l360,70l372,93l382,113l392,132l403,152l415,172l428,197l443,224l460,257l445,260l429,262l412,264l395,267l376,269l357,272l337,276l317,279xe" fillcolor="#ddb782" stroked="f" o:allowincell="f" style="position:absolute;left:6577;top:-588;width:920;height:1044;mso-wrap-style:none;v-text-anchor:middle">
                    <v:fill o:detectmouseclick="t" type="solid" color2="#22487d"/>
                    <v:stroke color="#3465a4" joinstyle="round" endcap="flat"/>
                    <w10:wrap type="none"/>
                  </v:shape>
                  <v:shape id="shape_0" coordsize="900,861" path="m352,8l315,20l287,34l266,52l249,70l234,90l219,112l202,135l180,159l154,182l126,204l97,226l68,249l41,274l20,302l5,333l0,369l0,398l4,421l11,438l23,456l35,474l53,499l73,529l96,571l117,620l129,663l137,700l144,733l154,762l171,788l202,812l246,835l270,844l293,851l313,857l333,860l352,861l370,860l388,858l403,855l421,851l438,845l455,840l473,834l492,828l512,821l534,814l556,808l585,801l612,796l638,792l662,789l685,788l708,785l728,782l748,779l767,775l786,769l803,762l818,753l834,742l850,726l864,709l879,687l893,660l899,633l900,607l897,579l893,551l887,516l883,476l881,430l881,391l881,352l881,316l880,282l876,247l870,216l859,184l844,155l833,136l820,121l808,108l796,98l783,88l770,80l757,75l743,70l728,66l713,63l697,60l680,57l661,54l641,52l621,47l598,43l577,37l558,33l541,27l524,23l509,19l494,14l481,10l466,6l453,4l441,1l428,0l413,0l399,0l385,1l369,4l352,8xe" fillcolor="#f91e21" stroked="f" o:allowincell="f" style="position:absolute;left:5967;top:-1653;width:1801;height:1723;mso-wrap-style:none;v-text-anchor:middle">
                    <v:fill o:detectmouseclick="t" type="solid" color2="#06e1de"/>
                    <v:stroke color="#3465a4" joinstyle="round" endcap="flat"/>
                    <w10:wrap type="none"/>
                  </v:shape>
                  <v:shape id="shape_0" coordsize="747,714" path="m143,72l130,87l120,105l111,123l106,144l99,165l93,188l84,213l74,238l63,264l47,293l33,323l18,355l7,388l0,420l1,451l10,480l18,493l27,502l37,509l48,515l64,522l83,532l106,548l134,571l151,586l169,601l186,615l200,628l216,641l232,653l246,664l262,673l277,683l293,690l310,697l328,703l346,707l366,712l388,713l411,714l451,710l482,697l509,678l534,654l555,628l578,599l602,572l631,546l667,519l695,496l715,476l730,456l740,437l745,415l747,392l747,365l744,341l738,319l728,299l717,280l703,260l688,237l672,210l657,175l645,145l634,116l622,89l610,64l594,44l577,26l555,13l529,6l512,3l495,1l481,0l465,0l452,1l438,3l425,4l412,6l399,8l386,13l372,16l358,18l343,23l328,26l310,30l292,33l260,37l233,40l212,43l194,46l180,49l167,53l154,60l143,72xe" fillcolor="#c90c16" stroked="f" o:allowincell="f" style="position:absolute;left:6173;top:-1489;width:1495;height:1429;mso-wrap-style:none;v-text-anchor:middle">
                    <v:fill o:detectmouseclick="t" type="solid" color2="#36f3e9"/>
                    <v:stroke color="#3465a4" joinstyle="round" endcap="flat"/>
                    <w10:wrap type="none"/>
                  </v:shape>
                  <v:shape id="shape_0" coordsize="600,580" path="m6,354l2,325l0,295l2,266l6,239l13,212l23,184l36,158l52,135l69,112l89,91l111,72l135,53l159,39l188,26l216,15l247,7l278,2l308,0l338,0l367,4l394,10l421,19l447,30l470,43l493,59l513,78l531,98l549,120l563,143l576,168l586,196l593,224l597,253l600,282l599,311l594,340l589,367l580,394l569,420l554,443l539,466l520,488l500,508l477,525l453,541l425,554l397,565l367,572l335,578l305,580l275,580l245,575l216,570l188,561l162,549l136,535l113,519l90,502l70,482l53,459l38,436l25,410l13,383l6,354xe" fillcolor="#f91e21" stroked="f" o:allowincell="f" style="position:absolute;left:6315;top:-1369;width:1200;height:1160;mso-wrap-style:none;v-text-anchor:middle">
                    <v:fill o:detectmouseclick="t" type="solid" color2="#06e1de"/>
                    <v:stroke color="#3465a4" joinstyle="round" endcap="flat"/>
                    <w10:wrap type="none"/>
                  </v:shape>
                  <v:shape id="shape_0" coordsize="339,376" path="m315,1l329,7l338,18l339,36l331,57l312,80l281,103l236,123l178,141l139,158l108,188l82,225l62,267l47,309l39,343l33,368l32,376l17,371l6,345l0,306l0,259l9,204l27,151l58,100l102,59l141,36l179,20l215,8l248,3l275,0l297,0l311,1l315,1xe" fillcolor="#fc777a" stroked="f" o:allowincell="f" style="position:absolute;left:6401;top:-1325;width:677;height:752;mso-wrap-style:none;v-text-anchor:middle">
                    <v:fill o:detectmouseclick="t" type="solid" color2="#038885"/>
                    <v:stroke color="#3465a4" joinstyle="round" endcap="flat"/>
                    <w10:wrap type="none"/>
                  </v:shape>
                  <v:shape id="shape_0" coordsize="454,459" path="m432,11l409,10l386,14l366,20l346,30l328,42l309,56l292,72l275,89l259,108l243,126l228,144l212,162l196,180l179,194l163,208l146,220l113,240l84,263l60,289l43,315l30,342l26,369l27,395l37,421l46,443l44,457l37,459l26,444l7,410l0,374l6,341l19,306l40,275l67,246l99,220l132,198l150,187l166,174l180,160l195,144l207,128l220,112l233,96l246,80l260,65l276,50l293,37l312,26l335,16l359,9l386,3l418,0l431,0l441,1l448,3l454,6l454,7l451,10l444,11l432,11xe" fillcolor="#fca5a5" stroked="f" o:allowincell="f" style="position:absolute;left:5935;top:-1660;width:908;height:918;mso-wrap-style:none;v-text-anchor:middle">
                    <v:fill o:detectmouseclick="t" type="solid" color2="#035a5a"/>
                    <v:stroke color="#3465a4" joinstyle="round" endcap="flat"/>
                    <w10:wrap type="none"/>
                  </v:shape>
                </v:group>
                <v:shape id="shape_0" stroked="f" o:allowincell="f" style="position:absolute;left:5935;top:-1120;width:197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Primary 3-4</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Merit</w:t>
                        </w:r>
                      </w:p>
                    </w:txbxContent>
                  </v:textbox>
                  <v:fill o:detectmouseclick="t" on="false"/>
                  <v:stroke color="#3465a4" joinstyle="round" endcap="flat"/>
                  <w10:wrap type="none"/>
                </v:shape>
              </v:group>
            </w:pict>
          </mc:Fallback>
        </mc:AlternateContent>
      </w:r>
    </w:p>
    <w:p>
      <w:pPr>
        <w:pStyle w:val="Normal"/>
        <w:spacing w:lineRule="exact" w:line="560"/>
        <w:jc w:val="center"/>
        <w:rPr>
          <w:sz w:val="40"/>
          <w:szCs w:val="40"/>
          <w:u w:val="single"/>
          <w:lang w:eastAsia="zh-HK"/>
        </w:rPr>
      </w:pPr>
      <w:r>
        <w:rPr>
          <w:sz w:val="40"/>
          <w:szCs w:val="40"/>
          <w:u w:val="single"/>
          <w:lang w:eastAsia="zh-HK"/>
        </w:rPr>
        <w:t>Lost</w:t>
      </w:r>
      <w:r>
        <w:rPr>
          <w:sz w:val="40"/>
          <w:szCs w:val="40"/>
          <w:u w:val="single"/>
          <w:lang w:eastAsia="zh-HK"/>
        </w:rPr>
        <w:drawing>
          <wp:anchor behindDoc="0" distT="0" distB="0" distL="114935" distR="114935" simplePos="0" locked="0" layoutInCell="0" allowOverlap="1" relativeHeight="21">
            <wp:simplePos x="0" y="0"/>
            <wp:positionH relativeFrom="column">
              <wp:align>center</wp:align>
            </wp:positionH>
            <wp:positionV relativeFrom="paragraph">
              <wp:posOffset>396875</wp:posOffset>
            </wp:positionV>
            <wp:extent cx="5419725" cy="340042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tretch>
                      <a:fillRect/>
                    </a:stretch>
                  </pic:blipFill>
                  <pic:spPr bwMode="auto">
                    <a:xfrm>
                      <a:off x="0" y="0"/>
                      <a:ext cx="5419725" cy="3400425"/>
                    </a:xfrm>
                    <a:prstGeom prst="rect">
                      <a:avLst/>
                    </a:prstGeom>
                    <a:ln w="9525">
                      <a:solidFill>
                        <a:srgbClr val="000000"/>
                      </a:solidFill>
                    </a:ln>
                  </pic:spPr>
                </pic:pic>
              </a:graphicData>
            </a:graphic>
          </wp:anchor>
        </w:drawing>
      </w:r>
      <w:r>
        <w:rPr>
          <w:sz w:val="40"/>
          <w:szCs w:val="40"/>
          <w:u w:val="single"/>
          <w:lang w:eastAsia="zh-HK"/>
        </w:rPr>
        <w:t xml:space="preserve"> in the Forest</w:t>
      </w:r>
    </w:p>
    <w:p>
      <w:pPr>
        <w:pStyle w:val="Normal"/>
        <w:spacing w:lineRule="exact" w:line="560"/>
        <w:ind w:firstLine="480"/>
        <w:jc w:val="both"/>
        <w:rPr/>
      </w:pPr>
      <w:r>
        <w:rPr>
          <w:sz w:val="40"/>
          <w:szCs w:val="40"/>
        </w:rPr>
        <w:t xml:space="preserve">The children told Mrs Brown that they were lost. Mrs Brown said, </w:t>
      </w:r>
      <w:r>
        <w:rPr>
          <w:sz w:val="40"/>
          <w:szCs w:val="40"/>
        </w:rPr>
        <w:t>“</w:t>
      </w:r>
      <w:r>
        <w:rPr>
          <w:sz w:val="40"/>
          <w:szCs w:val="40"/>
        </w:rPr>
        <w:t>I can bring you to Uncle Tom</w:t>
      </w:r>
      <w:r>
        <w:rPr>
          <w:sz w:val="40"/>
          <w:szCs w:val="40"/>
        </w:rPr>
        <w:t>’</w:t>
      </w:r>
      <w:r>
        <w:rPr>
          <w:sz w:val="40"/>
          <w:szCs w:val="40"/>
        </w:rPr>
        <w:t>s house. I am a witch. Do you want a wonderful trip?</w:t>
      </w:r>
      <w:r>
        <w:rPr>
          <w:sz w:val="40"/>
          <w:szCs w:val="40"/>
        </w:rPr>
        <w:t>”</w:t>
      </w:r>
      <w:r>
        <w:rPr>
          <w:sz w:val="40"/>
          <w:szCs w:val="40"/>
        </w:rPr>
        <w:t xml:space="preserve"> </w:t>
      </w:r>
      <w:r>
        <w:rPr>
          <w:sz w:val="40"/>
          <w:szCs w:val="40"/>
        </w:rPr>
        <w:t>“</w:t>
      </w:r>
      <w:r>
        <w:rPr>
          <w:sz w:val="40"/>
          <w:szCs w:val="40"/>
        </w:rPr>
        <w:t>Yes, I do.</w:t>
      </w:r>
      <w:r>
        <w:rPr>
          <w:sz w:val="40"/>
          <w:szCs w:val="40"/>
        </w:rPr>
        <w:t>”</w:t>
      </w:r>
      <w:r>
        <w:rPr>
          <w:sz w:val="40"/>
          <w:szCs w:val="40"/>
        </w:rPr>
        <w:t xml:space="preserve"> The children replied. Suddenly, Mrs Brown waved her magic wand over her basket. The basket changed into a hot- air balloon, </w:t>
      </w:r>
      <w:r>
        <w:rPr>
          <w:sz w:val="40"/>
          <w:szCs w:val="40"/>
        </w:rPr>
        <w:t>“</w:t>
      </w:r>
      <w:r>
        <w:rPr>
          <w:sz w:val="40"/>
          <w:szCs w:val="40"/>
        </w:rPr>
        <w:t>Oh, thank you!</w:t>
      </w:r>
      <w:r>
        <w:rPr>
          <w:sz w:val="40"/>
          <w:szCs w:val="40"/>
        </w:rPr>
        <w:t>”</w:t>
      </w:r>
      <w:r>
        <w:rPr>
          <w:sz w:val="40"/>
          <w:szCs w:val="40"/>
        </w:rPr>
        <w:t xml:space="preserve"> cried the children. Now they were taking the hot-air balloon with Mrs Brown to Uncle Tom</w:t>
      </w:r>
      <w:r>
        <w:rPr>
          <w:sz w:val="40"/>
          <w:szCs w:val="40"/>
        </w:rPr>
        <w:t>’</w:t>
      </w:r>
      <w:r>
        <w:rPr>
          <w:sz w:val="40"/>
          <w:szCs w:val="40"/>
        </w:rPr>
        <w:t xml:space="preserve">s house. Uncle Tom was very happy when he saw the children. The children told Uncle Tom </w:t>
      </w:r>
      <w:r>
        <w:rPr>
          <w:sz w:val="40"/>
          <w:szCs w:val="40"/>
        </w:rPr>
        <w:t>what</w:t>
      </w:r>
      <w:r>
        <w:rPr>
          <w:sz w:val="40"/>
          <w:szCs w:val="40"/>
        </w:rPr>
        <w:t xml:space="preserve"> happened in the forest. He thanked Mrs Brown and invited her to join the party.</w:t>
      </w:r>
    </w:p>
    <w:p>
      <w:pPr>
        <w:pStyle w:val="Normal"/>
        <w:spacing w:lineRule="exact" w:line="480"/>
        <w:jc w:val="both"/>
        <w:rPr/>
      </w:pPr>
      <w:r>
        <mc:AlternateContent>
          <mc:Choice Requires="wpg">
            <w:drawing>
              <wp:anchor behindDoc="1" distT="0" distB="0" distL="114935" distR="114935" simplePos="0" locked="0" layoutInCell="0" allowOverlap="1" relativeHeight="6">
                <wp:simplePos x="0" y="0"/>
                <wp:positionH relativeFrom="column">
                  <wp:posOffset>3086100</wp:posOffset>
                </wp:positionH>
                <wp:positionV relativeFrom="paragraph">
                  <wp:posOffset>-228600</wp:posOffset>
                </wp:positionV>
                <wp:extent cx="1336040" cy="1793240"/>
                <wp:effectExtent l="635" t="1270" r="0" b="0"/>
                <wp:wrapNone/>
                <wp:docPr id="18" name=""/>
                <a:graphic xmlns:a="http://schemas.openxmlformats.org/drawingml/2006/main">
                  <a:graphicData uri="http://schemas.microsoft.com/office/word/2010/wordprocessingGroup">
                    <wpg:wgp>
                      <wpg:cNvGrpSpPr/>
                      <wpg:grpSpPr>
                        <a:xfrm>
                          <a:off x="0" y="0"/>
                          <a:ext cx="1335960" cy="1793160"/>
                          <a:chOff x="0" y="0"/>
                          <a:chExt cx="1335960" cy="1793160"/>
                        </a:xfrm>
                      </wpg:grpSpPr>
                      <wpg:grpSp>
                        <wpg:cNvGrpSpPr/>
                        <wpg:grpSpPr>
                          <a:xfrm>
                            <a:off x="0" y="0"/>
                            <a:ext cx="1335960" cy="1793160"/>
                          </a:xfrm>
                        </wpg:grpSpPr>
                        <wps:wsp>
                          <wps:cNvSpPr/>
                          <wps:spPr>
                            <a:xfrm>
                              <a:off x="47160" y="14760"/>
                              <a:ext cx="1289160" cy="1778760"/>
                            </a:xfrm>
                            <a:custGeom>
                              <a:avLst/>
                              <a:gdLst/>
                              <a:ahLst/>
                              <a:rect l="l" t="t" r="r" b="b"/>
                              <a:pathLst>
                                <a:path w="2030" h="2801">
                                  <a:moveTo>
                                    <a:pt x="902" y="9"/>
                                  </a:moveTo>
                                  <a:lnTo>
                                    <a:pt x="936" y="14"/>
                                  </a:lnTo>
                                  <a:lnTo>
                                    <a:pt x="971" y="20"/>
                                  </a:lnTo>
                                  <a:lnTo>
                                    <a:pt x="1005" y="29"/>
                                  </a:lnTo>
                                  <a:lnTo>
                                    <a:pt x="1042" y="40"/>
                                  </a:lnTo>
                                  <a:lnTo>
                                    <a:pt x="1082" y="52"/>
                                  </a:lnTo>
                                  <a:lnTo>
                                    <a:pt x="1125" y="63"/>
                                  </a:lnTo>
                                  <a:lnTo>
                                    <a:pt x="1174" y="75"/>
                                  </a:lnTo>
                                  <a:lnTo>
                                    <a:pt x="1228" y="89"/>
                                  </a:lnTo>
                                  <a:lnTo>
                                    <a:pt x="1271" y="98"/>
                                  </a:lnTo>
                                  <a:lnTo>
                                    <a:pt x="1314" y="106"/>
                                  </a:lnTo>
                                  <a:lnTo>
                                    <a:pt x="1352" y="115"/>
                                  </a:lnTo>
                                  <a:lnTo>
                                    <a:pt x="1386" y="121"/>
                                  </a:lnTo>
                                  <a:lnTo>
                                    <a:pt x="1420" y="126"/>
                                  </a:lnTo>
                                  <a:lnTo>
                                    <a:pt x="1449" y="132"/>
                                  </a:lnTo>
                                  <a:lnTo>
                                    <a:pt x="1477" y="141"/>
                                  </a:lnTo>
                                  <a:lnTo>
                                    <a:pt x="1503" y="149"/>
                                  </a:lnTo>
                                  <a:lnTo>
                                    <a:pt x="1529" y="158"/>
                                  </a:lnTo>
                                  <a:lnTo>
                                    <a:pt x="1555" y="172"/>
                                  </a:lnTo>
                                  <a:lnTo>
                                    <a:pt x="1578" y="187"/>
                                  </a:lnTo>
                                  <a:lnTo>
                                    <a:pt x="1601" y="204"/>
                                  </a:lnTo>
                                  <a:lnTo>
                                    <a:pt x="1623" y="227"/>
                                  </a:lnTo>
                                  <a:lnTo>
                                    <a:pt x="1646" y="253"/>
                                  </a:lnTo>
                                  <a:lnTo>
                                    <a:pt x="1669" y="285"/>
                                  </a:lnTo>
                                  <a:lnTo>
                                    <a:pt x="1692" y="322"/>
                                  </a:lnTo>
                                  <a:lnTo>
                                    <a:pt x="1721" y="382"/>
                                  </a:lnTo>
                                  <a:lnTo>
                                    <a:pt x="1741" y="446"/>
                                  </a:lnTo>
                                  <a:lnTo>
                                    <a:pt x="1752" y="515"/>
                                  </a:lnTo>
                                  <a:lnTo>
                                    <a:pt x="1758" y="587"/>
                                  </a:lnTo>
                                  <a:lnTo>
                                    <a:pt x="1758" y="658"/>
                                  </a:lnTo>
                                  <a:lnTo>
                                    <a:pt x="1755" y="736"/>
                                  </a:lnTo>
                                  <a:lnTo>
                                    <a:pt x="1752" y="814"/>
                                  </a:lnTo>
                                  <a:lnTo>
                                    <a:pt x="1752" y="894"/>
                                  </a:lnTo>
                                  <a:lnTo>
                                    <a:pt x="1755" y="986"/>
                                  </a:lnTo>
                                  <a:lnTo>
                                    <a:pt x="1767" y="1061"/>
                                  </a:lnTo>
                                  <a:lnTo>
                                    <a:pt x="1775" y="1124"/>
                                  </a:lnTo>
                                  <a:lnTo>
                                    <a:pt x="1787" y="1176"/>
                                  </a:lnTo>
                                  <a:lnTo>
                                    <a:pt x="1792" y="1225"/>
                                  </a:lnTo>
                                  <a:lnTo>
                                    <a:pt x="1792" y="1271"/>
                                  </a:lnTo>
                                  <a:lnTo>
                                    <a:pt x="1778" y="1320"/>
                                  </a:lnTo>
                                  <a:lnTo>
                                    <a:pt x="1752" y="1375"/>
                                  </a:lnTo>
                                  <a:lnTo>
                                    <a:pt x="1727" y="1415"/>
                                  </a:lnTo>
                                  <a:lnTo>
                                    <a:pt x="1698" y="1449"/>
                                  </a:lnTo>
                                  <a:lnTo>
                                    <a:pt x="1672" y="1478"/>
                                  </a:lnTo>
                                  <a:lnTo>
                                    <a:pt x="1644" y="1501"/>
                                  </a:lnTo>
                                  <a:lnTo>
                                    <a:pt x="1615" y="1518"/>
                                  </a:lnTo>
                                  <a:lnTo>
                                    <a:pt x="1586" y="1533"/>
                                  </a:lnTo>
                                  <a:lnTo>
                                    <a:pt x="1555" y="1544"/>
                                  </a:lnTo>
                                  <a:lnTo>
                                    <a:pt x="1520" y="1553"/>
                                  </a:lnTo>
                                  <a:lnTo>
                                    <a:pt x="1523" y="1561"/>
                                  </a:lnTo>
                                  <a:lnTo>
                                    <a:pt x="1538" y="1582"/>
                                  </a:lnTo>
                                  <a:lnTo>
                                    <a:pt x="1555" y="1613"/>
                                  </a:lnTo>
                                  <a:lnTo>
                                    <a:pt x="1581" y="1659"/>
                                  </a:lnTo>
                                  <a:lnTo>
                                    <a:pt x="1612" y="1711"/>
                                  </a:lnTo>
                                  <a:lnTo>
                                    <a:pt x="1646" y="1771"/>
                                  </a:lnTo>
                                  <a:lnTo>
                                    <a:pt x="1684" y="1835"/>
                                  </a:lnTo>
                                  <a:lnTo>
                                    <a:pt x="1724" y="1904"/>
                                  </a:lnTo>
                                  <a:lnTo>
                                    <a:pt x="1767" y="1976"/>
                                  </a:lnTo>
                                  <a:lnTo>
                                    <a:pt x="1810" y="2048"/>
                                  </a:lnTo>
                                  <a:lnTo>
                                    <a:pt x="1850" y="2119"/>
                                  </a:lnTo>
                                  <a:lnTo>
                                    <a:pt x="1893" y="2188"/>
                                  </a:lnTo>
                                  <a:lnTo>
                                    <a:pt x="1933" y="2252"/>
                                  </a:lnTo>
                                  <a:lnTo>
                                    <a:pt x="1970" y="2309"/>
                                  </a:lnTo>
                                  <a:lnTo>
                                    <a:pt x="2001" y="2361"/>
                                  </a:lnTo>
                                  <a:lnTo>
                                    <a:pt x="2030" y="2401"/>
                                  </a:lnTo>
                                  <a:lnTo>
                                    <a:pt x="1947" y="2410"/>
                                  </a:lnTo>
                                  <a:lnTo>
                                    <a:pt x="1870" y="2424"/>
                                  </a:lnTo>
                                  <a:lnTo>
                                    <a:pt x="1801" y="2442"/>
                                  </a:lnTo>
                                  <a:lnTo>
                                    <a:pt x="1735" y="2462"/>
                                  </a:lnTo>
                                  <a:lnTo>
                                    <a:pt x="1678" y="2485"/>
                                  </a:lnTo>
                                  <a:lnTo>
                                    <a:pt x="1623" y="2511"/>
                                  </a:lnTo>
                                  <a:lnTo>
                                    <a:pt x="1578" y="2536"/>
                                  </a:lnTo>
                                  <a:lnTo>
                                    <a:pt x="1538" y="2562"/>
                                  </a:lnTo>
                                  <a:lnTo>
                                    <a:pt x="1500" y="2588"/>
                                  </a:lnTo>
                                  <a:lnTo>
                                    <a:pt x="1469" y="2614"/>
                                  </a:lnTo>
                                  <a:lnTo>
                                    <a:pt x="1443" y="2637"/>
                                  </a:lnTo>
                                  <a:lnTo>
                                    <a:pt x="1423" y="2657"/>
                                  </a:lnTo>
                                  <a:lnTo>
                                    <a:pt x="1406" y="2674"/>
                                  </a:lnTo>
                                  <a:lnTo>
                                    <a:pt x="1394" y="2686"/>
                                  </a:lnTo>
                                  <a:lnTo>
                                    <a:pt x="1389" y="2695"/>
                                  </a:lnTo>
                                  <a:lnTo>
                                    <a:pt x="1386" y="2697"/>
                                  </a:lnTo>
                                  <a:lnTo>
                                    <a:pt x="1380" y="2654"/>
                                  </a:lnTo>
                                  <a:lnTo>
                                    <a:pt x="1372" y="2597"/>
                                  </a:lnTo>
                                  <a:lnTo>
                                    <a:pt x="1360" y="2528"/>
                                  </a:lnTo>
                                  <a:lnTo>
                                    <a:pt x="1346" y="2447"/>
                                  </a:lnTo>
                                  <a:lnTo>
                                    <a:pt x="1323" y="2361"/>
                                  </a:lnTo>
                                  <a:lnTo>
                                    <a:pt x="1297" y="2269"/>
                                  </a:lnTo>
                                  <a:lnTo>
                                    <a:pt x="1266" y="2171"/>
                                  </a:lnTo>
                                  <a:lnTo>
                                    <a:pt x="1226" y="2071"/>
                                  </a:lnTo>
                                  <a:lnTo>
                                    <a:pt x="1168" y="1993"/>
                                  </a:lnTo>
                                  <a:lnTo>
                                    <a:pt x="1160" y="2243"/>
                                  </a:lnTo>
                                  <a:lnTo>
                                    <a:pt x="1157" y="2482"/>
                                  </a:lnTo>
                                  <a:lnTo>
                                    <a:pt x="1160" y="2677"/>
                                  </a:lnTo>
                                  <a:lnTo>
                                    <a:pt x="1174" y="2801"/>
                                  </a:lnTo>
                                  <a:lnTo>
                                    <a:pt x="1171" y="2801"/>
                                  </a:lnTo>
                                  <a:lnTo>
                                    <a:pt x="1160" y="2798"/>
                                  </a:lnTo>
                                  <a:lnTo>
                                    <a:pt x="1143" y="2795"/>
                                  </a:lnTo>
                                  <a:lnTo>
                                    <a:pt x="1120" y="2792"/>
                                  </a:lnTo>
                                  <a:lnTo>
                                    <a:pt x="1091" y="2789"/>
                                  </a:lnTo>
                                  <a:lnTo>
                                    <a:pt x="1054" y="2784"/>
                                  </a:lnTo>
                                  <a:lnTo>
                                    <a:pt x="1014" y="2781"/>
                                  </a:lnTo>
                                  <a:lnTo>
                                    <a:pt x="965" y="2775"/>
                                  </a:lnTo>
                                  <a:lnTo>
                                    <a:pt x="914" y="2769"/>
                                  </a:lnTo>
                                  <a:lnTo>
                                    <a:pt x="859" y="2766"/>
                                  </a:lnTo>
                                  <a:lnTo>
                                    <a:pt x="796" y="2761"/>
                                  </a:lnTo>
                                  <a:lnTo>
                                    <a:pt x="730" y="2758"/>
                                  </a:lnTo>
                                  <a:lnTo>
                                    <a:pt x="662" y="2755"/>
                                  </a:lnTo>
                                  <a:lnTo>
                                    <a:pt x="587" y="2755"/>
                                  </a:lnTo>
                                  <a:lnTo>
                                    <a:pt x="510" y="2755"/>
                                  </a:lnTo>
                                  <a:lnTo>
                                    <a:pt x="430" y="2755"/>
                                  </a:lnTo>
                                  <a:lnTo>
                                    <a:pt x="476" y="2651"/>
                                  </a:lnTo>
                                  <a:lnTo>
                                    <a:pt x="516" y="2534"/>
                                  </a:lnTo>
                                  <a:lnTo>
                                    <a:pt x="553" y="2404"/>
                                  </a:lnTo>
                                  <a:lnTo>
                                    <a:pt x="587" y="2266"/>
                                  </a:lnTo>
                                  <a:lnTo>
                                    <a:pt x="616" y="2125"/>
                                  </a:lnTo>
                                  <a:lnTo>
                                    <a:pt x="639" y="1984"/>
                                  </a:lnTo>
                                  <a:lnTo>
                                    <a:pt x="659" y="1849"/>
                                  </a:lnTo>
                                  <a:lnTo>
                                    <a:pt x="673" y="1720"/>
                                  </a:lnTo>
                                  <a:lnTo>
                                    <a:pt x="656" y="1717"/>
                                  </a:lnTo>
                                  <a:lnTo>
                                    <a:pt x="639" y="1714"/>
                                  </a:lnTo>
                                  <a:lnTo>
                                    <a:pt x="622" y="1708"/>
                                  </a:lnTo>
                                  <a:lnTo>
                                    <a:pt x="604" y="1705"/>
                                  </a:lnTo>
                                  <a:lnTo>
                                    <a:pt x="584" y="1700"/>
                                  </a:lnTo>
                                  <a:lnTo>
                                    <a:pt x="564" y="1691"/>
                                  </a:lnTo>
                                  <a:lnTo>
                                    <a:pt x="544" y="1685"/>
                                  </a:lnTo>
                                  <a:lnTo>
                                    <a:pt x="524" y="1677"/>
                                  </a:lnTo>
                                  <a:lnTo>
                                    <a:pt x="435" y="1631"/>
                                  </a:lnTo>
                                  <a:lnTo>
                                    <a:pt x="375" y="1582"/>
                                  </a:lnTo>
                                  <a:lnTo>
                                    <a:pt x="341" y="1530"/>
                                  </a:lnTo>
                                  <a:lnTo>
                                    <a:pt x="321" y="1472"/>
                                  </a:lnTo>
                                  <a:lnTo>
                                    <a:pt x="307" y="1406"/>
                                  </a:lnTo>
                                  <a:lnTo>
                                    <a:pt x="289" y="1331"/>
                                  </a:lnTo>
                                  <a:lnTo>
                                    <a:pt x="267" y="1245"/>
                                  </a:lnTo>
                                  <a:lnTo>
                                    <a:pt x="224" y="1144"/>
                                  </a:lnTo>
                                  <a:lnTo>
                                    <a:pt x="201" y="1101"/>
                                  </a:lnTo>
                                  <a:lnTo>
                                    <a:pt x="178" y="1064"/>
                                  </a:lnTo>
                                  <a:lnTo>
                                    <a:pt x="158" y="1032"/>
                                  </a:lnTo>
                                  <a:lnTo>
                                    <a:pt x="141" y="1004"/>
                                  </a:lnTo>
                                  <a:lnTo>
                                    <a:pt x="123" y="978"/>
                                  </a:lnTo>
                                  <a:lnTo>
                                    <a:pt x="106" y="958"/>
                                  </a:lnTo>
                                  <a:lnTo>
                                    <a:pt x="92" y="937"/>
                                  </a:lnTo>
                                  <a:lnTo>
                                    <a:pt x="78" y="920"/>
                                  </a:lnTo>
                                  <a:lnTo>
                                    <a:pt x="72" y="914"/>
                                  </a:lnTo>
                                  <a:lnTo>
                                    <a:pt x="66" y="909"/>
                                  </a:lnTo>
                                  <a:lnTo>
                                    <a:pt x="60" y="900"/>
                                  </a:lnTo>
                                  <a:lnTo>
                                    <a:pt x="52" y="889"/>
                                  </a:lnTo>
                                  <a:lnTo>
                                    <a:pt x="15" y="820"/>
                                  </a:lnTo>
                                  <a:lnTo>
                                    <a:pt x="0" y="748"/>
                                  </a:lnTo>
                                  <a:lnTo>
                                    <a:pt x="12" y="681"/>
                                  </a:lnTo>
                                  <a:lnTo>
                                    <a:pt x="38" y="612"/>
                                  </a:lnTo>
                                  <a:lnTo>
                                    <a:pt x="80" y="549"/>
                                  </a:lnTo>
                                  <a:lnTo>
                                    <a:pt x="135" y="492"/>
                                  </a:lnTo>
                                  <a:lnTo>
                                    <a:pt x="198" y="440"/>
                                  </a:lnTo>
                                  <a:lnTo>
                                    <a:pt x="264" y="397"/>
                                  </a:lnTo>
                                  <a:lnTo>
                                    <a:pt x="301" y="374"/>
                                  </a:lnTo>
                                  <a:lnTo>
                                    <a:pt x="332" y="345"/>
                                  </a:lnTo>
                                  <a:lnTo>
                                    <a:pt x="361" y="316"/>
                                  </a:lnTo>
                                  <a:lnTo>
                                    <a:pt x="390" y="287"/>
                                  </a:lnTo>
                                  <a:lnTo>
                                    <a:pt x="415" y="256"/>
                                  </a:lnTo>
                                  <a:lnTo>
                                    <a:pt x="441" y="221"/>
                                  </a:lnTo>
                                  <a:lnTo>
                                    <a:pt x="467" y="190"/>
                                  </a:lnTo>
                                  <a:lnTo>
                                    <a:pt x="493" y="158"/>
                                  </a:lnTo>
                                  <a:lnTo>
                                    <a:pt x="521" y="129"/>
                                  </a:lnTo>
                                  <a:lnTo>
                                    <a:pt x="553" y="101"/>
                                  </a:lnTo>
                                  <a:lnTo>
                                    <a:pt x="587" y="75"/>
                                  </a:lnTo>
                                  <a:lnTo>
                                    <a:pt x="624" y="52"/>
                                  </a:lnTo>
                                  <a:lnTo>
                                    <a:pt x="670" y="32"/>
                                  </a:lnTo>
                                  <a:lnTo>
                                    <a:pt x="719" y="17"/>
                                  </a:lnTo>
                                  <a:lnTo>
                                    <a:pt x="773" y="6"/>
                                  </a:lnTo>
                                  <a:lnTo>
                                    <a:pt x="836" y="0"/>
                                  </a:lnTo>
                                  <a:lnTo>
                                    <a:pt x="859" y="0"/>
                                  </a:lnTo>
                                  <a:lnTo>
                                    <a:pt x="876" y="0"/>
                                  </a:lnTo>
                                  <a:lnTo>
                                    <a:pt x="891" y="6"/>
                                  </a:lnTo>
                                  <a:lnTo>
                                    <a:pt x="902" y="9"/>
                                  </a:lnTo>
                                  <a:close/>
                                </a:path>
                              </a:pathLst>
                            </a:custGeom>
                            <a:solidFill>
                              <a:srgbClr val="999999"/>
                            </a:solidFill>
                            <a:ln w="0">
                              <a:noFill/>
                            </a:ln>
                          </wps:spPr>
                          <wps:style>
                            <a:lnRef idx="0"/>
                            <a:fillRef idx="0"/>
                            <a:effectRef idx="0"/>
                            <a:fontRef idx="minor"/>
                          </wps:style>
                          <wps:bodyPr/>
                        </wps:wsp>
                        <wpg:grpSp>
                          <wpg:cNvGrpSpPr/>
                          <wpg:grpSpPr>
                            <a:xfrm>
                              <a:off x="0" y="0"/>
                              <a:ext cx="1303200" cy="1758240"/>
                            </a:xfrm>
                          </wpg:grpSpPr>
                          <wpg:grpSp>
                            <wpg:cNvGrpSpPr/>
                            <wpg:grpSpPr>
                              <a:xfrm>
                                <a:off x="286920" y="679320"/>
                                <a:ext cx="1015920" cy="1078920"/>
                              </a:xfrm>
                            </wpg:grpSpPr>
                            <wps:wsp>
                              <wps:cNvSpPr/>
                              <wps:spPr>
                                <a:xfrm>
                                  <a:off x="0" y="19800"/>
                                  <a:ext cx="1015920" cy="1059120"/>
                                </a:xfrm>
                                <a:custGeom>
                                  <a:avLst/>
                                  <a:gdLst/>
                                  <a:ahLst/>
                                  <a:rect l="l" t="t" r="r" b="b"/>
                                  <a:pathLst>
                                    <a:path w="1600" h="1668">
                                      <a:moveTo>
                                        <a:pt x="850" y="0"/>
                                      </a:moveTo>
                                      <a:lnTo>
                                        <a:pt x="856" y="12"/>
                                      </a:lnTo>
                                      <a:lnTo>
                                        <a:pt x="870" y="41"/>
                                      </a:lnTo>
                                      <a:lnTo>
                                        <a:pt x="896" y="89"/>
                                      </a:lnTo>
                                      <a:lnTo>
                                        <a:pt x="931" y="153"/>
                                      </a:lnTo>
                                      <a:lnTo>
                                        <a:pt x="971" y="230"/>
                                      </a:lnTo>
                                      <a:lnTo>
                                        <a:pt x="1016" y="317"/>
                                      </a:lnTo>
                                      <a:lnTo>
                                        <a:pt x="1071" y="414"/>
                                      </a:lnTo>
                                      <a:lnTo>
                                        <a:pt x="1125" y="515"/>
                                      </a:lnTo>
                                      <a:lnTo>
                                        <a:pt x="1185" y="624"/>
                                      </a:lnTo>
                                      <a:lnTo>
                                        <a:pt x="1245" y="734"/>
                                      </a:lnTo>
                                      <a:lnTo>
                                        <a:pt x="1308" y="843"/>
                                      </a:lnTo>
                                      <a:lnTo>
                                        <a:pt x="1371" y="949"/>
                                      </a:lnTo>
                                      <a:lnTo>
                                        <a:pt x="1432" y="1050"/>
                                      </a:lnTo>
                                      <a:lnTo>
                                        <a:pt x="1492" y="1148"/>
                                      </a:lnTo>
                                      <a:lnTo>
                                        <a:pt x="1549" y="1234"/>
                                      </a:lnTo>
                                      <a:lnTo>
                                        <a:pt x="1600" y="1309"/>
                                      </a:lnTo>
                                      <a:lnTo>
                                        <a:pt x="1546" y="1306"/>
                                      </a:lnTo>
                                      <a:lnTo>
                                        <a:pt x="1495" y="1312"/>
                                      </a:lnTo>
                                      <a:lnTo>
                                        <a:pt x="1440" y="1323"/>
                                      </a:lnTo>
                                      <a:lnTo>
                                        <a:pt x="1386" y="1338"/>
                                      </a:lnTo>
                                      <a:lnTo>
                                        <a:pt x="1334" y="1358"/>
                                      </a:lnTo>
                                      <a:lnTo>
                                        <a:pt x="1286" y="1384"/>
                                      </a:lnTo>
                                      <a:lnTo>
                                        <a:pt x="1237" y="1407"/>
                                      </a:lnTo>
                                      <a:lnTo>
                                        <a:pt x="1194" y="1435"/>
                                      </a:lnTo>
                                      <a:lnTo>
                                        <a:pt x="1151" y="1461"/>
                                      </a:lnTo>
                                      <a:lnTo>
                                        <a:pt x="1114" y="1490"/>
                                      </a:lnTo>
                                      <a:lnTo>
                                        <a:pt x="1082" y="1516"/>
                                      </a:lnTo>
                                      <a:lnTo>
                                        <a:pt x="1054" y="1536"/>
                                      </a:lnTo>
                                      <a:lnTo>
                                        <a:pt x="1031" y="1556"/>
                                      </a:lnTo>
                                      <a:lnTo>
                                        <a:pt x="1014" y="1571"/>
                                      </a:lnTo>
                                      <a:lnTo>
                                        <a:pt x="1002" y="1582"/>
                                      </a:lnTo>
                                      <a:lnTo>
                                        <a:pt x="999" y="1585"/>
                                      </a:lnTo>
                                      <a:lnTo>
                                        <a:pt x="988" y="1536"/>
                                      </a:lnTo>
                                      <a:lnTo>
                                        <a:pt x="971" y="1473"/>
                                      </a:lnTo>
                                      <a:lnTo>
                                        <a:pt x="942" y="1398"/>
                                      </a:lnTo>
                                      <a:lnTo>
                                        <a:pt x="911" y="1312"/>
                                      </a:lnTo>
                                      <a:lnTo>
                                        <a:pt x="873" y="1214"/>
                                      </a:lnTo>
                                      <a:lnTo>
                                        <a:pt x="830" y="1110"/>
                                      </a:lnTo>
                                      <a:lnTo>
                                        <a:pt x="787" y="1004"/>
                                      </a:lnTo>
                                      <a:lnTo>
                                        <a:pt x="739" y="892"/>
                                      </a:lnTo>
                                      <a:lnTo>
                                        <a:pt x="730" y="1139"/>
                                      </a:lnTo>
                                      <a:lnTo>
                                        <a:pt x="724" y="1366"/>
                                      </a:lnTo>
                                      <a:lnTo>
                                        <a:pt x="727" y="1550"/>
                                      </a:lnTo>
                                      <a:lnTo>
                                        <a:pt x="742" y="1668"/>
                                      </a:lnTo>
                                      <a:lnTo>
                                        <a:pt x="736" y="1668"/>
                                      </a:lnTo>
                                      <a:lnTo>
                                        <a:pt x="722" y="1665"/>
                                      </a:lnTo>
                                      <a:lnTo>
                                        <a:pt x="699" y="1663"/>
                                      </a:lnTo>
                                      <a:lnTo>
                                        <a:pt x="667" y="1660"/>
                                      </a:lnTo>
                                      <a:lnTo>
                                        <a:pt x="630" y="1654"/>
                                      </a:lnTo>
                                      <a:lnTo>
                                        <a:pt x="587" y="1651"/>
                                      </a:lnTo>
                                      <a:lnTo>
                                        <a:pt x="538" y="1645"/>
                                      </a:lnTo>
                                      <a:lnTo>
                                        <a:pt x="484" y="1640"/>
                                      </a:lnTo>
                                      <a:lnTo>
                                        <a:pt x="427" y="1637"/>
                                      </a:lnTo>
                                      <a:lnTo>
                                        <a:pt x="367" y="1631"/>
                                      </a:lnTo>
                                      <a:lnTo>
                                        <a:pt x="307" y="1628"/>
                                      </a:lnTo>
                                      <a:lnTo>
                                        <a:pt x="244" y="1625"/>
                                      </a:lnTo>
                                      <a:lnTo>
                                        <a:pt x="181" y="1622"/>
                                      </a:lnTo>
                                      <a:lnTo>
                                        <a:pt x="118" y="1622"/>
                                      </a:lnTo>
                                      <a:lnTo>
                                        <a:pt x="57" y="1622"/>
                                      </a:lnTo>
                                      <a:lnTo>
                                        <a:pt x="0" y="1625"/>
                                      </a:lnTo>
                                      <a:lnTo>
                                        <a:pt x="77" y="1430"/>
                                      </a:lnTo>
                                      <a:lnTo>
                                        <a:pt x="135" y="1200"/>
                                      </a:lnTo>
                                      <a:lnTo>
                                        <a:pt x="181" y="952"/>
                                      </a:lnTo>
                                      <a:lnTo>
                                        <a:pt x="212" y="711"/>
                                      </a:lnTo>
                                      <a:lnTo>
                                        <a:pt x="232" y="489"/>
                                      </a:lnTo>
                                      <a:lnTo>
                                        <a:pt x="244" y="311"/>
                                      </a:lnTo>
                                      <a:lnTo>
                                        <a:pt x="249" y="190"/>
                                      </a:lnTo>
                                      <a:lnTo>
                                        <a:pt x="249" y="144"/>
                                      </a:lnTo>
                                      <a:lnTo>
                                        <a:pt x="398" y="121"/>
                                      </a:lnTo>
                                      <a:lnTo>
                                        <a:pt x="372" y="61"/>
                                      </a:lnTo>
                                      <a:lnTo>
                                        <a:pt x="850" y="0"/>
                                      </a:lnTo>
                                      <a:close/>
                                    </a:path>
                                  </a:pathLst>
                                </a:custGeom>
                                <a:solidFill>
                                  <a:srgbClr val="f2e5d3"/>
                                </a:solidFill>
                                <a:ln w="0">
                                  <a:noFill/>
                                </a:ln>
                              </wps:spPr>
                              <wps:style>
                                <a:lnRef idx="0"/>
                                <a:fillRef idx="0"/>
                                <a:effectRef idx="0"/>
                                <a:fontRef idx="minor"/>
                              </wps:style>
                              <wps:bodyPr/>
                            </wps:wsp>
                            <wps:wsp>
                              <wps:cNvSpPr/>
                              <wps:spPr>
                                <a:xfrm>
                                  <a:off x="120240" y="0"/>
                                  <a:ext cx="585360" cy="663120"/>
                                </a:xfrm>
                                <a:custGeom>
                                  <a:avLst/>
                                  <a:gdLst/>
                                  <a:ahLst/>
                                  <a:rect l="l" t="t" r="r" b="b"/>
                                  <a:pathLst>
                                    <a:path w="922" h="1044">
                                      <a:moveTo>
                                        <a:pt x="636" y="558"/>
                                      </a:moveTo>
                                      <a:lnTo>
                                        <a:pt x="601" y="1044"/>
                                      </a:lnTo>
                                      <a:lnTo>
                                        <a:pt x="547" y="934"/>
                                      </a:lnTo>
                                      <a:lnTo>
                                        <a:pt x="573" y="572"/>
                                      </a:lnTo>
                                      <a:lnTo>
                                        <a:pt x="570" y="575"/>
                                      </a:lnTo>
                                      <a:lnTo>
                                        <a:pt x="558" y="578"/>
                                      </a:lnTo>
                                      <a:lnTo>
                                        <a:pt x="541" y="584"/>
                                      </a:lnTo>
                                      <a:lnTo>
                                        <a:pt x="518" y="592"/>
                                      </a:lnTo>
                                      <a:lnTo>
                                        <a:pt x="490" y="604"/>
                                      </a:lnTo>
                                      <a:lnTo>
                                        <a:pt x="458" y="615"/>
                                      </a:lnTo>
                                      <a:lnTo>
                                        <a:pt x="421" y="627"/>
                                      </a:lnTo>
                                      <a:lnTo>
                                        <a:pt x="381" y="638"/>
                                      </a:lnTo>
                                      <a:lnTo>
                                        <a:pt x="338" y="650"/>
                                      </a:lnTo>
                                      <a:lnTo>
                                        <a:pt x="295" y="661"/>
                                      </a:lnTo>
                                      <a:lnTo>
                                        <a:pt x="249" y="670"/>
                                      </a:lnTo>
                                      <a:lnTo>
                                        <a:pt x="203" y="678"/>
                                      </a:lnTo>
                                      <a:lnTo>
                                        <a:pt x="158" y="684"/>
                                      </a:lnTo>
                                      <a:lnTo>
                                        <a:pt x="115" y="687"/>
                                      </a:lnTo>
                                      <a:lnTo>
                                        <a:pt x="69" y="687"/>
                                      </a:lnTo>
                                      <a:lnTo>
                                        <a:pt x="29" y="684"/>
                                      </a:lnTo>
                                      <a:lnTo>
                                        <a:pt x="34" y="624"/>
                                      </a:lnTo>
                                      <a:lnTo>
                                        <a:pt x="43" y="486"/>
                                      </a:lnTo>
                                      <a:lnTo>
                                        <a:pt x="55" y="351"/>
                                      </a:lnTo>
                                      <a:lnTo>
                                        <a:pt x="57" y="287"/>
                                      </a:lnTo>
                                      <a:lnTo>
                                        <a:pt x="17" y="259"/>
                                      </a:lnTo>
                                      <a:lnTo>
                                        <a:pt x="0" y="227"/>
                                      </a:lnTo>
                                      <a:lnTo>
                                        <a:pt x="3" y="195"/>
                                      </a:lnTo>
                                      <a:lnTo>
                                        <a:pt x="20" y="158"/>
                                      </a:lnTo>
                                      <a:lnTo>
                                        <a:pt x="57" y="126"/>
                                      </a:lnTo>
                                      <a:lnTo>
                                        <a:pt x="103" y="92"/>
                                      </a:lnTo>
                                      <a:lnTo>
                                        <a:pt x="160" y="63"/>
                                      </a:lnTo>
                                      <a:lnTo>
                                        <a:pt x="226" y="37"/>
                                      </a:lnTo>
                                      <a:lnTo>
                                        <a:pt x="295" y="17"/>
                                      </a:lnTo>
                                      <a:lnTo>
                                        <a:pt x="367" y="5"/>
                                      </a:lnTo>
                                      <a:lnTo>
                                        <a:pt x="441" y="0"/>
                                      </a:lnTo>
                                      <a:lnTo>
                                        <a:pt x="510" y="3"/>
                                      </a:lnTo>
                                      <a:lnTo>
                                        <a:pt x="576" y="20"/>
                                      </a:lnTo>
                                      <a:lnTo>
                                        <a:pt x="636" y="46"/>
                                      </a:lnTo>
                                      <a:lnTo>
                                        <a:pt x="684" y="86"/>
                                      </a:lnTo>
                                      <a:lnTo>
                                        <a:pt x="722" y="141"/>
                                      </a:lnTo>
                                      <a:lnTo>
                                        <a:pt x="744" y="187"/>
                                      </a:lnTo>
                                      <a:lnTo>
                                        <a:pt x="764" y="227"/>
                                      </a:lnTo>
                                      <a:lnTo>
                                        <a:pt x="785" y="264"/>
                                      </a:lnTo>
                                      <a:lnTo>
                                        <a:pt x="807" y="305"/>
                                      </a:lnTo>
                                      <a:lnTo>
                                        <a:pt x="830" y="345"/>
                                      </a:lnTo>
                                      <a:lnTo>
                                        <a:pt x="856" y="394"/>
                                      </a:lnTo>
                                      <a:lnTo>
                                        <a:pt x="888" y="448"/>
                                      </a:lnTo>
                                      <a:lnTo>
                                        <a:pt x="922" y="514"/>
                                      </a:lnTo>
                                      <a:lnTo>
                                        <a:pt x="890" y="520"/>
                                      </a:lnTo>
                                      <a:lnTo>
                                        <a:pt x="859" y="523"/>
                                      </a:lnTo>
                                      <a:lnTo>
                                        <a:pt x="825" y="529"/>
                                      </a:lnTo>
                                      <a:lnTo>
                                        <a:pt x="790" y="535"/>
                                      </a:lnTo>
                                      <a:lnTo>
                                        <a:pt x="753" y="538"/>
                                      </a:lnTo>
                                      <a:lnTo>
                                        <a:pt x="716" y="543"/>
                                      </a:lnTo>
                                      <a:lnTo>
                                        <a:pt x="676" y="552"/>
                                      </a:lnTo>
                                      <a:lnTo>
                                        <a:pt x="636" y="558"/>
                                      </a:lnTo>
                                      <a:close/>
                                    </a:path>
                                  </a:pathLst>
                                </a:custGeom>
                                <a:solidFill>
                                  <a:srgbClr val="ddb782"/>
                                </a:solidFill>
                                <a:ln w="0">
                                  <a:noFill/>
                                </a:ln>
                              </wps:spPr>
                              <wps:style>
                                <a:lnRef idx="0"/>
                                <a:fillRef idx="0"/>
                                <a:effectRef idx="0"/>
                                <a:fontRef idx="minor"/>
                              </wps:style>
                              <wps:bodyPr/>
                            </wps:wsp>
                          </wpg:grpSp>
                          <wps:wsp>
                            <wps:cNvSpPr/>
                            <wps:spPr>
                              <a:xfrm>
                                <a:off x="19800" y="3960"/>
                                <a:ext cx="1143720" cy="1093320"/>
                              </a:xfrm>
                              <a:custGeom>
                                <a:avLst/>
                                <a:gdLst/>
                                <a:ahLst/>
                                <a:rect l="l" t="t" r="r" b="b"/>
                                <a:pathLst>
                                  <a:path w="1801" h="1722">
                                    <a:moveTo>
                                      <a:pt x="705" y="17"/>
                                    </a:moveTo>
                                    <a:lnTo>
                                      <a:pt x="630" y="40"/>
                                    </a:lnTo>
                                    <a:lnTo>
                                      <a:pt x="576" y="69"/>
                                    </a:lnTo>
                                    <a:lnTo>
                                      <a:pt x="533" y="103"/>
                                    </a:lnTo>
                                    <a:lnTo>
                                      <a:pt x="498" y="141"/>
                                    </a:lnTo>
                                    <a:lnTo>
                                      <a:pt x="470" y="181"/>
                                    </a:lnTo>
                                    <a:lnTo>
                                      <a:pt x="438" y="224"/>
                                    </a:lnTo>
                                    <a:lnTo>
                                      <a:pt x="404" y="270"/>
                                    </a:lnTo>
                                    <a:lnTo>
                                      <a:pt x="361" y="319"/>
                                    </a:lnTo>
                                    <a:lnTo>
                                      <a:pt x="310" y="365"/>
                                    </a:lnTo>
                                    <a:lnTo>
                                      <a:pt x="252" y="408"/>
                                    </a:lnTo>
                                    <a:lnTo>
                                      <a:pt x="195" y="451"/>
                                    </a:lnTo>
                                    <a:lnTo>
                                      <a:pt x="138" y="497"/>
                                    </a:lnTo>
                                    <a:lnTo>
                                      <a:pt x="83" y="549"/>
                                    </a:lnTo>
                                    <a:lnTo>
                                      <a:pt x="40" y="604"/>
                                    </a:lnTo>
                                    <a:lnTo>
                                      <a:pt x="12" y="667"/>
                                    </a:lnTo>
                                    <a:lnTo>
                                      <a:pt x="0" y="739"/>
                                    </a:lnTo>
                                    <a:lnTo>
                                      <a:pt x="0" y="796"/>
                                    </a:lnTo>
                                    <a:lnTo>
                                      <a:pt x="9" y="842"/>
                                    </a:lnTo>
                                    <a:lnTo>
                                      <a:pt x="23" y="877"/>
                                    </a:lnTo>
                                    <a:lnTo>
                                      <a:pt x="46" y="911"/>
                                    </a:lnTo>
                                    <a:lnTo>
                                      <a:pt x="72" y="949"/>
                                    </a:lnTo>
                                    <a:lnTo>
                                      <a:pt x="106" y="998"/>
                                    </a:lnTo>
                                    <a:lnTo>
                                      <a:pt x="146" y="1058"/>
                                    </a:lnTo>
                                    <a:lnTo>
                                      <a:pt x="192" y="1141"/>
                                    </a:lnTo>
                                    <a:lnTo>
                                      <a:pt x="235" y="1239"/>
                                    </a:lnTo>
                                    <a:lnTo>
                                      <a:pt x="258" y="1325"/>
                                    </a:lnTo>
                                    <a:lnTo>
                                      <a:pt x="275" y="1400"/>
                                    </a:lnTo>
                                    <a:lnTo>
                                      <a:pt x="290" y="1466"/>
                                    </a:lnTo>
                                    <a:lnTo>
                                      <a:pt x="310" y="1524"/>
                                    </a:lnTo>
                                    <a:lnTo>
                                      <a:pt x="344" y="1576"/>
                                    </a:lnTo>
                                    <a:lnTo>
                                      <a:pt x="404" y="1625"/>
                                    </a:lnTo>
                                    <a:lnTo>
                                      <a:pt x="493" y="1671"/>
                                    </a:lnTo>
                                    <a:lnTo>
                                      <a:pt x="541" y="1688"/>
                                    </a:lnTo>
                                    <a:lnTo>
                                      <a:pt x="587" y="1702"/>
                                    </a:lnTo>
                                    <a:lnTo>
                                      <a:pt x="627" y="1714"/>
                                    </a:lnTo>
                                    <a:lnTo>
                                      <a:pt x="667" y="1719"/>
                                    </a:lnTo>
                                    <a:lnTo>
                                      <a:pt x="705" y="1722"/>
                                    </a:lnTo>
                                    <a:lnTo>
                                      <a:pt x="742" y="1719"/>
                                    </a:lnTo>
                                    <a:lnTo>
                                      <a:pt x="776" y="1717"/>
                                    </a:lnTo>
                                    <a:lnTo>
                                      <a:pt x="808" y="1711"/>
                                    </a:lnTo>
                                    <a:lnTo>
                                      <a:pt x="842" y="1702"/>
                                    </a:lnTo>
                                    <a:lnTo>
                                      <a:pt x="876" y="1691"/>
                                    </a:lnTo>
                                    <a:lnTo>
                                      <a:pt x="911" y="1679"/>
                                    </a:lnTo>
                                    <a:lnTo>
                                      <a:pt x="948" y="1668"/>
                                    </a:lnTo>
                                    <a:lnTo>
                                      <a:pt x="985" y="1656"/>
                                    </a:lnTo>
                                    <a:lnTo>
                                      <a:pt x="1025" y="1642"/>
                                    </a:lnTo>
                                    <a:lnTo>
                                      <a:pt x="1068" y="1627"/>
                                    </a:lnTo>
                                    <a:lnTo>
                                      <a:pt x="1114" y="1616"/>
                                    </a:lnTo>
                                    <a:lnTo>
                                      <a:pt x="1171" y="1602"/>
                                    </a:lnTo>
                                    <a:lnTo>
                                      <a:pt x="1226" y="1593"/>
                                    </a:lnTo>
                                    <a:lnTo>
                                      <a:pt x="1277" y="1584"/>
                                    </a:lnTo>
                                    <a:lnTo>
                                      <a:pt x="1326" y="1578"/>
                                    </a:lnTo>
                                    <a:lnTo>
                                      <a:pt x="1372" y="1576"/>
                                    </a:lnTo>
                                    <a:lnTo>
                                      <a:pt x="1417" y="1570"/>
                                    </a:lnTo>
                                    <a:lnTo>
                                      <a:pt x="1458" y="1564"/>
                                    </a:lnTo>
                                    <a:lnTo>
                                      <a:pt x="1498" y="1558"/>
                                    </a:lnTo>
                                    <a:lnTo>
                                      <a:pt x="1535" y="1550"/>
                                    </a:lnTo>
                                    <a:lnTo>
                                      <a:pt x="1572" y="1538"/>
                                    </a:lnTo>
                                    <a:lnTo>
                                      <a:pt x="1606" y="1524"/>
                                    </a:lnTo>
                                    <a:lnTo>
                                      <a:pt x="1638" y="1507"/>
                                    </a:lnTo>
                                    <a:lnTo>
                                      <a:pt x="1669" y="1484"/>
                                    </a:lnTo>
                                    <a:lnTo>
                                      <a:pt x="1701" y="1452"/>
                                    </a:lnTo>
                                    <a:lnTo>
                                      <a:pt x="1729" y="1417"/>
                                    </a:lnTo>
                                    <a:lnTo>
                                      <a:pt x="1758" y="1374"/>
                                    </a:lnTo>
                                    <a:lnTo>
                                      <a:pt x="1787" y="1320"/>
                                    </a:lnTo>
                                    <a:lnTo>
                                      <a:pt x="1798" y="1265"/>
                                    </a:lnTo>
                                    <a:lnTo>
                                      <a:pt x="1801" y="1213"/>
                                    </a:lnTo>
                                    <a:lnTo>
                                      <a:pt x="1795" y="1159"/>
                                    </a:lnTo>
                                    <a:lnTo>
                                      <a:pt x="1787" y="1101"/>
                                    </a:lnTo>
                                    <a:lnTo>
                                      <a:pt x="1775" y="1032"/>
                                    </a:lnTo>
                                    <a:lnTo>
                                      <a:pt x="1767" y="952"/>
                                    </a:lnTo>
                                    <a:lnTo>
                                      <a:pt x="1764" y="860"/>
                                    </a:lnTo>
                                    <a:lnTo>
                                      <a:pt x="1764" y="782"/>
                                    </a:lnTo>
                                    <a:lnTo>
                                      <a:pt x="1764" y="704"/>
                                    </a:lnTo>
                                    <a:lnTo>
                                      <a:pt x="1764" y="632"/>
                                    </a:lnTo>
                                    <a:lnTo>
                                      <a:pt x="1761" y="563"/>
                                    </a:lnTo>
                                    <a:lnTo>
                                      <a:pt x="1752" y="494"/>
                                    </a:lnTo>
                                    <a:lnTo>
                                      <a:pt x="1741" y="431"/>
                                    </a:lnTo>
                                    <a:lnTo>
                                      <a:pt x="1718" y="368"/>
                                    </a:lnTo>
                                    <a:lnTo>
                                      <a:pt x="1689" y="310"/>
                                    </a:lnTo>
                                    <a:lnTo>
                                      <a:pt x="1666" y="273"/>
                                    </a:lnTo>
                                    <a:lnTo>
                                      <a:pt x="1641" y="241"/>
                                    </a:lnTo>
                                    <a:lnTo>
                                      <a:pt x="1618" y="215"/>
                                    </a:lnTo>
                                    <a:lnTo>
                                      <a:pt x="1592" y="195"/>
                                    </a:lnTo>
                                    <a:lnTo>
                                      <a:pt x="1566" y="175"/>
                                    </a:lnTo>
                                    <a:lnTo>
                                      <a:pt x="1541" y="161"/>
                                    </a:lnTo>
                                    <a:lnTo>
                                      <a:pt x="1515" y="149"/>
                                    </a:lnTo>
                                    <a:lnTo>
                                      <a:pt x="1486" y="141"/>
                                    </a:lnTo>
                                    <a:lnTo>
                                      <a:pt x="1458" y="132"/>
                                    </a:lnTo>
                                    <a:lnTo>
                                      <a:pt x="1426" y="126"/>
                                    </a:lnTo>
                                    <a:lnTo>
                                      <a:pt x="1395" y="120"/>
                                    </a:lnTo>
                                    <a:lnTo>
                                      <a:pt x="1360" y="115"/>
                                    </a:lnTo>
                                    <a:lnTo>
                                      <a:pt x="1323" y="109"/>
                                    </a:lnTo>
                                    <a:lnTo>
                                      <a:pt x="1283" y="103"/>
                                    </a:lnTo>
                                    <a:lnTo>
                                      <a:pt x="1243" y="95"/>
                                    </a:lnTo>
                                    <a:lnTo>
                                      <a:pt x="1197" y="86"/>
                                    </a:lnTo>
                                    <a:lnTo>
                                      <a:pt x="1154" y="74"/>
                                    </a:lnTo>
                                    <a:lnTo>
                                      <a:pt x="1117" y="66"/>
                                    </a:lnTo>
                                    <a:lnTo>
                                      <a:pt x="1082" y="54"/>
                                    </a:lnTo>
                                    <a:lnTo>
                                      <a:pt x="1048" y="46"/>
                                    </a:lnTo>
                                    <a:lnTo>
                                      <a:pt x="1020" y="37"/>
                                    </a:lnTo>
                                    <a:lnTo>
                                      <a:pt x="988" y="28"/>
                                    </a:lnTo>
                                    <a:lnTo>
                                      <a:pt x="962" y="20"/>
                                    </a:lnTo>
                                    <a:lnTo>
                                      <a:pt x="934" y="11"/>
                                    </a:lnTo>
                                    <a:lnTo>
                                      <a:pt x="908" y="8"/>
                                    </a:lnTo>
                                    <a:lnTo>
                                      <a:pt x="882" y="3"/>
                                    </a:lnTo>
                                    <a:lnTo>
                                      <a:pt x="856" y="0"/>
                                    </a:lnTo>
                                    <a:lnTo>
                                      <a:pt x="828" y="0"/>
                                    </a:lnTo>
                                    <a:lnTo>
                                      <a:pt x="799" y="0"/>
                                    </a:lnTo>
                                    <a:lnTo>
                                      <a:pt x="770" y="3"/>
                                    </a:lnTo>
                                    <a:lnTo>
                                      <a:pt x="739" y="8"/>
                                    </a:lnTo>
                                    <a:lnTo>
                                      <a:pt x="705" y="17"/>
                                    </a:lnTo>
                                    <a:close/>
                                  </a:path>
                                </a:pathLst>
                              </a:custGeom>
                              <a:solidFill>
                                <a:srgbClr val="ff9900"/>
                              </a:solidFill>
                              <a:ln w="0">
                                <a:noFill/>
                              </a:ln>
                            </wps:spPr>
                            <wps:style>
                              <a:lnRef idx="0"/>
                              <a:fillRef idx="0"/>
                              <a:effectRef idx="0"/>
                              <a:fontRef idx="minor"/>
                            </wps:style>
                            <wps:bodyPr/>
                          </wps:wsp>
                          <wps:wsp>
                            <wps:cNvSpPr/>
                            <wps:spPr>
                              <a:xfrm>
                                <a:off x="150480" y="108000"/>
                                <a:ext cx="949320" cy="907560"/>
                              </a:xfrm>
                              <a:custGeom>
                                <a:avLst/>
                                <a:gdLst/>
                                <a:ahLst/>
                                <a:rect l="l" t="t" r="r" b="b"/>
                                <a:pathLst>
                                  <a:path w="1495" h="1429">
                                    <a:moveTo>
                                      <a:pt x="287" y="143"/>
                                    </a:moveTo>
                                    <a:lnTo>
                                      <a:pt x="261" y="175"/>
                                    </a:lnTo>
                                    <a:lnTo>
                                      <a:pt x="241" y="209"/>
                                    </a:lnTo>
                                    <a:lnTo>
                                      <a:pt x="224" y="247"/>
                                    </a:lnTo>
                                    <a:lnTo>
                                      <a:pt x="212" y="287"/>
                                    </a:lnTo>
                                    <a:lnTo>
                                      <a:pt x="198" y="330"/>
                                    </a:lnTo>
                                    <a:lnTo>
                                      <a:pt x="187" y="376"/>
                                    </a:lnTo>
                                    <a:lnTo>
                                      <a:pt x="169" y="425"/>
                                    </a:lnTo>
                                    <a:lnTo>
                                      <a:pt x="149" y="477"/>
                                    </a:lnTo>
                                    <a:lnTo>
                                      <a:pt x="126" y="529"/>
                                    </a:lnTo>
                                    <a:lnTo>
                                      <a:pt x="95" y="586"/>
                                    </a:lnTo>
                                    <a:lnTo>
                                      <a:pt x="66" y="647"/>
                                    </a:lnTo>
                                    <a:lnTo>
                                      <a:pt x="38" y="710"/>
                                    </a:lnTo>
                                    <a:lnTo>
                                      <a:pt x="15" y="776"/>
                                    </a:lnTo>
                                    <a:lnTo>
                                      <a:pt x="0" y="839"/>
                                    </a:lnTo>
                                    <a:lnTo>
                                      <a:pt x="3" y="903"/>
                                    </a:lnTo>
                                    <a:lnTo>
                                      <a:pt x="21" y="960"/>
                                    </a:lnTo>
                                    <a:lnTo>
                                      <a:pt x="38" y="986"/>
                                    </a:lnTo>
                                    <a:lnTo>
                                      <a:pt x="55" y="1003"/>
                                    </a:lnTo>
                                    <a:lnTo>
                                      <a:pt x="75" y="1018"/>
                                    </a:lnTo>
                                    <a:lnTo>
                                      <a:pt x="98" y="1029"/>
                                    </a:lnTo>
                                    <a:lnTo>
                                      <a:pt x="129" y="1044"/>
                                    </a:lnTo>
                                    <a:lnTo>
                                      <a:pt x="167" y="1064"/>
                                    </a:lnTo>
                                    <a:lnTo>
                                      <a:pt x="212" y="1095"/>
                                    </a:lnTo>
                                    <a:lnTo>
                                      <a:pt x="270" y="1141"/>
                                    </a:lnTo>
                                    <a:lnTo>
                                      <a:pt x="304" y="1173"/>
                                    </a:lnTo>
                                    <a:lnTo>
                                      <a:pt x="338" y="1202"/>
                                    </a:lnTo>
                                    <a:lnTo>
                                      <a:pt x="373" y="1230"/>
                                    </a:lnTo>
                                    <a:lnTo>
                                      <a:pt x="401" y="1256"/>
                                    </a:lnTo>
                                    <a:lnTo>
                                      <a:pt x="433" y="1282"/>
                                    </a:lnTo>
                                    <a:lnTo>
                                      <a:pt x="464" y="1305"/>
                                    </a:lnTo>
                                    <a:lnTo>
                                      <a:pt x="493" y="1328"/>
                                    </a:lnTo>
                                    <a:lnTo>
                                      <a:pt x="524" y="1345"/>
                                    </a:lnTo>
                                    <a:lnTo>
                                      <a:pt x="556" y="1366"/>
                                    </a:lnTo>
                                    <a:lnTo>
                                      <a:pt x="587" y="1380"/>
                                    </a:lnTo>
                                    <a:lnTo>
                                      <a:pt x="622" y="1394"/>
                                    </a:lnTo>
                                    <a:lnTo>
                                      <a:pt x="656" y="1406"/>
                                    </a:lnTo>
                                    <a:lnTo>
                                      <a:pt x="693" y="1414"/>
                                    </a:lnTo>
                                    <a:lnTo>
                                      <a:pt x="733" y="1423"/>
                                    </a:lnTo>
                                    <a:lnTo>
                                      <a:pt x="776" y="1426"/>
                                    </a:lnTo>
                                    <a:lnTo>
                                      <a:pt x="822" y="1429"/>
                                    </a:lnTo>
                                    <a:lnTo>
                                      <a:pt x="902" y="1420"/>
                                    </a:lnTo>
                                    <a:lnTo>
                                      <a:pt x="965" y="1394"/>
                                    </a:lnTo>
                                    <a:lnTo>
                                      <a:pt x="1020" y="1357"/>
                                    </a:lnTo>
                                    <a:lnTo>
                                      <a:pt x="1068" y="1308"/>
                                    </a:lnTo>
                                    <a:lnTo>
                                      <a:pt x="1111" y="1256"/>
                                    </a:lnTo>
                                    <a:lnTo>
                                      <a:pt x="1157" y="1199"/>
                                    </a:lnTo>
                                    <a:lnTo>
                                      <a:pt x="1206" y="1144"/>
                                    </a:lnTo>
                                    <a:lnTo>
                                      <a:pt x="1263" y="1092"/>
                                    </a:lnTo>
                                    <a:lnTo>
                                      <a:pt x="1335" y="1038"/>
                                    </a:lnTo>
                                    <a:lnTo>
                                      <a:pt x="1392" y="992"/>
                                    </a:lnTo>
                                    <a:lnTo>
                                      <a:pt x="1432" y="951"/>
                                    </a:lnTo>
                                    <a:lnTo>
                                      <a:pt x="1460" y="911"/>
                                    </a:lnTo>
                                    <a:lnTo>
                                      <a:pt x="1481" y="874"/>
                                    </a:lnTo>
                                    <a:lnTo>
                                      <a:pt x="1492" y="831"/>
                                    </a:lnTo>
                                    <a:lnTo>
                                      <a:pt x="1495" y="785"/>
                                    </a:lnTo>
                                    <a:lnTo>
                                      <a:pt x="1495" y="730"/>
                                    </a:lnTo>
                                    <a:lnTo>
                                      <a:pt x="1489" y="681"/>
                                    </a:lnTo>
                                    <a:lnTo>
                                      <a:pt x="1478" y="638"/>
                                    </a:lnTo>
                                    <a:lnTo>
                                      <a:pt x="1458" y="598"/>
                                    </a:lnTo>
                                    <a:lnTo>
                                      <a:pt x="1435" y="560"/>
                                    </a:lnTo>
                                    <a:lnTo>
                                      <a:pt x="1406" y="520"/>
                                    </a:lnTo>
                                    <a:lnTo>
                                      <a:pt x="1377" y="474"/>
                                    </a:lnTo>
                                    <a:lnTo>
                                      <a:pt x="1346" y="419"/>
                                    </a:lnTo>
                                    <a:lnTo>
                                      <a:pt x="1314" y="350"/>
                                    </a:lnTo>
                                    <a:lnTo>
                                      <a:pt x="1292" y="290"/>
                                    </a:lnTo>
                                    <a:lnTo>
                                      <a:pt x="1269" y="233"/>
                                    </a:lnTo>
                                    <a:lnTo>
                                      <a:pt x="1246" y="178"/>
                                    </a:lnTo>
                                    <a:lnTo>
                                      <a:pt x="1220" y="129"/>
                                    </a:lnTo>
                                    <a:lnTo>
                                      <a:pt x="1189" y="89"/>
                                    </a:lnTo>
                                    <a:lnTo>
                                      <a:pt x="1154" y="51"/>
                                    </a:lnTo>
                                    <a:lnTo>
                                      <a:pt x="1111" y="25"/>
                                    </a:lnTo>
                                    <a:lnTo>
                                      <a:pt x="1060" y="11"/>
                                    </a:lnTo>
                                    <a:lnTo>
                                      <a:pt x="1025" y="5"/>
                                    </a:lnTo>
                                    <a:lnTo>
                                      <a:pt x="991" y="2"/>
                                    </a:lnTo>
                                    <a:lnTo>
                                      <a:pt x="962" y="0"/>
                                    </a:lnTo>
                                    <a:lnTo>
                                      <a:pt x="931" y="0"/>
                                    </a:lnTo>
                                    <a:lnTo>
                                      <a:pt x="905" y="2"/>
                                    </a:lnTo>
                                    <a:lnTo>
                                      <a:pt x="876" y="5"/>
                                    </a:lnTo>
                                    <a:lnTo>
                                      <a:pt x="851" y="8"/>
                                    </a:lnTo>
                                    <a:lnTo>
                                      <a:pt x="825" y="11"/>
                                    </a:lnTo>
                                    <a:lnTo>
                                      <a:pt x="799" y="17"/>
                                    </a:lnTo>
                                    <a:lnTo>
                                      <a:pt x="773" y="25"/>
                                    </a:lnTo>
                                    <a:lnTo>
                                      <a:pt x="745" y="31"/>
                                    </a:lnTo>
                                    <a:lnTo>
                                      <a:pt x="716" y="37"/>
                                    </a:lnTo>
                                    <a:lnTo>
                                      <a:pt x="688" y="46"/>
                                    </a:lnTo>
                                    <a:lnTo>
                                      <a:pt x="656" y="51"/>
                                    </a:lnTo>
                                    <a:lnTo>
                                      <a:pt x="622" y="60"/>
                                    </a:lnTo>
                                    <a:lnTo>
                                      <a:pt x="584" y="66"/>
                                    </a:lnTo>
                                    <a:lnTo>
                                      <a:pt x="522" y="74"/>
                                    </a:lnTo>
                                    <a:lnTo>
                                      <a:pt x="467" y="80"/>
                                    </a:lnTo>
                                    <a:lnTo>
                                      <a:pt x="424" y="86"/>
                                    </a:lnTo>
                                    <a:lnTo>
                                      <a:pt x="390" y="92"/>
                                    </a:lnTo>
                                    <a:lnTo>
                                      <a:pt x="361" y="97"/>
                                    </a:lnTo>
                                    <a:lnTo>
                                      <a:pt x="335" y="106"/>
                                    </a:lnTo>
                                    <a:lnTo>
                                      <a:pt x="310" y="120"/>
                                    </a:lnTo>
                                    <a:lnTo>
                                      <a:pt x="287" y="143"/>
                                    </a:lnTo>
                                    <a:close/>
                                  </a:path>
                                </a:pathLst>
                              </a:custGeom>
                              <a:solidFill>
                                <a:srgbClr val="ff6600"/>
                              </a:solidFill>
                              <a:ln w="0">
                                <a:noFill/>
                              </a:ln>
                            </wps:spPr>
                            <wps:style>
                              <a:lnRef idx="0"/>
                              <a:fillRef idx="0"/>
                              <a:effectRef idx="0"/>
                              <a:fontRef idx="minor"/>
                            </wps:style>
                            <wps:bodyPr/>
                          </wps:wsp>
                          <wps:wsp>
                            <wps:cNvSpPr/>
                            <wps:spPr>
                              <a:xfrm>
                                <a:off x="241920" y="184320"/>
                                <a:ext cx="761400" cy="735840"/>
                              </a:xfrm>
                              <a:custGeom>
                                <a:avLst/>
                                <a:gdLst/>
                                <a:ahLst/>
                                <a:rect l="l" t="t" r="r" b="b"/>
                                <a:pathLst>
                                  <a:path w="1199" h="1159">
                                    <a:moveTo>
                                      <a:pt x="11" y="708"/>
                                    </a:moveTo>
                                    <a:lnTo>
                                      <a:pt x="2" y="650"/>
                                    </a:lnTo>
                                    <a:lnTo>
                                      <a:pt x="0" y="590"/>
                                    </a:lnTo>
                                    <a:lnTo>
                                      <a:pt x="2" y="532"/>
                                    </a:lnTo>
                                    <a:lnTo>
                                      <a:pt x="11" y="478"/>
                                    </a:lnTo>
                                    <a:lnTo>
                                      <a:pt x="25" y="423"/>
                                    </a:lnTo>
                                    <a:lnTo>
                                      <a:pt x="45" y="368"/>
                                    </a:lnTo>
                                    <a:lnTo>
                                      <a:pt x="71" y="317"/>
                                    </a:lnTo>
                                    <a:lnTo>
                                      <a:pt x="103" y="271"/>
                                    </a:lnTo>
                                    <a:lnTo>
                                      <a:pt x="137" y="225"/>
                                    </a:lnTo>
                                    <a:lnTo>
                                      <a:pt x="177" y="182"/>
                                    </a:lnTo>
                                    <a:lnTo>
                                      <a:pt x="220" y="144"/>
                                    </a:lnTo>
                                    <a:lnTo>
                                      <a:pt x="269" y="107"/>
                                    </a:lnTo>
                                    <a:lnTo>
                                      <a:pt x="317" y="78"/>
                                    </a:lnTo>
                                    <a:lnTo>
                                      <a:pt x="375" y="52"/>
                                    </a:lnTo>
                                    <a:lnTo>
                                      <a:pt x="432" y="29"/>
                                    </a:lnTo>
                                    <a:lnTo>
                                      <a:pt x="492" y="15"/>
                                    </a:lnTo>
                                    <a:lnTo>
                                      <a:pt x="555" y="3"/>
                                    </a:lnTo>
                                    <a:lnTo>
                                      <a:pt x="615" y="0"/>
                                    </a:lnTo>
                                    <a:lnTo>
                                      <a:pt x="675" y="0"/>
                                    </a:lnTo>
                                    <a:lnTo>
                                      <a:pt x="732" y="9"/>
                                    </a:lnTo>
                                    <a:lnTo>
                                      <a:pt x="787" y="20"/>
                                    </a:lnTo>
                                    <a:lnTo>
                                      <a:pt x="841" y="38"/>
                                    </a:lnTo>
                                    <a:lnTo>
                                      <a:pt x="893" y="61"/>
                                    </a:lnTo>
                                    <a:lnTo>
                                      <a:pt x="939" y="87"/>
                                    </a:lnTo>
                                    <a:lnTo>
                                      <a:pt x="984" y="118"/>
                                    </a:lnTo>
                                    <a:lnTo>
                                      <a:pt x="1024" y="156"/>
                                    </a:lnTo>
                                    <a:lnTo>
                                      <a:pt x="1062" y="196"/>
                                    </a:lnTo>
                                    <a:lnTo>
                                      <a:pt x="1096" y="239"/>
                                    </a:lnTo>
                                    <a:lnTo>
                                      <a:pt x="1125" y="285"/>
                                    </a:lnTo>
                                    <a:lnTo>
                                      <a:pt x="1150" y="337"/>
                                    </a:lnTo>
                                    <a:lnTo>
                                      <a:pt x="1170" y="391"/>
                                    </a:lnTo>
                                    <a:lnTo>
                                      <a:pt x="1185" y="449"/>
                                    </a:lnTo>
                                    <a:lnTo>
                                      <a:pt x="1193" y="507"/>
                                    </a:lnTo>
                                    <a:lnTo>
                                      <a:pt x="1199" y="564"/>
                                    </a:lnTo>
                                    <a:lnTo>
                                      <a:pt x="1196" y="622"/>
                                    </a:lnTo>
                                    <a:lnTo>
                                      <a:pt x="1188" y="679"/>
                                    </a:lnTo>
                                    <a:lnTo>
                                      <a:pt x="1176" y="734"/>
                                    </a:lnTo>
                                    <a:lnTo>
                                      <a:pt x="1159" y="788"/>
                                    </a:lnTo>
                                    <a:lnTo>
                                      <a:pt x="1136" y="840"/>
                                    </a:lnTo>
                                    <a:lnTo>
                                      <a:pt x="1108" y="886"/>
                                    </a:lnTo>
                                    <a:lnTo>
                                      <a:pt x="1076" y="932"/>
                                    </a:lnTo>
                                    <a:lnTo>
                                      <a:pt x="1039" y="975"/>
                                    </a:lnTo>
                                    <a:lnTo>
                                      <a:pt x="999" y="1016"/>
                                    </a:lnTo>
                                    <a:lnTo>
                                      <a:pt x="953" y="1050"/>
                                    </a:lnTo>
                                    <a:lnTo>
                                      <a:pt x="904" y="1082"/>
                                    </a:lnTo>
                                    <a:lnTo>
                                      <a:pt x="850" y="1108"/>
                                    </a:lnTo>
                                    <a:lnTo>
                                      <a:pt x="793" y="1131"/>
                                    </a:lnTo>
                                    <a:lnTo>
                                      <a:pt x="732" y="1145"/>
                                    </a:lnTo>
                                    <a:lnTo>
                                      <a:pt x="670" y="1156"/>
                                    </a:lnTo>
                                    <a:lnTo>
                                      <a:pt x="609" y="1159"/>
                                    </a:lnTo>
                                    <a:lnTo>
                                      <a:pt x="549" y="1159"/>
                                    </a:lnTo>
                                    <a:lnTo>
                                      <a:pt x="489" y="1151"/>
                                    </a:lnTo>
                                    <a:lnTo>
                                      <a:pt x="432" y="1139"/>
                                    </a:lnTo>
                                    <a:lnTo>
                                      <a:pt x="375" y="1122"/>
                                    </a:lnTo>
                                    <a:lnTo>
                                      <a:pt x="323" y="1099"/>
                                    </a:lnTo>
                                    <a:lnTo>
                                      <a:pt x="272" y="1070"/>
                                    </a:lnTo>
                                    <a:lnTo>
                                      <a:pt x="226" y="1039"/>
                                    </a:lnTo>
                                    <a:lnTo>
                                      <a:pt x="180" y="1004"/>
                                    </a:lnTo>
                                    <a:lnTo>
                                      <a:pt x="140" y="964"/>
                                    </a:lnTo>
                                    <a:lnTo>
                                      <a:pt x="106" y="918"/>
                                    </a:lnTo>
                                    <a:lnTo>
                                      <a:pt x="74" y="872"/>
                                    </a:lnTo>
                                    <a:lnTo>
                                      <a:pt x="48" y="820"/>
                                    </a:lnTo>
                                    <a:lnTo>
                                      <a:pt x="25" y="765"/>
                                    </a:lnTo>
                                    <a:lnTo>
                                      <a:pt x="11" y="708"/>
                                    </a:lnTo>
                                    <a:close/>
                                  </a:path>
                                </a:pathLst>
                              </a:custGeom>
                              <a:solidFill>
                                <a:srgbClr val="ff9900"/>
                              </a:solidFill>
                              <a:ln w="0">
                                <a:noFill/>
                              </a:ln>
                            </wps:spPr>
                            <wps:style>
                              <a:lnRef idx="0"/>
                              <a:fillRef idx="0"/>
                              <a:effectRef idx="0"/>
                              <a:fontRef idx="minor"/>
                            </wps:style>
                            <wps:bodyPr/>
                          </wps:wsp>
                          <wps:wsp>
                            <wps:cNvSpPr/>
                            <wps:spPr>
                              <a:xfrm>
                                <a:off x="296640" y="211320"/>
                                <a:ext cx="430560" cy="478800"/>
                              </a:xfrm>
                              <a:custGeom>
                                <a:avLst/>
                                <a:gdLst/>
                                <a:ahLst/>
                                <a:rect l="l" t="t" r="r" b="b"/>
                                <a:pathLst>
                                  <a:path w="678" h="754">
                                    <a:moveTo>
                                      <a:pt x="629" y="3"/>
                                    </a:moveTo>
                                    <a:lnTo>
                                      <a:pt x="658" y="15"/>
                                    </a:lnTo>
                                    <a:lnTo>
                                      <a:pt x="675" y="38"/>
                                    </a:lnTo>
                                    <a:lnTo>
                                      <a:pt x="678" y="72"/>
                                    </a:lnTo>
                                    <a:lnTo>
                                      <a:pt x="661" y="116"/>
                                    </a:lnTo>
                                    <a:lnTo>
                                      <a:pt x="624" y="162"/>
                                    </a:lnTo>
                                    <a:lnTo>
                                      <a:pt x="561" y="208"/>
                                    </a:lnTo>
                                    <a:lnTo>
                                      <a:pt x="472" y="248"/>
                                    </a:lnTo>
                                    <a:lnTo>
                                      <a:pt x="354" y="282"/>
                                    </a:lnTo>
                                    <a:lnTo>
                                      <a:pt x="277" y="317"/>
                                    </a:lnTo>
                                    <a:lnTo>
                                      <a:pt x="214" y="377"/>
                                    </a:lnTo>
                                    <a:lnTo>
                                      <a:pt x="163" y="452"/>
                                    </a:lnTo>
                                    <a:lnTo>
                                      <a:pt x="123" y="535"/>
                                    </a:lnTo>
                                    <a:lnTo>
                                      <a:pt x="94" y="619"/>
                                    </a:lnTo>
                                    <a:lnTo>
                                      <a:pt x="77" y="688"/>
                                    </a:lnTo>
                                    <a:lnTo>
                                      <a:pt x="65" y="737"/>
                                    </a:lnTo>
                                    <a:lnTo>
                                      <a:pt x="62" y="754"/>
                                    </a:lnTo>
                                    <a:lnTo>
                                      <a:pt x="34" y="742"/>
                                    </a:lnTo>
                                    <a:lnTo>
                                      <a:pt x="11" y="691"/>
                                    </a:lnTo>
                                    <a:lnTo>
                                      <a:pt x="0" y="613"/>
                                    </a:lnTo>
                                    <a:lnTo>
                                      <a:pt x="0" y="518"/>
                                    </a:lnTo>
                                    <a:lnTo>
                                      <a:pt x="17" y="409"/>
                                    </a:lnTo>
                                    <a:lnTo>
                                      <a:pt x="54" y="302"/>
                                    </a:lnTo>
                                    <a:lnTo>
                                      <a:pt x="114" y="202"/>
                                    </a:lnTo>
                                    <a:lnTo>
                                      <a:pt x="203" y="118"/>
                                    </a:lnTo>
                                    <a:lnTo>
                                      <a:pt x="280" y="72"/>
                                    </a:lnTo>
                                    <a:lnTo>
                                      <a:pt x="357" y="41"/>
                                    </a:lnTo>
                                    <a:lnTo>
                                      <a:pt x="429" y="18"/>
                                    </a:lnTo>
                                    <a:lnTo>
                                      <a:pt x="495" y="6"/>
                                    </a:lnTo>
                                    <a:lnTo>
                                      <a:pt x="549" y="0"/>
                                    </a:lnTo>
                                    <a:lnTo>
                                      <a:pt x="592" y="0"/>
                                    </a:lnTo>
                                    <a:lnTo>
                                      <a:pt x="621" y="3"/>
                                    </a:lnTo>
                                    <a:lnTo>
                                      <a:pt x="629" y="3"/>
                                    </a:lnTo>
                                    <a:close/>
                                  </a:path>
                                </a:pathLst>
                              </a:custGeom>
                              <a:solidFill>
                                <a:srgbClr val="ffcc99"/>
                              </a:solidFill>
                              <a:ln w="0">
                                <a:noFill/>
                              </a:ln>
                            </wps:spPr>
                            <wps:style>
                              <a:lnRef idx="0"/>
                              <a:fillRef idx="0"/>
                              <a:effectRef idx="0"/>
                              <a:fontRef idx="minor"/>
                            </wps:style>
                            <wps:bodyPr/>
                          </wps:wsp>
                          <wps:wsp>
                            <wps:cNvSpPr/>
                            <wps:spPr>
                              <a:xfrm>
                                <a:off x="0" y="0"/>
                                <a:ext cx="576000" cy="582120"/>
                              </a:xfrm>
                              <a:custGeom>
                                <a:avLst/>
                                <a:gdLst/>
                                <a:ahLst/>
                                <a:rect l="l" t="t" r="r" b="b"/>
                                <a:pathLst>
                                  <a:path w="907" h="917">
                                    <a:moveTo>
                                      <a:pt x="864" y="23"/>
                                    </a:moveTo>
                                    <a:lnTo>
                                      <a:pt x="819" y="20"/>
                                    </a:lnTo>
                                    <a:lnTo>
                                      <a:pt x="773" y="29"/>
                                    </a:lnTo>
                                    <a:lnTo>
                                      <a:pt x="733" y="40"/>
                                    </a:lnTo>
                                    <a:lnTo>
                                      <a:pt x="693" y="60"/>
                                    </a:lnTo>
                                    <a:lnTo>
                                      <a:pt x="655" y="83"/>
                                    </a:lnTo>
                                    <a:lnTo>
                                      <a:pt x="618" y="112"/>
                                    </a:lnTo>
                                    <a:lnTo>
                                      <a:pt x="584" y="144"/>
                                    </a:lnTo>
                                    <a:lnTo>
                                      <a:pt x="550" y="178"/>
                                    </a:lnTo>
                                    <a:lnTo>
                                      <a:pt x="518" y="216"/>
                                    </a:lnTo>
                                    <a:lnTo>
                                      <a:pt x="487" y="253"/>
                                    </a:lnTo>
                                    <a:lnTo>
                                      <a:pt x="455" y="287"/>
                                    </a:lnTo>
                                    <a:lnTo>
                                      <a:pt x="424" y="325"/>
                                    </a:lnTo>
                                    <a:lnTo>
                                      <a:pt x="392" y="359"/>
                                    </a:lnTo>
                                    <a:lnTo>
                                      <a:pt x="358" y="388"/>
                                    </a:lnTo>
                                    <a:lnTo>
                                      <a:pt x="326" y="417"/>
                                    </a:lnTo>
                                    <a:lnTo>
                                      <a:pt x="292" y="440"/>
                                    </a:lnTo>
                                    <a:lnTo>
                                      <a:pt x="226" y="480"/>
                                    </a:lnTo>
                                    <a:lnTo>
                                      <a:pt x="169" y="526"/>
                                    </a:lnTo>
                                    <a:lnTo>
                                      <a:pt x="120" y="578"/>
                                    </a:lnTo>
                                    <a:lnTo>
                                      <a:pt x="86" y="630"/>
                                    </a:lnTo>
                                    <a:lnTo>
                                      <a:pt x="60" y="684"/>
                                    </a:lnTo>
                                    <a:lnTo>
                                      <a:pt x="51" y="739"/>
                                    </a:lnTo>
                                    <a:lnTo>
                                      <a:pt x="54" y="791"/>
                                    </a:lnTo>
                                    <a:lnTo>
                                      <a:pt x="74" y="843"/>
                                    </a:lnTo>
                                    <a:lnTo>
                                      <a:pt x="91" y="886"/>
                                    </a:lnTo>
                                    <a:lnTo>
                                      <a:pt x="89" y="914"/>
                                    </a:lnTo>
                                    <a:lnTo>
                                      <a:pt x="74" y="917"/>
                                    </a:lnTo>
                                    <a:lnTo>
                                      <a:pt x="51" y="889"/>
                                    </a:lnTo>
                                    <a:lnTo>
                                      <a:pt x="14" y="820"/>
                                    </a:lnTo>
                                    <a:lnTo>
                                      <a:pt x="0" y="748"/>
                                    </a:lnTo>
                                    <a:lnTo>
                                      <a:pt x="11" y="681"/>
                                    </a:lnTo>
                                    <a:lnTo>
                                      <a:pt x="37" y="612"/>
                                    </a:lnTo>
                                    <a:lnTo>
                                      <a:pt x="80" y="549"/>
                                    </a:lnTo>
                                    <a:lnTo>
                                      <a:pt x="134" y="492"/>
                                    </a:lnTo>
                                    <a:lnTo>
                                      <a:pt x="197" y="440"/>
                                    </a:lnTo>
                                    <a:lnTo>
                                      <a:pt x="263" y="397"/>
                                    </a:lnTo>
                                    <a:lnTo>
                                      <a:pt x="300" y="374"/>
                                    </a:lnTo>
                                    <a:lnTo>
                                      <a:pt x="332" y="348"/>
                                    </a:lnTo>
                                    <a:lnTo>
                                      <a:pt x="361" y="319"/>
                                    </a:lnTo>
                                    <a:lnTo>
                                      <a:pt x="389" y="287"/>
                                    </a:lnTo>
                                    <a:lnTo>
                                      <a:pt x="415" y="256"/>
                                    </a:lnTo>
                                    <a:lnTo>
                                      <a:pt x="441" y="224"/>
                                    </a:lnTo>
                                    <a:lnTo>
                                      <a:pt x="467" y="193"/>
                                    </a:lnTo>
                                    <a:lnTo>
                                      <a:pt x="492" y="161"/>
                                    </a:lnTo>
                                    <a:lnTo>
                                      <a:pt x="521" y="129"/>
                                    </a:lnTo>
                                    <a:lnTo>
                                      <a:pt x="552" y="101"/>
                                    </a:lnTo>
                                    <a:lnTo>
                                      <a:pt x="587" y="75"/>
                                    </a:lnTo>
                                    <a:lnTo>
                                      <a:pt x="624" y="52"/>
                                    </a:lnTo>
                                    <a:lnTo>
                                      <a:pt x="670" y="32"/>
                                    </a:lnTo>
                                    <a:lnTo>
                                      <a:pt x="718" y="17"/>
                                    </a:lnTo>
                                    <a:lnTo>
                                      <a:pt x="773" y="6"/>
                                    </a:lnTo>
                                    <a:lnTo>
                                      <a:pt x="836" y="0"/>
                                    </a:lnTo>
                                    <a:lnTo>
                                      <a:pt x="862" y="0"/>
                                    </a:lnTo>
                                    <a:lnTo>
                                      <a:pt x="882" y="3"/>
                                    </a:lnTo>
                                    <a:lnTo>
                                      <a:pt x="896" y="6"/>
                                    </a:lnTo>
                                    <a:lnTo>
                                      <a:pt x="907" y="11"/>
                                    </a:lnTo>
                                    <a:lnTo>
                                      <a:pt x="907" y="14"/>
                                    </a:lnTo>
                                    <a:lnTo>
                                      <a:pt x="902" y="20"/>
                                    </a:lnTo>
                                    <a:lnTo>
                                      <a:pt x="887" y="23"/>
                                    </a:lnTo>
                                    <a:lnTo>
                                      <a:pt x="864" y="23"/>
                                    </a:lnTo>
                                    <a:close/>
                                  </a:path>
                                </a:pathLst>
                              </a:custGeom>
                              <a:solidFill>
                                <a:srgbClr val="ffcc99"/>
                              </a:solidFill>
                              <a:ln w="0">
                                <a:noFill/>
                              </a:ln>
                            </wps:spPr>
                            <wps:style>
                              <a:lnRef idx="0"/>
                              <a:fillRef idx="0"/>
                              <a:effectRef idx="0"/>
                              <a:fontRef idx="minor"/>
                            </wps:style>
                            <wps:bodyPr/>
                          </wps:wsp>
                        </wpg:grpSp>
                      </wpg:grpSp>
                      <wps:wsp>
                        <wps:cNvSpPr txBox="1"/>
                        <wps:spPr>
                          <a:xfrm>
                            <a:off x="88200" y="343080"/>
                            <a:ext cx="10288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wps:txbx>
                        <wps:bodyPr wrap="square" anchor="t">
                          <a:noAutofit/>
                        </wps:bodyPr>
                      </wps:wsp>
                    </wpg:wgp>
                  </a:graphicData>
                </a:graphic>
              </wp:anchor>
            </w:drawing>
          </mc:Choice>
          <mc:Fallback>
            <w:pict>
              <v:group id="shape_0" style="position:absolute;margin-left:243pt;margin-top:-18pt;width:105.25pt;height:141.2pt" coordorigin="4860,-360" coordsize="2105,2824">
                <v:group id="shape_0" style="position:absolute;left:4860;top:-360;width:2105;height:2824">
                  <v:shape id="shape_0" coordsize="2030,2801" path="m902,9l936,14l971,20l1005,29l1042,40l1082,52l1125,63l1174,75l1228,89l1271,98l1314,106l1352,115l1386,121l1420,126l1449,132l1477,141l1503,149l1529,158l1555,172l1578,187l1601,204l1623,227l1646,253l1669,285l1692,322l1721,382l1741,446l1752,515l1758,587l1758,658l1755,736l1752,814l1752,894l1755,986l1767,1061l1775,1124l1787,1176l1792,1225l1792,1271l1778,1320l1752,1375l1727,1415l1698,1449l1672,1478l1644,1501l1615,1518l1586,1533l1555,1544l1520,1553l1523,1561l1538,1582l1555,1613l1581,1659l1612,1711l1646,1771l1684,1835l1724,1904l1767,1976l1810,2048l1850,2119l1893,2188l1933,2252l1970,2309l2001,2361l2030,2401l1947,2410l1870,2424l1801,2442l1735,2462l1678,2485l1623,2511l1578,2536l1538,2562l1500,2588l1469,2614l1443,2637l1423,2657l1406,2674l1394,2686l1389,2695l1386,2697l1380,2654l1372,2597l1360,2528l1346,2447l1323,2361l1297,2269l1266,2171l1226,2071l1168,1993l1160,2243l1157,2482l1160,2677l1174,2801l1171,2801l1160,2798l1143,2795l1120,2792l1091,2789l1054,2784l1014,2781l965,2775l914,2769l859,2766l796,2761l730,2758l662,2755l587,2755l510,2755l430,2755l476,2651l516,2534l553,2404l587,2266l616,2125l639,1984l659,1849l673,1720l656,1717l639,1714l622,1708l604,1705l584,1700l564,1691l544,1685l524,1677l435,1631l375,1582l341,1530l321,1472l307,1406l289,1331l267,1245l224,1144l201,1101l178,1064l158,1032l141,1004l123,978l106,958l92,937l78,920l72,914l66,909l60,900l52,889l15,820l0,748l12,681l38,612l80,549l135,492l198,440l264,397l301,374l332,345l361,316l390,287l415,256l441,221l467,190l493,158l521,129l553,101l587,75l624,52l670,32l719,17l773,6l836,0l859,0l876,0l891,6l902,9xe" fillcolor="#999999" stroked="f" o:allowincell="f" style="position:absolute;left:4935;top:-337;width:2029;height:2800;mso-wrap-style:none;v-text-anchor:middle">
                    <v:fill o:detectmouseclick="t" type="solid" color2="#666666"/>
                    <v:stroke color="#3465a4" joinstyle="round" endcap="flat"/>
                    <w10:wrap type="none"/>
                  </v:shape>
                  <v:group id="shape_0" style="position:absolute;left:4860;top:-360;width:2052;height:2769">
                    <v:group id="shape_0" style="position:absolute;left:5312;top:710;width:1600;height:1699">
                      <v:shape id="shape_0" coordsize="1600,1668" path="m850,0l856,12l870,41l896,89l931,153l971,230l1016,317l1071,414l1125,515l1185,624l1245,734l1308,843l1371,949l1432,1050l1492,1148l1549,1234l1600,1309l1546,1306l1495,1312l1440,1323l1386,1338l1334,1358l1286,1384l1237,1407l1194,1435l1151,1461l1114,1490l1082,1516l1054,1536l1031,1556l1014,1571l1002,1582l999,1585l988,1536l971,1473l942,1398l911,1312l873,1214l830,1110l787,1004l739,892l730,1139l724,1366l727,1550l742,1668l736,1668l722,1665l699,1663l667,1660l630,1654l587,1651l538,1645l484,1640l427,1637l367,1631l307,1628l244,1625l181,1622l118,1622l57,1622l0,1625l77,1430l135,1200l181,952l212,711l232,489l244,311l249,190l249,144l398,121l372,61l850,0xe" fillcolor="#f2e5d3" stroked="f" o:allowincell="f" style="position:absolute;left:5312;top:741;width:1599;height:1667;mso-wrap-style:none;v-text-anchor:middle">
                        <v:fill o:detectmouseclick="t" type="solid" color2="#0d1a2c"/>
                        <v:stroke color="#3465a4" joinstyle="round" endcap="flat"/>
                        <w10:wrap type="none"/>
                      </v:shape>
                      <v:shape id="shape_0" coordsize="922,1044" path="m636,558l601,1044l547,934l573,572l570,575l558,578l541,584l518,592l490,604l458,615l421,627l381,638l338,650l295,661l249,670l203,678l158,684l115,687l69,687l29,684l34,624l43,486l55,351l57,287l17,259l0,227l3,195l20,158l57,126l103,92l160,63l226,37l295,17l367,5l441,0l510,3l576,20l636,46l684,86l722,141l744,187l764,227l785,264l807,305l830,345l856,394l888,448l922,514l890,520l859,523l825,529l790,535l753,538l716,543l676,552l636,558xe" fillcolor="#ddb782" stroked="f" o:allowincell="f" style="position:absolute;left:5501;top:710;width:921;height:1043;mso-wrap-style:none;v-text-anchor:middle">
                        <v:fill o:detectmouseclick="t" type="solid" color2="#22487d"/>
                        <v:stroke color="#3465a4" joinstyle="round" endcap="flat"/>
                        <w10:wrap type="none"/>
                      </v:shape>
                    </v:group>
                    <v:shape id="shape_0" coordsize="1801,1722" path="m705,17l630,40l576,69l533,103l498,141l470,181l438,224l404,270l361,319l310,365l252,408l195,451l138,497l83,549l40,604l12,667l0,739l0,796l9,842l23,877l46,911l72,949l106,998l146,1058l192,1141l235,1239l258,1325l275,1400l290,1466l310,1524l344,1576l404,1625l493,1671l541,1688l587,1702l627,1714l667,1719l705,1722l742,1719l776,1717l808,1711l842,1702l876,1691l911,1679l948,1668l985,1656l1025,1642l1068,1627l1114,1616l1171,1602l1226,1593l1277,1584l1326,1578l1372,1576l1417,1570l1458,1564l1498,1558l1535,1550l1572,1538l1606,1524l1638,1507l1669,1484l1701,1452l1729,1417l1758,1374l1787,1320l1798,1265l1801,1213l1795,1159l1787,1101l1775,1032l1767,952l1764,860l1764,782l1764,704l1764,632l1761,563l1752,494l1741,431l1718,368l1689,310l1666,273l1641,241l1618,215l1592,195l1566,175l1541,161l1515,149l1486,141l1458,132l1426,126l1395,120l1360,115l1323,109l1283,103l1243,95l1197,86l1154,74l1117,66l1082,54l1048,46l1020,37l988,28l962,20l934,11l908,8l882,3l856,0l828,0l799,0l770,3l739,8l705,17xe" fillcolor="#ff9900" stroked="f" o:allowincell="f" style="position:absolute;left:4891;top:-354;width:1800;height:1721;mso-wrap-style:none;v-text-anchor:middle">
                      <v:fill o:detectmouseclick="t" type="solid" color2="#0066ff"/>
                      <v:stroke color="#3465a4" joinstyle="round" endcap="flat"/>
                      <w10:wrap type="none"/>
                    </v:shape>
                    <v:shape id="shape_0" coordsize="1495,1429" path="m287,143l261,175l241,209l224,247l212,287l198,330l187,376l169,425l149,477l126,529l95,586l66,647l38,710l15,776l0,839l3,903l21,960l38,986l55,1003l75,1018l98,1029l129,1044l167,1064l212,1095l270,1141l304,1173l338,1202l373,1230l401,1256l433,1282l464,1305l493,1328l524,1345l556,1366l587,1380l622,1394l656,1406l693,1414l733,1423l776,1426l822,1429l902,1420l965,1394l1020,1357l1068,1308l1111,1256l1157,1199l1206,1144l1263,1092l1335,1038l1392,992l1432,951l1460,911l1481,874l1492,831l1495,785l1495,730l1489,681l1478,638l1458,598l1435,560l1406,520l1377,474l1346,419l1314,350l1292,290l1269,233l1246,178l1220,129l1189,89l1154,51l1111,25l1060,11l1025,5l991,2l962,0l931,0l905,2l876,5l851,8l825,11l799,17l773,25l745,31l716,37l688,46l656,51l622,60l584,66l522,74l467,80l424,86l390,92l361,97l335,106l310,120l287,143xe" fillcolor="#ff6600" stroked="f" o:allowincell="f" style="position:absolute;left:5097;top:-190;width:1494;height:1428;mso-wrap-style:none;v-text-anchor:middle">
                      <v:fill o:detectmouseclick="t" type="solid" color2="#0099ff"/>
                      <v:stroke color="#3465a4" joinstyle="round" endcap="flat"/>
                      <w10:wrap type="none"/>
                    </v:shape>
                    <v:shape id="shape_0" coordsize="1199,1159" path="m11,708l2,650l0,590l2,532l11,478l25,423l45,368l71,317l103,271l137,225l177,182l220,144l269,107l317,78l375,52l432,29l492,15l555,3l615,0l675,0l732,9l787,20l841,38l893,61l939,87l984,118l1024,156l1062,196l1096,239l1125,285l1150,337l1170,391l1185,449l1193,507l1199,564l1196,622l1188,679l1176,734l1159,788l1136,840l1108,886l1076,932l1039,975l999,1016l953,1050l904,1082l850,1108l793,1131l732,1145l670,1156l609,1159l549,1159l489,1151l432,1139l375,1122l323,1099l272,1070l226,1039l180,1004l140,964l106,918l74,872l48,820l25,765l11,708xe" fillcolor="#ff9900" stroked="f" o:allowincell="f" style="position:absolute;left:5241;top:-70;width:1198;height:1158;mso-wrap-style:none;v-text-anchor:middle">
                      <v:fill o:detectmouseclick="t" type="solid" color2="#0066ff"/>
                      <v:stroke color="#3465a4" joinstyle="round" endcap="flat"/>
                      <w10:wrap type="none"/>
                    </v:shape>
                    <v:shape id="shape_0" coordsize="678,754" path="m629,3l658,15l675,38l678,72l661,116l624,162l561,208l472,248l354,282l277,317l214,377l163,452l123,535l94,619l77,688l65,737l62,754l34,742l11,691l0,613l0,518l17,409l54,302l114,202l203,118l280,72l357,41l429,18l495,6l549,0l592,0l621,3l629,3xe" fillcolor="#ffcc99" stroked="f" o:allowincell="f" style="position:absolute;left:5327;top:-27;width:677;height:753;mso-wrap-style:none;v-text-anchor:middle">
                      <v:fill o:detectmouseclick="t" type="solid" color2="#003366"/>
                      <v:stroke color="#3465a4" joinstyle="round" endcap="flat"/>
                      <w10:wrap type="none"/>
                    </v:shape>
                    <v:shape id="shape_0" coordsize="907,917" path="m864,23l819,20l773,29l733,40l693,60l655,83l618,112l584,144l550,178l518,216l487,253l455,287l424,325l392,359l358,388l326,417l292,440l226,480l169,526l120,578l86,630l60,684l51,739l54,791l74,843l91,886l89,914l74,917l51,889l14,820l0,748l11,681l37,612l80,549l134,492l197,440l263,397l300,374l332,348l361,319l389,287l415,256l441,224l467,193l492,161l521,129l552,101l587,75l624,52l670,32l718,17l773,6l836,0l862,0l882,3l896,6l907,11l907,14l902,20l887,23l864,23xe" fillcolor="#ffcc99" stroked="f" o:allowincell="f" style="position:absolute;left:4860;top:-360;width:906;height:916;mso-wrap-style:none;v-text-anchor:middle">
                      <v:fill o:detectmouseclick="t" type="solid" color2="#003366"/>
                      <v:stroke color="#3465a4" joinstyle="round" endcap="flat"/>
                      <w10:wrap type="none"/>
                    </v:shape>
                  </v:group>
                </v:group>
                <v:shape id="shape_0" stroked="f" o:allowincell="f" style="position:absolute;left:4999;top:180;width:161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2">
            <wp:simplePos x="0" y="0"/>
            <wp:positionH relativeFrom="column">
              <wp:posOffset>-1270</wp:posOffset>
            </wp:positionH>
            <wp:positionV relativeFrom="paragraph">
              <wp:posOffset>635</wp:posOffset>
            </wp:positionV>
            <wp:extent cx="801370" cy="114300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22348" t="5864" r="24917" b="35571"/>
                    <a:stretch>
                      <a:fillRect/>
                    </a:stretch>
                  </pic:blipFill>
                  <pic:spPr bwMode="auto">
                    <a:xfrm>
                      <a:off x="0" y="0"/>
                      <a:ext cx="801370" cy="1143000"/>
                    </a:xfrm>
                    <a:prstGeom prst="rect">
                      <a:avLst/>
                    </a:prstGeom>
                  </pic:spPr>
                </pic:pic>
              </a:graphicData>
            </a:graphic>
          </wp:anchor>
        </w:drawing>
      </w:r>
      <w:r>
        <w:rPr>
          <w:sz w:val="36"/>
          <w:szCs w:val="36"/>
        </w:rPr>
        <w:t>P.3E</w:t>
        <w:tab/>
      </w:r>
      <w:r>
        <w:rPr>
          <w:sz w:val="36"/>
          <w:szCs w:val="36"/>
        </w:rPr>
        <w:br/>
      </w:r>
      <w:r>
        <w:rPr>
          <w:sz w:val="36"/>
          <w:szCs w:val="36"/>
        </w:rPr>
        <w:t>Chan Cheuk Lok, Louis</w:t>
      </w:r>
    </w:p>
    <w:p>
      <w:pPr>
        <w:pStyle w:val="Normal"/>
        <w:spacing w:lineRule="exact" w:line="480"/>
        <w:jc w:val="both"/>
        <w:rPr>
          <w:sz w:val="36"/>
          <w:szCs w:val="36"/>
        </w:rPr>
      </w:pPr>
      <w:r>
        <w:rPr>
          <w:sz w:val="36"/>
          <w:szCs w:val="36"/>
        </w:rPr>
      </w:r>
    </w:p>
    <w:p>
      <w:pPr>
        <w:pStyle w:val="Normal"/>
        <w:spacing w:lineRule="exact" w:line="480"/>
        <w:jc w:val="both"/>
        <w:rPr>
          <w:sz w:val="36"/>
          <w:szCs w:val="36"/>
        </w:rPr>
      </w:pPr>
      <w:r>
        <w:rPr>
          <w:sz w:val="36"/>
          <w:szCs w:val="36"/>
        </w:rPr>
      </w:r>
    </w:p>
    <w:p>
      <w:pPr>
        <w:pStyle w:val="Normal"/>
        <w:spacing w:lineRule="exact" w:line="480"/>
        <w:jc w:val="center"/>
        <w:rPr/>
      </w:pPr>
      <w:r>
        <w:rPr>
          <w:sz w:val="36"/>
          <w:szCs w:val="36"/>
          <w:u w:val="single"/>
          <w:lang w:eastAsia="zh-HK"/>
        </w:rPr>
        <w:t>Lost</w:t>
      </w:r>
      <w:r>
        <w:rPr>
          <w:sz w:val="36"/>
          <w:szCs w:val="36"/>
          <w:u w:val="single"/>
          <w:lang w:eastAsia="zh-HK"/>
        </w:rPr>
        <w:t xml:space="preserve"> in the Forest</w:t>
      </w:r>
    </w:p>
    <w:p>
      <w:pPr>
        <w:pStyle w:val="Normal"/>
        <w:spacing w:lineRule="exact" w:line="480"/>
        <w:ind w:firstLine="480"/>
        <w:jc w:val="both"/>
        <w:rPr>
          <w:sz w:val="36"/>
          <w:szCs w:val="36"/>
          <w:u w:val="single"/>
          <w:lang w:eastAsia="zh-HK"/>
        </w:rPr>
      </w:pPr>
      <w:r>
        <w:drawing>
          <wp:anchor behindDoc="0" distT="0" distB="0" distL="114935" distR="114935" simplePos="0" locked="0" layoutInCell="0" allowOverlap="1" relativeHeight="23">
            <wp:simplePos x="0" y="0"/>
            <wp:positionH relativeFrom="column">
              <wp:align>center</wp:align>
            </wp:positionH>
            <wp:positionV relativeFrom="paragraph">
              <wp:posOffset>66675</wp:posOffset>
            </wp:positionV>
            <wp:extent cx="5286375" cy="330517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tretch>
                      <a:fillRect/>
                    </a:stretch>
                  </pic:blipFill>
                  <pic:spPr bwMode="auto">
                    <a:xfrm>
                      <a:off x="0" y="0"/>
                      <a:ext cx="5286375" cy="3305175"/>
                    </a:xfrm>
                    <a:prstGeom prst="rect">
                      <a:avLst/>
                    </a:prstGeom>
                    <a:ln w="9525">
                      <a:solidFill>
                        <a:srgbClr val="000000"/>
                      </a:solidFill>
                    </a:ln>
                  </pic:spPr>
                </pic:pic>
              </a:graphicData>
            </a:graphic>
          </wp:anchor>
        </w:drawing>
      </w:r>
      <w:r>
        <w:rPr>
          <w:sz w:val="34"/>
          <w:szCs w:val="34"/>
        </w:rPr>
        <w:t>‘</w:t>
      </w:r>
      <w:r>
        <w:rPr>
          <w:sz w:val="34"/>
          <w:szCs w:val="34"/>
        </w:rPr>
        <w:t>Mrs Brown, I</w:t>
      </w:r>
      <w:r>
        <w:rPr>
          <w:sz w:val="34"/>
          <w:szCs w:val="34"/>
        </w:rPr>
        <w:t>’</w:t>
      </w:r>
      <w:r>
        <w:rPr>
          <w:sz w:val="34"/>
          <w:szCs w:val="34"/>
        </w:rPr>
        <w:t>m Tim. They are Wendy and Ray. We</w:t>
      </w:r>
      <w:r>
        <w:rPr>
          <w:sz w:val="34"/>
          <w:szCs w:val="34"/>
        </w:rPr>
        <w:t>’</w:t>
      </w:r>
      <w:r>
        <w:rPr>
          <w:sz w:val="34"/>
          <w:szCs w:val="34"/>
        </w:rPr>
        <w:t>re going to visit Uncle Tom, but we are lost. Do you know where he lives?</w:t>
      </w:r>
      <w:r>
        <w:rPr>
          <w:sz w:val="34"/>
          <w:szCs w:val="34"/>
        </w:rPr>
        <w:t>’</w:t>
      </w:r>
      <w:r>
        <w:rPr>
          <w:sz w:val="34"/>
          <w:szCs w:val="34"/>
        </w:rPr>
        <w:t xml:space="preserve"> says Tim. </w:t>
      </w:r>
      <w:r>
        <w:rPr>
          <w:sz w:val="34"/>
          <w:szCs w:val="34"/>
        </w:rPr>
        <w:t>‘</w:t>
      </w:r>
      <w:r>
        <w:rPr>
          <w:sz w:val="34"/>
          <w:szCs w:val="34"/>
        </w:rPr>
        <w:t>Sure. I know Uncle Tom. He is my friend. Don</w:t>
      </w:r>
      <w:r>
        <w:rPr>
          <w:sz w:val="34"/>
          <w:szCs w:val="34"/>
        </w:rPr>
        <w:t>’</w:t>
      </w:r>
      <w:r>
        <w:rPr>
          <w:sz w:val="34"/>
          <w:szCs w:val="34"/>
        </w:rPr>
        <w:t>t be afraid. I</w:t>
      </w:r>
      <w:r>
        <w:rPr>
          <w:sz w:val="34"/>
          <w:szCs w:val="34"/>
        </w:rPr>
        <w:t>’</w:t>
      </w:r>
      <w:r>
        <w:rPr>
          <w:sz w:val="34"/>
          <w:szCs w:val="34"/>
        </w:rPr>
        <w:t>ll bring you to his house,</w:t>
      </w:r>
      <w:r>
        <w:rPr>
          <w:sz w:val="34"/>
          <w:szCs w:val="34"/>
        </w:rPr>
        <w:t>’</w:t>
      </w:r>
      <w:r>
        <w:rPr>
          <w:sz w:val="34"/>
          <w:szCs w:val="34"/>
        </w:rPr>
        <w:t xml:space="preserve"> says Mrs Brown.</w:t>
      </w:r>
    </w:p>
    <w:p>
      <w:pPr>
        <w:pStyle w:val="Normal"/>
        <w:spacing w:lineRule="exact" w:line="480"/>
        <w:jc w:val="both"/>
        <w:rPr/>
      </w:pPr>
      <w:r>
        <w:rPr>
          <w:sz w:val="34"/>
          <w:szCs w:val="34"/>
        </w:rPr>
        <w:tab/>
        <w:t xml:space="preserve">Then the children followed Mrs Brown. About ten minutes later, they saw a small house with a small garden in front of it. </w:t>
      </w:r>
      <w:r>
        <w:rPr>
          <w:sz w:val="34"/>
          <w:szCs w:val="34"/>
        </w:rPr>
        <w:t>‘</w:t>
      </w:r>
      <w:r>
        <w:rPr>
          <w:sz w:val="34"/>
          <w:szCs w:val="34"/>
        </w:rPr>
        <w:t>Uncle Tom</w:t>
      </w:r>
      <w:r>
        <w:rPr>
          <w:sz w:val="34"/>
          <w:szCs w:val="34"/>
        </w:rPr>
        <w:t>’</w:t>
      </w:r>
      <w:r>
        <w:rPr>
          <w:sz w:val="34"/>
          <w:szCs w:val="34"/>
        </w:rPr>
        <w:t>s house is there,</w:t>
      </w:r>
      <w:r>
        <w:rPr>
          <w:sz w:val="34"/>
          <w:szCs w:val="34"/>
        </w:rPr>
        <w:t>’</w:t>
      </w:r>
      <w:r>
        <w:rPr>
          <w:sz w:val="34"/>
          <w:szCs w:val="34"/>
        </w:rPr>
        <w:t xml:space="preserve"> says Mrs Brown.</w:t>
      </w:r>
    </w:p>
    <w:p>
      <w:pPr>
        <w:pStyle w:val="Normal"/>
        <w:spacing w:lineRule="exact" w:line="480"/>
        <w:jc w:val="both"/>
        <w:rPr>
          <w:sz w:val="34"/>
          <w:szCs w:val="34"/>
        </w:rPr>
      </w:pPr>
      <w:r>
        <w:rPr>
          <w:sz w:val="34"/>
          <w:szCs w:val="34"/>
        </w:rPr>
        <w:tab/>
        <w:t xml:space="preserve">When they reached the house, a dog came out and barked at them. </w:t>
      </w:r>
      <w:r>
        <w:rPr>
          <w:sz w:val="34"/>
          <w:szCs w:val="34"/>
        </w:rPr>
        <w:t>‘</w:t>
      </w:r>
      <w:r>
        <w:rPr>
          <w:sz w:val="34"/>
          <w:szCs w:val="34"/>
        </w:rPr>
        <w:t>I</w:t>
      </w:r>
      <w:r>
        <w:rPr>
          <w:sz w:val="34"/>
          <w:szCs w:val="34"/>
        </w:rPr>
        <w:t>’</w:t>
      </w:r>
      <w:r>
        <w:rPr>
          <w:sz w:val="34"/>
          <w:szCs w:val="34"/>
        </w:rPr>
        <w:t>m afraid of dogs,</w:t>
      </w:r>
      <w:r>
        <w:rPr>
          <w:sz w:val="34"/>
          <w:szCs w:val="34"/>
        </w:rPr>
        <w:t>’</w:t>
      </w:r>
      <w:r>
        <w:rPr>
          <w:sz w:val="34"/>
          <w:szCs w:val="34"/>
        </w:rPr>
        <w:t xml:space="preserve"> says Wendy with a shaking body. At this moment, Uncle Tom came out and says, </w:t>
      </w:r>
      <w:r>
        <w:rPr>
          <w:sz w:val="34"/>
          <w:szCs w:val="34"/>
        </w:rPr>
        <w:t>‘</w:t>
      </w:r>
      <w:r>
        <w:rPr>
          <w:sz w:val="34"/>
          <w:szCs w:val="34"/>
        </w:rPr>
        <w:t>keep quiet, Lucky. They are my guests. Children, I</w:t>
      </w:r>
      <w:r>
        <w:rPr>
          <w:sz w:val="34"/>
          <w:szCs w:val="34"/>
        </w:rPr>
        <w:t>’</w:t>
      </w:r>
      <w:r>
        <w:rPr>
          <w:sz w:val="34"/>
          <w:szCs w:val="34"/>
        </w:rPr>
        <w:t>m waiting for you. Let</w:t>
      </w:r>
      <w:r>
        <w:rPr>
          <w:sz w:val="34"/>
          <w:szCs w:val="34"/>
        </w:rPr>
        <w:t>’</w:t>
      </w:r>
      <w:r>
        <w:rPr>
          <w:sz w:val="34"/>
          <w:szCs w:val="34"/>
        </w:rPr>
        <w:t xml:space="preserve">s have a big meal </w:t>
      </w:r>
      <w:r>
        <w:rPr>
          <w:sz w:val="34"/>
          <w:szCs w:val="34"/>
        </w:rPr>
        <w:t>together</w:t>
      </w:r>
      <w:r>
        <w:rPr>
          <w:sz w:val="34"/>
          <w:szCs w:val="34"/>
        </w:rPr>
        <w:t>.</w:t>
      </w:r>
      <w:r>
        <w:rPr>
          <w:sz w:val="34"/>
          <w:szCs w:val="34"/>
        </w:rPr>
        <w:t>’</w:t>
      </w:r>
    </w:p>
    <w:p>
      <w:pPr>
        <w:pStyle w:val="Normal"/>
        <w:spacing w:lineRule="exact" w:line="480"/>
        <w:jc w:val="both"/>
        <w:rPr>
          <w:sz w:val="34"/>
          <w:szCs w:val="34"/>
        </w:rPr>
      </w:pPr>
      <w:r>
        <w:rPr>
          <w:sz w:val="34"/>
          <w:szCs w:val="34"/>
        </w:rPr>
        <w:tab/>
        <w:t>The children thanked Mrs Brown and said good bye to her.</w:t>
      </w:r>
    </w:p>
    <w:p>
      <w:pPr>
        <w:pStyle w:val="Normal"/>
        <w:spacing w:lineRule="exact" w:line="560"/>
        <w:jc w:val="both"/>
        <w:rPr>
          <w:sz w:val="40"/>
          <w:szCs w:val="40"/>
        </w:rPr>
      </w:pPr>
      <w:r>
        <mc:AlternateContent>
          <mc:Choice Requires="wpg">
            <w:drawing>
              <wp:anchor behindDoc="1" distT="0" distB="0" distL="114935" distR="114935" simplePos="0" locked="0" layoutInCell="0" allowOverlap="1" relativeHeight="7">
                <wp:simplePos x="0" y="0"/>
                <wp:positionH relativeFrom="column">
                  <wp:posOffset>3086100</wp:posOffset>
                </wp:positionH>
                <wp:positionV relativeFrom="paragraph">
                  <wp:posOffset>635</wp:posOffset>
                </wp:positionV>
                <wp:extent cx="1336040" cy="1793240"/>
                <wp:effectExtent l="635" t="635" r="0" b="0"/>
                <wp:wrapNone/>
                <wp:docPr id="21" name=""/>
                <a:graphic xmlns:a="http://schemas.openxmlformats.org/drawingml/2006/main">
                  <a:graphicData uri="http://schemas.microsoft.com/office/word/2010/wordprocessingGroup">
                    <wpg:wgp>
                      <wpg:cNvGrpSpPr/>
                      <wpg:grpSpPr>
                        <a:xfrm>
                          <a:off x="0" y="0"/>
                          <a:ext cx="1335960" cy="1793160"/>
                          <a:chOff x="0" y="0"/>
                          <a:chExt cx="1335960" cy="1793160"/>
                        </a:xfrm>
                      </wpg:grpSpPr>
                      <wpg:grpSp>
                        <wpg:cNvGrpSpPr/>
                        <wpg:grpSpPr>
                          <a:xfrm>
                            <a:off x="0" y="0"/>
                            <a:ext cx="1335960" cy="1793160"/>
                          </a:xfrm>
                        </wpg:grpSpPr>
                        <wps:wsp>
                          <wps:cNvSpPr/>
                          <wps:spPr>
                            <a:xfrm>
                              <a:off x="47160" y="14760"/>
                              <a:ext cx="1289160" cy="1778760"/>
                            </a:xfrm>
                            <a:custGeom>
                              <a:avLst/>
                              <a:gdLst/>
                              <a:ahLst/>
                              <a:rect l="l" t="t" r="r" b="b"/>
                              <a:pathLst>
                                <a:path w="2030" h="2801">
                                  <a:moveTo>
                                    <a:pt x="902" y="9"/>
                                  </a:moveTo>
                                  <a:lnTo>
                                    <a:pt x="936" y="14"/>
                                  </a:lnTo>
                                  <a:lnTo>
                                    <a:pt x="971" y="20"/>
                                  </a:lnTo>
                                  <a:lnTo>
                                    <a:pt x="1005" y="29"/>
                                  </a:lnTo>
                                  <a:lnTo>
                                    <a:pt x="1042" y="40"/>
                                  </a:lnTo>
                                  <a:lnTo>
                                    <a:pt x="1082" y="52"/>
                                  </a:lnTo>
                                  <a:lnTo>
                                    <a:pt x="1125" y="63"/>
                                  </a:lnTo>
                                  <a:lnTo>
                                    <a:pt x="1174" y="75"/>
                                  </a:lnTo>
                                  <a:lnTo>
                                    <a:pt x="1228" y="89"/>
                                  </a:lnTo>
                                  <a:lnTo>
                                    <a:pt x="1271" y="98"/>
                                  </a:lnTo>
                                  <a:lnTo>
                                    <a:pt x="1314" y="106"/>
                                  </a:lnTo>
                                  <a:lnTo>
                                    <a:pt x="1352" y="115"/>
                                  </a:lnTo>
                                  <a:lnTo>
                                    <a:pt x="1386" y="121"/>
                                  </a:lnTo>
                                  <a:lnTo>
                                    <a:pt x="1420" y="126"/>
                                  </a:lnTo>
                                  <a:lnTo>
                                    <a:pt x="1449" y="132"/>
                                  </a:lnTo>
                                  <a:lnTo>
                                    <a:pt x="1477" y="141"/>
                                  </a:lnTo>
                                  <a:lnTo>
                                    <a:pt x="1503" y="149"/>
                                  </a:lnTo>
                                  <a:lnTo>
                                    <a:pt x="1529" y="158"/>
                                  </a:lnTo>
                                  <a:lnTo>
                                    <a:pt x="1555" y="172"/>
                                  </a:lnTo>
                                  <a:lnTo>
                                    <a:pt x="1578" y="187"/>
                                  </a:lnTo>
                                  <a:lnTo>
                                    <a:pt x="1601" y="204"/>
                                  </a:lnTo>
                                  <a:lnTo>
                                    <a:pt x="1623" y="227"/>
                                  </a:lnTo>
                                  <a:lnTo>
                                    <a:pt x="1646" y="253"/>
                                  </a:lnTo>
                                  <a:lnTo>
                                    <a:pt x="1669" y="285"/>
                                  </a:lnTo>
                                  <a:lnTo>
                                    <a:pt x="1692" y="322"/>
                                  </a:lnTo>
                                  <a:lnTo>
                                    <a:pt x="1721" y="382"/>
                                  </a:lnTo>
                                  <a:lnTo>
                                    <a:pt x="1741" y="446"/>
                                  </a:lnTo>
                                  <a:lnTo>
                                    <a:pt x="1752" y="515"/>
                                  </a:lnTo>
                                  <a:lnTo>
                                    <a:pt x="1758" y="587"/>
                                  </a:lnTo>
                                  <a:lnTo>
                                    <a:pt x="1758" y="658"/>
                                  </a:lnTo>
                                  <a:lnTo>
                                    <a:pt x="1755" y="736"/>
                                  </a:lnTo>
                                  <a:lnTo>
                                    <a:pt x="1752" y="814"/>
                                  </a:lnTo>
                                  <a:lnTo>
                                    <a:pt x="1752" y="894"/>
                                  </a:lnTo>
                                  <a:lnTo>
                                    <a:pt x="1755" y="986"/>
                                  </a:lnTo>
                                  <a:lnTo>
                                    <a:pt x="1767" y="1061"/>
                                  </a:lnTo>
                                  <a:lnTo>
                                    <a:pt x="1775" y="1124"/>
                                  </a:lnTo>
                                  <a:lnTo>
                                    <a:pt x="1787" y="1176"/>
                                  </a:lnTo>
                                  <a:lnTo>
                                    <a:pt x="1792" y="1225"/>
                                  </a:lnTo>
                                  <a:lnTo>
                                    <a:pt x="1792" y="1271"/>
                                  </a:lnTo>
                                  <a:lnTo>
                                    <a:pt x="1778" y="1320"/>
                                  </a:lnTo>
                                  <a:lnTo>
                                    <a:pt x="1752" y="1375"/>
                                  </a:lnTo>
                                  <a:lnTo>
                                    <a:pt x="1727" y="1415"/>
                                  </a:lnTo>
                                  <a:lnTo>
                                    <a:pt x="1698" y="1449"/>
                                  </a:lnTo>
                                  <a:lnTo>
                                    <a:pt x="1672" y="1478"/>
                                  </a:lnTo>
                                  <a:lnTo>
                                    <a:pt x="1644" y="1501"/>
                                  </a:lnTo>
                                  <a:lnTo>
                                    <a:pt x="1615" y="1518"/>
                                  </a:lnTo>
                                  <a:lnTo>
                                    <a:pt x="1586" y="1533"/>
                                  </a:lnTo>
                                  <a:lnTo>
                                    <a:pt x="1555" y="1544"/>
                                  </a:lnTo>
                                  <a:lnTo>
                                    <a:pt x="1520" y="1553"/>
                                  </a:lnTo>
                                  <a:lnTo>
                                    <a:pt x="1523" y="1561"/>
                                  </a:lnTo>
                                  <a:lnTo>
                                    <a:pt x="1538" y="1582"/>
                                  </a:lnTo>
                                  <a:lnTo>
                                    <a:pt x="1555" y="1613"/>
                                  </a:lnTo>
                                  <a:lnTo>
                                    <a:pt x="1581" y="1659"/>
                                  </a:lnTo>
                                  <a:lnTo>
                                    <a:pt x="1612" y="1711"/>
                                  </a:lnTo>
                                  <a:lnTo>
                                    <a:pt x="1646" y="1771"/>
                                  </a:lnTo>
                                  <a:lnTo>
                                    <a:pt x="1684" y="1835"/>
                                  </a:lnTo>
                                  <a:lnTo>
                                    <a:pt x="1724" y="1904"/>
                                  </a:lnTo>
                                  <a:lnTo>
                                    <a:pt x="1767" y="1976"/>
                                  </a:lnTo>
                                  <a:lnTo>
                                    <a:pt x="1810" y="2048"/>
                                  </a:lnTo>
                                  <a:lnTo>
                                    <a:pt x="1850" y="2119"/>
                                  </a:lnTo>
                                  <a:lnTo>
                                    <a:pt x="1893" y="2188"/>
                                  </a:lnTo>
                                  <a:lnTo>
                                    <a:pt x="1933" y="2252"/>
                                  </a:lnTo>
                                  <a:lnTo>
                                    <a:pt x="1970" y="2309"/>
                                  </a:lnTo>
                                  <a:lnTo>
                                    <a:pt x="2001" y="2361"/>
                                  </a:lnTo>
                                  <a:lnTo>
                                    <a:pt x="2030" y="2401"/>
                                  </a:lnTo>
                                  <a:lnTo>
                                    <a:pt x="1947" y="2410"/>
                                  </a:lnTo>
                                  <a:lnTo>
                                    <a:pt x="1870" y="2424"/>
                                  </a:lnTo>
                                  <a:lnTo>
                                    <a:pt x="1801" y="2442"/>
                                  </a:lnTo>
                                  <a:lnTo>
                                    <a:pt x="1735" y="2462"/>
                                  </a:lnTo>
                                  <a:lnTo>
                                    <a:pt x="1678" y="2485"/>
                                  </a:lnTo>
                                  <a:lnTo>
                                    <a:pt x="1623" y="2511"/>
                                  </a:lnTo>
                                  <a:lnTo>
                                    <a:pt x="1578" y="2536"/>
                                  </a:lnTo>
                                  <a:lnTo>
                                    <a:pt x="1538" y="2562"/>
                                  </a:lnTo>
                                  <a:lnTo>
                                    <a:pt x="1500" y="2588"/>
                                  </a:lnTo>
                                  <a:lnTo>
                                    <a:pt x="1469" y="2614"/>
                                  </a:lnTo>
                                  <a:lnTo>
                                    <a:pt x="1443" y="2637"/>
                                  </a:lnTo>
                                  <a:lnTo>
                                    <a:pt x="1423" y="2657"/>
                                  </a:lnTo>
                                  <a:lnTo>
                                    <a:pt x="1406" y="2674"/>
                                  </a:lnTo>
                                  <a:lnTo>
                                    <a:pt x="1394" y="2686"/>
                                  </a:lnTo>
                                  <a:lnTo>
                                    <a:pt x="1389" y="2695"/>
                                  </a:lnTo>
                                  <a:lnTo>
                                    <a:pt x="1386" y="2697"/>
                                  </a:lnTo>
                                  <a:lnTo>
                                    <a:pt x="1380" y="2654"/>
                                  </a:lnTo>
                                  <a:lnTo>
                                    <a:pt x="1372" y="2597"/>
                                  </a:lnTo>
                                  <a:lnTo>
                                    <a:pt x="1360" y="2528"/>
                                  </a:lnTo>
                                  <a:lnTo>
                                    <a:pt x="1346" y="2447"/>
                                  </a:lnTo>
                                  <a:lnTo>
                                    <a:pt x="1323" y="2361"/>
                                  </a:lnTo>
                                  <a:lnTo>
                                    <a:pt x="1297" y="2269"/>
                                  </a:lnTo>
                                  <a:lnTo>
                                    <a:pt x="1266" y="2171"/>
                                  </a:lnTo>
                                  <a:lnTo>
                                    <a:pt x="1226" y="2071"/>
                                  </a:lnTo>
                                  <a:lnTo>
                                    <a:pt x="1168" y="1993"/>
                                  </a:lnTo>
                                  <a:lnTo>
                                    <a:pt x="1160" y="2243"/>
                                  </a:lnTo>
                                  <a:lnTo>
                                    <a:pt x="1157" y="2482"/>
                                  </a:lnTo>
                                  <a:lnTo>
                                    <a:pt x="1160" y="2677"/>
                                  </a:lnTo>
                                  <a:lnTo>
                                    <a:pt x="1174" y="2801"/>
                                  </a:lnTo>
                                  <a:lnTo>
                                    <a:pt x="1171" y="2801"/>
                                  </a:lnTo>
                                  <a:lnTo>
                                    <a:pt x="1160" y="2798"/>
                                  </a:lnTo>
                                  <a:lnTo>
                                    <a:pt x="1143" y="2795"/>
                                  </a:lnTo>
                                  <a:lnTo>
                                    <a:pt x="1120" y="2792"/>
                                  </a:lnTo>
                                  <a:lnTo>
                                    <a:pt x="1091" y="2789"/>
                                  </a:lnTo>
                                  <a:lnTo>
                                    <a:pt x="1054" y="2784"/>
                                  </a:lnTo>
                                  <a:lnTo>
                                    <a:pt x="1014" y="2781"/>
                                  </a:lnTo>
                                  <a:lnTo>
                                    <a:pt x="965" y="2775"/>
                                  </a:lnTo>
                                  <a:lnTo>
                                    <a:pt x="914" y="2769"/>
                                  </a:lnTo>
                                  <a:lnTo>
                                    <a:pt x="859" y="2766"/>
                                  </a:lnTo>
                                  <a:lnTo>
                                    <a:pt x="796" y="2761"/>
                                  </a:lnTo>
                                  <a:lnTo>
                                    <a:pt x="730" y="2758"/>
                                  </a:lnTo>
                                  <a:lnTo>
                                    <a:pt x="662" y="2755"/>
                                  </a:lnTo>
                                  <a:lnTo>
                                    <a:pt x="587" y="2755"/>
                                  </a:lnTo>
                                  <a:lnTo>
                                    <a:pt x="510" y="2755"/>
                                  </a:lnTo>
                                  <a:lnTo>
                                    <a:pt x="430" y="2755"/>
                                  </a:lnTo>
                                  <a:lnTo>
                                    <a:pt x="476" y="2651"/>
                                  </a:lnTo>
                                  <a:lnTo>
                                    <a:pt x="516" y="2534"/>
                                  </a:lnTo>
                                  <a:lnTo>
                                    <a:pt x="553" y="2404"/>
                                  </a:lnTo>
                                  <a:lnTo>
                                    <a:pt x="587" y="2266"/>
                                  </a:lnTo>
                                  <a:lnTo>
                                    <a:pt x="616" y="2125"/>
                                  </a:lnTo>
                                  <a:lnTo>
                                    <a:pt x="639" y="1984"/>
                                  </a:lnTo>
                                  <a:lnTo>
                                    <a:pt x="659" y="1849"/>
                                  </a:lnTo>
                                  <a:lnTo>
                                    <a:pt x="673" y="1720"/>
                                  </a:lnTo>
                                  <a:lnTo>
                                    <a:pt x="656" y="1717"/>
                                  </a:lnTo>
                                  <a:lnTo>
                                    <a:pt x="639" y="1714"/>
                                  </a:lnTo>
                                  <a:lnTo>
                                    <a:pt x="622" y="1708"/>
                                  </a:lnTo>
                                  <a:lnTo>
                                    <a:pt x="604" y="1705"/>
                                  </a:lnTo>
                                  <a:lnTo>
                                    <a:pt x="584" y="1700"/>
                                  </a:lnTo>
                                  <a:lnTo>
                                    <a:pt x="564" y="1691"/>
                                  </a:lnTo>
                                  <a:lnTo>
                                    <a:pt x="544" y="1685"/>
                                  </a:lnTo>
                                  <a:lnTo>
                                    <a:pt x="524" y="1677"/>
                                  </a:lnTo>
                                  <a:lnTo>
                                    <a:pt x="435" y="1631"/>
                                  </a:lnTo>
                                  <a:lnTo>
                                    <a:pt x="375" y="1582"/>
                                  </a:lnTo>
                                  <a:lnTo>
                                    <a:pt x="341" y="1530"/>
                                  </a:lnTo>
                                  <a:lnTo>
                                    <a:pt x="321" y="1472"/>
                                  </a:lnTo>
                                  <a:lnTo>
                                    <a:pt x="307" y="1406"/>
                                  </a:lnTo>
                                  <a:lnTo>
                                    <a:pt x="289" y="1331"/>
                                  </a:lnTo>
                                  <a:lnTo>
                                    <a:pt x="267" y="1245"/>
                                  </a:lnTo>
                                  <a:lnTo>
                                    <a:pt x="224" y="1144"/>
                                  </a:lnTo>
                                  <a:lnTo>
                                    <a:pt x="201" y="1101"/>
                                  </a:lnTo>
                                  <a:lnTo>
                                    <a:pt x="178" y="1064"/>
                                  </a:lnTo>
                                  <a:lnTo>
                                    <a:pt x="158" y="1032"/>
                                  </a:lnTo>
                                  <a:lnTo>
                                    <a:pt x="141" y="1004"/>
                                  </a:lnTo>
                                  <a:lnTo>
                                    <a:pt x="123" y="978"/>
                                  </a:lnTo>
                                  <a:lnTo>
                                    <a:pt x="106" y="958"/>
                                  </a:lnTo>
                                  <a:lnTo>
                                    <a:pt x="92" y="937"/>
                                  </a:lnTo>
                                  <a:lnTo>
                                    <a:pt x="78" y="920"/>
                                  </a:lnTo>
                                  <a:lnTo>
                                    <a:pt x="72" y="914"/>
                                  </a:lnTo>
                                  <a:lnTo>
                                    <a:pt x="66" y="909"/>
                                  </a:lnTo>
                                  <a:lnTo>
                                    <a:pt x="60" y="900"/>
                                  </a:lnTo>
                                  <a:lnTo>
                                    <a:pt x="52" y="889"/>
                                  </a:lnTo>
                                  <a:lnTo>
                                    <a:pt x="15" y="820"/>
                                  </a:lnTo>
                                  <a:lnTo>
                                    <a:pt x="0" y="748"/>
                                  </a:lnTo>
                                  <a:lnTo>
                                    <a:pt x="12" y="681"/>
                                  </a:lnTo>
                                  <a:lnTo>
                                    <a:pt x="38" y="612"/>
                                  </a:lnTo>
                                  <a:lnTo>
                                    <a:pt x="80" y="549"/>
                                  </a:lnTo>
                                  <a:lnTo>
                                    <a:pt x="135" y="492"/>
                                  </a:lnTo>
                                  <a:lnTo>
                                    <a:pt x="198" y="440"/>
                                  </a:lnTo>
                                  <a:lnTo>
                                    <a:pt x="264" y="397"/>
                                  </a:lnTo>
                                  <a:lnTo>
                                    <a:pt x="301" y="374"/>
                                  </a:lnTo>
                                  <a:lnTo>
                                    <a:pt x="332" y="345"/>
                                  </a:lnTo>
                                  <a:lnTo>
                                    <a:pt x="361" y="316"/>
                                  </a:lnTo>
                                  <a:lnTo>
                                    <a:pt x="390" y="287"/>
                                  </a:lnTo>
                                  <a:lnTo>
                                    <a:pt x="415" y="256"/>
                                  </a:lnTo>
                                  <a:lnTo>
                                    <a:pt x="441" y="221"/>
                                  </a:lnTo>
                                  <a:lnTo>
                                    <a:pt x="467" y="190"/>
                                  </a:lnTo>
                                  <a:lnTo>
                                    <a:pt x="493" y="158"/>
                                  </a:lnTo>
                                  <a:lnTo>
                                    <a:pt x="521" y="129"/>
                                  </a:lnTo>
                                  <a:lnTo>
                                    <a:pt x="553" y="101"/>
                                  </a:lnTo>
                                  <a:lnTo>
                                    <a:pt x="587" y="75"/>
                                  </a:lnTo>
                                  <a:lnTo>
                                    <a:pt x="624" y="52"/>
                                  </a:lnTo>
                                  <a:lnTo>
                                    <a:pt x="670" y="32"/>
                                  </a:lnTo>
                                  <a:lnTo>
                                    <a:pt x="719" y="17"/>
                                  </a:lnTo>
                                  <a:lnTo>
                                    <a:pt x="773" y="6"/>
                                  </a:lnTo>
                                  <a:lnTo>
                                    <a:pt x="836" y="0"/>
                                  </a:lnTo>
                                  <a:lnTo>
                                    <a:pt x="859" y="0"/>
                                  </a:lnTo>
                                  <a:lnTo>
                                    <a:pt x="876" y="0"/>
                                  </a:lnTo>
                                  <a:lnTo>
                                    <a:pt x="891" y="6"/>
                                  </a:lnTo>
                                  <a:lnTo>
                                    <a:pt x="902" y="9"/>
                                  </a:lnTo>
                                  <a:close/>
                                </a:path>
                              </a:pathLst>
                            </a:custGeom>
                            <a:solidFill>
                              <a:srgbClr val="999999"/>
                            </a:solidFill>
                            <a:ln w="0">
                              <a:noFill/>
                            </a:ln>
                          </wps:spPr>
                          <wps:style>
                            <a:lnRef idx="0"/>
                            <a:fillRef idx="0"/>
                            <a:effectRef idx="0"/>
                            <a:fontRef idx="minor"/>
                          </wps:style>
                          <wps:bodyPr/>
                        </wps:wsp>
                        <wpg:grpSp>
                          <wpg:cNvGrpSpPr/>
                          <wpg:grpSpPr>
                            <a:xfrm>
                              <a:off x="0" y="0"/>
                              <a:ext cx="1303200" cy="1758240"/>
                            </a:xfrm>
                          </wpg:grpSpPr>
                          <wpg:grpSp>
                            <wpg:cNvGrpSpPr/>
                            <wpg:grpSpPr>
                              <a:xfrm>
                                <a:off x="286920" y="679320"/>
                                <a:ext cx="1015920" cy="1078920"/>
                              </a:xfrm>
                            </wpg:grpSpPr>
                            <wps:wsp>
                              <wps:cNvSpPr/>
                              <wps:spPr>
                                <a:xfrm>
                                  <a:off x="0" y="19800"/>
                                  <a:ext cx="1015920" cy="1059120"/>
                                </a:xfrm>
                                <a:custGeom>
                                  <a:avLst/>
                                  <a:gdLst/>
                                  <a:ahLst/>
                                  <a:rect l="l" t="t" r="r" b="b"/>
                                  <a:pathLst>
                                    <a:path w="1600" h="1668">
                                      <a:moveTo>
                                        <a:pt x="850" y="0"/>
                                      </a:moveTo>
                                      <a:lnTo>
                                        <a:pt x="856" y="12"/>
                                      </a:lnTo>
                                      <a:lnTo>
                                        <a:pt x="870" y="41"/>
                                      </a:lnTo>
                                      <a:lnTo>
                                        <a:pt x="896" y="89"/>
                                      </a:lnTo>
                                      <a:lnTo>
                                        <a:pt x="931" y="153"/>
                                      </a:lnTo>
                                      <a:lnTo>
                                        <a:pt x="971" y="230"/>
                                      </a:lnTo>
                                      <a:lnTo>
                                        <a:pt x="1016" y="317"/>
                                      </a:lnTo>
                                      <a:lnTo>
                                        <a:pt x="1071" y="414"/>
                                      </a:lnTo>
                                      <a:lnTo>
                                        <a:pt x="1125" y="515"/>
                                      </a:lnTo>
                                      <a:lnTo>
                                        <a:pt x="1185" y="624"/>
                                      </a:lnTo>
                                      <a:lnTo>
                                        <a:pt x="1245" y="734"/>
                                      </a:lnTo>
                                      <a:lnTo>
                                        <a:pt x="1308" y="843"/>
                                      </a:lnTo>
                                      <a:lnTo>
                                        <a:pt x="1371" y="949"/>
                                      </a:lnTo>
                                      <a:lnTo>
                                        <a:pt x="1432" y="1050"/>
                                      </a:lnTo>
                                      <a:lnTo>
                                        <a:pt x="1492" y="1148"/>
                                      </a:lnTo>
                                      <a:lnTo>
                                        <a:pt x="1549" y="1234"/>
                                      </a:lnTo>
                                      <a:lnTo>
                                        <a:pt x="1600" y="1309"/>
                                      </a:lnTo>
                                      <a:lnTo>
                                        <a:pt x="1546" y="1306"/>
                                      </a:lnTo>
                                      <a:lnTo>
                                        <a:pt x="1495" y="1312"/>
                                      </a:lnTo>
                                      <a:lnTo>
                                        <a:pt x="1440" y="1323"/>
                                      </a:lnTo>
                                      <a:lnTo>
                                        <a:pt x="1386" y="1338"/>
                                      </a:lnTo>
                                      <a:lnTo>
                                        <a:pt x="1334" y="1358"/>
                                      </a:lnTo>
                                      <a:lnTo>
                                        <a:pt x="1286" y="1384"/>
                                      </a:lnTo>
                                      <a:lnTo>
                                        <a:pt x="1237" y="1407"/>
                                      </a:lnTo>
                                      <a:lnTo>
                                        <a:pt x="1194" y="1435"/>
                                      </a:lnTo>
                                      <a:lnTo>
                                        <a:pt x="1151" y="1461"/>
                                      </a:lnTo>
                                      <a:lnTo>
                                        <a:pt x="1114" y="1490"/>
                                      </a:lnTo>
                                      <a:lnTo>
                                        <a:pt x="1082" y="1516"/>
                                      </a:lnTo>
                                      <a:lnTo>
                                        <a:pt x="1054" y="1536"/>
                                      </a:lnTo>
                                      <a:lnTo>
                                        <a:pt x="1031" y="1556"/>
                                      </a:lnTo>
                                      <a:lnTo>
                                        <a:pt x="1014" y="1571"/>
                                      </a:lnTo>
                                      <a:lnTo>
                                        <a:pt x="1002" y="1582"/>
                                      </a:lnTo>
                                      <a:lnTo>
                                        <a:pt x="999" y="1585"/>
                                      </a:lnTo>
                                      <a:lnTo>
                                        <a:pt x="988" y="1536"/>
                                      </a:lnTo>
                                      <a:lnTo>
                                        <a:pt x="971" y="1473"/>
                                      </a:lnTo>
                                      <a:lnTo>
                                        <a:pt x="942" y="1398"/>
                                      </a:lnTo>
                                      <a:lnTo>
                                        <a:pt x="911" y="1312"/>
                                      </a:lnTo>
                                      <a:lnTo>
                                        <a:pt x="873" y="1214"/>
                                      </a:lnTo>
                                      <a:lnTo>
                                        <a:pt x="830" y="1110"/>
                                      </a:lnTo>
                                      <a:lnTo>
                                        <a:pt x="787" y="1004"/>
                                      </a:lnTo>
                                      <a:lnTo>
                                        <a:pt x="739" y="892"/>
                                      </a:lnTo>
                                      <a:lnTo>
                                        <a:pt x="730" y="1139"/>
                                      </a:lnTo>
                                      <a:lnTo>
                                        <a:pt x="724" y="1366"/>
                                      </a:lnTo>
                                      <a:lnTo>
                                        <a:pt x="727" y="1550"/>
                                      </a:lnTo>
                                      <a:lnTo>
                                        <a:pt x="742" y="1668"/>
                                      </a:lnTo>
                                      <a:lnTo>
                                        <a:pt x="736" y="1668"/>
                                      </a:lnTo>
                                      <a:lnTo>
                                        <a:pt x="722" y="1665"/>
                                      </a:lnTo>
                                      <a:lnTo>
                                        <a:pt x="699" y="1663"/>
                                      </a:lnTo>
                                      <a:lnTo>
                                        <a:pt x="667" y="1660"/>
                                      </a:lnTo>
                                      <a:lnTo>
                                        <a:pt x="630" y="1654"/>
                                      </a:lnTo>
                                      <a:lnTo>
                                        <a:pt x="587" y="1651"/>
                                      </a:lnTo>
                                      <a:lnTo>
                                        <a:pt x="538" y="1645"/>
                                      </a:lnTo>
                                      <a:lnTo>
                                        <a:pt x="484" y="1640"/>
                                      </a:lnTo>
                                      <a:lnTo>
                                        <a:pt x="427" y="1637"/>
                                      </a:lnTo>
                                      <a:lnTo>
                                        <a:pt x="367" y="1631"/>
                                      </a:lnTo>
                                      <a:lnTo>
                                        <a:pt x="307" y="1628"/>
                                      </a:lnTo>
                                      <a:lnTo>
                                        <a:pt x="244" y="1625"/>
                                      </a:lnTo>
                                      <a:lnTo>
                                        <a:pt x="181" y="1622"/>
                                      </a:lnTo>
                                      <a:lnTo>
                                        <a:pt x="118" y="1622"/>
                                      </a:lnTo>
                                      <a:lnTo>
                                        <a:pt x="57" y="1622"/>
                                      </a:lnTo>
                                      <a:lnTo>
                                        <a:pt x="0" y="1625"/>
                                      </a:lnTo>
                                      <a:lnTo>
                                        <a:pt x="77" y="1430"/>
                                      </a:lnTo>
                                      <a:lnTo>
                                        <a:pt x="135" y="1200"/>
                                      </a:lnTo>
                                      <a:lnTo>
                                        <a:pt x="181" y="952"/>
                                      </a:lnTo>
                                      <a:lnTo>
                                        <a:pt x="212" y="711"/>
                                      </a:lnTo>
                                      <a:lnTo>
                                        <a:pt x="232" y="489"/>
                                      </a:lnTo>
                                      <a:lnTo>
                                        <a:pt x="244" y="311"/>
                                      </a:lnTo>
                                      <a:lnTo>
                                        <a:pt x="249" y="190"/>
                                      </a:lnTo>
                                      <a:lnTo>
                                        <a:pt x="249" y="144"/>
                                      </a:lnTo>
                                      <a:lnTo>
                                        <a:pt x="398" y="121"/>
                                      </a:lnTo>
                                      <a:lnTo>
                                        <a:pt x="372" y="61"/>
                                      </a:lnTo>
                                      <a:lnTo>
                                        <a:pt x="850" y="0"/>
                                      </a:lnTo>
                                      <a:close/>
                                    </a:path>
                                  </a:pathLst>
                                </a:custGeom>
                                <a:solidFill>
                                  <a:srgbClr val="f2e5d3"/>
                                </a:solidFill>
                                <a:ln w="0">
                                  <a:noFill/>
                                </a:ln>
                              </wps:spPr>
                              <wps:style>
                                <a:lnRef idx="0"/>
                                <a:fillRef idx="0"/>
                                <a:effectRef idx="0"/>
                                <a:fontRef idx="minor"/>
                              </wps:style>
                              <wps:bodyPr/>
                            </wps:wsp>
                            <wps:wsp>
                              <wps:cNvSpPr/>
                              <wps:spPr>
                                <a:xfrm>
                                  <a:off x="120240" y="0"/>
                                  <a:ext cx="585360" cy="663120"/>
                                </a:xfrm>
                                <a:custGeom>
                                  <a:avLst/>
                                  <a:gdLst/>
                                  <a:ahLst/>
                                  <a:rect l="l" t="t" r="r" b="b"/>
                                  <a:pathLst>
                                    <a:path w="922" h="1044">
                                      <a:moveTo>
                                        <a:pt x="636" y="558"/>
                                      </a:moveTo>
                                      <a:lnTo>
                                        <a:pt x="601" y="1044"/>
                                      </a:lnTo>
                                      <a:lnTo>
                                        <a:pt x="547" y="934"/>
                                      </a:lnTo>
                                      <a:lnTo>
                                        <a:pt x="573" y="572"/>
                                      </a:lnTo>
                                      <a:lnTo>
                                        <a:pt x="570" y="575"/>
                                      </a:lnTo>
                                      <a:lnTo>
                                        <a:pt x="558" y="578"/>
                                      </a:lnTo>
                                      <a:lnTo>
                                        <a:pt x="541" y="584"/>
                                      </a:lnTo>
                                      <a:lnTo>
                                        <a:pt x="518" y="592"/>
                                      </a:lnTo>
                                      <a:lnTo>
                                        <a:pt x="490" y="604"/>
                                      </a:lnTo>
                                      <a:lnTo>
                                        <a:pt x="458" y="615"/>
                                      </a:lnTo>
                                      <a:lnTo>
                                        <a:pt x="421" y="627"/>
                                      </a:lnTo>
                                      <a:lnTo>
                                        <a:pt x="381" y="638"/>
                                      </a:lnTo>
                                      <a:lnTo>
                                        <a:pt x="338" y="650"/>
                                      </a:lnTo>
                                      <a:lnTo>
                                        <a:pt x="295" y="661"/>
                                      </a:lnTo>
                                      <a:lnTo>
                                        <a:pt x="249" y="670"/>
                                      </a:lnTo>
                                      <a:lnTo>
                                        <a:pt x="203" y="678"/>
                                      </a:lnTo>
                                      <a:lnTo>
                                        <a:pt x="158" y="684"/>
                                      </a:lnTo>
                                      <a:lnTo>
                                        <a:pt x="115" y="687"/>
                                      </a:lnTo>
                                      <a:lnTo>
                                        <a:pt x="69" y="687"/>
                                      </a:lnTo>
                                      <a:lnTo>
                                        <a:pt x="29" y="684"/>
                                      </a:lnTo>
                                      <a:lnTo>
                                        <a:pt x="34" y="624"/>
                                      </a:lnTo>
                                      <a:lnTo>
                                        <a:pt x="43" y="486"/>
                                      </a:lnTo>
                                      <a:lnTo>
                                        <a:pt x="55" y="351"/>
                                      </a:lnTo>
                                      <a:lnTo>
                                        <a:pt x="57" y="287"/>
                                      </a:lnTo>
                                      <a:lnTo>
                                        <a:pt x="17" y="259"/>
                                      </a:lnTo>
                                      <a:lnTo>
                                        <a:pt x="0" y="227"/>
                                      </a:lnTo>
                                      <a:lnTo>
                                        <a:pt x="3" y="195"/>
                                      </a:lnTo>
                                      <a:lnTo>
                                        <a:pt x="20" y="158"/>
                                      </a:lnTo>
                                      <a:lnTo>
                                        <a:pt x="57" y="126"/>
                                      </a:lnTo>
                                      <a:lnTo>
                                        <a:pt x="103" y="92"/>
                                      </a:lnTo>
                                      <a:lnTo>
                                        <a:pt x="160" y="63"/>
                                      </a:lnTo>
                                      <a:lnTo>
                                        <a:pt x="226" y="37"/>
                                      </a:lnTo>
                                      <a:lnTo>
                                        <a:pt x="295" y="17"/>
                                      </a:lnTo>
                                      <a:lnTo>
                                        <a:pt x="367" y="5"/>
                                      </a:lnTo>
                                      <a:lnTo>
                                        <a:pt x="441" y="0"/>
                                      </a:lnTo>
                                      <a:lnTo>
                                        <a:pt x="510" y="3"/>
                                      </a:lnTo>
                                      <a:lnTo>
                                        <a:pt x="576" y="20"/>
                                      </a:lnTo>
                                      <a:lnTo>
                                        <a:pt x="636" y="46"/>
                                      </a:lnTo>
                                      <a:lnTo>
                                        <a:pt x="684" y="86"/>
                                      </a:lnTo>
                                      <a:lnTo>
                                        <a:pt x="722" y="141"/>
                                      </a:lnTo>
                                      <a:lnTo>
                                        <a:pt x="744" y="187"/>
                                      </a:lnTo>
                                      <a:lnTo>
                                        <a:pt x="764" y="227"/>
                                      </a:lnTo>
                                      <a:lnTo>
                                        <a:pt x="785" y="264"/>
                                      </a:lnTo>
                                      <a:lnTo>
                                        <a:pt x="807" y="305"/>
                                      </a:lnTo>
                                      <a:lnTo>
                                        <a:pt x="830" y="345"/>
                                      </a:lnTo>
                                      <a:lnTo>
                                        <a:pt x="856" y="394"/>
                                      </a:lnTo>
                                      <a:lnTo>
                                        <a:pt x="888" y="448"/>
                                      </a:lnTo>
                                      <a:lnTo>
                                        <a:pt x="922" y="514"/>
                                      </a:lnTo>
                                      <a:lnTo>
                                        <a:pt x="890" y="520"/>
                                      </a:lnTo>
                                      <a:lnTo>
                                        <a:pt x="859" y="523"/>
                                      </a:lnTo>
                                      <a:lnTo>
                                        <a:pt x="825" y="529"/>
                                      </a:lnTo>
                                      <a:lnTo>
                                        <a:pt x="790" y="535"/>
                                      </a:lnTo>
                                      <a:lnTo>
                                        <a:pt x="753" y="538"/>
                                      </a:lnTo>
                                      <a:lnTo>
                                        <a:pt x="716" y="543"/>
                                      </a:lnTo>
                                      <a:lnTo>
                                        <a:pt x="676" y="552"/>
                                      </a:lnTo>
                                      <a:lnTo>
                                        <a:pt x="636" y="558"/>
                                      </a:lnTo>
                                      <a:close/>
                                    </a:path>
                                  </a:pathLst>
                                </a:custGeom>
                                <a:solidFill>
                                  <a:srgbClr val="ddb782"/>
                                </a:solidFill>
                                <a:ln w="0">
                                  <a:noFill/>
                                </a:ln>
                              </wps:spPr>
                              <wps:style>
                                <a:lnRef idx="0"/>
                                <a:fillRef idx="0"/>
                                <a:effectRef idx="0"/>
                                <a:fontRef idx="minor"/>
                              </wps:style>
                              <wps:bodyPr/>
                            </wps:wsp>
                          </wpg:grpSp>
                          <wps:wsp>
                            <wps:cNvSpPr/>
                            <wps:spPr>
                              <a:xfrm>
                                <a:off x="19800" y="3960"/>
                                <a:ext cx="1143720" cy="1093320"/>
                              </a:xfrm>
                              <a:custGeom>
                                <a:avLst/>
                                <a:gdLst/>
                                <a:ahLst/>
                                <a:rect l="l" t="t" r="r" b="b"/>
                                <a:pathLst>
                                  <a:path w="1801" h="1722">
                                    <a:moveTo>
                                      <a:pt x="705" y="17"/>
                                    </a:moveTo>
                                    <a:lnTo>
                                      <a:pt x="630" y="40"/>
                                    </a:lnTo>
                                    <a:lnTo>
                                      <a:pt x="576" y="69"/>
                                    </a:lnTo>
                                    <a:lnTo>
                                      <a:pt x="533" y="103"/>
                                    </a:lnTo>
                                    <a:lnTo>
                                      <a:pt x="498" y="141"/>
                                    </a:lnTo>
                                    <a:lnTo>
                                      <a:pt x="470" y="181"/>
                                    </a:lnTo>
                                    <a:lnTo>
                                      <a:pt x="438" y="224"/>
                                    </a:lnTo>
                                    <a:lnTo>
                                      <a:pt x="404" y="270"/>
                                    </a:lnTo>
                                    <a:lnTo>
                                      <a:pt x="361" y="319"/>
                                    </a:lnTo>
                                    <a:lnTo>
                                      <a:pt x="310" y="365"/>
                                    </a:lnTo>
                                    <a:lnTo>
                                      <a:pt x="252" y="408"/>
                                    </a:lnTo>
                                    <a:lnTo>
                                      <a:pt x="195" y="451"/>
                                    </a:lnTo>
                                    <a:lnTo>
                                      <a:pt x="138" y="497"/>
                                    </a:lnTo>
                                    <a:lnTo>
                                      <a:pt x="83" y="549"/>
                                    </a:lnTo>
                                    <a:lnTo>
                                      <a:pt x="40" y="604"/>
                                    </a:lnTo>
                                    <a:lnTo>
                                      <a:pt x="12" y="667"/>
                                    </a:lnTo>
                                    <a:lnTo>
                                      <a:pt x="0" y="739"/>
                                    </a:lnTo>
                                    <a:lnTo>
                                      <a:pt x="0" y="796"/>
                                    </a:lnTo>
                                    <a:lnTo>
                                      <a:pt x="9" y="842"/>
                                    </a:lnTo>
                                    <a:lnTo>
                                      <a:pt x="23" y="877"/>
                                    </a:lnTo>
                                    <a:lnTo>
                                      <a:pt x="46" y="911"/>
                                    </a:lnTo>
                                    <a:lnTo>
                                      <a:pt x="72" y="949"/>
                                    </a:lnTo>
                                    <a:lnTo>
                                      <a:pt x="106" y="998"/>
                                    </a:lnTo>
                                    <a:lnTo>
                                      <a:pt x="146" y="1058"/>
                                    </a:lnTo>
                                    <a:lnTo>
                                      <a:pt x="192" y="1141"/>
                                    </a:lnTo>
                                    <a:lnTo>
                                      <a:pt x="235" y="1239"/>
                                    </a:lnTo>
                                    <a:lnTo>
                                      <a:pt x="258" y="1325"/>
                                    </a:lnTo>
                                    <a:lnTo>
                                      <a:pt x="275" y="1400"/>
                                    </a:lnTo>
                                    <a:lnTo>
                                      <a:pt x="290" y="1466"/>
                                    </a:lnTo>
                                    <a:lnTo>
                                      <a:pt x="310" y="1524"/>
                                    </a:lnTo>
                                    <a:lnTo>
                                      <a:pt x="344" y="1576"/>
                                    </a:lnTo>
                                    <a:lnTo>
                                      <a:pt x="404" y="1625"/>
                                    </a:lnTo>
                                    <a:lnTo>
                                      <a:pt x="493" y="1671"/>
                                    </a:lnTo>
                                    <a:lnTo>
                                      <a:pt x="541" y="1688"/>
                                    </a:lnTo>
                                    <a:lnTo>
                                      <a:pt x="587" y="1702"/>
                                    </a:lnTo>
                                    <a:lnTo>
                                      <a:pt x="627" y="1714"/>
                                    </a:lnTo>
                                    <a:lnTo>
                                      <a:pt x="667" y="1719"/>
                                    </a:lnTo>
                                    <a:lnTo>
                                      <a:pt x="705" y="1722"/>
                                    </a:lnTo>
                                    <a:lnTo>
                                      <a:pt x="742" y="1719"/>
                                    </a:lnTo>
                                    <a:lnTo>
                                      <a:pt x="776" y="1717"/>
                                    </a:lnTo>
                                    <a:lnTo>
                                      <a:pt x="808" y="1711"/>
                                    </a:lnTo>
                                    <a:lnTo>
                                      <a:pt x="842" y="1702"/>
                                    </a:lnTo>
                                    <a:lnTo>
                                      <a:pt x="876" y="1691"/>
                                    </a:lnTo>
                                    <a:lnTo>
                                      <a:pt x="911" y="1679"/>
                                    </a:lnTo>
                                    <a:lnTo>
                                      <a:pt x="948" y="1668"/>
                                    </a:lnTo>
                                    <a:lnTo>
                                      <a:pt x="985" y="1656"/>
                                    </a:lnTo>
                                    <a:lnTo>
                                      <a:pt x="1025" y="1642"/>
                                    </a:lnTo>
                                    <a:lnTo>
                                      <a:pt x="1068" y="1627"/>
                                    </a:lnTo>
                                    <a:lnTo>
                                      <a:pt x="1114" y="1616"/>
                                    </a:lnTo>
                                    <a:lnTo>
                                      <a:pt x="1171" y="1602"/>
                                    </a:lnTo>
                                    <a:lnTo>
                                      <a:pt x="1226" y="1593"/>
                                    </a:lnTo>
                                    <a:lnTo>
                                      <a:pt x="1277" y="1584"/>
                                    </a:lnTo>
                                    <a:lnTo>
                                      <a:pt x="1326" y="1578"/>
                                    </a:lnTo>
                                    <a:lnTo>
                                      <a:pt x="1372" y="1576"/>
                                    </a:lnTo>
                                    <a:lnTo>
                                      <a:pt x="1417" y="1570"/>
                                    </a:lnTo>
                                    <a:lnTo>
                                      <a:pt x="1458" y="1564"/>
                                    </a:lnTo>
                                    <a:lnTo>
                                      <a:pt x="1498" y="1558"/>
                                    </a:lnTo>
                                    <a:lnTo>
                                      <a:pt x="1535" y="1550"/>
                                    </a:lnTo>
                                    <a:lnTo>
                                      <a:pt x="1572" y="1538"/>
                                    </a:lnTo>
                                    <a:lnTo>
                                      <a:pt x="1606" y="1524"/>
                                    </a:lnTo>
                                    <a:lnTo>
                                      <a:pt x="1638" y="1507"/>
                                    </a:lnTo>
                                    <a:lnTo>
                                      <a:pt x="1669" y="1484"/>
                                    </a:lnTo>
                                    <a:lnTo>
                                      <a:pt x="1701" y="1452"/>
                                    </a:lnTo>
                                    <a:lnTo>
                                      <a:pt x="1729" y="1417"/>
                                    </a:lnTo>
                                    <a:lnTo>
                                      <a:pt x="1758" y="1374"/>
                                    </a:lnTo>
                                    <a:lnTo>
                                      <a:pt x="1787" y="1320"/>
                                    </a:lnTo>
                                    <a:lnTo>
                                      <a:pt x="1798" y="1265"/>
                                    </a:lnTo>
                                    <a:lnTo>
                                      <a:pt x="1801" y="1213"/>
                                    </a:lnTo>
                                    <a:lnTo>
                                      <a:pt x="1795" y="1159"/>
                                    </a:lnTo>
                                    <a:lnTo>
                                      <a:pt x="1787" y="1101"/>
                                    </a:lnTo>
                                    <a:lnTo>
                                      <a:pt x="1775" y="1032"/>
                                    </a:lnTo>
                                    <a:lnTo>
                                      <a:pt x="1767" y="952"/>
                                    </a:lnTo>
                                    <a:lnTo>
                                      <a:pt x="1764" y="860"/>
                                    </a:lnTo>
                                    <a:lnTo>
                                      <a:pt x="1764" y="782"/>
                                    </a:lnTo>
                                    <a:lnTo>
                                      <a:pt x="1764" y="704"/>
                                    </a:lnTo>
                                    <a:lnTo>
                                      <a:pt x="1764" y="632"/>
                                    </a:lnTo>
                                    <a:lnTo>
                                      <a:pt x="1761" y="563"/>
                                    </a:lnTo>
                                    <a:lnTo>
                                      <a:pt x="1752" y="494"/>
                                    </a:lnTo>
                                    <a:lnTo>
                                      <a:pt x="1741" y="431"/>
                                    </a:lnTo>
                                    <a:lnTo>
                                      <a:pt x="1718" y="368"/>
                                    </a:lnTo>
                                    <a:lnTo>
                                      <a:pt x="1689" y="310"/>
                                    </a:lnTo>
                                    <a:lnTo>
                                      <a:pt x="1666" y="273"/>
                                    </a:lnTo>
                                    <a:lnTo>
                                      <a:pt x="1641" y="241"/>
                                    </a:lnTo>
                                    <a:lnTo>
                                      <a:pt x="1618" y="215"/>
                                    </a:lnTo>
                                    <a:lnTo>
                                      <a:pt x="1592" y="195"/>
                                    </a:lnTo>
                                    <a:lnTo>
                                      <a:pt x="1566" y="175"/>
                                    </a:lnTo>
                                    <a:lnTo>
                                      <a:pt x="1541" y="161"/>
                                    </a:lnTo>
                                    <a:lnTo>
                                      <a:pt x="1515" y="149"/>
                                    </a:lnTo>
                                    <a:lnTo>
                                      <a:pt x="1486" y="141"/>
                                    </a:lnTo>
                                    <a:lnTo>
                                      <a:pt x="1458" y="132"/>
                                    </a:lnTo>
                                    <a:lnTo>
                                      <a:pt x="1426" y="126"/>
                                    </a:lnTo>
                                    <a:lnTo>
                                      <a:pt x="1395" y="120"/>
                                    </a:lnTo>
                                    <a:lnTo>
                                      <a:pt x="1360" y="115"/>
                                    </a:lnTo>
                                    <a:lnTo>
                                      <a:pt x="1323" y="109"/>
                                    </a:lnTo>
                                    <a:lnTo>
                                      <a:pt x="1283" y="103"/>
                                    </a:lnTo>
                                    <a:lnTo>
                                      <a:pt x="1243" y="95"/>
                                    </a:lnTo>
                                    <a:lnTo>
                                      <a:pt x="1197" y="86"/>
                                    </a:lnTo>
                                    <a:lnTo>
                                      <a:pt x="1154" y="74"/>
                                    </a:lnTo>
                                    <a:lnTo>
                                      <a:pt x="1117" y="66"/>
                                    </a:lnTo>
                                    <a:lnTo>
                                      <a:pt x="1082" y="54"/>
                                    </a:lnTo>
                                    <a:lnTo>
                                      <a:pt x="1048" y="46"/>
                                    </a:lnTo>
                                    <a:lnTo>
                                      <a:pt x="1020" y="37"/>
                                    </a:lnTo>
                                    <a:lnTo>
                                      <a:pt x="988" y="28"/>
                                    </a:lnTo>
                                    <a:lnTo>
                                      <a:pt x="962" y="20"/>
                                    </a:lnTo>
                                    <a:lnTo>
                                      <a:pt x="934" y="11"/>
                                    </a:lnTo>
                                    <a:lnTo>
                                      <a:pt x="908" y="8"/>
                                    </a:lnTo>
                                    <a:lnTo>
                                      <a:pt x="882" y="3"/>
                                    </a:lnTo>
                                    <a:lnTo>
                                      <a:pt x="856" y="0"/>
                                    </a:lnTo>
                                    <a:lnTo>
                                      <a:pt x="828" y="0"/>
                                    </a:lnTo>
                                    <a:lnTo>
                                      <a:pt x="799" y="0"/>
                                    </a:lnTo>
                                    <a:lnTo>
                                      <a:pt x="770" y="3"/>
                                    </a:lnTo>
                                    <a:lnTo>
                                      <a:pt x="739" y="8"/>
                                    </a:lnTo>
                                    <a:lnTo>
                                      <a:pt x="705" y="17"/>
                                    </a:lnTo>
                                    <a:close/>
                                  </a:path>
                                </a:pathLst>
                              </a:custGeom>
                              <a:solidFill>
                                <a:srgbClr val="ff9900"/>
                              </a:solidFill>
                              <a:ln w="0">
                                <a:noFill/>
                              </a:ln>
                            </wps:spPr>
                            <wps:style>
                              <a:lnRef idx="0"/>
                              <a:fillRef idx="0"/>
                              <a:effectRef idx="0"/>
                              <a:fontRef idx="minor"/>
                            </wps:style>
                            <wps:bodyPr/>
                          </wps:wsp>
                          <wps:wsp>
                            <wps:cNvSpPr/>
                            <wps:spPr>
                              <a:xfrm>
                                <a:off x="150480" y="108000"/>
                                <a:ext cx="949320" cy="907560"/>
                              </a:xfrm>
                              <a:custGeom>
                                <a:avLst/>
                                <a:gdLst/>
                                <a:ahLst/>
                                <a:rect l="l" t="t" r="r" b="b"/>
                                <a:pathLst>
                                  <a:path w="1495" h="1429">
                                    <a:moveTo>
                                      <a:pt x="287" y="143"/>
                                    </a:moveTo>
                                    <a:lnTo>
                                      <a:pt x="261" y="175"/>
                                    </a:lnTo>
                                    <a:lnTo>
                                      <a:pt x="241" y="209"/>
                                    </a:lnTo>
                                    <a:lnTo>
                                      <a:pt x="224" y="247"/>
                                    </a:lnTo>
                                    <a:lnTo>
                                      <a:pt x="212" y="287"/>
                                    </a:lnTo>
                                    <a:lnTo>
                                      <a:pt x="198" y="330"/>
                                    </a:lnTo>
                                    <a:lnTo>
                                      <a:pt x="187" y="376"/>
                                    </a:lnTo>
                                    <a:lnTo>
                                      <a:pt x="169" y="425"/>
                                    </a:lnTo>
                                    <a:lnTo>
                                      <a:pt x="149" y="477"/>
                                    </a:lnTo>
                                    <a:lnTo>
                                      <a:pt x="126" y="529"/>
                                    </a:lnTo>
                                    <a:lnTo>
                                      <a:pt x="95" y="586"/>
                                    </a:lnTo>
                                    <a:lnTo>
                                      <a:pt x="66" y="647"/>
                                    </a:lnTo>
                                    <a:lnTo>
                                      <a:pt x="38" y="710"/>
                                    </a:lnTo>
                                    <a:lnTo>
                                      <a:pt x="15" y="776"/>
                                    </a:lnTo>
                                    <a:lnTo>
                                      <a:pt x="0" y="839"/>
                                    </a:lnTo>
                                    <a:lnTo>
                                      <a:pt x="3" y="903"/>
                                    </a:lnTo>
                                    <a:lnTo>
                                      <a:pt x="21" y="960"/>
                                    </a:lnTo>
                                    <a:lnTo>
                                      <a:pt x="38" y="986"/>
                                    </a:lnTo>
                                    <a:lnTo>
                                      <a:pt x="55" y="1003"/>
                                    </a:lnTo>
                                    <a:lnTo>
                                      <a:pt x="75" y="1018"/>
                                    </a:lnTo>
                                    <a:lnTo>
                                      <a:pt x="98" y="1029"/>
                                    </a:lnTo>
                                    <a:lnTo>
                                      <a:pt x="129" y="1044"/>
                                    </a:lnTo>
                                    <a:lnTo>
                                      <a:pt x="167" y="1064"/>
                                    </a:lnTo>
                                    <a:lnTo>
                                      <a:pt x="212" y="1095"/>
                                    </a:lnTo>
                                    <a:lnTo>
                                      <a:pt x="270" y="1141"/>
                                    </a:lnTo>
                                    <a:lnTo>
                                      <a:pt x="304" y="1173"/>
                                    </a:lnTo>
                                    <a:lnTo>
                                      <a:pt x="338" y="1202"/>
                                    </a:lnTo>
                                    <a:lnTo>
                                      <a:pt x="373" y="1230"/>
                                    </a:lnTo>
                                    <a:lnTo>
                                      <a:pt x="401" y="1256"/>
                                    </a:lnTo>
                                    <a:lnTo>
                                      <a:pt x="433" y="1282"/>
                                    </a:lnTo>
                                    <a:lnTo>
                                      <a:pt x="464" y="1305"/>
                                    </a:lnTo>
                                    <a:lnTo>
                                      <a:pt x="493" y="1328"/>
                                    </a:lnTo>
                                    <a:lnTo>
                                      <a:pt x="524" y="1345"/>
                                    </a:lnTo>
                                    <a:lnTo>
                                      <a:pt x="556" y="1366"/>
                                    </a:lnTo>
                                    <a:lnTo>
                                      <a:pt x="587" y="1380"/>
                                    </a:lnTo>
                                    <a:lnTo>
                                      <a:pt x="622" y="1394"/>
                                    </a:lnTo>
                                    <a:lnTo>
                                      <a:pt x="656" y="1406"/>
                                    </a:lnTo>
                                    <a:lnTo>
                                      <a:pt x="693" y="1414"/>
                                    </a:lnTo>
                                    <a:lnTo>
                                      <a:pt x="733" y="1423"/>
                                    </a:lnTo>
                                    <a:lnTo>
                                      <a:pt x="776" y="1426"/>
                                    </a:lnTo>
                                    <a:lnTo>
                                      <a:pt x="822" y="1429"/>
                                    </a:lnTo>
                                    <a:lnTo>
                                      <a:pt x="902" y="1420"/>
                                    </a:lnTo>
                                    <a:lnTo>
                                      <a:pt x="965" y="1394"/>
                                    </a:lnTo>
                                    <a:lnTo>
                                      <a:pt x="1020" y="1357"/>
                                    </a:lnTo>
                                    <a:lnTo>
                                      <a:pt x="1068" y="1308"/>
                                    </a:lnTo>
                                    <a:lnTo>
                                      <a:pt x="1111" y="1256"/>
                                    </a:lnTo>
                                    <a:lnTo>
                                      <a:pt x="1157" y="1199"/>
                                    </a:lnTo>
                                    <a:lnTo>
                                      <a:pt x="1206" y="1144"/>
                                    </a:lnTo>
                                    <a:lnTo>
                                      <a:pt x="1263" y="1092"/>
                                    </a:lnTo>
                                    <a:lnTo>
                                      <a:pt x="1335" y="1038"/>
                                    </a:lnTo>
                                    <a:lnTo>
                                      <a:pt x="1392" y="992"/>
                                    </a:lnTo>
                                    <a:lnTo>
                                      <a:pt x="1432" y="951"/>
                                    </a:lnTo>
                                    <a:lnTo>
                                      <a:pt x="1460" y="911"/>
                                    </a:lnTo>
                                    <a:lnTo>
                                      <a:pt x="1481" y="874"/>
                                    </a:lnTo>
                                    <a:lnTo>
                                      <a:pt x="1492" y="831"/>
                                    </a:lnTo>
                                    <a:lnTo>
                                      <a:pt x="1495" y="785"/>
                                    </a:lnTo>
                                    <a:lnTo>
                                      <a:pt x="1495" y="730"/>
                                    </a:lnTo>
                                    <a:lnTo>
                                      <a:pt x="1489" y="681"/>
                                    </a:lnTo>
                                    <a:lnTo>
                                      <a:pt x="1478" y="638"/>
                                    </a:lnTo>
                                    <a:lnTo>
                                      <a:pt x="1458" y="598"/>
                                    </a:lnTo>
                                    <a:lnTo>
                                      <a:pt x="1435" y="560"/>
                                    </a:lnTo>
                                    <a:lnTo>
                                      <a:pt x="1406" y="520"/>
                                    </a:lnTo>
                                    <a:lnTo>
                                      <a:pt x="1377" y="474"/>
                                    </a:lnTo>
                                    <a:lnTo>
                                      <a:pt x="1346" y="419"/>
                                    </a:lnTo>
                                    <a:lnTo>
                                      <a:pt x="1314" y="350"/>
                                    </a:lnTo>
                                    <a:lnTo>
                                      <a:pt x="1292" y="290"/>
                                    </a:lnTo>
                                    <a:lnTo>
                                      <a:pt x="1269" y="233"/>
                                    </a:lnTo>
                                    <a:lnTo>
                                      <a:pt x="1246" y="178"/>
                                    </a:lnTo>
                                    <a:lnTo>
                                      <a:pt x="1220" y="129"/>
                                    </a:lnTo>
                                    <a:lnTo>
                                      <a:pt x="1189" y="89"/>
                                    </a:lnTo>
                                    <a:lnTo>
                                      <a:pt x="1154" y="51"/>
                                    </a:lnTo>
                                    <a:lnTo>
                                      <a:pt x="1111" y="25"/>
                                    </a:lnTo>
                                    <a:lnTo>
                                      <a:pt x="1060" y="11"/>
                                    </a:lnTo>
                                    <a:lnTo>
                                      <a:pt x="1025" y="5"/>
                                    </a:lnTo>
                                    <a:lnTo>
                                      <a:pt x="991" y="2"/>
                                    </a:lnTo>
                                    <a:lnTo>
                                      <a:pt x="962" y="0"/>
                                    </a:lnTo>
                                    <a:lnTo>
                                      <a:pt x="931" y="0"/>
                                    </a:lnTo>
                                    <a:lnTo>
                                      <a:pt x="905" y="2"/>
                                    </a:lnTo>
                                    <a:lnTo>
                                      <a:pt x="876" y="5"/>
                                    </a:lnTo>
                                    <a:lnTo>
                                      <a:pt x="851" y="8"/>
                                    </a:lnTo>
                                    <a:lnTo>
                                      <a:pt x="825" y="11"/>
                                    </a:lnTo>
                                    <a:lnTo>
                                      <a:pt x="799" y="17"/>
                                    </a:lnTo>
                                    <a:lnTo>
                                      <a:pt x="773" y="25"/>
                                    </a:lnTo>
                                    <a:lnTo>
                                      <a:pt x="745" y="31"/>
                                    </a:lnTo>
                                    <a:lnTo>
                                      <a:pt x="716" y="37"/>
                                    </a:lnTo>
                                    <a:lnTo>
                                      <a:pt x="688" y="46"/>
                                    </a:lnTo>
                                    <a:lnTo>
                                      <a:pt x="656" y="51"/>
                                    </a:lnTo>
                                    <a:lnTo>
                                      <a:pt x="622" y="60"/>
                                    </a:lnTo>
                                    <a:lnTo>
                                      <a:pt x="584" y="66"/>
                                    </a:lnTo>
                                    <a:lnTo>
                                      <a:pt x="522" y="74"/>
                                    </a:lnTo>
                                    <a:lnTo>
                                      <a:pt x="467" y="80"/>
                                    </a:lnTo>
                                    <a:lnTo>
                                      <a:pt x="424" y="86"/>
                                    </a:lnTo>
                                    <a:lnTo>
                                      <a:pt x="390" y="92"/>
                                    </a:lnTo>
                                    <a:lnTo>
                                      <a:pt x="361" y="97"/>
                                    </a:lnTo>
                                    <a:lnTo>
                                      <a:pt x="335" y="106"/>
                                    </a:lnTo>
                                    <a:lnTo>
                                      <a:pt x="310" y="120"/>
                                    </a:lnTo>
                                    <a:lnTo>
                                      <a:pt x="287" y="143"/>
                                    </a:lnTo>
                                    <a:close/>
                                  </a:path>
                                </a:pathLst>
                              </a:custGeom>
                              <a:solidFill>
                                <a:srgbClr val="ff6600"/>
                              </a:solidFill>
                              <a:ln w="0">
                                <a:noFill/>
                              </a:ln>
                            </wps:spPr>
                            <wps:style>
                              <a:lnRef idx="0"/>
                              <a:fillRef idx="0"/>
                              <a:effectRef idx="0"/>
                              <a:fontRef idx="minor"/>
                            </wps:style>
                            <wps:bodyPr/>
                          </wps:wsp>
                          <wps:wsp>
                            <wps:cNvSpPr/>
                            <wps:spPr>
                              <a:xfrm>
                                <a:off x="241920" y="184320"/>
                                <a:ext cx="761400" cy="735840"/>
                              </a:xfrm>
                              <a:custGeom>
                                <a:avLst/>
                                <a:gdLst/>
                                <a:ahLst/>
                                <a:rect l="l" t="t" r="r" b="b"/>
                                <a:pathLst>
                                  <a:path w="1199" h="1159">
                                    <a:moveTo>
                                      <a:pt x="11" y="708"/>
                                    </a:moveTo>
                                    <a:lnTo>
                                      <a:pt x="2" y="650"/>
                                    </a:lnTo>
                                    <a:lnTo>
                                      <a:pt x="0" y="590"/>
                                    </a:lnTo>
                                    <a:lnTo>
                                      <a:pt x="2" y="532"/>
                                    </a:lnTo>
                                    <a:lnTo>
                                      <a:pt x="11" y="478"/>
                                    </a:lnTo>
                                    <a:lnTo>
                                      <a:pt x="25" y="423"/>
                                    </a:lnTo>
                                    <a:lnTo>
                                      <a:pt x="45" y="368"/>
                                    </a:lnTo>
                                    <a:lnTo>
                                      <a:pt x="71" y="317"/>
                                    </a:lnTo>
                                    <a:lnTo>
                                      <a:pt x="103" y="271"/>
                                    </a:lnTo>
                                    <a:lnTo>
                                      <a:pt x="137" y="225"/>
                                    </a:lnTo>
                                    <a:lnTo>
                                      <a:pt x="177" y="182"/>
                                    </a:lnTo>
                                    <a:lnTo>
                                      <a:pt x="220" y="144"/>
                                    </a:lnTo>
                                    <a:lnTo>
                                      <a:pt x="269" y="107"/>
                                    </a:lnTo>
                                    <a:lnTo>
                                      <a:pt x="317" y="78"/>
                                    </a:lnTo>
                                    <a:lnTo>
                                      <a:pt x="375" y="52"/>
                                    </a:lnTo>
                                    <a:lnTo>
                                      <a:pt x="432" y="29"/>
                                    </a:lnTo>
                                    <a:lnTo>
                                      <a:pt x="492" y="15"/>
                                    </a:lnTo>
                                    <a:lnTo>
                                      <a:pt x="555" y="3"/>
                                    </a:lnTo>
                                    <a:lnTo>
                                      <a:pt x="615" y="0"/>
                                    </a:lnTo>
                                    <a:lnTo>
                                      <a:pt x="675" y="0"/>
                                    </a:lnTo>
                                    <a:lnTo>
                                      <a:pt x="732" y="9"/>
                                    </a:lnTo>
                                    <a:lnTo>
                                      <a:pt x="787" y="20"/>
                                    </a:lnTo>
                                    <a:lnTo>
                                      <a:pt x="841" y="38"/>
                                    </a:lnTo>
                                    <a:lnTo>
                                      <a:pt x="893" y="61"/>
                                    </a:lnTo>
                                    <a:lnTo>
                                      <a:pt x="939" y="87"/>
                                    </a:lnTo>
                                    <a:lnTo>
                                      <a:pt x="984" y="118"/>
                                    </a:lnTo>
                                    <a:lnTo>
                                      <a:pt x="1024" y="156"/>
                                    </a:lnTo>
                                    <a:lnTo>
                                      <a:pt x="1062" y="196"/>
                                    </a:lnTo>
                                    <a:lnTo>
                                      <a:pt x="1096" y="239"/>
                                    </a:lnTo>
                                    <a:lnTo>
                                      <a:pt x="1125" y="285"/>
                                    </a:lnTo>
                                    <a:lnTo>
                                      <a:pt x="1150" y="337"/>
                                    </a:lnTo>
                                    <a:lnTo>
                                      <a:pt x="1170" y="391"/>
                                    </a:lnTo>
                                    <a:lnTo>
                                      <a:pt x="1185" y="449"/>
                                    </a:lnTo>
                                    <a:lnTo>
                                      <a:pt x="1193" y="507"/>
                                    </a:lnTo>
                                    <a:lnTo>
                                      <a:pt x="1199" y="564"/>
                                    </a:lnTo>
                                    <a:lnTo>
                                      <a:pt x="1196" y="622"/>
                                    </a:lnTo>
                                    <a:lnTo>
                                      <a:pt x="1188" y="679"/>
                                    </a:lnTo>
                                    <a:lnTo>
                                      <a:pt x="1176" y="734"/>
                                    </a:lnTo>
                                    <a:lnTo>
                                      <a:pt x="1159" y="788"/>
                                    </a:lnTo>
                                    <a:lnTo>
                                      <a:pt x="1136" y="840"/>
                                    </a:lnTo>
                                    <a:lnTo>
                                      <a:pt x="1108" y="886"/>
                                    </a:lnTo>
                                    <a:lnTo>
                                      <a:pt x="1076" y="932"/>
                                    </a:lnTo>
                                    <a:lnTo>
                                      <a:pt x="1039" y="975"/>
                                    </a:lnTo>
                                    <a:lnTo>
                                      <a:pt x="999" y="1016"/>
                                    </a:lnTo>
                                    <a:lnTo>
                                      <a:pt x="953" y="1050"/>
                                    </a:lnTo>
                                    <a:lnTo>
                                      <a:pt x="904" y="1082"/>
                                    </a:lnTo>
                                    <a:lnTo>
                                      <a:pt x="850" y="1108"/>
                                    </a:lnTo>
                                    <a:lnTo>
                                      <a:pt x="793" y="1131"/>
                                    </a:lnTo>
                                    <a:lnTo>
                                      <a:pt x="732" y="1145"/>
                                    </a:lnTo>
                                    <a:lnTo>
                                      <a:pt x="670" y="1156"/>
                                    </a:lnTo>
                                    <a:lnTo>
                                      <a:pt x="609" y="1159"/>
                                    </a:lnTo>
                                    <a:lnTo>
                                      <a:pt x="549" y="1159"/>
                                    </a:lnTo>
                                    <a:lnTo>
                                      <a:pt x="489" y="1151"/>
                                    </a:lnTo>
                                    <a:lnTo>
                                      <a:pt x="432" y="1139"/>
                                    </a:lnTo>
                                    <a:lnTo>
                                      <a:pt x="375" y="1122"/>
                                    </a:lnTo>
                                    <a:lnTo>
                                      <a:pt x="323" y="1099"/>
                                    </a:lnTo>
                                    <a:lnTo>
                                      <a:pt x="272" y="1070"/>
                                    </a:lnTo>
                                    <a:lnTo>
                                      <a:pt x="226" y="1039"/>
                                    </a:lnTo>
                                    <a:lnTo>
                                      <a:pt x="180" y="1004"/>
                                    </a:lnTo>
                                    <a:lnTo>
                                      <a:pt x="140" y="964"/>
                                    </a:lnTo>
                                    <a:lnTo>
                                      <a:pt x="106" y="918"/>
                                    </a:lnTo>
                                    <a:lnTo>
                                      <a:pt x="74" y="872"/>
                                    </a:lnTo>
                                    <a:lnTo>
                                      <a:pt x="48" y="820"/>
                                    </a:lnTo>
                                    <a:lnTo>
                                      <a:pt x="25" y="765"/>
                                    </a:lnTo>
                                    <a:lnTo>
                                      <a:pt x="11" y="708"/>
                                    </a:lnTo>
                                    <a:close/>
                                  </a:path>
                                </a:pathLst>
                              </a:custGeom>
                              <a:solidFill>
                                <a:srgbClr val="ff9900"/>
                              </a:solidFill>
                              <a:ln w="0">
                                <a:noFill/>
                              </a:ln>
                            </wps:spPr>
                            <wps:style>
                              <a:lnRef idx="0"/>
                              <a:fillRef idx="0"/>
                              <a:effectRef idx="0"/>
                              <a:fontRef idx="minor"/>
                            </wps:style>
                            <wps:bodyPr/>
                          </wps:wsp>
                          <wps:wsp>
                            <wps:cNvSpPr/>
                            <wps:spPr>
                              <a:xfrm>
                                <a:off x="296640" y="211320"/>
                                <a:ext cx="430560" cy="478800"/>
                              </a:xfrm>
                              <a:custGeom>
                                <a:avLst/>
                                <a:gdLst/>
                                <a:ahLst/>
                                <a:rect l="l" t="t" r="r" b="b"/>
                                <a:pathLst>
                                  <a:path w="678" h="754">
                                    <a:moveTo>
                                      <a:pt x="629" y="3"/>
                                    </a:moveTo>
                                    <a:lnTo>
                                      <a:pt x="658" y="15"/>
                                    </a:lnTo>
                                    <a:lnTo>
                                      <a:pt x="675" y="38"/>
                                    </a:lnTo>
                                    <a:lnTo>
                                      <a:pt x="678" y="72"/>
                                    </a:lnTo>
                                    <a:lnTo>
                                      <a:pt x="661" y="116"/>
                                    </a:lnTo>
                                    <a:lnTo>
                                      <a:pt x="624" y="162"/>
                                    </a:lnTo>
                                    <a:lnTo>
                                      <a:pt x="561" y="208"/>
                                    </a:lnTo>
                                    <a:lnTo>
                                      <a:pt x="472" y="248"/>
                                    </a:lnTo>
                                    <a:lnTo>
                                      <a:pt x="354" y="282"/>
                                    </a:lnTo>
                                    <a:lnTo>
                                      <a:pt x="277" y="317"/>
                                    </a:lnTo>
                                    <a:lnTo>
                                      <a:pt x="214" y="377"/>
                                    </a:lnTo>
                                    <a:lnTo>
                                      <a:pt x="163" y="452"/>
                                    </a:lnTo>
                                    <a:lnTo>
                                      <a:pt x="123" y="535"/>
                                    </a:lnTo>
                                    <a:lnTo>
                                      <a:pt x="94" y="619"/>
                                    </a:lnTo>
                                    <a:lnTo>
                                      <a:pt x="77" y="688"/>
                                    </a:lnTo>
                                    <a:lnTo>
                                      <a:pt x="65" y="737"/>
                                    </a:lnTo>
                                    <a:lnTo>
                                      <a:pt x="62" y="754"/>
                                    </a:lnTo>
                                    <a:lnTo>
                                      <a:pt x="34" y="742"/>
                                    </a:lnTo>
                                    <a:lnTo>
                                      <a:pt x="11" y="691"/>
                                    </a:lnTo>
                                    <a:lnTo>
                                      <a:pt x="0" y="613"/>
                                    </a:lnTo>
                                    <a:lnTo>
                                      <a:pt x="0" y="518"/>
                                    </a:lnTo>
                                    <a:lnTo>
                                      <a:pt x="17" y="409"/>
                                    </a:lnTo>
                                    <a:lnTo>
                                      <a:pt x="54" y="302"/>
                                    </a:lnTo>
                                    <a:lnTo>
                                      <a:pt x="114" y="202"/>
                                    </a:lnTo>
                                    <a:lnTo>
                                      <a:pt x="203" y="118"/>
                                    </a:lnTo>
                                    <a:lnTo>
                                      <a:pt x="280" y="72"/>
                                    </a:lnTo>
                                    <a:lnTo>
                                      <a:pt x="357" y="41"/>
                                    </a:lnTo>
                                    <a:lnTo>
                                      <a:pt x="429" y="18"/>
                                    </a:lnTo>
                                    <a:lnTo>
                                      <a:pt x="495" y="6"/>
                                    </a:lnTo>
                                    <a:lnTo>
                                      <a:pt x="549" y="0"/>
                                    </a:lnTo>
                                    <a:lnTo>
                                      <a:pt x="592" y="0"/>
                                    </a:lnTo>
                                    <a:lnTo>
                                      <a:pt x="621" y="3"/>
                                    </a:lnTo>
                                    <a:lnTo>
                                      <a:pt x="629" y="3"/>
                                    </a:lnTo>
                                    <a:close/>
                                  </a:path>
                                </a:pathLst>
                              </a:custGeom>
                              <a:solidFill>
                                <a:srgbClr val="ffcc99"/>
                              </a:solidFill>
                              <a:ln w="0">
                                <a:noFill/>
                              </a:ln>
                            </wps:spPr>
                            <wps:style>
                              <a:lnRef idx="0"/>
                              <a:fillRef idx="0"/>
                              <a:effectRef idx="0"/>
                              <a:fontRef idx="minor"/>
                            </wps:style>
                            <wps:bodyPr/>
                          </wps:wsp>
                          <wps:wsp>
                            <wps:cNvSpPr/>
                            <wps:spPr>
                              <a:xfrm>
                                <a:off x="0" y="0"/>
                                <a:ext cx="576000" cy="582120"/>
                              </a:xfrm>
                              <a:custGeom>
                                <a:avLst/>
                                <a:gdLst/>
                                <a:ahLst/>
                                <a:rect l="l" t="t" r="r" b="b"/>
                                <a:pathLst>
                                  <a:path w="907" h="917">
                                    <a:moveTo>
                                      <a:pt x="864" y="23"/>
                                    </a:moveTo>
                                    <a:lnTo>
                                      <a:pt x="819" y="20"/>
                                    </a:lnTo>
                                    <a:lnTo>
                                      <a:pt x="773" y="29"/>
                                    </a:lnTo>
                                    <a:lnTo>
                                      <a:pt x="733" y="40"/>
                                    </a:lnTo>
                                    <a:lnTo>
                                      <a:pt x="693" y="60"/>
                                    </a:lnTo>
                                    <a:lnTo>
                                      <a:pt x="655" y="83"/>
                                    </a:lnTo>
                                    <a:lnTo>
                                      <a:pt x="618" y="112"/>
                                    </a:lnTo>
                                    <a:lnTo>
                                      <a:pt x="584" y="144"/>
                                    </a:lnTo>
                                    <a:lnTo>
                                      <a:pt x="550" y="178"/>
                                    </a:lnTo>
                                    <a:lnTo>
                                      <a:pt x="518" y="216"/>
                                    </a:lnTo>
                                    <a:lnTo>
                                      <a:pt x="487" y="253"/>
                                    </a:lnTo>
                                    <a:lnTo>
                                      <a:pt x="455" y="287"/>
                                    </a:lnTo>
                                    <a:lnTo>
                                      <a:pt x="424" y="325"/>
                                    </a:lnTo>
                                    <a:lnTo>
                                      <a:pt x="392" y="359"/>
                                    </a:lnTo>
                                    <a:lnTo>
                                      <a:pt x="358" y="388"/>
                                    </a:lnTo>
                                    <a:lnTo>
                                      <a:pt x="326" y="417"/>
                                    </a:lnTo>
                                    <a:lnTo>
                                      <a:pt x="292" y="440"/>
                                    </a:lnTo>
                                    <a:lnTo>
                                      <a:pt x="226" y="480"/>
                                    </a:lnTo>
                                    <a:lnTo>
                                      <a:pt x="169" y="526"/>
                                    </a:lnTo>
                                    <a:lnTo>
                                      <a:pt x="120" y="578"/>
                                    </a:lnTo>
                                    <a:lnTo>
                                      <a:pt x="86" y="630"/>
                                    </a:lnTo>
                                    <a:lnTo>
                                      <a:pt x="60" y="684"/>
                                    </a:lnTo>
                                    <a:lnTo>
                                      <a:pt x="51" y="739"/>
                                    </a:lnTo>
                                    <a:lnTo>
                                      <a:pt x="54" y="791"/>
                                    </a:lnTo>
                                    <a:lnTo>
                                      <a:pt x="74" y="843"/>
                                    </a:lnTo>
                                    <a:lnTo>
                                      <a:pt x="91" y="886"/>
                                    </a:lnTo>
                                    <a:lnTo>
                                      <a:pt x="89" y="914"/>
                                    </a:lnTo>
                                    <a:lnTo>
                                      <a:pt x="74" y="917"/>
                                    </a:lnTo>
                                    <a:lnTo>
                                      <a:pt x="51" y="889"/>
                                    </a:lnTo>
                                    <a:lnTo>
                                      <a:pt x="14" y="820"/>
                                    </a:lnTo>
                                    <a:lnTo>
                                      <a:pt x="0" y="748"/>
                                    </a:lnTo>
                                    <a:lnTo>
                                      <a:pt x="11" y="681"/>
                                    </a:lnTo>
                                    <a:lnTo>
                                      <a:pt x="37" y="612"/>
                                    </a:lnTo>
                                    <a:lnTo>
                                      <a:pt x="80" y="549"/>
                                    </a:lnTo>
                                    <a:lnTo>
                                      <a:pt x="134" y="492"/>
                                    </a:lnTo>
                                    <a:lnTo>
                                      <a:pt x="197" y="440"/>
                                    </a:lnTo>
                                    <a:lnTo>
                                      <a:pt x="263" y="397"/>
                                    </a:lnTo>
                                    <a:lnTo>
                                      <a:pt x="300" y="374"/>
                                    </a:lnTo>
                                    <a:lnTo>
                                      <a:pt x="332" y="348"/>
                                    </a:lnTo>
                                    <a:lnTo>
                                      <a:pt x="361" y="319"/>
                                    </a:lnTo>
                                    <a:lnTo>
                                      <a:pt x="389" y="287"/>
                                    </a:lnTo>
                                    <a:lnTo>
                                      <a:pt x="415" y="256"/>
                                    </a:lnTo>
                                    <a:lnTo>
                                      <a:pt x="441" y="224"/>
                                    </a:lnTo>
                                    <a:lnTo>
                                      <a:pt x="467" y="193"/>
                                    </a:lnTo>
                                    <a:lnTo>
                                      <a:pt x="492" y="161"/>
                                    </a:lnTo>
                                    <a:lnTo>
                                      <a:pt x="521" y="129"/>
                                    </a:lnTo>
                                    <a:lnTo>
                                      <a:pt x="552" y="101"/>
                                    </a:lnTo>
                                    <a:lnTo>
                                      <a:pt x="587" y="75"/>
                                    </a:lnTo>
                                    <a:lnTo>
                                      <a:pt x="624" y="52"/>
                                    </a:lnTo>
                                    <a:lnTo>
                                      <a:pt x="670" y="32"/>
                                    </a:lnTo>
                                    <a:lnTo>
                                      <a:pt x="718" y="17"/>
                                    </a:lnTo>
                                    <a:lnTo>
                                      <a:pt x="773" y="6"/>
                                    </a:lnTo>
                                    <a:lnTo>
                                      <a:pt x="836" y="0"/>
                                    </a:lnTo>
                                    <a:lnTo>
                                      <a:pt x="862" y="0"/>
                                    </a:lnTo>
                                    <a:lnTo>
                                      <a:pt x="882" y="3"/>
                                    </a:lnTo>
                                    <a:lnTo>
                                      <a:pt x="896" y="6"/>
                                    </a:lnTo>
                                    <a:lnTo>
                                      <a:pt x="907" y="11"/>
                                    </a:lnTo>
                                    <a:lnTo>
                                      <a:pt x="907" y="14"/>
                                    </a:lnTo>
                                    <a:lnTo>
                                      <a:pt x="902" y="20"/>
                                    </a:lnTo>
                                    <a:lnTo>
                                      <a:pt x="887" y="23"/>
                                    </a:lnTo>
                                    <a:lnTo>
                                      <a:pt x="864" y="23"/>
                                    </a:lnTo>
                                    <a:close/>
                                  </a:path>
                                </a:pathLst>
                              </a:custGeom>
                              <a:solidFill>
                                <a:srgbClr val="ffcc99"/>
                              </a:solidFill>
                              <a:ln w="0">
                                <a:noFill/>
                              </a:ln>
                            </wps:spPr>
                            <wps:style>
                              <a:lnRef idx="0"/>
                              <a:fillRef idx="0"/>
                              <a:effectRef idx="0"/>
                              <a:fontRef idx="minor"/>
                            </wps:style>
                            <wps:bodyPr/>
                          </wps:wsp>
                        </wpg:grpSp>
                      </wpg:grpSp>
                      <wps:wsp>
                        <wps:cNvSpPr txBox="1"/>
                        <wps:spPr>
                          <a:xfrm>
                            <a:off x="88200" y="343080"/>
                            <a:ext cx="10288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wps:txbx>
                        <wps:bodyPr wrap="square" anchor="t">
                          <a:noAutofit/>
                        </wps:bodyPr>
                      </wps:wsp>
                    </wpg:wgp>
                  </a:graphicData>
                </a:graphic>
              </wp:anchor>
            </w:drawing>
          </mc:Choice>
          <mc:Fallback>
            <w:pict>
              <v:group id="shape_0" style="position:absolute;margin-left:243pt;margin-top:0pt;width:105.25pt;height:141.2pt" coordorigin="4860,0" coordsize="2105,2824">
                <v:group id="shape_0" style="position:absolute;left:4860;top:0;width:2105;height:2824">
                  <v:shape id="shape_0" coordsize="2030,2801" path="m902,9l936,14l971,20l1005,29l1042,40l1082,52l1125,63l1174,75l1228,89l1271,98l1314,106l1352,115l1386,121l1420,126l1449,132l1477,141l1503,149l1529,158l1555,172l1578,187l1601,204l1623,227l1646,253l1669,285l1692,322l1721,382l1741,446l1752,515l1758,587l1758,658l1755,736l1752,814l1752,894l1755,986l1767,1061l1775,1124l1787,1176l1792,1225l1792,1271l1778,1320l1752,1375l1727,1415l1698,1449l1672,1478l1644,1501l1615,1518l1586,1533l1555,1544l1520,1553l1523,1561l1538,1582l1555,1613l1581,1659l1612,1711l1646,1771l1684,1835l1724,1904l1767,1976l1810,2048l1850,2119l1893,2188l1933,2252l1970,2309l2001,2361l2030,2401l1947,2410l1870,2424l1801,2442l1735,2462l1678,2485l1623,2511l1578,2536l1538,2562l1500,2588l1469,2614l1443,2637l1423,2657l1406,2674l1394,2686l1389,2695l1386,2697l1380,2654l1372,2597l1360,2528l1346,2447l1323,2361l1297,2269l1266,2171l1226,2071l1168,1993l1160,2243l1157,2482l1160,2677l1174,2801l1171,2801l1160,2798l1143,2795l1120,2792l1091,2789l1054,2784l1014,2781l965,2775l914,2769l859,2766l796,2761l730,2758l662,2755l587,2755l510,2755l430,2755l476,2651l516,2534l553,2404l587,2266l616,2125l639,1984l659,1849l673,1720l656,1717l639,1714l622,1708l604,1705l584,1700l564,1691l544,1685l524,1677l435,1631l375,1582l341,1530l321,1472l307,1406l289,1331l267,1245l224,1144l201,1101l178,1064l158,1032l141,1004l123,978l106,958l92,937l78,920l72,914l66,909l60,900l52,889l15,820l0,748l12,681l38,612l80,549l135,492l198,440l264,397l301,374l332,345l361,316l390,287l415,256l441,221l467,190l493,158l521,129l553,101l587,75l624,52l670,32l719,17l773,6l836,0l859,0l876,0l891,6l902,9xe" fillcolor="#999999" stroked="f" o:allowincell="f" style="position:absolute;left:4935;top:23;width:2029;height:2800;mso-wrap-style:none;v-text-anchor:middle">
                    <v:fill o:detectmouseclick="t" type="solid" color2="#666666"/>
                    <v:stroke color="#3465a4" joinstyle="round" endcap="flat"/>
                    <w10:wrap type="none"/>
                  </v:shape>
                  <v:group id="shape_0" style="position:absolute;left:4860;top:0;width:2052;height:2769">
                    <v:group id="shape_0" style="position:absolute;left:5312;top:1070;width:1600;height:1699">
                      <v:shape id="shape_0" coordsize="1600,1668" path="m850,0l856,12l870,41l896,89l931,153l971,230l1016,317l1071,414l1125,515l1185,624l1245,734l1308,843l1371,949l1432,1050l1492,1148l1549,1234l1600,1309l1546,1306l1495,1312l1440,1323l1386,1338l1334,1358l1286,1384l1237,1407l1194,1435l1151,1461l1114,1490l1082,1516l1054,1536l1031,1556l1014,1571l1002,1582l999,1585l988,1536l971,1473l942,1398l911,1312l873,1214l830,1110l787,1004l739,892l730,1139l724,1366l727,1550l742,1668l736,1668l722,1665l699,1663l667,1660l630,1654l587,1651l538,1645l484,1640l427,1637l367,1631l307,1628l244,1625l181,1622l118,1622l57,1622l0,1625l77,1430l135,1200l181,952l212,711l232,489l244,311l249,190l249,144l398,121l372,61l850,0xe" fillcolor="#f2e5d3" stroked="f" o:allowincell="f" style="position:absolute;left:5312;top:1101;width:1599;height:1667;mso-wrap-style:none;v-text-anchor:middle">
                        <v:fill o:detectmouseclick="t" type="solid" color2="#0d1a2c"/>
                        <v:stroke color="#3465a4" joinstyle="round" endcap="flat"/>
                        <w10:wrap type="none"/>
                      </v:shape>
                      <v:shape id="shape_0" coordsize="922,1044" path="m636,558l601,1044l547,934l573,572l570,575l558,578l541,584l518,592l490,604l458,615l421,627l381,638l338,650l295,661l249,670l203,678l158,684l115,687l69,687l29,684l34,624l43,486l55,351l57,287l17,259l0,227l3,195l20,158l57,126l103,92l160,63l226,37l295,17l367,5l441,0l510,3l576,20l636,46l684,86l722,141l744,187l764,227l785,264l807,305l830,345l856,394l888,448l922,514l890,520l859,523l825,529l790,535l753,538l716,543l676,552l636,558xe" fillcolor="#ddb782" stroked="f" o:allowincell="f" style="position:absolute;left:5501;top:1070;width:921;height:1043;mso-wrap-style:none;v-text-anchor:middle">
                        <v:fill o:detectmouseclick="t" type="solid" color2="#22487d"/>
                        <v:stroke color="#3465a4" joinstyle="round" endcap="flat"/>
                        <w10:wrap type="none"/>
                      </v:shape>
                    </v:group>
                    <v:shape id="shape_0" coordsize="1801,1722" path="m705,17l630,40l576,69l533,103l498,141l470,181l438,224l404,270l361,319l310,365l252,408l195,451l138,497l83,549l40,604l12,667l0,739l0,796l9,842l23,877l46,911l72,949l106,998l146,1058l192,1141l235,1239l258,1325l275,1400l290,1466l310,1524l344,1576l404,1625l493,1671l541,1688l587,1702l627,1714l667,1719l705,1722l742,1719l776,1717l808,1711l842,1702l876,1691l911,1679l948,1668l985,1656l1025,1642l1068,1627l1114,1616l1171,1602l1226,1593l1277,1584l1326,1578l1372,1576l1417,1570l1458,1564l1498,1558l1535,1550l1572,1538l1606,1524l1638,1507l1669,1484l1701,1452l1729,1417l1758,1374l1787,1320l1798,1265l1801,1213l1795,1159l1787,1101l1775,1032l1767,952l1764,860l1764,782l1764,704l1764,632l1761,563l1752,494l1741,431l1718,368l1689,310l1666,273l1641,241l1618,215l1592,195l1566,175l1541,161l1515,149l1486,141l1458,132l1426,126l1395,120l1360,115l1323,109l1283,103l1243,95l1197,86l1154,74l1117,66l1082,54l1048,46l1020,37l988,28l962,20l934,11l908,8l882,3l856,0l828,0l799,0l770,3l739,8l705,17xe" fillcolor="#ff9900" stroked="f" o:allowincell="f" style="position:absolute;left:4891;top:6;width:1800;height:1721;mso-wrap-style:none;v-text-anchor:middle">
                      <v:fill o:detectmouseclick="t" type="solid" color2="#0066ff"/>
                      <v:stroke color="#3465a4" joinstyle="round" endcap="flat"/>
                      <w10:wrap type="none"/>
                    </v:shape>
                    <v:shape id="shape_0" coordsize="1495,1429" path="m287,143l261,175l241,209l224,247l212,287l198,330l187,376l169,425l149,477l126,529l95,586l66,647l38,710l15,776l0,839l3,903l21,960l38,986l55,1003l75,1018l98,1029l129,1044l167,1064l212,1095l270,1141l304,1173l338,1202l373,1230l401,1256l433,1282l464,1305l493,1328l524,1345l556,1366l587,1380l622,1394l656,1406l693,1414l733,1423l776,1426l822,1429l902,1420l965,1394l1020,1357l1068,1308l1111,1256l1157,1199l1206,1144l1263,1092l1335,1038l1392,992l1432,951l1460,911l1481,874l1492,831l1495,785l1495,730l1489,681l1478,638l1458,598l1435,560l1406,520l1377,474l1346,419l1314,350l1292,290l1269,233l1246,178l1220,129l1189,89l1154,51l1111,25l1060,11l1025,5l991,2l962,0l931,0l905,2l876,5l851,8l825,11l799,17l773,25l745,31l716,37l688,46l656,51l622,60l584,66l522,74l467,80l424,86l390,92l361,97l335,106l310,120l287,143xe" fillcolor="#ff6600" stroked="f" o:allowincell="f" style="position:absolute;left:5097;top:170;width:1494;height:1428;mso-wrap-style:none;v-text-anchor:middle">
                      <v:fill o:detectmouseclick="t" type="solid" color2="#0099ff"/>
                      <v:stroke color="#3465a4" joinstyle="round" endcap="flat"/>
                      <w10:wrap type="none"/>
                    </v:shape>
                    <v:shape id="shape_0" coordsize="1199,1159" path="m11,708l2,650l0,590l2,532l11,478l25,423l45,368l71,317l103,271l137,225l177,182l220,144l269,107l317,78l375,52l432,29l492,15l555,3l615,0l675,0l732,9l787,20l841,38l893,61l939,87l984,118l1024,156l1062,196l1096,239l1125,285l1150,337l1170,391l1185,449l1193,507l1199,564l1196,622l1188,679l1176,734l1159,788l1136,840l1108,886l1076,932l1039,975l999,1016l953,1050l904,1082l850,1108l793,1131l732,1145l670,1156l609,1159l549,1159l489,1151l432,1139l375,1122l323,1099l272,1070l226,1039l180,1004l140,964l106,918l74,872l48,820l25,765l11,708xe" fillcolor="#ff9900" stroked="f" o:allowincell="f" style="position:absolute;left:5241;top:290;width:1198;height:1158;mso-wrap-style:none;v-text-anchor:middle">
                      <v:fill o:detectmouseclick="t" type="solid" color2="#0066ff"/>
                      <v:stroke color="#3465a4" joinstyle="round" endcap="flat"/>
                      <w10:wrap type="none"/>
                    </v:shape>
                    <v:shape id="shape_0" coordsize="678,754" path="m629,3l658,15l675,38l678,72l661,116l624,162l561,208l472,248l354,282l277,317l214,377l163,452l123,535l94,619l77,688l65,737l62,754l34,742l11,691l0,613l0,518l17,409l54,302l114,202l203,118l280,72l357,41l429,18l495,6l549,0l592,0l621,3l629,3xe" fillcolor="#ffcc99" stroked="f" o:allowincell="f" style="position:absolute;left:5327;top:333;width:677;height:753;mso-wrap-style:none;v-text-anchor:middle">
                      <v:fill o:detectmouseclick="t" type="solid" color2="#003366"/>
                      <v:stroke color="#3465a4" joinstyle="round" endcap="flat"/>
                      <w10:wrap type="none"/>
                    </v:shape>
                    <v:shape id="shape_0" coordsize="907,917" path="m864,23l819,20l773,29l733,40l693,60l655,83l618,112l584,144l550,178l518,216l487,253l455,287l424,325l392,359l358,388l326,417l292,440l226,480l169,526l120,578l86,630l60,684l51,739l54,791l74,843l91,886l89,914l74,917l51,889l14,820l0,748l11,681l37,612l80,549l134,492l197,440l263,397l300,374l332,348l361,319l389,287l415,256l441,224l467,193l492,161l521,129l552,101l587,75l624,52l670,32l718,17l773,6l836,0l862,0l882,3l896,6l907,11l907,14l902,20l887,23l864,23xe" fillcolor="#ffcc99" stroked="f" o:allowincell="f" style="position:absolute;left:4860;top:0;width:906;height:916;mso-wrap-style:none;v-text-anchor:middle">
                      <v:fill o:detectmouseclick="t" type="solid" color2="#003366"/>
                      <v:stroke color="#3465a4" joinstyle="round" endcap="flat"/>
                      <w10:wrap type="none"/>
                    </v:shape>
                  </v:group>
                </v:group>
                <v:shape id="shape_0" stroked="f" o:allowincell="f" style="position:absolute;left:4999;top:540;width:161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800100" cy="11430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24772" t="6073" r="17184" b="32969"/>
                    <a:stretch>
                      <a:fillRect/>
                    </a:stretch>
                  </pic:blipFill>
                  <pic:spPr bwMode="auto">
                    <a:xfrm>
                      <a:off x="0" y="0"/>
                      <a:ext cx="800100" cy="1143000"/>
                    </a:xfrm>
                    <a:prstGeom prst="rect">
                      <a:avLst/>
                    </a:prstGeom>
                  </pic:spPr>
                </pic:pic>
              </a:graphicData>
            </a:graphic>
          </wp:anchor>
        </w:drawing>
      </w:r>
      <w:r>
        <w:rPr>
          <w:sz w:val="40"/>
          <w:szCs w:val="40"/>
        </w:rPr>
        <w:t>P.3F</w:t>
        <w:tab/>
      </w:r>
      <w:r>
        <w:rPr>
          <w:sz w:val="40"/>
          <w:szCs w:val="40"/>
        </w:rPr>
        <w:br/>
      </w:r>
      <w:r>
        <w:rPr>
          <w:sz w:val="40"/>
          <w:szCs w:val="40"/>
        </w:rPr>
        <w:t>Yeung Tsz Tung</w:t>
      </w:r>
    </w:p>
    <w:p>
      <w:pPr>
        <w:pStyle w:val="Normal"/>
        <w:spacing w:lineRule="exact" w:line="560"/>
        <w:jc w:val="both"/>
        <w:rPr>
          <w:sz w:val="40"/>
          <w:szCs w:val="40"/>
        </w:rPr>
      </w:pPr>
      <w:r>
        <w:rPr>
          <w:sz w:val="40"/>
          <w:szCs w:val="40"/>
        </w:rPr>
      </w:r>
    </w:p>
    <w:p>
      <w:pPr>
        <w:pStyle w:val="Normal"/>
        <w:spacing w:lineRule="exact" w:line="560"/>
        <w:jc w:val="both"/>
        <w:rPr>
          <w:sz w:val="40"/>
          <w:szCs w:val="40"/>
        </w:rPr>
      </w:pPr>
      <w:r>
        <w:rPr>
          <w:sz w:val="40"/>
          <w:szCs w:val="40"/>
        </w:rPr>
      </w:r>
    </w:p>
    <w:p>
      <w:pPr>
        <w:pStyle w:val="Normal"/>
        <w:spacing w:lineRule="exact" w:line="560"/>
        <w:jc w:val="center"/>
        <w:rPr>
          <w:sz w:val="40"/>
          <w:szCs w:val="40"/>
          <w:u w:val="single"/>
          <w:lang w:eastAsia="zh-HK"/>
        </w:rPr>
      </w:pPr>
      <w:r>
        <w:rPr>
          <w:sz w:val="40"/>
          <w:szCs w:val="40"/>
          <w:u w:val="single"/>
          <w:lang w:eastAsia="zh-HK"/>
        </w:rPr>
        <w:t>Lost</w:t>
      </w:r>
      <w:r>
        <w:rPr>
          <w:sz w:val="40"/>
          <w:szCs w:val="40"/>
          <w:u w:val="single"/>
          <w:lang w:eastAsia="zh-HK"/>
        </w:rPr>
        <w:t xml:space="preserve"> in the Forest</w:t>
      </w:r>
    </w:p>
    <w:p>
      <w:pPr>
        <w:pStyle w:val="Normal"/>
        <w:spacing w:lineRule="exact" w:line="560"/>
        <w:ind w:firstLine="480"/>
        <w:jc w:val="both"/>
        <w:rPr>
          <w:sz w:val="40"/>
          <w:szCs w:val="40"/>
          <w:u w:val="single"/>
          <w:lang w:eastAsia="zh-HK"/>
        </w:rPr>
      </w:pPr>
      <w:r>
        <w:drawing>
          <wp:anchor behindDoc="0" distT="0" distB="0" distL="114935" distR="114935" simplePos="0" locked="0" layoutInCell="0" allowOverlap="1" relativeHeight="25">
            <wp:simplePos x="0" y="0"/>
            <wp:positionH relativeFrom="column">
              <wp:align>center</wp:align>
            </wp:positionH>
            <wp:positionV relativeFrom="paragraph">
              <wp:posOffset>155575</wp:posOffset>
            </wp:positionV>
            <wp:extent cx="5295900" cy="334327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tretch>
                      <a:fillRect/>
                    </a:stretch>
                  </pic:blipFill>
                  <pic:spPr bwMode="auto">
                    <a:xfrm>
                      <a:off x="0" y="0"/>
                      <a:ext cx="5295900" cy="3343275"/>
                    </a:xfrm>
                    <a:prstGeom prst="rect">
                      <a:avLst/>
                    </a:prstGeom>
                    <a:ln w="9525">
                      <a:solidFill>
                        <a:srgbClr val="000000"/>
                      </a:solidFill>
                    </a:ln>
                  </pic:spPr>
                </pic:pic>
              </a:graphicData>
            </a:graphic>
          </wp:anchor>
        </w:drawing>
      </w:r>
      <w:r>
        <w:rPr>
          <w:sz w:val="40"/>
          <w:szCs w:val="40"/>
        </w:rPr>
        <w:t>Mrs Brown gives them a map. The children follow the map to go to Uncle Tom</w:t>
      </w:r>
      <w:r>
        <w:rPr>
          <w:sz w:val="40"/>
          <w:szCs w:val="40"/>
        </w:rPr>
        <w:t>’</w:t>
      </w:r>
      <w:r>
        <w:rPr>
          <w:sz w:val="40"/>
          <w:szCs w:val="40"/>
        </w:rPr>
        <w:t>s house. Later, they arrive at Uncle Tom</w:t>
      </w:r>
      <w:r>
        <w:rPr>
          <w:sz w:val="40"/>
          <w:szCs w:val="40"/>
        </w:rPr>
        <w:t>’</w:t>
      </w:r>
      <w:r>
        <w:rPr>
          <w:sz w:val="40"/>
          <w:szCs w:val="40"/>
        </w:rPr>
        <w:t>s house. They find that Mrs Brown</w:t>
      </w:r>
      <w:r>
        <w:rPr>
          <w:sz w:val="40"/>
          <w:szCs w:val="40"/>
        </w:rPr>
        <w:t>’</w:t>
      </w:r>
      <w:r>
        <w:rPr>
          <w:sz w:val="40"/>
          <w:szCs w:val="40"/>
        </w:rPr>
        <w:t>s house is next to Uncle Tom</w:t>
      </w:r>
      <w:r>
        <w:rPr>
          <w:sz w:val="40"/>
          <w:szCs w:val="40"/>
        </w:rPr>
        <w:t>’</w:t>
      </w:r>
      <w:r>
        <w:rPr>
          <w:sz w:val="40"/>
          <w:szCs w:val="40"/>
        </w:rPr>
        <w:t>s house. Mrs Brown is Uncle Tom</w:t>
      </w:r>
      <w:r>
        <w:rPr>
          <w:sz w:val="40"/>
          <w:szCs w:val="40"/>
        </w:rPr>
        <w:t>’</w:t>
      </w:r>
      <w:r>
        <w:rPr>
          <w:sz w:val="40"/>
          <w:szCs w:val="40"/>
        </w:rPr>
        <w:t>s neighbour. Then, the children and Mrs Brown become good friends.</w:t>
      </w:r>
      <w:r>
        <w:rPr>
          <w:rFonts w:cs="新細明體;PMingLiU" w:ascii="新細明體;PMingLiU" w:hAnsi="新細明體;PMingLiU"/>
          <w:kern w:val="0"/>
        </w:rPr>
        <w:t xml:space="preserve"> </w:t>
      </w:r>
      <w:r>
        <w:br w:type="page"/>
      </w:r>
    </w:p>
    <w:p>
      <w:pPr>
        <w:pStyle w:val="Normal"/>
        <w:spacing w:lineRule="exact" w:line="560"/>
        <w:jc w:val="both"/>
        <w:rPr>
          <w:sz w:val="40"/>
          <w:szCs w:val="40"/>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800100" cy="102870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22910" t="8183" r="19088" b="32031"/>
                    <a:stretch>
                      <a:fillRect/>
                    </a:stretch>
                  </pic:blipFill>
                  <pic:spPr bwMode="auto">
                    <a:xfrm>
                      <a:off x="0" y="0"/>
                      <a:ext cx="800100" cy="1028700"/>
                    </a:xfrm>
                    <a:prstGeom prst="rect">
                      <a:avLst/>
                    </a:prstGeom>
                  </pic:spPr>
                </pic:pic>
              </a:graphicData>
            </a:graphic>
          </wp:anchor>
        </w:drawing>
      </w:r>
      <w:r>
        <w:rPr>
          <w:sz w:val="40"/>
          <w:szCs w:val="40"/>
        </w:rPr>
        <w:t>P.4A</w:t>
        <w:tab/>
      </w:r>
      <w:r>
        <w:rPr>
          <w:sz w:val="40"/>
          <w:szCs w:val="40"/>
        </w:rPr>
        <w:br/>
      </w:r>
      <w:r>
        <w:rPr>
          <w:sz w:val="40"/>
          <w:szCs w:val="40"/>
        </w:rPr>
        <w:t>Mak Yi Ling</w:t>
      </w:r>
    </w:p>
    <w:p>
      <w:pPr>
        <w:pStyle w:val="Normal"/>
        <w:spacing w:lineRule="exact" w:line="560"/>
        <w:rPr>
          <w:rFonts w:ascii="新細明體;PMingLiU" w:hAnsi="新細明體;PMingLiU" w:cs="新細明體;PMingLiU"/>
          <w:kern w:val="0"/>
          <w:sz w:val="40"/>
          <w:szCs w:val="40"/>
          <w:u w:val="single"/>
        </w:rPr>
      </w:pPr>
      <w:r>
        <w:rPr>
          <w:rFonts w:cs="新細明體;PMingLiU" w:ascii="新細明體;PMingLiU" w:hAnsi="新細明體;PMingLiU"/>
          <w:kern w:val="0"/>
          <w:sz w:val="40"/>
          <w:szCs w:val="40"/>
          <w:u w:val="single"/>
        </w:rPr>
        <mc:AlternateContent>
          <mc:Choice Requires="wpg">
            <w:drawing>
              <wp:anchor behindDoc="1" distT="0" distB="0" distL="114935" distR="114935" simplePos="0" locked="0" layoutInCell="0" allowOverlap="1" relativeHeight="8">
                <wp:simplePos x="0" y="0"/>
                <wp:positionH relativeFrom="column">
                  <wp:posOffset>2057400</wp:posOffset>
                </wp:positionH>
                <wp:positionV relativeFrom="paragraph">
                  <wp:posOffset>-1054100</wp:posOffset>
                </wp:positionV>
                <wp:extent cx="1336040" cy="1793240"/>
                <wp:effectExtent l="635" t="0" r="0" b="635"/>
                <wp:wrapNone/>
                <wp:docPr id="25" name=""/>
                <a:graphic xmlns:a="http://schemas.openxmlformats.org/drawingml/2006/main">
                  <a:graphicData uri="http://schemas.microsoft.com/office/word/2010/wordprocessingGroup">
                    <wpg:wgp>
                      <wpg:cNvGrpSpPr/>
                      <wpg:grpSpPr>
                        <a:xfrm>
                          <a:off x="0" y="0"/>
                          <a:ext cx="1335960" cy="1793160"/>
                          <a:chOff x="0" y="0"/>
                          <a:chExt cx="1335960" cy="1793160"/>
                        </a:xfrm>
                      </wpg:grpSpPr>
                      <wpg:grpSp>
                        <wpg:cNvGrpSpPr/>
                        <wpg:grpSpPr>
                          <a:xfrm>
                            <a:off x="0" y="0"/>
                            <a:ext cx="1335960" cy="1793160"/>
                          </a:xfrm>
                        </wpg:grpSpPr>
                        <wps:wsp>
                          <wps:cNvSpPr/>
                          <wps:spPr>
                            <a:xfrm>
                              <a:off x="47160" y="14760"/>
                              <a:ext cx="1289160" cy="1778760"/>
                            </a:xfrm>
                            <a:custGeom>
                              <a:avLst/>
                              <a:gdLst/>
                              <a:ahLst/>
                              <a:rect l="l" t="t" r="r" b="b"/>
                              <a:pathLst>
                                <a:path w="2030" h="2801">
                                  <a:moveTo>
                                    <a:pt x="902" y="9"/>
                                  </a:moveTo>
                                  <a:lnTo>
                                    <a:pt x="936" y="14"/>
                                  </a:lnTo>
                                  <a:lnTo>
                                    <a:pt x="971" y="20"/>
                                  </a:lnTo>
                                  <a:lnTo>
                                    <a:pt x="1005" y="29"/>
                                  </a:lnTo>
                                  <a:lnTo>
                                    <a:pt x="1042" y="40"/>
                                  </a:lnTo>
                                  <a:lnTo>
                                    <a:pt x="1082" y="52"/>
                                  </a:lnTo>
                                  <a:lnTo>
                                    <a:pt x="1125" y="63"/>
                                  </a:lnTo>
                                  <a:lnTo>
                                    <a:pt x="1174" y="75"/>
                                  </a:lnTo>
                                  <a:lnTo>
                                    <a:pt x="1228" y="89"/>
                                  </a:lnTo>
                                  <a:lnTo>
                                    <a:pt x="1271" y="98"/>
                                  </a:lnTo>
                                  <a:lnTo>
                                    <a:pt x="1314" y="106"/>
                                  </a:lnTo>
                                  <a:lnTo>
                                    <a:pt x="1352" y="115"/>
                                  </a:lnTo>
                                  <a:lnTo>
                                    <a:pt x="1386" y="121"/>
                                  </a:lnTo>
                                  <a:lnTo>
                                    <a:pt x="1420" y="126"/>
                                  </a:lnTo>
                                  <a:lnTo>
                                    <a:pt x="1449" y="132"/>
                                  </a:lnTo>
                                  <a:lnTo>
                                    <a:pt x="1477" y="141"/>
                                  </a:lnTo>
                                  <a:lnTo>
                                    <a:pt x="1503" y="149"/>
                                  </a:lnTo>
                                  <a:lnTo>
                                    <a:pt x="1529" y="158"/>
                                  </a:lnTo>
                                  <a:lnTo>
                                    <a:pt x="1555" y="172"/>
                                  </a:lnTo>
                                  <a:lnTo>
                                    <a:pt x="1578" y="187"/>
                                  </a:lnTo>
                                  <a:lnTo>
                                    <a:pt x="1601" y="204"/>
                                  </a:lnTo>
                                  <a:lnTo>
                                    <a:pt x="1623" y="227"/>
                                  </a:lnTo>
                                  <a:lnTo>
                                    <a:pt x="1646" y="253"/>
                                  </a:lnTo>
                                  <a:lnTo>
                                    <a:pt x="1669" y="285"/>
                                  </a:lnTo>
                                  <a:lnTo>
                                    <a:pt x="1692" y="322"/>
                                  </a:lnTo>
                                  <a:lnTo>
                                    <a:pt x="1721" y="382"/>
                                  </a:lnTo>
                                  <a:lnTo>
                                    <a:pt x="1741" y="446"/>
                                  </a:lnTo>
                                  <a:lnTo>
                                    <a:pt x="1752" y="515"/>
                                  </a:lnTo>
                                  <a:lnTo>
                                    <a:pt x="1758" y="587"/>
                                  </a:lnTo>
                                  <a:lnTo>
                                    <a:pt x="1758" y="658"/>
                                  </a:lnTo>
                                  <a:lnTo>
                                    <a:pt x="1755" y="736"/>
                                  </a:lnTo>
                                  <a:lnTo>
                                    <a:pt x="1752" y="814"/>
                                  </a:lnTo>
                                  <a:lnTo>
                                    <a:pt x="1752" y="894"/>
                                  </a:lnTo>
                                  <a:lnTo>
                                    <a:pt x="1755" y="986"/>
                                  </a:lnTo>
                                  <a:lnTo>
                                    <a:pt x="1767" y="1061"/>
                                  </a:lnTo>
                                  <a:lnTo>
                                    <a:pt x="1775" y="1124"/>
                                  </a:lnTo>
                                  <a:lnTo>
                                    <a:pt x="1787" y="1176"/>
                                  </a:lnTo>
                                  <a:lnTo>
                                    <a:pt x="1792" y="1225"/>
                                  </a:lnTo>
                                  <a:lnTo>
                                    <a:pt x="1792" y="1271"/>
                                  </a:lnTo>
                                  <a:lnTo>
                                    <a:pt x="1778" y="1320"/>
                                  </a:lnTo>
                                  <a:lnTo>
                                    <a:pt x="1752" y="1375"/>
                                  </a:lnTo>
                                  <a:lnTo>
                                    <a:pt x="1727" y="1415"/>
                                  </a:lnTo>
                                  <a:lnTo>
                                    <a:pt x="1698" y="1449"/>
                                  </a:lnTo>
                                  <a:lnTo>
                                    <a:pt x="1672" y="1478"/>
                                  </a:lnTo>
                                  <a:lnTo>
                                    <a:pt x="1644" y="1501"/>
                                  </a:lnTo>
                                  <a:lnTo>
                                    <a:pt x="1615" y="1518"/>
                                  </a:lnTo>
                                  <a:lnTo>
                                    <a:pt x="1586" y="1533"/>
                                  </a:lnTo>
                                  <a:lnTo>
                                    <a:pt x="1555" y="1544"/>
                                  </a:lnTo>
                                  <a:lnTo>
                                    <a:pt x="1520" y="1553"/>
                                  </a:lnTo>
                                  <a:lnTo>
                                    <a:pt x="1523" y="1561"/>
                                  </a:lnTo>
                                  <a:lnTo>
                                    <a:pt x="1538" y="1582"/>
                                  </a:lnTo>
                                  <a:lnTo>
                                    <a:pt x="1555" y="1613"/>
                                  </a:lnTo>
                                  <a:lnTo>
                                    <a:pt x="1581" y="1659"/>
                                  </a:lnTo>
                                  <a:lnTo>
                                    <a:pt x="1612" y="1711"/>
                                  </a:lnTo>
                                  <a:lnTo>
                                    <a:pt x="1646" y="1771"/>
                                  </a:lnTo>
                                  <a:lnTo>
                                    <a:pt x="1684" y="1835"/>
                                  </a:lnTo>
                                  <a:lnTo>
                                    <a:pt x="1724" y="1904"/>
                                  </a:lnTo>
                                  <a:lnTo>
                                    <a:pt x="1767" y="1976"/>
                                  </a:lnTo>
                                  <a:lnTo>
                                    <a:pt x="1810" y="2048"/>
                                  </a:lnTo>
                                  <a:lnTo>
                                    <a:pt x="1850" y="2119"/>
                                  </a:lnTo>
                                  <a:lnTo>
                                    <a:pt x="1893" y="2188"/>
                                  </a:lnTo>
                                  <a:lnTo>
                                    <a:pt x="1933" y="2252"/>
                                  </a:lnTo>
                                  <a:lnTo>
                                    <a:pt x="1970" y="2309"/>
                                  </a:lnTo>
                                  <a:lnTo>
                                    <a:pt x="2001" y="2361"/>
                                  </a:lnTo>
                                  <a:lnTo>
                                    <a:pt x="2030" y="2401"/>
                                  </a:lnTo>
                                  <a:lnTo>
                                    <a:pt x="1947" y="2410"/>
                                  </a:lnTo>
                                  <a:lnTo>
                                    <a:pt x="1870" y="2424"/>
                                  </a:lnTo>
                                  <a:lnTo>
                                    <a:pt x="1801" y="2442"/>
                                  </a:lnTo>
                                  <a:lnTo>
                                    <a:pt x="1735" y="2462"/>
                                  </a:lnTo>
                                  <a:lnTo>
                                    <a:pt x="1678" y="2485"/>
                                  </a:lnTo>
                                  <a:lnTo>
                                    <a:pt x="1623" y="2511"/>
                                  </a:lnTo>
                                  <a:lnTo>
                                    <a:pt x="1578" y="2536"/>
                                  </a:lnTo>
                                  <a:lnTo>
                                    <a:pt x="1538" y="2562"/>
                                  </a:lnTo>
                                  <a:lnTo>
                                    <a:pt x="1500" y="2588"/>
                                  </a:lnTo>
                                  <a:lnTo>
                                    <a:pt x="1469" y="2614"/>
                                  </a:lnTo>
                                  <a:lnTo>
                                    <a:pt x="1443" y="2637"/>
                                  </a:lnTo>
                                  <a:lnTo>
                                    <a:pt x="1423" y="2657"/>
                                  </a:lnTo>
                                  <a:lnTo>
                                    <a:pt x="1406" y="2674"/>
                                  </a:lnTo>
                                  <a:lnTo>
                                    <a:pt x="1394" y="2686"/>
                                  </a:lnTo>
                                  <a:lnTo>
                                    <a:pt x="1389" y="2695"/>
                                  </a:lnTo>
                                  <a:lnTo>
                                    <a:pt x="1386" y="2697"/>
                                  </a:lnTo>
                                  <a:lnTo>
                                    <a:pt x="1380" y="2654"/>
                                  </a:lnTo>
                                  <a:lnTo>
                                    <a:pt x="1372" y="2597"/>
                                  </a:lnTo>
                                  <a:lnTo>
                                    <a:pt x="1360" y="2528"/>
                                  </a:lnTo>
                                  <a:lnTo>
                                    <a:pt x="1346" y="2447"/>
                                  </a:lnTo>
                                  <a:lnTo>
                                    <a:pt x="1323" y="2361"/>
                                  </a:lnTo>
                                  <a:lnTo>
                                    <a:pt x="1297" y="2269"/>
                                  </a:lnTo>
                                  <a:lnTo>
                                    <a:pt x="1266" y="2171"/>
                                  </a:lnTo>
                                  <a:lnTo>
                                    <a:pt x="1226" y="2071"/>
                                  </a:lnTo>
                                  <a:lnTo>
                                    <a:pt x="1168" y="1993"/>
                                  </a:lnTo>
                                  <a:lnTo>
                                    <a:pt x="1160" y="2243"/>
                                  </a:lnTo>
                                  <a:lnTo>
                                    <a:pt x="1157" y="2482"/>
                                  </a:lnTo>
                                  <a:lnTo>
                                    <a:pt x="1160" y="2677"/>
                                  </a:lnTo>
                                  <a:lnTo>
                                    <a:pt x="1174" y="2801"/>
                                  </a:lnTo>
                                  <a:lnTo>
                                    <a:pt x="1171" y="2801"/>
                                  </a:lnTo>
                                  <a:lnTo>
                                    <a:pt x="1160" y="2798"/>
                                  </a:lnTo>
                                  <a:lnTo>
                                    <a:pt x="1143" y="2795"/>
                                  </a:lnTo>
                                  <a:lnTo>
                                    <a:pt x="1120" y="2792"/>
                                  </a:lnTo>
                                  <a:lnTo>
                                    <a:pt x="1091" y="2789"/>
                                  </a:lnTo>
                                  <a:lnTo>
                                    <a:pt x="1054" y="2784"/>
                                  </a:lnTo>
                                  <a:lnTo>
                                    <a:pt x="1014" y="2781"/>
                                  </a:lnTo>
                                  <a:lnTo>
                                    <a:pt x="965" y="2775"/>
                                  </a:lnTo>
                                  <a:lnTo>
                                    <a:pt x="914" y="2769"/>
                                  </a:lnTo>
                                  <a:lnTo>
                                    <a:pt x="859" y="2766"/>
                                  </a:lnTo>
                                  <a:lnTo>
                                    <a:pt x="796" y="2761"/>
                                  </a:lnTo>
                                  <a:lnTo>
                                    <a:pt x="730" y="2758"/>
                                  </a:lnTo>
                                  <a:lnTo>
                                    <a:pt x="662" y="2755"/>
                                  </a:lnTo>
                                  <a:lnTo>
                                    <a:pt x="587" y="2755"/>
                                  </a:lnTo>
                                  <a:lnTo>
                                    <a:pt x="510" y="2755"/>
                                  </a:lnTo>
                                  <a:lnTo>
                                    <a:pt x="430" y="2755"/>
                                  </a:lnTo>
                                  <a:lnTo>
                                    <a:pt x="476" y="2651"/>
                                  </a:lnTo>
                                  <a:lnTo>
                                    <a:pt x="516" y="2534"/>
                                  </a:lnTo>
                                  <a:lnTo>
                                    <a:pt x="553" y="2404"/>
                                  </a:lnTo>
                                  <a:lnTo>
                                    <a:pt x="587" y="2266"/>
                                  </a:lnTo>
                                  <a:lnTo>
                                    <a:pt x="616" y="2125"/>
                                  </a:lnTo>
                                  <a:lnTo>
                                    <a:pt x="639" y="1984"/>
                                  </a:lnTo>
                                  <a:lnTo>
                                    <a:pt x="659" y="1849"/>
                                  </a:lnTo>
                                  <a:lnTo>
                                    <a:pt x="673" y="1720"/>
                                  </a:lnTo>
                                  <a:lnTo>
                                    <a:pt x="656" y="1717"/>
                                  </a:lnTo>
                                  <a:lnTo>
                                    <a:pt x="639" y="1714"/>
                                  </a:lnTo>
                                  <a:lnTo>
                                    <a:pt x="622" y="1708"/>
                                  </a:lnTo>
                                  <a:lnTo>
                                    <a:pt x="604" y="1705"/>
                                  </a:lnTo>
                                  <a:lnTo>
                                    <a:pt x="584" y="1700"/>
                                  </a:lnTo>
                                  <a:lnTo>
                                    <a:pt x="564" y="1691"/>
                                  </a:lnTo>
                                  <a:lnTo>
                                    <a:pt x="544" y="1685"/>
                                  </a:lnTo>
                                  <a:lnTo>
                                    <a:pt x="524" y="1677"/>
                                  </a:lnTo>
                                  <a:lnTo>
                                    <a:pt x="435" y="1631"/>
                                  </a:lnTo>
                                  <a:lnTo>
                                    <a:pt x="375" y="1582"/>
                                  </a:lnTo>
                                  <a:lnTo>
                                    <a:pt x="341" y="1530"/>
                                  </a:lnTo>
                                  <a:lnTo>
                                    <a:pt x="321" y="1472"/>
                                  </a:lnTo>
                                  <a:lnTo>
                                    <a:pt x="307" y="1406"/>
                                  </a:lnTo>
                                  <a:lnTo>
                                    <a:pt x="289" y="1331"/>
                                  </a:lnTo>
                                  <a:lnTo>
                                    <a:pt x="267" y="1245"/>
                                  </a:lnTo>
                                  <a:lnTo>
                                    <a:pt x="224" y="1144"/>
                                  </a:lnTo>
                                  <a:lnTo>
                                    <a:pt x="201" y="1101"/>
                                  </a:lnTo>
                                  <a:lnTo>
                                    <a:pt x="178" y="1064"/>
                                  </a:lnTo>
                                  <a:lnTo>
                                    <a:pt x="158" y="1032"/>
                                  </a:lnTo>
                                  <a:lnTo>
                                    <a:pt x="141" y="1004"/>
                                  </a:lnTo>
                                  <a:lnTo>
                                    <a:pt x="123" y="978"/>
                                  </a:lnTo>
                                  <a:lnTo>
                                    <a:pt x="106" y="958"/>
                                  </a:lnTo>
                                  <a:lnTo>
                                    <a:pt x="92" y="937"/>
                                  </a:lnTo>
                                  <a:lnTo>
                                    <a:pt x="78" y="920"/>
                                  </a:lnTo>
                                  <a:lnTo>
                                    <a:pt x="72" y="914"/>
                                  </a:lnTo>
                                  <a:lnTo>
                                    <a:pt x="66" y="909"/>
                                  </a:lnTo>
                                  <a:lnTo>
                                    <a:pt x="60" y="900"/>
                                  </a:lnTo>
                                  <a:lnTo>
                                    <a:pt x="52" y="889"/>
                                  </a:lnTo>
                                  <a:lnTo>
                                    <a:pt x="15" y="820"/>
                                  </a:lnTo>
                                  <a:lnTo>
                                    <a:pt x="0" y="748"/>
                                  </a:lnTo>
                                  <a:lnTo>
                                    <a:pt x="12" y="681"/>
                                  </a:lnTo>
                                  <a:lnTo>
                                    <a:pt x="38" y="612"/>
                                  </a:lnTo>
                                  <a:lnTo>
                                    <a:pt x="80" y="549"/>
                                  </a:lnTo>
                                  <a:lnTo>
                                    <a:pt x="135" y="492"/>
                                  </a:lnTo>
                                  <a:lnTo>
                                    <a:pt x="198" y="440"/>
                                  </a:lnTo>
                                  <a:lnTo>
                                    <a:pt x="264" y="397"/>
                                  </a:lnTo>
                                  <a:lnTo>
                                    <a:pt x="301" y="374"/>
                                  </a:lnTo>
                                  <a:lnTo>
                                    <a:pt x="332" y="345"/>
                                  </a:lnTo>
                                  <a:lnTo>
                                    <a:pt x="361" y="316"/>
                                  </a:lnTo>
                                  <a:lnTo>
                                    <a:pt x="390" y="287"/>
                                  </a:lnTo>
                                  <a:lnTo>
                                    <a:pt x="415" y="256"/>
                                  </a:lnTo>
                                  <a:lnTo>
                                    <a:pt x="441" y="221"/>
                                  </a:lnTo>
                                  <a:lnTo>
                                    <a:pt x="467" y="190"/>
                                  </a:lnTo>
                                  <a:lnTo>
                                    <a:pt x="493" y="158"/>
                                  </a:lnTo>
                                  <a:lnTo>
                                    <a:pt x="521" y="129"/>
                                  </a:lnTo>
                                  <a:lnTo>
                                    <a:pt x="553" y="101"/>
                                  </a:lnTo>
                                  <a:lnTo>
                                    <a:pt x="587" y="75"/>
                                  </a:lnTo>
                                  <a:lnTo>
                                    <a:pt x="624" y="52"/>
                                  </a:lnTo>
                                  <a:lnTo>
                                    <a:pt x="670" y="32"/>
                                  </a:lnTo>
                                  <a:lnTo>
                                    <a:pt x="719" y="17"/>
                                  </a:lnTo>
                                  <a:lnTo>
                                    <a:pt x="773" y="6"/>
                                  </a:lnTo>
                                  <a:lnTo>
                                    <a:pt x="836" y="0"/>
                                  </a:lnTo>
                                  <a:lnTo>
                                    <a:pt x="859" y="0"/>
                                  </a:lnTo>
                                  <a:lnTo>
                                    <a:pt x="876" y="0"/>
                                  </a:lnTo>
                                  <a:lnTo>
                                    <a:pt x="891" y="6"/>
                                  </a:lnTo>
                                  <a:lnTo>
                                    <a:pt x="902" y="9"/>
                                  </a:lnTo>
                                  <a:close/>
                                </a:path>
                              </a:pathLst>
                            </a:custGeom>
                            <a:solidFill>
                              <a:srgbClr val="999999"/>
                            </a:solidFill>
                            <a:ln w="0">
                              <a:noFill/>
                            </a:ln>
                          </wps:spPr>
                          <wps:style>
                            <a:lnRef idx="0"/>
                            <a:fillRef idx="0"/>
                            <a:effectRef idx="0"/>
                            <a:fontRef idx="minor"/>
                          </wps:style>
                          <wps:bodyPr/>
                        </wps:wsp>
                        <wpg:grpSp>
                          <wpg:cNvGrpSpPr/>
                          <wpg:grpSpPr>
                            <a:xfrm>
                              <a:off x="0" y="0"/>
                              <a:ext cx="1303200" cy="1758240"/>
                            </a:xfrm>
                          </wpg:grpSpPr>
                          <wpg:grpSp>
                            <wpg:cNvGrpSpPr/>
                            <wpg:grpSpPr>
                              <a:xfrm>
                                <a:off x="286920" y="679320"/>
                                <a:ext cx="1015920" cy="1078920"/>
                              </a:xfrm>
                            </wpg:grpSpPr>
                            <wps:wsp>
                              <wps:cNvSpPr/>
                              <wps:spPr>
                                <a:xfrm>
                                  <a:off x="0" y="19800"/>
                                  <a:ext cx="1015920" cy="1059120"/>
                                </a:xfrm>
                                <a:custGeom>
                                  <a:avLst/>
                                  <a:gdLst/>
                                  <a:ahLst/>
                                  <a:rect l="l" t="t" r="r" b="b"/>
                                  <a:pathLst>
                                    <a:path w="1600" h="1668">
                                      <a:moveTo>
                                        <a:pt x="850" y="0"/>
                                      </a:moveTo>
                                      <a:lnTo>
                                        <a:pt x="856" y="12"/>
                                      </a:lnTo>
                                      <a:lnTo>
                                        <a:pt x="870" y="41"/>
                                      </a:lnTo>
                                      <a:lnTo>
                                        <a:pt x="896" y="89"/>
                                      </a:lnTo>
                                      <a:lnTo>
                                        <a:pt x="931" y="153"/>
                                      </a:lnTo>
                                      <a:lnTo>
                                        <a:pt x="971" y="230"/>
                                      </a:lnTo>
                                      <a:lnTo>
                                        <a:pt x="1016" y="317"/>
                                      </a:lnTo>
                                      <a:lnTo>
                                        <a:pt x="1071" y="414"/>
                                      </a:lnTo>
                                      <a:lnTo>
                                        <a:pt x="1125" y="515"/>
                                      </a:lnTo>
                                      <a:lnTo>
                                        <a:pt x="1185" y="624"/>
                                      </a:lnTo>
                                      <a:lnTo>
                                        <a:pt x="1245" y="734"/>
                                      </a:lnTo>
                                      <a:lnTo>
                                        <a:pt x="1308" y="843"/>
                                      </a:lnTo>
                                      <a:lnTo>
                                        <a:pt x="1371" y="949"/>
                                      </a:lnTo>
                                      <a:lnTo>
                                        <a:pt x="1432" y="1050"/>
                                      </a:lnTo>
                                      <a:lnTo>
                                        <a:pt x="1492" y="1148"/>
                                      </a:lnTo>
                                      <a:lnTo>
                                        <a:pt x="1549" y="1234"/>
                                      </a:lnTo>
                                      <a:lnTo>
                                        <a:pt x="1600" y="1309"/>
                                      </a:lnTo>
                                      <a:lnTo>
                                        <a:pt x="1546" y="1306"/>
                                      </a:lnTo>
                                      <a:lnTo>
                                        <a:pt x="1495" y="1312"/>
                                      </a:lnTo>
                                      <a:lnTo>
                                        <a:pt x="1440" y="1323"/>
                                      </a:lnTo>
                                      <a:lnTo>
                                        <a:pt x="1386" y="1338"/>
                                      </a:lnTo>
                                      <a:lnTo>
                                        <a:pt x="1334" y="1358"/>
                                      </a:lnTo>
                                      <a:lnTo>
                                        <a:pt x="1286" y="1384"/>
                                      </a:lnTo>
                                      <a:lnTo>
                                        <a:pt x="1237" y="1407"/>
                                      </a:lnTo>
                                      <a:lnTo>
                                        <a:pt x="1194" y="1435"/>
                                      </a:lnTo>
                                      <a:lnTo>
                                        <a:pt x="1151" y="1461"/>
                                      </a:lnTo>
                                      <a:lnTo>
                                        <a:pt x="1114" y="1490"/>
                                      </a:lnTo>
                                      <a:lnTo>
                                        <a:pt x="1082" y="1516"/>
                                      </a:lnTo>
                                      <a:lnTo>
                                        <a:pt x="1054" y="1536"/>
                                      </a:lnTo>
                                      <a:lnTo>
                                        <a:pt x="1031" y="1556"/>
                                      </a:lnTo>
                                      <a:lnTo>
                                        <a:pt x="1014" y="1571"/>
                                      </a:lnTo>
                                      <a:lnTo>
                                        <a:pt x="1002" y="1582"/>
                                      </a:lnTo>
                                      <a:lnTo>
                                        <a:pt x="999" y="1585"/>
                                      </a:lnTo>
                                      <a:lnTo>
                                        <a:pt x="988" y="1536"/>
                                      </a:lnTo>
                                      <a:lnTo>
                                        <a:pt x="971" y="1473"/>
                                      </a:lnTo>
                                      <a:lnTo>
                                        <a:pt x="942" y="1398"/>
                                      </a:lnTo>
                                      <a:lnTo>
                                        <a:pt x="911" y="1312"/>
                                      </a:lnTo>
                                      <a:lnTo>
                                        <a:pt x="873" y="1214"/>
                                      </a:lnTo>
                                      <a:lnTo>
                                        <a:pt x="830" y="1110"/>
                                      </a:lnTo>
                                      <a:lnTo>
                                        <a:pt x="787" y="1004"/>
                                      </a:lnTo>
                                      <a:lnTo>
                                        <a:pt x="739" y="892"/>
                                      </a:lnTo>
                                      <a:lnTo>
                                        <a:pt x="730" y="1139"/>
                                      </a:lnTo>
                                      <a:lnTo>
                                        <a:pt x="724" y="1366"/>
                                      </a:lnTo>
                                      <a:lnTo>
                                        <a:pt x="727" y="1550"/>
                                      </a:lnTo>
                                      <a:lnTo>
                                        <a:pt x="742" y="1668"/>
                                      </a:lnTo>
                                      <a:lnTo>
                                        <a:pt x="736" y="1668"/>
                                      </a:lnTo>
                                      <a:lnTo>
                                        <a:pt x="722" y="1665"/>
                                      </a:lnTo>
                                      <a:lnTo>
                                        <a:pt x="699" y="1663"/>
                                      </a:lnTo>
                                      <a:lnTo>
                                        <a:pt x="667" y="1660"/>
                                      </a:lnTo>
                                      <a:lnTo>
                                        <a:pt x="630" y="1654"/>
                                      </a:lnTo>
                                      <a:lnTo>
                                        <a:pt x="587" y="1651"/>
                                      </a:lnTo>
                                      <a:lnTo>
                                        <a:pt x="538" y="1645"/>
                                      </a:lnTo>
                                      <a:lnTo>
                                        <a:pt x="484" y="1640"/>
                                      </a:lnTo>
                                      <a:lnTo>
                                        <a:pt x="427" y="1637"/>
                                      </a:lnTo>
                                      <a:lnTo>
                                        <a:pt x="367" y="1631"/>
                                      </a:lnTo>
                                      <a:lnTo>
                                        <a:pt x="307" y="1628"/>
                                      </a:lnTo>
                                      <a:lnTo>
                                        <a:pt x="244" y="1625"/>
                                      </a:lnTo>
                                      <a:lnTo>
                                        <a:pt x="181" y="1622"/>
                                      </a:lnTo>
                                      <a:lnTo>
                                        <a:pt x="118" y="1622"/>
                                      </a:lnTo>
                                      <a:lnTo>
                                        <a:pt x="57" y="1622"/>
                                      </a:lnTo>
                                      <a:lnTo>
                                        <a:pt x="0" y="1625"/>
                                      </a:lnTo>
                                      <a:lnTo>
                                        <a:pt x="77" y="1430"/>
                                      </a:lnTo>
                                      <a:lnTo>
                                        <a:pt x="135" y="1200"/>
                                      </a:lnTo>
                                      <a:lnTo>
                                        <a:pt x="181" y="952"/>
                                      </a:lnTo>
                                      <a:lnTo>
                                        <a:pt x="212" y="711"/>
                                      </a:lnTo>
                                      <a:lnTo>
                                        <a:pt x="232" y="489"/>
                                      </a:lnTo>
                                      <a:lnTo>
                                        <a:pt x="244" y="311"/>
                                      </a:lnTo>
                                      <a:lnTo>
                                        <a:pt x="249" y="190"/>
                                      </a:lnTo>
                                      <a:lnTo>
                                        <a:pt x="249" y="144"/>
                                      </a:lnTo>
                                      <a:lnTo>
                                        <a:pt x="398" y="121"/>
                                      </a:lnTo>
                                      <a:lnTo>
                                        <a:pt x="372" y="61"/>
                                      </a:lnTo>
                                      <a:lnTo>
                                        <a:pt x="850" y="0"/>
                                      </a:lnTo>
                                      <a:close/>
                                    </a:path>
                                  </a:pathLst>
                                </a:custGeom>
                                <a:solidFill>
                                  <a:srgbClr val="f2e5d3"/>
                                </a:solidFill>
                                <a:ln w="0">
                                  <a:noFill/>
                                </a:ln>
                              </wps:spPr>
                              <wps:style>
                                <a:lnRef idx="0"/>
                                <a:fillRef idx="0"/>
                                <a:effectRef idx="0"/>
                                <a:fontRef idx="minor"/>
                              </wps:style>
                              <wps:bodyPr/>
                            </wps:wsp>
                            <wps:wsp>
                              <wps:cNvSpPr/>
                              <wps:spPr>
                                <a:xfrm>
                                  <a:off x="120240" y="0"/>
                                  <a:ext cx="585360" cy="663120"/>
                                </a:xfrm>
                                <a:custGeom>
                                  <a:avLst/>
                                  <a:gdLst/>
                                  <a:ahLst/>
                                  <a:rect l="l" t="t" r="r" b="b"/>
                                  <a:pathLst>
                                    <a:path w="922" h="1044">
                                      <a:moveTo>
                                        <a:pt x="636" y="558"/>
                                      </a:moveTo>
                                      <a:lnTo>
                                        <a:pt x="601" y="1044"/>
                                      </a:lnTo>
                                      <a:lnTo>
                                        <a:pt x="547" y="934"/>
                                      </a:lnTo>
                                      <a:lnTo>
                                        <a:pt x="573" y="572"/>
                                      </a:lnTo>
                                      <a:lnTo>
                                        <a:pt x="570" y="575"/>
                                      </a:lnTo>
                                      <a:lnTo>
                                        <a:pt x="558" y="578"/>
                                      </a:lnTo>
                                      <a:lnTo>
                                        <a:pt x="541" y="584"/>
                                      </a:lnTo>
                                      <a:lnTo>
                                        <a:pt x="518" y="592"/>
                                      </a:lnTo>
                                      <a:lnTo>
                                        <a:pt x="490" y="604"/>
                                      </a:lnTo>
                                      <a:lnTo>
                                        <a:pt x="458" y="615"/>
                                      </a:lnTo>
                                      <a:lnTo>
                                        <a:pt x="421" y="627"/>
                                      </a:lnTo>
                                      <a:lnTo>
                                        <a:pt x="381" y="638"/>
                                      </a:lnTo>
                                      <a:lnTo>
                                        <a:pt x="338" y="650"/>
                                      </a:lnTo>
                                      <a:lnTo>
                                        <a:pt x="295" y="661"/>
                                      </a:lnTo>
                                      <a:lnTo>
                                        <a:pt x="249" y="670"/>
                                      </a:lnTo>
                                      <a:lnTo>
                                        <a:pt x="203" y="678"/>
                                      </a:lnTo>
                                      <a:lnTo>
                                        <a:pt x="158" y="684"/>
                                      </a:lnTo>
                                      <a:lnTo>
                                        <a:pt x="115" y="687"/>
                                      </a:lnTo>
                                      <a:lnTo>
                                        <a:pt x="69" y="687"/>
                                      </a:lnTo>
                                      <a:lnTo>
                                        <a:pt x="29" y="684"/>
                                      </a:lnTo>
                                      <a:lnTo>
                                        <a:pt x="34" y="624"/>
                                      </a:lnTo>
                                      <a:lnTo>
                                        <a:pt x="43" y="486"/>
                                      </a:lnTo>
                                      <a:lnTo>
                                        <a:pt x="55" y="351"/>
                                      </a:lnTo>
                                      <a:lnTo>
                                        <a:pt x="57" y="287"/>
                                      </a:lnTo>
                                      <a:lnTo>
                                        <a:pt x="17" y="259"/>
                                      </a:lnTo>
                                      <a:lnTo>
                                        <a:pt x="0" y="227"/>
                                      </a:lnTo>
                                      <a:lnTo>
                                        <a:pt x="3" y="195"/>
                                      </a:lnTo>
                                      <a:lnTo>
                                        <a:pt x="20" y="158"/>
                                      </a:lnTo>
                                      <a:lnTo>
                                        <a:pt x="57" y="126"/>
                                      </a:lnTo>
                                      <a:lnTo>
                                        <a:pt x="103" y="92"/>
                                      </a:lnTo>
                                      <a:lnTo>
                                        <a:pt x="160" y="63"/>
                                      </a:lnTo>
                                      <a:lnTo>
                                        <a:pt x="226" y="37"/>
                                      </a:lnTo>
                                      <a:lnTo>
                                        <a:pt x="295" y="17"/>
                                      </a:lnTo>
                                      <a:lnTo>
                                        <a:pt x="367" y="5"/>
                                      </a:lnTo>
                                      <a:lnTo>
                                        <a:pt x="441" y="0"/>
                                      </a:lnTo>
                                      <a:lnTo>
                                        <a:pt x="510" y="3"/>
                                      </a:lnTo>
                                      <a:lnTo>
                                        <a:pt x="576" y="20"/>
                                      </a:lnTo>
                                      <a:lnTo>
                                        <a:pt x="636" y="46"/>
                                      </a:lnTo>
                                      <a:lnTo>
                                        <a:pt x="684" y="86"/>
                                      </a:lnTo>
                                      <a:lnTo>
                                        <a:pt x="722" y="141"/>
                                      </a:lnTo>
                                      <a:lnTo>
                                        <a:pt x="744" y="187"/>
                                      </a:lnTo>
                                      <a:lnTo>
                                        <a:pt x="764" y="227"/>
                                      </a:lnTo>
                                      <a:lnTo>
                                        <a:pt x="785" y="264"/>
                                      </a:lnTo>
                                      <a:lnTo>
                                        <a:pt x="807" y="305"/>
                                      </a:lnTo>
                                      <a:lnTo>
                                        <a:pt x="830" y="345"/>
                                      </a:lnTo>
                                      <a:lnTo>
                                        <a:pt x="856" y="394"/>
                                      </a:lnTo>
                                      <a:lnTo>
                                        <a:pt x="888" y="448"/>
                                      </a:lnTo>
                                      <a:lnTo>
                                        <a:pt x="922" y="514"/>
                                      </a:lnTo>
                                      <a:lnTo>
                                        <a:pt x="890" y="520"/>
                                      </a:lnTo>
                                      <a:lnTo>
                                        <a:pt x="859" y="523"/>
                                      </a:lnTo>
                                      <a:lnTo>
                                        <a:pt x="825" y="529"/>
                                      </a:lnTo>
                                      <a:lnTo>
                                        <a:pt x="790" y="535"/>
                                      </a:lnTo>
                                      <a:lnTo>
                                        <a:pt x="753" y="538"/>
                                      </a:lnTo>
                                      <a:lnTo>
                                        <a:pt x="716" y="543"/>
                                      </a:lnTo>
                                      <a:lnTo>
                                        <a:pt x="676" y="552"/>
                                      </a:lnTo>
                                      <a:lnTo>
                                        <a:pt x="636" y="558"/>
                                      </a:lnTo>
                                      <a:close/>
                                    </a:path>
                                  </a:pathLst>
                                </a:custGeom>
                                <a:solidFill>
                                  <a:srgbClr val="ddb782"/>
                                </a:solidFill>
                                <a:ln w="0">
                                  <a:noFill/>
                                </a:ln>
                              </wps:spPr>
                              <wps:style>
                                <a:lnRef idx="0"/>
                                <a:fillRef idx="0"/>
                                <a:effectRef idx="0"/>
                                <a:fontRef idx="minor"/>
                              </wps:style>
                              <wps:bodyPr/>
                            </wps:wsp>
                          </wpg:grpSp>
                          <wps:wsp>
                            <wps:cNvSpPr/>
                            <wps:spPr>
                              <a:xfrm>
                                <a:off x="19800" y="3960"/>
                                <a:ext cx="1143720" cy="1093320"/>
                              </a:xfrm>
                              <a:custGeom>
                                <a:avLst/>
                                <a:gdLst/>
                                <a:ahLst/>
                                <a:rect l="l" t="t" r="r" b="b"/>
                                <a:pathLst>
                                  <a:path w="1801" h="1722">
                                    <a:moveTo>
                                      <a:pt x="705" y="17"/>
                                    </a:moveTo>
                                    <a:lnTo>
                                      <a:pt x="630" y="40"/>
                                    </a:lnTo>
                                    <a:lnTo>
                                      <a:pt x="576" y="69"/>
                                    </a:lnTo>
                                    <a:lnTo>
                                      <a:pt x="533" y="103"/>
                                    </a:lnTo>
                                    <a:lnTo>
                                      <a:pt x="498" y="141"/>
                                    </a:lnTo>
                                    <a:lnTo>
                                      <a:pt x="470" y="181"/>
                                    </a:lnTo>
                                    <a:lnTo>
                                      <a:pt x="438" y="224"/>
                                    </a:lnTo>
                                    <a:lnTo>
                                      <a:pt x="404" y="270"/>
                                    </a:lnTo>
                                    <a:lnTo>
                                      <a:pt x="361" y="319"/>
                                    </a:lnTo>
                                    <a:lnTo>
                                      <a:pt x="310" y="365"/>
                                    </a:lnTo>
                                    <a:lnTo>
                                      <a:pt x="252" y="408"/>
                                    </a:lnTo>
                                    <a:lnTo>
                                      <a:pt x="195" y="451"/>
                                    </a:lnTo>
                                    <a:lnTo>
                                      <a:pt x="138" y="497"/>
                                    </a:lnTo>
                                    <a:lnTo>
                                      <a:pt x="83" y="549"/>
                                    </a:lnTo>
                                    <a:lnTo>
                                      <a:pt x="40" y="604"/>
                                    </a:lnTo>
                                    <a:lnTo>
                                      <a:pt x="12" y="667"/>
                                    </a:lnTo>
                                    <a:lnTo>
                                      <a:pt x="0" y="739"/>
                                    </a:lnTo>
                                    <a:lnTo>
                                      <a:pt x="0" y="796"/>
                                    </a:lnTo>
                                    <a:lnTo>
                                      <a:pt x="9" y="842"/>
                                    </a:lnTo>
                                    <a:lnTo>
                                      <a:pt x="23" y="877"/>
                                    </a:lnTo>
                                    <a:lnTo>
                                      <a:pt x="46" y="911"/>
                                    </a:lnTo>
                                    <a:lnTo>
                                      <a:pt x="72" y="949"/>
                                    </a:lnTo>
                                    <a:lnTo>
                                      <a:pt x="106" y="998"/>
                                    </a:lnTo>
                                    <a:lnTo>
                                      <a:pt x="146" y="1058"/>
                                    </a:lnTo>
                                    <a:lnTo>
                                      <a:pt x="192" y="1141"/>
                                    </a:lnTo>
                                    <a:lnTo>
                                      <a:pt x="235" y="1239"/>
                                    </a:lnTo>
                                    <a:lnTo>
                                      <a:pt x="258" y="1325"/>
                                    </a:lnTo>
                                    <a:lnTo>
                                      <a:pt x="275" y="1400"/>
                                    </a:lnTo>
                                    <a:lnTo>
                                      <a:pt x="290" y="1466"/>
                                    </a:lnTo>
                                    <a:lnTo>
                                      <a:pt x="310" y="1524"/>
                                    </a:lnTo>
                                    <a:lnTo>
                                      <a:pt x="344" y="1576"/>
                                    </a:lnTo>
                                    <a:lnTo>
                                      <a:pt x="404" y="1625"/>
                                    </a:lnTo>
                                    <a:lnTo>
                                      <a:pt x="493" y="1671"/>
                                    </a:lnTo>
                                    <a:lnTo>
                                      <a:pt x="541" y="1688"/>
                                    </a:lnTo>
                                    <a:lnTo>
                                      <a:pt x="587" y="1702"/>
                                    </a:lnTo>
                                    <a:lnTo>
                                      <a:pt x="627" y="1714"/>
                                    </a:lnTo>
                                    <a:lnTo>
                                      <a:pt x="667" y="1719"/>
                                    </a:lnTo>
                                    <a:lnTo>
                                      <a:pt x="705" y="1722"/>
                                    </a:lnTo>
                                    <a:lnTo>
                                      <a:pt x="742" y="1719"/>
                                    </a:lnTo>
                                    <a:lnTo>
                                      <a:pt x="776" y="1717"/>
                                    </a:lnTo>
                                    <a:lnTo>
                                      <a:pt x="808" y="1711"/>
                                    </a:lnTo>
                                    <a:lnTo>
                                      <a:pt x="842" y="1702"/>
                                    </a:lnTo>
                                    <a:lnTo>
                                      <a:pt x="876" y="1691"/>
                                    </a:lnTo>
                                    <a:lnTo>
                                      <a:pt x="911" y="1679"/>
                                    </a:lnTo>
                                    <a:lnTo>
                                      <a:pt x="948" y="1668"/>
                                    </a:lnTo>
                                    <a:lnTo>
                                      <a:pt x="985" y="1656"/>
                                    </a:lnTo>
                                    <a:lnTo>
                                      <a:pt x="1025" y="1642"/>
                                    </a:lnTo>
                                    <a:lnTo>
                                      <a:pt x="1068" y="1627"/>
                                    </a:lnTo>
                                    <a:lnTo>
                                      <a:pt x="1114" y="1616"/>
                                    </a:lnTo>
                                    <a:lnTo>
                                      <a:pt x="1171" y="1602"/>
                                    </a:lnTo>
                                    <a:lnTo>
                                      <a:pt x="1226" y="1593"/>
                                    </a:lnTo>
                                    <a:lnTo>
                                      <a:pt x="1277" y="1584"/>
                                    </a:lnTo>
                                    <a:lnTo>
                                      <a:pt x="1326" y="1578"/>
                                    </a:lnTo>
                                    <a:lnTo>
                                      <a:pt x="1372" y="1576"/>
                                    </a:lnTo>
                                    <a:lnTo>
                                      <a:pt x="1417" y="1570"/>
                                    </a:lnTo>
                                    <a:lnTo>
                                      <a:pt x="1458" y="1564"/>
                                    </a:lnTo>
                                    <a:lnTo>
                                      <a:pt x="1498" y="1558"/>
                                    </a:lnTo>
                                    <a:lnTo>
                                      <a:pt x="1535" y="1550"/>
                                    </a:lnTo>
                                    <a:lnTo>
                                      <a:pt x="1572" y="1538"/>
                                    </a:lnTo>
                                    <a:lnTo>
                                      <a:pt x="1606" y="1524"/>
                                    </a:lnTo>
                                    <a:lnTo>
                                      <a:pt x="1638" y="1507"/>
                                    </a:lnTo>
                                    <a:lnTo>
                                      <a:pt x="1669" y="1484"/>
                                    </a:lnTo>
                                    <a:lnTo>
                                      <a:pt x="1701" y="1452"/>
                                    </a:lnTo>
                                    <a:lnTo>
                                      <a:pt x="1729" y="1417"/>
                                    </a:lnTo>
                                    <a:lnTo>
                                      <a:pt x="1758" y="1374"/>
                                    </a:lnTo>
                                    <a:lnTo>
                                      <a:pt x="1787" y="1320"/>
                                    </a:lnTo>
                                    <a:lnTo>
                                      <a:pt x="1798" y="1265"/>
                                    </a:lnTo>
                                    <a:lnTo>
                                      <a:pt x="1801" y="1213"/>
                                    </a:lnTo>
                                    <a:lnTo>
                                      <a:pt x="1795" y="1159"/>
                                    </a:lnTo>
                                    <a:lnTo>
                                      <a:pt x="1787" y="1101"/>
                                    </a:lnTo>
                                    <a:lnTo>
                                      <a:pt x="1775" y="1032"/>
                                    </a:lnTo>
                                    <a:lnTo>
                                      <a:pt x="1767" y="952"/>
                                    </a:lnTo>
                                    <a:lnTo>
                                      <a:pt x="1764" y="860"/>
                                    </a:lnTo>
                                    <a:lnTo>
                                      <a:pt x="1764" y="782"/>
                                    </a:lnTo>
                                    <a:lnTo>
                                      <a:pt x="1764" y="704"/>
                                    </a:lnTo>
                                    <a:lnTo>
                                      <a:pt x="1764" y="632"/>
                                    </a:lnTo>
                                    <a:lnTo>
                                      <a:pt x="1761" y="563"/>
                                    </a:lnTo>
                                    <a:lnTo>
                                      <a:pt x="1752" y="494"/>
                                    </a:lnTo>
                                    <a:lnTo>
                                      <a:pt x="1741" y="431"/>
                                    </a:lnTo>
                                    <a:lnTo>
                                      <a:pt x="1718" y="368"/>
                                    </a:lnTo>
                                    <a:lnTo>
                                      <a:pt x="1689" y="310"/>
                                    </a:lnTo>
                                    <a:lnTo>
                                      <a:pt x="1666" y="273"/>
                                    </a:lnTo>
                                    <a:lnTo>
                                      <a:pt x="1641" y="241"/>
                                    </a:lnTo>
                                    <a:lnTo>
                                      <a:pt x="1618" y="215"/>
                                    </a:lnTo>
                                    <a:lnTo>
                                      <a:pt x="1592" y="195"/>
                                    </a:lnTo>
                                    <a:lnTo>
                                      <a:pt x="1566" y="175"/>
                                    </a:lnTo>
                                    <a:lnTo>
                                      <a:pt x="1541" y="161"/>
                                    </a:lnTo>
                                    <a:lnTo>
                                      <a:pt x="1515" y="149"/>
                                    </a:lnTo>
                                    <a:lnTo>
                                      <a:pt x="1486" y="141"/>
                                    </a:lnTo>
                                    <a:lnTo>
                                      <a:pt x="1458" y="132"/>
                                    </a:lnTo>
                                    <a:lnTo>
                                      <a:pt x="1426" y="126"/>
                                    </a:lnTo>
                                    <a:lnTo>
                                      <a:pt x="1395" y="120"/>
                                    </a:lnTo>
                                    <a:lnTo>
                                      <a:pt x="1360" y="115"/>
                                    </a:lnTo>
                                    <a:lnTo>
                                      <a:pt x="1323" y="109"/>
                                    </a:lnTo>
                                    <a:lnTo>
                                      <a:pt x="1283" y="103"/>
                                    </a:lnTo>
                                    <a:lnTo>
                                      <a:pt x="1243" y="95"/>
                                    </a:lnTo>
                                    <a:lnTo>
                                      <a:pt x="1197" y="86"/>
                                    </a:lnTo>
                                    <a:lnTo>
                                      <a:pt x="1154" y="74"/>
                                    </a:lnTo>
                                    <a:lnTo>
                                      <a:pt x="1117" y="66"/>
                                    </a:lnTo>
                                    <a:lnTo>
                                      <a:pt x="1082" y="54"/>
                                    </a:lnTo>
                                    <a:lnTo>
                                      <a:pt x="1048" y="46"/>
                                    </a:lnTo>
                                    <a:lnTo>
                                      <a:pt x="1020" y="37"/>
                                    </a:lnTo>
                                    <a:lnTo>
                                      <a:pt x="988" y="28"/>
                                    </a:lnTo>
                                    <a:lnTo>
                                      <a:pt x="962" y="20"/>
                                    </a:lnTo>
                                    <a:lnTo>
                                      <a:pt x="934" y="11"/>
                                    </a:lnTo>
                                    <a:lnTo>
                                      <a:pt x="908" y="8"/>
                                    </a:lnTo>
                                    <a:lnTo>
                                      <a:pt x="882" y="3"/>
                                    </a:lnTo>
                                    <a:lnTo>
                                      <a:pt x="856" y="0"/>
                                    </a:lnTo>
                                    <a:lnTo>
                                      <a:pt x="828" y="0"/>
                                    </a:lnTo>
                                    <a:lnTo>
                                      <a:pt x="799" y="0"/>
                                    </a:lnTo>
                                    <a:lnTo>
                                      <a:pt x="770" y="3"/>
                                    </a:lnTo>
                                    <a:lnTo>
                                      <a:pt x="739" y="8"/>
                                    </a:lnTo>
                                    <a:lnTo>
                                      <a:pt x="705" y="17"/>
                                    </a:lnTo>
                                    <a:close/>
                                  </a:path>
                                </a:pathLst>
                              </a:custGeom>
                              <a:solidFill>
                                <a:srgbClr val="ff9900"/>
                              </a:solidFill>
                              <a:ln w="0">
                                <a:noFill/>
                              </a:ln>
                            </wps:spPr>
                            <wps:style>
                              <a:lnRef idx="0"/>
                              <a:fillRef idx="0"/>
                              <a:effectRef idx="0"/>
                              <a:fontRef idx="minor"/>
                            </wps:style>
                            <wps:bodyPr/>
                          </wps:wsp>
                          <wps:wsp>
                            <wps:cNvSpPr/>
                            <wps:spPr>
                              <a:xfrm>
                                <a:off x="150480" y="108000"/>
                                <a:ext cx="949320" cy="907560"/>
                              </a:xfrm>
                              <a:custGeom>
                                <a:avLst/>
                                <a:gdLst/>
                                <a:ahLst/>
                                <a:rect l="l" t="t" r="r" b="b"/>
                                <a:pathLst>
                                  <a:path w="1495" h="1429">
                                    <a:moveTo>
                                      <a:pt x="287" y="143"/>
                                    </a:moveTo>
                                    <a:lnTo>
                                      <a:pt x="261" y="175"/>
                                    </a:lnTo>
                                    <a:lnTo>
                                      <a:pt x="241" y="209"/>
                                    </a:lnTo>
                                    <a:lnTo>
                                      <a:pt x="224" y="247"/>
                                    </a:lnTo>
                                    <a:lnTo>
                                      <a:pt x="212" y="287"/>
                                    </a:lnTo>
                                    <a:lnTo>
                                      <a:pt x="198" y="330"/>
                                    </a:lnTo>
                                    <a:lnTo>
                                      <a:pt x="187" y="376"/>
                                    </a:lnTo>
                                    <a:lnTo>
                                      <a:pt x="169" y="425"/>
                                    </a:lnTo>
                                    <a:lnTo>
                                      <a:pt x="149" y="477"/>
                                    </a:lnTo>
                                    <a:lnTo>
                                      <a:pt x="126" y="529"/>
                                    </a:lnTo>
                                    <a:lnTo>
                                      <a:pt x="95" y="586"/>
                                    </a:lnTo>
                                    <a:lnTo>
                                      <a:pt x="66" y="647"/>
                                    </a:lnTo>
                                    <a:lnTo>
                                      <a:pt x="38" y="710"/>
                                    </a:lnTo>
                                    <a:lnTo>
                                      <a:pt x="15" y="776"/>
                                    </a:lnTo>
                                    <a:lnTo>
                                      <a:pt x="0" y="839"/>
                                    </a:lnTo>
                                    <a:lnTo>
                                      <a:pt x="3" y="903"/>
                                    </a:lnTo>
                                    <a:lnTo>
                                      <a:pt x="21" y="960"/>
                                    </a:lnTo>
                                    <a:lnTo>
                                      <a:pt x="38" y="986"/>
                                    </a:lnTo>
                                    <a:lnTo>
                                      <a:pt x="55" y="1003"/>
                                    </a:lnTo>
                                    <a:lnTo>
                                      <a:pt x="75" y="1018"/>
                                    </a:lnTo>
                                    <a:lnTo>
                                      <a:pt x="98" y="1029"/>
                                    </a:lnTo>
                                    <a:lnTo>
                                      <a:pt x="129" y="1044"/>
                                    </a:lnTo>
                                    <a:lnTo>
                                      <a:pt x="167" y="1064"/>
                                    </a:lnTo>
                                    <a:lnTo>
                                      <a:pt x="212" y="1095"/>
                                    </a:lnTo>
                                    <a:lnTo>
                                      <a:pt x="270" y="1141"/>
                                    </a:lnTo>
                                    <a:lnTo>
                                      <a:pt x="304" y="1173"/>
                                    </a:lnTo>
                                    <a:lnTo>
                                      <a:pt x="338" y="1202"/>
                                    </a:lnTo>
                                    <a:lnTo>
                                      <a:pt x="373" y="1230"/>
                                    </a:lnTo>
                                    <a:lnTo>
                                      <a:pt x="401" y="1256"/>
                                    </a:lnTo>
                                    <a:lnTo>
                                      <a:pt x="433" y="1282"/>
                                    </a:lnTo>
                                    <a:lnTo>
                                      <a:pt x="464" y="1305"/>
                                    </a:lnTo>
                                    <a:lnTo>
                                      <a:pt x="493" y="1328"/>
                                    </a:lnTo>
                                    <a:lnTo>
                                      <a:pt x="524" y="1345"/>
                                    </a:lnTo>
                                    <a:lnTo>
                                      <a:pt x="556" y="1366"/>
                                    </a:lnTo>
                                    <a:lnTo>
                                      <a:pt x="587" y="1380"/>
                                    </a:lnTo>
                                    <a:lnTo>
                                      <a:pt x="622" y="1394"/>
                                    </a:lnTo>
                                    <a:lnTo>
                                      <a:pt x="656" y="1406"/>
                                    </a:lnTo>
                                    <a:lnTo>
                                      <a:pt x="693" y="1414"/>
                                    </a:lnTo>
                                    <a:lnTo>
                                      <a:pt x="733" y="1423"/>
                                    </a:lnTo>
                                    <a:lnTo>
                                      <a:pt x="776" y="1426"/>
                                    </a:lnTo>
                                    <a:lnTo>
                                      <a:pt x="822" y="1429"/>
                                    </a:lnTo>
                                    <a:lnTo>
                                      <a:pt x="902" y="1420"/>
                                    </a:lnTo>
                                    <a:lnTo>
                                      <a:pt x="965" y="1394"/>
                                    </a:lnTo>
                                    <a:lnTo>
                                      <a:pt x="1020" y="1357"/>
                                    </a:lnTo>
                                    <a:lnTo>
                                      <a:pt x="1068" y="1308"/>
                                    </a:lnTo>
                                    <a:lnTo>
                                      <a:pt x="1111" y="1256"/>
                                    </a:lnTo>
                                    <a:lnTo>
                                      <a:pt x="1157" y="1199"/>
                                    </a:lnTo>
                                    <a:lnTo>
                                      <a:pt x="1206" y="1144"/>
                                    </a:lnTo>
                                    <a:lnTo>
                                      <a:pt x="1263" y="1092"/>
                                    </a:lnTo>
                                    <a:lnTo>
                                      <a:pt x="1335" y="1038"/>
                                    </a:lnTo>
                                    <a:lnTo>
                                      <a:pt x="1392" y="992"/>
                                    </a:lnTo>
                                    <a:lnTo>
                                      <a:pt x="1432" y="951"/>
                                    </a:lnTo>
                                    <a:lnTo>
                                      <a:pt x="1460" y="911"/>
                                    </a:lnTo>
                                    <a:lnTo>
                                      <a:pt x="1481" y="874"/>
                                    </a:lnTo>
                                    <a:lnTo>
                                      <a:pt x="1492" y="831"/>
                                    </a:lnTo>
                                    <a:lnTo>
                                      <a:pt x="1495" y="785"/>
                                    </a:lnTo>
                                    <a:lnTo>
                                      <a:pt x="1495" y="730"/>
                                    </a:lnTo>
                                    <a:lnTo>
                                      <a:pt x="1489" y="681"/>
                                    </a:lnTo>
                                    <a:lnTo>
                                      <a:pt x="1478" y="638"/>
                                    </a:lnTo>
                                    <a:lnTo>
                                      <a:pt x="1458" y="598"/>
                                    </a:lnTo>
                                    <a:lnTo>
                                      <a:pt x="1435" y="560"/>
                                    </a:lnTo>
                                    <a:lnTo>
                                      <a:pt x="1406" y="520"/>
                                    </a:lnTo>
                                    <a:lnTo>
                                      <a:pt x="1377" y="474"/>
                                    </a:lnTo>
                                    <a:lnTo>
                                      <a:pt x="1346" y="419"/>
                                    </a:lnTo>
                                    <a:lnTo>
                                      <a:pt x="1314" y="350"/>
                                    </a:lnTo>
                                    <a:lnTo>
                                      <a:pt x="1292" y="290"/>
                                    </a:lnTo>
                                    <a:lnTo>
                                      <a:pt x="1269" y="233"/>
                                    </a:lnTo>
                                    <a:lnTo>
                                      <a:pt x="1246" y="178"/>
                                    </a:lnTo>
                                    <a:lnTo>
                                      <a:pt x="1220" y="129"/>
                                    </a:lnTo>
                                    <a:lnTo>
                                      <a:pt x="1189" y="89"/>
                                    </a:lnTo>
                                    <a:lnTo>
                                      <a:pt x="1154" y="51"/>
                                    </a:lnTo>
                                    <a:lnTo>
                                      <a:pt x="1111" y="25"/>
                                    </a:lnTo>
                                    <a:lnTo>
                                      <a:pt x="1060" y="11"/>
                                    </a:lnTo>
                                    <a:lnTo>
                                      <a:pt x="1025" y="5"/>
                                    </a:lnTo>
                                    <a:lnTo>
                                      <a:pt x="991" y="2"/>
                                    </a:lnTo>
                                    <a:lnTo>
                                      <a:pt x="962" y="0"/>
                                    </a:lnTo>
                                    <a:lnTo>
                                      <a:pt x="931" y="0"/>
                                    </a:lnTo>
                                    <a:lnTo>
                                      <a:pt x="905" y="2"/>
                                    </a:lnTo>
                                    <a:lnTo>
                                      <a:pt x="876" y="5"/>
                                    </a:lnTo>
                                    <a:lnTo>
                                      <a:pt x="851" y="8"/>
                                    </a:lnTo>
                                    <a:lnTo>
                                      <a:pt x="825" y="11"/>
                                    </a:lnTo>
                                    <a:lnTo>
                                      <a:pt x="799" y="17"/>
                                    </a:lnTo>
                                    <a:lnTo>
                                      <a:pt x="773" y="25"/>
                                    </a:lnTo>
                                    <a:lnTo>
                                      <a:pt x="745" y="31"/>
                                    </a:lnTo>
                                    <a:lnTo>
                                      <a:pt x="716" y="37"/>
                                    </a:lnTo>
                                    <a:lnTo>
                                      <a:pt x="688" y="46"/>
                                    </a:lnTo>
                                    <a:lnTo>
                                      <a:pt x="656" y="51"/>
                                    </a:lnTo>
                                    <a:lnTo>
                                      <a:pt x="622" y="60"/>
                                    </a:lnTo>
                                    <a:lnTo>
                                      <a:pt x="584" y="66"/>
                                    </a:lnTo>
                                    <a:lnTo>
                                      <a:pt x="522" y="74"/>
                                    </a:lnTo>
                                    <a:lnTo>
                                      <a:pt x="467" y="80"/>
                                    </a:lnTo>
                                    <a:lnTo>
                                      <a:pt x="424" y="86"/>
                                    </a:lnTo>
                                    <a:lnTo>
                                      <a:pt x="390" y="92"/>
                                    </a:lnTo>
                                    <a:lnTo>
                                      <a:pt x="361" y="97"/>
                                    </a:lnTo>
                                    <a:lnTo>
                                      <a:pt x="335" y="106"/>
                                    </a:lnTo>
                                    <a:lnTo>
                                      <a:pt x="310" y="120"/>
                                    </a:lnTo>
                                    <a:lnTo>
                                      <a:pt x="287" y="143"/>
                                    </a:lnTo>
                                    <a:close/>
                                  </a:path>
                                </a:pathLst>
                              </a:custGeom>
                              <a:solidFill>
                                <a:srgbClr val="ff6600"/>
                              </a:solidFill>
                              <a:ln w="0">
                                <a:noFill/>
                              </a:ln>
                            </wps:spPr>
                            <wps:style>
                              <a:lnRef idx="0"/>
                              <a:fillRef idx="0"/>
                              <a:effectRef idx="0"/>
                              <a:fontRef idx="minor"/>
                            </wps:style>
                            <wps:bodyPr/>
                          </wps:wsp>
                          <wps:wsp>
                            <wps:cNvSpPr/>
                            <wps:spPr>
                              <a:xfrm>
                                <a:off x="241920" y="184320"/>
                                <a:ext cx="761400" cy="735840"/>
                              </a:xfrm>
                              <a:custGeom>
                                <a:avLst/>
                                <a:gdLst/>
                                <a:ahLst/>
                                <a:rect l="l" t="t" r="r" b="b"/>
                                <a:pathLst>
                                  <a:path w="1199" h="1159">
                                    <a:moveTo>
                                      <a:pt x="11" y="708"/>
                                    </a:moveTo>
                                    <a:lnTo>
                                      <a:pt x="2" y="650"/>
                                    </a:lnTo>
                                    <a:lnTo>
                                      <a:pt x="0" y="590"/>
                                    </a:lnTo>
                                    <a:lnTo>
                                      <a:pt x="2" y="532"/>
                                    </a:lnTo>
                                    <a:lnTo>
                                      <a:pt x="11" y="478"/>
                                    </a:lnTo>
                                    <a:lnTo>
                                      <a:pt x="25" y="423"/>
                                    </a:lnTo>
                                    <a:lnTo>
                                      <a:pt x="45" y="368"/>
                                    </a:lnTo>
                                    <a:lnTo>
                                      <a:pt x="71" y="317"/>
                                    </a:lnTo>
                                    <a:lnTo>
                                      <a:pt x="103" y="271"/>
                                    </a:lnTo>
                                    <a:lnTo>
                                      <a:pt x="137" y="225"/>
                                    </a:lnTo>
                                    <a:lnTo>
                                      <a:pt x="177" y="182"/>
                                    </a:lnTo>
                                    <a:lnTo>
                                      <a:pt x="220" y="144"/>
                                    </a:lnTo>
                                    <a:lnTo>
                                      <a:pt x="269" y="107"/>
                                    </a:lnTo>
                                    <a:lnTo>
                                      <a:pt x="317" y="78"/>
                                    </a:lnTo>
                                    <a:lnTo>
                                      <a:pt x="375" y="52"/>
                                    </a:lnTo>
                                    <a:lnTo>
                                      <a:pt x="432" y="29"/>
                                    </a:lnTo>
                                    <a:lnTo>
                                      <a:pt x="492" y="15"/>
                                    </a:lnTo>
                                    <a:lnTo>
                                      <a:pt x="555" y="3"/>
                                    </a:lnTo>
                                    <a:lnTo>
                                      <a:pt x="615" y="0"/>
                                    </a:lnTo>
                                    <a:lnTo>
                                      <a:pt x="675" y="0"/>
                                    </a:lnTo>
                                    <a:lnTo>
                                      <a:pt x="732" y="9"/>
                                    </a:lnTo>
                                    <a:lnTo>
                                      <a:pt x="787" y="20"/>
                                    </a:lnTo>
                                    <a:lnTo>
                                      <a:pt x="841" y="38"/>
                                    </a:lnTo>
                                    <a:lnTo>
                                      <a:pt x="893" y="61"/>
                                    </a:lnTo>
                                    <a:lnTo>
                                      <a:pt x="939" y="87"/>
                                    </a:lnTo>
                                    <a:lnTo>
                                      <a:pt x="984" y="118"/>
                                    </a:lnTo>
                                    <a:lnTo>
                                      <a:pt x="1024" y="156"/>
                                    </a:lnTo>
                                    <a:lnTo>
                                      <a:pt x="1062" y="196"/>
                                    </a:lnTo>
                                    <a:lnTo>
                                      <a:pt x="1096" y="239"/>
                                    </a:lnTo>
                                    <a:lnTo>
                                      <a:pt x="1125" y="285"/>
                                    </a:lnTo>
                                    <a:lnTo>
                                      <a:pt x="1150" y="337"/>
                                    </a:lnTo>
                                    <a:lnTo>
                                      <a:pt x="1170" y="391"/>
                                    </a:lnTo>
                                    <a:lnTo>
                                      <a:pt x="1185" y="449"/>
                                    </a:lnTo>
                                    <a:lnTo>
                                      <a:pt x="1193" y="507"/>
                                    </a:lnTo>
                                    <a:lnTo>
                                      <a:pt x="1199" y="564"/>
                                    </a:lnTo>
                                    <a:lnTo>
                                      <a:pt x="1196" y="622"/>
                                    </a:lnTo>
                                    <a:lnTo>
                                      <a:pt x="1188" y="679"/>
                                    </a:lnTo>
                                    <a:lnTo>
                                      <a:pt x="1176" y="734"/>
                                    </a:lnTo>
                                    <a:lnTo>
                                      <a:pt x="1159" y="788"/>
                                    </a:lnTo>
                                    <a:lnTo>
                                      <a:pt x="1136" y="840"/>
                                    </a:lnTo>
                                    <a:lnTo>
                                      <a:pt x="1108" y="886"/>
                                    </a:lnTo>
                                    <a:lnTo>
                                      <a:pt x="1076" y="932"/>
                                    </a:lnTo>
                                    <a:lnTo>
                                      <a:pt x="1039" y="975"/>
                                    </a:lnTo>
                                    <a:lnTo>
                                      <a:pt x="999" y="1016"/>
                                    </a:lnTo>
                                    <a:lnTo>
                                      <a:pt x="953" y="1050"/>
                                    </a:lnTo>
                                    <a:lnTo>
                                      <a:pt x="904" y="1082"/>
                                    </a:lnTo>
                                    <a:lnTo>
                                      <a:pt x="850" y="1108"/>
                                    </a:lnTo>
                                    <a:lnTo>
                                      <a:pt x="793" y="1131"/>
                                    </a:lnTo>
                                    <a:lnTo>
                                      <a:pt x="732" y="1145"/>
                                    </a:lnTo>
                                    <a:lnTo>
                                      <a:pt x="670" y="1156"/>
                                    </a:lnTo>
                                    <a:lnTo>
                                      <a:pt x="609" y="1159"/>
                                    </a:lnTo>
                                    <a:lnTo>
                                      <a:pt x="549" y="1159"/>
                                    </a:lnTo>
                                    <a:lnTo>
                                      <a:pt x="489" y="1151"/>
                                    </a:lnTo>
                                    <a:lnTo>
                                      <a:pt x="432" y="1139"/>
                                    </a:lnTo>
                                    <a:lnTo>
                                      <a:pt x="375" y="1122"/>
                                    </a:lnTo>
                                    <a:lnTo>
                                      <a:pt x="323" y="1099"/>
                                    </a:lnTo>
                                    <a:lnTo>
                                      <a:pt x="272" y="1070"/>
                                    </a:lnTo>
                                    <a:lnTo>
                                      <a:pt x="226" y="1039"/>
                                    </a:lnTo>
                                    <a:lnTo>
                                      <a:pt x="180" y="1004"/>
                                    </a:lnTo>
                                    <a:lnTo>
                                      <a:pt x="140" y="964"/>
                                    </a:lnTo>
                                    <a:lnTo>
                                      <a:pt x="106" y="918"/>
                                    </a:lnTo>
                                    <a:lnTo>
                                      <a:pt x="74" y="872"/>
                                    </a:lnTo>
                                    <a:lnTo>
                                      <a:pt x="48" y="820"/>
                                    </a:lnTo>
                                    <a:lnTo>
                                      <a:pt x="25" y="765"/>
                                    </a:lnTo>
                                    <a:lnTo>
                                      <a:pt x="11" y="708"/>
                                    </a:lnTo>
                                    <a:close/>
                                  </a:path>
                                </a:pathLst>
                              </a:custGeom>
                              <a:solidFill>
                                <a:srgbClr val="ff9900"/>
                              </a:solidFill>
                              <a:ln w="0">
                                <a:noFill/>
                              </a:ln>
                            </wps:spPr>
                            <wps:style>
                              <a:lnRef idx="0"/>
                              <a:fillRef idx="0"/>
                              <a:effectRef idx="0"/>
                              <a:fontRef idx="minor"/>
                            </wps:style>
                            <wps:bodyPr/>
                          </wps:wsp>
                          <wps:wsp>
                            <wps:cNvSpPr/>
                            <wps:spPr>
                              <a:xfrm>
                                <a:off x="296640" y="211320"/>
                                <a:ext cx="430560" cy="478800"/>
                              </a:xfrm>
                              <a:custGeom>
                                <a:avLst/>
                                <a:gdLst/>
                                <a:ahLst/>
                                <a:rect l="l" t="t" r="r" b="b"/>
                                <a:pathLst>
                                  <a:path w="678" h="754">
                                    <a:moveTo>
                                      <a:pt x="629" y="3"/>
                                    </a:moveTo>
                                    <a:lnTo>
                                      <a:pt x="658" y="15"/>
                                    </a:lnTo>
                                    <a:lnTo>
                                      <a:pt x="675" y="38"/>
                                    </a:lnTo>
                                    <a:lnTo>
                                      <a:pt x="678" y="72"/>
                                    </a:lnTo>
                                    <a:lnTo>
                                      <a:pt x="661" y="116"/>
                                    </a:lnTo>
                                    <a:lnTo>
                                      <a:pt x="624" y="162"/>
                                    </a:lnTo>
                                    <a:lnTo>
                                      <a:pt x="561" y="208"/>
                                    </a:lnTo>
                                    <a:lnTo>
                                      <a:pt x="472" y="248"/>
                                    </a:lnTo>
                                    <a:lnTo>
                                      <a:pt x="354" y="282"/>
                                    </a:lnTo>
                                    <a:lnTo>
                                      <a:pt x="277" y="317"/>
                                    </a:lnTo>
                                    <a:lnTo>
                                      <a:pt x="214" y="377"/>
                                    </a:lnTo>
                                    <a:lnTo>
                                      <a:pt x="163" y="452"/>
                                    </a:lnTo>
                                    <a:lnTo>
                                      <a:pt x="123" y="535"/>
                                    </a:lnTo>
                                    <a:lnTo>
                                      <a:pt x="94" y="619"/>
                                    </a:lnTo>
                                    <a:lnTo>
                                      <a:pt x="77" y="688"/>
                                    </a:lnTo>
                                    <a:lnTo>
                                      <a:pt x="65" y="737"/>
                                    </a:lnTo>
                                    <a:lnTo>
                                      <a:pt x="62" y="754"/>
                                    </a:lnTo>
                                    <a:lnTo>
                                      <a:pt x="34" y="742"/>
                                    </a:lnTo>
                                    <a:lnTo>
                                      <a:pt x="11" y="691"/>
                                    </a:lnTo>
                                    <a:lnTo>
                                      <a:pt x="0" y="613"/>
                                    </a:lnTo>
                                    <a:lnTo>
                                      <a:pt x="0" y="518"/>
                                    </a:lnTo>
                                    <a:lnTo>
                                      <a:pt x="17" y="409"/>
                                    </a:lnTo>
                                    <a:lnTo>
                                      <a:pt x="54" y="302"/>
                                    </a:lnTo>
                                    <a:lnTo>
                                      <a:pt x="114" y="202"/>
                                    </a:lnTo>
                                    <a:lnTo>
                                      <a:pt x="203" y="118"/>
                                    </a:lnTo>
                                    <a:lnTo>
                                      <a:pt x="280" y="72"/>
                                    </a:lnTo>
                                    <a:lnTo>
                                      <a:pt x="357" y="41"/>
                                    </a:lnTo>
                                    <a:lnTo>
                                      <a:pt x="429" y="18"/>
                                    </a:lnTo>
                                    <a:lnTo>
                                      <a:pt x="495" y="6"/>
                                    </a:lnTo>
                                    <a:lnTo>
                                      <a:pt x="549" y="0"/>
                                    </a:lnTo>
                                    <a:lnTo>
                                      <a:pt x="592" y="0"/>
                                    </a:lnTo>
                                    <a:lnTo>
                                      <a:pt x="621" y="3"/>
                                    </a:lnTo>
                                    <a:lnTo>
                                      <a:pt x="629" y="3"/>
                                    </a:lnTo>
                                    <a:close/>
                                  </a:path>
                                </a:pathLst>
                              </a:custGeom>
                              <a:solidFill>
                                <a:srgbClr val="ffcc99"/>
                              </a:solidFill>
                              <a:ln w="0">
                                <a:noFill/>
                              </a:ln>
                            </wps:spPr>
                            <wps:style>
                              <a:lnRef idx="0"/>
                              <a:fillRef idx="0"/>
                              <a:effectRef idx="0"/>
                              <a:fontRef idx="minor"/>
                            </wps:style>
                            <wps:bodyPr/>
                          </wps:wsp>
                          <wps:wsp>
                            <wps:cNvSpPr/>
                            <wps:spPr>
                              <a:xfrm>
                                <a:off x="0" y="0"/>
                                <a:ext cx="576000" cy="582120"/>
                              </a:xfrm>
                              <a:custGeom>
                                <a:avLst/>
                                <a:gdLst/>
                                <a:ahLst/>
                                <a:rect l="l" t="t" r="r" b="b"/>
                                <a:pathLst>
                                  <a:path w="907" h="917">
                                    <a:moveTo>
                                      <a:pt x="864" y="23"/>
                                    </a:moveTo>
                                    <a:lnTo>
                                      <a:pt x="819" y="20"/>
                                    </a:lnTo>
                                    <a:lnTo>
                                      <a:pt x="773" y="29"/>
                                    </a:lnTo>
                                    <a:lnTo>
                                      <a:pt x="733" y="40"/>
                                    </a:lnTo>
                                    <a:lnTo>
                                      <a:pt x="693" y="60"/>
                                    </a:lnTo>
                                    <a:lnTo>
                                      <a:pt x="655" y="83"/>
                                    </a:lnTo>
                                    <a:lnTo>
                                      <a:pt x="618" y="112"/>
                                    </a:lnTo>
                                    <a:lnTo>
                                      <a:pt x="584" y="144"/>
                                    </a:lnTo>
                                    <a:lnTo>
                                      <a:pt x="550" y="178"/>
                                    </a:lnTo>
                                    <a:lnTo>
                                      <a:pt x="518" y="216"/>
                                    </a:lnTo>
                                    <a:lnTo>
                                      <a:pt x="487" y="253"/>
                                    </a:lnTo>
                                    <a:lnTo>
                                      <a:pt x="455" y="287"/>
                                    </a:lnTo>
                                    <a:lnTo>
                                      <a:pt x="424" y="325"/>
                                    </a:lnTo>
                                    <a:lnTo>
                                      <a:pt x="392" y="359"/>
                                    </a:lnTo>
                                    <a:lnTo>
                                      <a:pt x="358" y="388"/>
                                    </a:lnTo>
                                    <a:lnTo>
                                      <a:pt x="326" y="417"/>
                                    </a:lnTo>
                                    <a:lnTo>
                                      <a:pt x="292" y="440"/>
                                    </a:lnTo>
                                    <a:lnTo>
                                      <a:pt x="226" y="480"/>
                                    </a:lnTo>
                                    <a:lnTo>
                                      <a:pt x="169" y="526"/>
                                    </a:lnTo>
                                    <a:lnTo>
                                      <a:pt x="120" y="578"/>
                                    </a:lnTo>
                                    <a:lnTo>
                                      <a:pt x="86" y="630"/>
                                    </a:lnTo>
                                    <a:lnTo>
                                      <a:pt x="60" y="684"/>
                                    </a:lnTo>
                                    <a:lnTo>
                                      <a:pt x="51" y="739"/>
                                    </a:lnTo>
                                    <a:lnTo>
                                      <a:pt x="54" y="791"/>
                                    </a:lnTo>
                                    <a:lnTo>
                                      <a:pt x="74" y="843"/>
                                    </a:lnTo>
                                    <a:lnTo>
                                      <a:pt x="91" y="886"/>
                                    </a:lnTo>
                                    <a:lnTo>
                                      <a:pt x="89" y="914"/>
                                    </a:lnTo>
                                    <a:lnTo>
                                      <a:pt x="74" y="917"/>
                                    </a:lnTo>
                                    <a:lnTo>
                                      <a:pt x="51" y="889"/>
                                    </a:lnTo>
                                    <a:lnTo>
                                      <a:pt x="14" y="820"/>
                                    </a:lnTo>
                                    <a:lnTo>
                                      <a:pt x="0" y="748"/>
                                    </a:lnTo>
                                    <a:lnTo>
                                      <a:pt x="11" y="681"/>
                                    </a:lnTo>
                                    <a:lnTo>
                                      <a:pt x="37" y="612"/>
                                    </a:lnTo>
                                    <a:lnTo>
                                      <a:pt x="80" y="549"/>
                                    </a:lnTo>
                                    <a:lnTo>
                                      <a:pt x="134" y="492"/>
                                    </a:lnTo>
                                    <a:lnTo>
                                      <a:pt x="197" y="440"/>
                                    </a:lnTo>
                                    <a:lnTo>
                                      <a:pt x="263" y="397"/>
                                    </a:lnTo>
                                    <a:lnTo>
                                      <a:pt x="300" y="374"/>
                                    </a:lnTo>
                                    <a:lnTo>
                                      <a:pt x="332" y="348"/>
                                    </a:lnTo>
                                    <a:lnTo>
                                      <a:pt x="361" y="319"/>
                                    </a:lnTo>
                                    <a:lnTo>
                                      <a:pt x="389" y="287"/>
                                    </a:lnTo>
                                    <a:lnTo>
                                      <a:pt x="415" y="256"/>
                                    </a:lnTo>
                                    <a:lnTo>
                                      <a:pt x="441" y="224"/>
                                    </a:lnTo>
                                    <a:lnTo>
                                      <a:pt x="467" y="193"/>
                                    </a:lnTo>
                                    <a:lnTo>
                                      <a:pt x="492" y="161"/>
                                    </a:lnTo>
                                    <a:lnTo>
                                      <a:pt x="521" y="129"/>
                                    </a:lnTo>
                                    <a:lnTo>
                                      <a:pt x="552" y="101"/>
                                    </a:lnTo>
                                    <a:lnTo>
                                      <a:pt x="587" y="75"/>
                                    </a:lnTo>
                                    <a:lnTo>
                                      <a:pt x="624" y="52"/>
                                    </a:lnTo>
                                    <a:lnTo>
                                      <a:pt x="670" y="32"/>
                                    </a:lnTo>
                                    <a:lnTo>
                                      <a:pt x="718" y="17"/>
                                    </a:lnTo>
                                    <a:lnTo>
                                      <a:pt x="773" y="6"/>
                                    </a:lnTo>
                                    <a:lnTo>
                                      <a:pt x="836" y="0"/>
                                    </a:lnTo>
                                    <a:lnTo>
                                      <a:pt x="862" y="0"/>
                                    </a:lnTo>
                                    <a:lnTo>
                                      <a:pt x="882" y="3"/>
                                    </a:lnTo>
                                    <a:lnTo>
                                      <a:pt x="896" y="6"/>
                                    </a:lnTo>
                                    <a:lnTo>
                                      <a:pt x="907" y="11"/>
                                    </a:lnTo>
                                    <a:lnTo>
                                      <a:pt x="907" y="14"/>
                                    </a:lnTo>
                                    <a:lnTo>
                                      <a:pt x="902" y="20"/>
                                    </a:lnTo>
                                    <a:lnTo>
                                      <a:pt x="887" y="23"/>
                                    </a:lnTo>
                                    <a:lnTo>
                                      <a:pt x="864" y="23"/>
                                    </a:lnTo>
                                    <a:close/>
                                  </a:path>
                                </a:pathLst>
                              </a:custGeom>
                              <a:solidFill>
                                <a:srgbClr val="ffcc99"/>
                              </a:solidFill>
                              <a:ln w="0">
                                <a:noFill/>
                              </a:ln>
                            </wps:spPr>
                            <wps:style>
                              <a:lnRef idx="0"/>
                              <a:fillRef idx="0"/>
                              <a:effectRef idx="0"/>
                              <a:fontRef idx="minor"/>
                            </wps:style>
                            <wps:bodyPr/>
                          </wps:wsp>
                        </wpg:grpSp>
                      </wpg:grpSp>
                      <wps:wsp>
                        <wps:cNvSpPr txBox="1"/>
                        <wps:spPr>
                          <a:xfrm>
                            <a:off x="88200" y="343080"/>
                            <a:ext cx="10288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wps:txbx>
                        <wps:bodyPr wrap="square" anchor="t">
                          <a:noAutofit/>
                        </wps:bodyPr>
                      </wps:wsp>
                    </wpg:wgp>
                  </a:graphicData>
                </a:graphic>
              </wp:anchor>
            </w:drawing>
          </mc:Choice>
          <mc:Fallback>
            <w:pict>
              <v:group id="shape_0" style="position:absolute;margin-left:162pt;margin-top:-83pt;width:105.2pt;height:141.2pt" coordorigin="3240,-1660" coordsize="2104,2824">
                <v:group id="shape_0" style="position:absolute;left:3240;top:-1660;width:2104;height:2824">
                  <v:shape id="shape_0" coordsize="2030,2801" path="m902,9l936,14l971,20l1005,29l1042,40l1082,52l1125,63l1174,75l1228,89l1271,98l1314,106l1352,115l1386,121l1420,126l1449,132l1477,141l1503,149l1529,158l1555,172l1578,187l1601,204l1623,227l1646,253l1669,285l1692,322l1721,382l1741,446l1752,515l1758,587l1758,658l1755,736l1752,814l1752,894l1755,986l1767,1061l1775,1124l1787,1176l1792,1225l1792,1271l1778,1320l1752,1375l1727,1415l1698,1449l1672,1478l1644,1501l1615,1518l1586,1533l1555,1544l1520,1553l1523,1561l1538,1582l1555,1613l1581,1659l1612,1711l1646,1771l1684,1835l1724,1904l1767,1976l1810,2048l1850,2119l1893,2188l1933,2252l1970,2309l2001,2361l2030,2401l1947,2410l1870,2424l1801,2442l1735,2462l1678,2485l1623,2511l1578,2536l1538,2562l1500,2588l1469,2614l1443,2637l1423,2657l1406,2674l1394,2686l1389,2695l1386,2697l1380,2654l1372,2597l1360,2528l1346,2447l1323,2361l1297,2269l1266,2171l1226,2071l1168,1993l1160,2243l1157,2482l1160,2677l1174,2801l1171,2801l1160,2798l1143,2795l1120,2792l1091,2789l1054,2784l1014,2781l965,2775l914,2769l859,2766l796,2761l730,2758l662,2755l587,2755l510,2755l430,2755l476,2651l516,2534l553,2404l587,2266l616,2125l639,1984l659,1849l673,1720l656,1717l639,1714l622,1708l604,1705l584,1700l564,1691l544,1685l524,1677l435,1631l375,1582l341,1530l321,1472l307,1406l289,1331l267,1245l224,1144l201,1101l178,1064l158,1032l141,1004l123,978l106,958l92,937l78,920l72,914l66,909l60,900l52,889l15,820l0,748l12,681l38,612l80,549l135,492l198,440l264,397l301,374l332,345l361,316l390,287l415,256l441,221l467,190l493,158l521,129l553,101l587,75l624,52l670,32l719,17l773,6l836,0l859,0l876,0l891,6l902,9xe" fillcolor="#999999" stroked="f" o:allowincell="f" style="position:absolute;left:3314;top:-1637;width:2029;height:2800;mso-wrap-style:none;v-text-anchor:middle">
                    <v:fill o:detectmouseclick="t" type="solid" color2="#666666"/>
                    <v:stroke color="#3465a4" joinstyle="round" endcap="flat"/>
                    <w10:wrap type="none"/>
                  </v:shape>
                  <v:group id="shape_0" style="position:absolute;left:3240;top:-1660;width:2052;height:2769">
                    <v:group id="shape_0" style="position:absolute;left:3692;top:-590;width:1600;height:1699">
                      <v:shape id="shape_0" coordsize="1600,1668" path="m850,0l856,12l870,41l896,89l931,153l971,230l1016,317l1071,414l1125,515l1185,624l1245,734l1308,843l1371,949l1432,1050l1492,1148l1549,1234l1600,1309l1546,1306l1495,1312l1440,1323l1386,1338l1334,1358l1286,1384l1237,1407l1194,1435l1151,1461l1114,1490l1082,1516l1054,1536l1031,1556l1014,1571l1002,1582l999,1585l988,1536l971,1473l942,1398l911,1312l873,1214l830,1110l787,1004l739,892l730,1139l724,1366l727,1550l742,1668l736,1668l722,1665l699,1663l667,1660l630,1654l587,1651l538,1645l484,1640l427,1637l367,1631l307,1628l244,1625l181,1622l118,1622l57,1622l0,1625l77,1430l135,1200l181,952l212,711l232,489l244,311l249,190l249,144l398,121l372,61l850,0xe" fillcolor="#f2e5d3" stroked="f" o:allowincell="f" style="position:absolute;left:3692;top:-559;width:1599;height:1667;mso-wrap-style:none;v-text-anchor:middle">
                        <v:fill o:detectmouseclick="t" type="solid" color2="#0d1a2c"/>
                        <v:stroke color="#3465a4" joinstyle="round" endcap="flat"/>
                        <w10:wrap type="none"/>
                      </v:shape>
                      <v:shape id="shape_0" coordsize="922,1044" path="m636,558l601,1044l547,934l573,572l570,575l558,578l541,584l518,592l490,604l458,615l421,627l381,638l338,650l295,661l249,670l203,678l158,684l115,687l69,687l29,684l34,624l43,486l55,351l57,287l17,259l0,227l3,195l20,158l57,126l103,92l160,63l226,37l295,17l367,5l441,0l510,3l576,20l636,46l684,86l722,141l744,187l764,227l785,264l807,305l830,345l856,394l888,448l922,514l890,520l859,523l825,529l790,535l753,538l716,543l676,552l636,558xe" fillcolor="#ddb782" stroked="f" o:allowincell="f" style="position:absolute;left:3881;top:-590;width:921;height:1043;mso-wrap-style:none;v-text-anchor:middle">
                        <v:fill o:detectmouseclick="t" type="solid" color2="#22487d"/>
                        <v:stroke color="#3465a4" joinstyle="round" endcap="flat"/>
                        <w10:wrap type="none"/>
                      </v:shape>
                    </v:group>
                    <v:shape id="shape_0" coordsize="1801,1722" path="m705,17l630,40l576,69l533,103l498,141l470,181l438,224l404,270l361,319l310,365l252,408l195,451l138,497l83,549l40,604l12,667l0,739l0,796l9,842l23,877l46,911l72,949l106,998l146,1058l192,1141l235,1239l258,1325l275,1400l290,1466l310,1524l344,1576l404,1625l493,1671l541,1688l587,1702l627,1714l667,1719l705,1722l742,1719l776,1717l808,1711l842,1702l876,1691l911,1679l948,1668l985,1656l1025,1642l1068,1627l1114,1616l1171,1602l1226,1593l1277,1584l1326,1578l1372,1576l1417,1570l1458,1564l1498,1558l1535,1550l1572,1538l1606,1524l1638,1507l1669,1484l1701,1452l1729,1417l1758,1374l1787,1320l1798,1265l1801,1213l1795,1159l1787,1101l1775,1032l1767,952l1764,860l1764,782l1764,704l1764,632l1761,563l1752,494l1741,431l1718,368l1689,310l1666,273l1641,241l1618,215l1592,195l1566,175l1541,161l1515,149l1486,141l1458,132l1426,126l1395,120l1360,115l1323,109l1283,103l1243,95l1197,86l1154,74l1117,66l1082,54l1048,46l1020,37l988,28l962,20l934,11l908,8l882,3l856,0l828,0l799,0l770,3l739,8l705,17xe" fillcolor="#ff9900" stroked="f" o:allowincell="f" style="position:absolute;left:3271;top:-1654;width:1800;height:1721;mso-wrap-style:none;v-text-anchor:middle">
                      <v:fill o:detectmouseclick="t" type="solid" color2="#0066ff"/>
                      <v:stroke color="#3465a4" joinstyle="round" endcap="flat"/>
                      <w10:wrap type="none"/>
                    </v:shape>
                    <v:shape id="shape_0" coordsize="1495,1429" path="m287,143l261,175l241,209l224,247l212,287l198,330l187,376l169,425l149,477l126,529l95,586l66,647l38,710l15,776l0,839l3,903l21,960l38,986l55,1003l75,1018l98,1029l129,1044l167,1064l212,1095l270,1141l304,1173l338,1202l373,1230l401,1256l433,1282l464,1305l493,1328l524,1345l556,1366l587,1380l622,1394l656,1406l693,1414l733,1423l776,1426l822,1429l902,1420l965,1394l1020,1357l1068,1308l1111,1256l1157,1199l1206,1144l1263,1092l1335,1038l1392,992l1432,951l1460,911l1481,874l1492,831l1495,785l1495,730l1489,681l1478,638l1458,598l1435,560l1406,520l1377,474l1346,419l1314,350l1292,290l1269,233l1246,178l1220,129l1189,89l1154,51l1111,25l1060,11l1025,5l991,2l962,0l931,0l905,2l876,5l851,8l825,11l799,17l773,25l745,31l716,37l688,46l656,51l622,60l584,66l522,74l467,80l424,86l390,92l361,97l335,106l310,120l287,143xe" fillcolor="#ff6600" stroked="f" o:allowincell="f" style="position:absolute;left:3477;top:-1490;width:1494;height:1428;mso-wrap-style:none;v-text-anchor:middle">
                      <v:fill o:detectmouseclick="t" type="solid" color2="#0099ff"/>
                      <v:stroke color="#3465a4" joinstyle="round" endcap="flat"/>
                      <w10:wrap type="none"/>
                    </v:shape>
                    <v:shape id="shape_0" coordsize="1199,1159" path="m11,708l2,650l0,590l2,532l11,478l25,423l45,368l71,317l103,271l137,225l177,182l220,144l269,107l317,78l375,52l432,29l492,15l555,3l615,0l675,0l732,9l787,20l841,38l893,61l939,87l984,118l1024,156l1062,196l1096,239l1125,285l1150,337l1170,391l1185,449l1193,507l1199,564l1196,622l1188,679l1176,734l1159,788l1136,840l1108,886l1076,932l1039,975l999,1016l953,1050l904,1082l850,1108l793,1131l732,1145l670,1156l609,1159l549,1159l489,1151l432,1139l375,1122l323,1099l272,1070l226,1039l180,1004l140,964l106,918l74,872l48,820l25,765l11,708xe" fillcolor="#ff9900" stroked="f" o:allowincell="f" style="position:absolute;left:3621;top:-1370;width:1198;height:1158;mso-wrap-style:none;v-text-anchor:middle">
                      <v:fill o:detectmouseclick="t" type="solid" color2="#0066ff"/>
                      <v:stroke color="#3465a4" joinstyle="round" endcap="flat"/>
                      <w10:wrap type="none"/>
                    </v:shape>
                    <v:shape id="shape_0" coordsize="678,754" path="m629,3l658,15l675,38l678,72l661,116l624,162l561,208l472,248l354,282l277,317l214,377l163,452l123,535l94,619l77,688l65,737l62,754l34,742l11,691l0,613l0,518l17,409l54,302l114,202l203,118l280,72l357,41l429,18l495,6l549,0l592,0l621,3l629,3xe" fillcolor="#ffcc99" stroked="f" o:allowincell="f" style="position:absolute;left:3707;top:-1327;width:677;height:753;mso-wrap-style:none;v-text-anchor:middle">
                      <v:fill o:detectmouseclick="t" type="solid" color2="#003366"/>
                      <v:stroke color="#3465a4" joinstyle="round" endcap="flat"/>
                      <w10:wrap type="none"/>
                    </v:shape>
                    <v:shape id="shape_0" coordsize="907,917" path="m864,23l819,20l773,29l733,40l693,60l655,83l618,112l584,144l550,178l518,216l487,253l455,287l424,325l392,359l358,388l326,417l292,440l226,480l169,526l120,578l86,630l60,684l51,739l54,791l74,843l91,886l89,914l74,917l51,889l14,820l0,748l11,681l37,612l80,549l134,492l197,440l263,397l300,374l332,348l361,319l389,287l415,256l441,224l467,193l492,161l521,129l552,101l587,75l624,52l670,32l718,17l773,6l836,0l862,0l882,3l896,6l907,11l907,14l902,20l887,23l864,23xe" fillcolor="#ffcc99" stroked="f" o:allowincell="f" style="position:absolute;left:3240;top:-1660;width:906;height:916;mso-wrap-style:none;v-text-anchor:middle">
                      <v:fill o:detectmouseclick="t" type="solid" color2="#003366"/>
                      <v:stroke color="#3465a4" joinstyle="round" endcap="flat"/>
                      <w10:wrap type="none"/>
                    </v:shape>
                  </v:group>
                </v:group>
                <v:shape id="shape_0" stroked="f" o:allowincell="f" style="position:absolute;left:3379;top:-1120;width:161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314700</wp:posOffset>
                </wp:positionH>
                <wp:positionV relativeFrom="paragraph">
                  <wp:posOffset>-1054100</wp:posOffset>
                </wp:positionV>
                <wp:extent cx="1337310" cy="1795780"/>
                <wp:effectExtent l="635" t="0" r="635" b="635"/>
                <wp:wrapNone/>
                <wp:docPr id="26" name=""/>
                <a:graphic xmlns:a="http://schemas.openxmlformats.org/drawingml/2006/main">
                  <a:graphicData uri="http://schemas.microsoft.com/office/word/2010/wordprocessingGroup">
                    <wpg:wgp>
                      <wpg:cNvGrpSpPr/>
                      <wpg:grpSpPr>
                        <a:xfrm>
                          <a:off x="0" y="0"/>
                          <a:ext cx="1337400" cy="1795680"/>
                          <a:chOff x="0" y="0"/>
                          <a:chExt cx="1337400" cy="1795680"/>
                        </a:xfrm>
                      </wpg:grpSpPr>
                      <wpg:grpSp>
                        <wpg:cNvGrpSpPr/>
                        <wpg:grpSpPr>
                          <a:xfrm>
                            <a:off x="0" y="0"/>
                            <a:ext cx="1337400" cy="1795680"/>
                          </a:xfrm>
                        </wpg:grpSpPr>
                        <wps:wsp>
                          <wps:cNvSpPr/>
                          <wps:spPr>
                            <a:xfrm>
                              <a:off x="47160" y="14760"/>
                              <a:ext cx="1290240" cy="1781280"/>
                            </a:xfrm>
                            <a:custGeom>
                              <a:avLst/>
                              <a:gdLst/>
                              <a:ahLst/>
                              <a:rect l="l" t="t" r="r" b="b"/>
                              <a:pathLst>
                                <a:path w="1015" h="1401">
                                  <a:moveTo>
                                    <a:pt x="451" y="5"/>
                                  </a:moveTo>
                                  <a:lnTo>
                                    <a:pt x="468" y="8"/>
                                  </a:lnTo>
                                  <a:lnTo>
                                    <a:pt x="485" y="11"/>
                                  </a:lnTo>
                                  <a:lnTo>
                                    <a:pt x="503" y="15"/>
                                  </a:lnTo>
                                  <a:lnTo>
                                    <a:pt x="521" y="21"/>
                                  </a:lnTo>
                                  <a:lnTo>
                                    <a:pt x="541" y="26"/>
                                  </a:lnTo>
                                  <a:lnTo>
                                    <a:pt x="563" y="32"/>
                                  </a:lnTo>
                                  <a:lnTo>
                                    <a:pt x="587" y="38"/>
                                  </a:lnTo>
                                  <a:lnTo>
                                    <a:pt x="614" y="45"/>
                                  </a:lnTo>
                                  <a:lnTo>
                                    <a:pt x="636" y="49"/>
                                  </a:lnTo>
                                  <a:lnTo>
                                    <a:pt x="657" y="54"/>
                                  </a:lnTo>
                                  <a:lnTo>
                                    <a:pt x="676" y="58"/>
                                  </a:lnTo>
                                  <a:lnTo>
                                    <a:pt x="693" y="61"/>
                                  </a:lnTo>
                                  <a:lnTo>
                                    <a:pt x="710" y="64"/>
                                  </a:lnTo>
                                  <a:lnTo>
                                    <a:pt x="724" y="67"/>
                                  </a:lnTo>
                                  <a:lnTo>
                                    <a:pt x="739" y="71"/>
                                  </a:lnTo>
                                  <a:lnTo>
                                    <a:pt x="752" y="75"/>
                                  </a:lnTo>
                                  <a:lnTo>
                                    <a:pt x="765" y="80"/>
                                  </a:lnTo>
                                  <a:lnTo>
                                    <a:pt x="777" y="87"/>
                                  </a:lnTo>
                                  <a:lnTo>
                                    <a:pt x="789" y="94"/>
                                  </a:lnTo>
                                  <a:lnTo>
                                    <a:pt x="800" y="103"/>
                                  </a:lnTo>
                                  <a:lnTo>
                                    <a:pt x="812" y="114"/>
                                  </a:lnTo>
                                  <a:lnTo>
                                    <a:pt x="823" y="127"/>
                                  </a:lnTo>
                                  <a:lnTo>
                                    <a:pt x="835" y="143"/>
                                  </a:lnTo>
                                  <a:lnTo>
                                    <a:pt x="846" y="161"/>
                                  </a:lnTo>
                                  <a:lnTo>
                                    <a:pt x="860" y="192"/>
                                  </a:lnTo>
                                  <a:lnTo>
                                    <a:pt x="870" y="223"/>
                                  </a:lnTo>
                                  <a:lnTo>
                                    <a:pt x="876" y="258"/>
                                  </a:lnTo>
                                  <a:lnTo>
                                    <a:pt x="879" y="294"/>
                                  </a:lnTo>
                                  <a:lnTo>
                                    <a:pt x="879" y="330"/>
                                  </a:lnTo>
                                  <a:lnTo>
                                    <a:pt x="878" y="369"/>
                                  </a:lnTo>
                                  <a:lnTo>
                                    <a:pt x="876" y="407"/>
                                  </a:lnTo>
                                  <a:lnTo>
                                    <a:pt x="876" y="448"/>
                                  </a:lnTo>
                                  <a:lnTo>
                                    <a:pt x="878" y="494"/>
                                  </a:lnTo>
                                  <a:lnTo>
                                    <a:pt x="883" y="531"/>
                                  </a:lnTo>
                                  <a:lnTo>
                                    <a:pt x="888" y="563"/>
                                  </a:lnTo>
                                  <a:lnTo>
                                    <a:pt x="893" y="589"/>
                                  </a:lnTo>
                                  <a:lnTo>
                                    <a:pt x="896" y="613"/>
                                  </a:lnTo>
                                  <a:lnTo>
                                    <a:pt x="896" y="636"/>
                                  </a:lnTo>
                                  <a:lnTo>
                                    <a:pt x="889" y="660"/>
                                  </a:lnTo>
                                  <a:lnTo>
                                    <a:pt x="876" y="688"/>
                                  </a:lnTo>
                                  <a:lnTo>
                                    <a:pt x="863" y="708"/>
                                  </a:lnTo>
                                  <a:lnTo>
                                    <a:pt x="849" y="725"/>
                                  </a:lnTo>
                                  <a:lnTo>
                                    <a:pt x="836" y="740"/>
                                  </a:lnTo>
                                  <a:lnTo>
                                    <a:pt x="822" y="751"/>
                                  </a:lnTo>
                                  <a:lnTo>
                                    <a:pt x="807" y="760"/>
                                  </a:lnTo>
                                  <a:lnTo>
                                    <a:pt x="793" y="767"/>
                                  </a:lnTo>
                                  <a:lnTo>
                                    <a:pt x="777" y="773"/>
                                  </a:lnTo>
                                  <a:lnTo>
                                    <a:pt x="760" y="777"/>
                                  </a:lnTo>
                                  <a:lnTo>
                                    <a:pt x="762" y="781"/>
                                  </a:lnTo>
                                  <a:lnTo>
                                    <a:pt x="769" y="791"/>
                                  </a:lnTo>
                                  <a:lnTo>
                                    <a:pt x="777" y="807"/>
                                  </a:lnTo>
                                  <a:lnTo>
                                    <a:pt x="790" y="830"/>
                                  </a:lnTo>
                                  <a:lnTo>
                                    <a:pt x="806" y="856"/>
                                  </a:lnTo>
                                  <a:lnTo>
                                    <a:pt x="823" y="886"/>
                                  </a:lnTo>
                                  <a:lnTo>
                                    <a:pt x="842" y="918"/>
                                  </a:lnTo>
                                  <a:lnTo>
                                    <a:pt x="862" y="952"/>
                                  </a:lnTo>
                                  <a:lnTo>
                                    <a:pt x="883" y="988"/>
                                  </a:lnTo>
                                  <a:lnTo>
                                    <a:pt x="905" y="1024"/>
                                  </a:lnTo>
                                  <a:lnTo>
                                    <a:pt x="925" y="1060"/>
                                  </a:lnTo>
                                  <a:lnTo>
                                    <a:pt x="946" y="1095"/>
                                  </a:lnTo>
                                  <a:lnTo>
                                    <a:pt x="966" y="1126"/>
                                  </a:lnTo>
                                  <a:lnTo>
                                    <a:pt x="985" y="1155"/>
                                  </a:lnTo>
                                  <a:lnTo>
                                    <a:pt x="1001" y="1181"/>
                                  </a:lnTo>
                                  <a:lnTo>
                                    <a:pt x="1015" y="1201"/>
                                  </a:lnTo>
                                  <a:lnTo>
                                    <a:pt x="973" y="1205"/>
                                  </a:lnTo>
                                  <a:lnTo>
                                    <a:pt x="935" y="1213"/>
                                  </a:lnTo>
                                  <a:lnTo>
                                    <a:pt x="900" y="1221"/>
                                  </a:lnTo>
                                  <a:lnTo>
                                    <a:pt x="868" y="1231"/>
                                  </a:lnTo>
                                  <a:lnTo>
                                    <a:pt x="839" y="1243"/>
                                  </a:lnTo>
                                  <a:lnTo>
                                    <a:pt x="812" y="1256"/>
                                  </a:lnTo>
                                  <a:lnTo>
                                    <a:pt x="789" y="1269"/>
                                  </a:lnTo>
                                  <a:lnTo>
                                    <a:pt x="769" y="1282"/>
                                  </a:lnTo>
                                  <a:lnTo>
                                    <a:pt x="750" y="1295"/>
                                  </a:lnTo>
                                  <a:lnTo>
                                    <a:pt x="734" y="1308"/>
                                  </a:lnTo>
                                  <a:lnTo>
                                    <a:pt x="722" y="1319"/>
                                  </a:lnTo>
                                  <a:lnTo>
                                    <a:pt x="712" y="1329"/>
                                  </a:lnTo>
                                  <a:lnTo>
                                    <a:pt x="703" y="1338"/>
                                  </a:lnTo>
                                  <a:lnTo>
                                    <a:pt x="697" y="1343"/>
                                  </a:lnTo>
                                  <a:lnTo>
                                    <a:pt x="694" y="1348"/>
                                  </a:lnTo>
                                  <a:lnTo>
                                    <a:pt x="693" y="1349"/>
                                  </a:lnTo>
                                  <a:lnTo>
                                    <a:pt x="690" y="1328"/>
                                  </a:lnTo>
                                  <a:lnTo>
                                    <a:pt x="686" y="1299"/>
                                  </a:lnTo>
                                  <a:lnTo>
                                    <a:pt x="680" y="1264"/>
                                  </a:lnTo>
                                  <a:lnTo>
                                    <a:pt x="673" y="1224"/>
                                  </a:lnTo>
                                  <a:lnTo>
                                    <a:pt x="661" y="1181"/>
                                  </a:lnTo>
                                  <a:lnTo>
                                    <a:pt x="649" y="1135"/>
                                  </a:lnTo>
                                  <a:lnTo>
                                    <a:pt x="633" y="1086"/>
                                  </a:lnTo>
                                  <a:lnTo>
                                    <a:pt x="613" y="1036"/>
                                  </a:lnTo>
                                  <a:lnTo>
                                    <a:pt x="584" y="997"/>
                                  </a:lnTo>
                                  <a:lnTo>
                                    <a:pt x="580" y="1122"/>
                                  </a:lnTo>
                                  <a:lnTo>
                                    <a:pt x="578" y="1241"/>
                                  </a:lnTo>
                                  <a:lnTo>
                                    <a:pt x="580" y="1339"/>
                                  </a:lnTo>
                                  <a:lnTo>
                                    <a:pt x="587" y="1401"/>
                                  </a:lnTo>
                                  <a:lnTo>
                                    <a:pt x="586" y="1401"/>
                                  </a:lnTo>
                                  <a:lnTo>
                                    <a:pt x="580" y="1400"/>
                                  </a:lnTo>
                                  <a:lnTo>
                                    <a:pt x="571" y="1398"/>
                                  </a:lnTo>
                                  <a:lnTo>
                                    <a:pt x="560" y="1397"/>
                                  </a:lnTo>
                                  <a:lnTo>
                                    <a:pt x="546" y="1395"/>
                                  </a:lnTo>
                                  <a:lnTo>
                                    <a:pt x="527" y="1392"/>
                                  </a:lnTo>
                                  <a:lnTo>
                                    <a:pt x="507" y="1391"/>
                                  </a:lnTo>
                                  <a:lnTo>
                                    <a:pt x="483" y="1388"/>
                                  </a:lnTo>
                                  <a:lnTo>
                                    <a:pt x="457" y="1385"/>
                                  </a:lnTo>
                                  <a:lnTo>
                                    <a:pt x="430" y="1384"/>
                                  </a:lnTo>
                                  <a:lnTo>
                                    <a:pt x="398" y="1381"/>
                                  </a:lnTo>
                                  <a:lnTo>
                                    <a:pt x="365" y="1379"/>
                                  </a:lnTo>
                                  <a:lnTo>
                                    <a:pt x="331" y="1378"/>
                                  </a:lnTo>
                                  <a:lnTo>
                                    <a:pt x="294" y="1378"/>
                                  </a:lnTo>
                                  <a:lnTo>
                                    <a:pt x="255" y="1378"/>
                                  </a:lnTo>
                                  <a:lnTo>
                                    <a:pt x="215" y="1378"/>
                                  </a:lnTo>
                                  <a:lnTo>
                                    <a:pt x="238" y="1326"/>
                                  </a:lnTo>
                                  <a:lnTo>
                                    <a:pt x="258" y="1267"/>
                                  </a:lnTo>
                                  <a:lnTo>
                                    <a:pt x="276" y="1203"/>
                                  </a:lnTo>
                                  <a:lnTo>
                                    <a:pt x="294" y="1134"/>
                                  </a:lnTo>
                                  <a:lnTo>
                                    <a:pt x="308" y="1063"/>
                                  </a:lnTo>
                                  <a:lnTo>
                                    <a:pt x="319" y="993"/>
                                  </a:lnTo>
                                  <a:lnTo>
                                    <a:pt x="329" y="925"/>
                                  </a:lnTo>
                                  <a:lnTo>
                                    <a:pt x="337" y="860"/>
                                  </a:lnTo>
                                  <a:lnTo>
                                    <a:pt x="328" y="859"/>
                                  </a:lnTo>
                                  <a:lnTo>
                                    <a:pt x="319" y="857"/>
                                  </a:lnTo>
                                  <a:lnTo>
                                    <a:pt x="311" y="855"/>
                                  </a:lnTo>
                                  <a:lnTo>
                                    <a:pt x="302" y="853"/>
                                  </a:lnTo>
                                  <a:lnTo>
                                    <a:pt x="292" y="850"/>
                                  </a:lnTo>
                                  <a:lnTo>
                                    <a:pt x="282" y="846"/>
                                  </a:lnTo>
                                  <a:lnTo>
                                    <a:pt x="272" y="843"/>
                                  </a:lnTo>
                                  <a:lnTo>
                                    <a:pt x="262" y="839"/>
                                  </a:lnTo>
                                  <a:lnTo>
                                    <a:pt x="218" y="816"/>
                                  </a:lnTo>
                                  <a:lnTo>
                                    <a:pt x="188" y="791"/>
                                  </a:lnTo>
                                  <a:lnTo>
                                    <a:pt x="170" y="765"/>
                                  </a:lnTo>
                                  <a:lnTo>
                                    <a:pt x="160" y="737"/>
                                  </a:lnTo>
                                  <a:lnTo>
                                    <a:pt x="153" y="704"/>
                                  </a:lnTo>
                                  <a:lnTo>
                                    <a:pt x="145" y="666"/>
                                  </a:lnTo>
                                  <a:lnTo>
                                    <a:pt x="133" y="623"/>
                                  </a:lnTo>
                                  <a:lnTo>
                                    <a:pt x="112" y="573"/>
                                  </a:lnTo>
                                  <a:lnTo>
                                    <a:pt x="100" y="551"/>
                                  </a:lnTo>
                                  <a:lnTo>
                                    <a:pt x="89" y="532"/>
                                  </a:lnTo>
                                  <a:lnTo>
                                    <a:pt x="79" y="517"/>
                                  </a:lnTo>
                                  <a:lnTo>
                                    <a:pt x="70" y="502"/>
                                  </a:lnTo>
                                  <a:lnTo>
                                    <a:pt x="62" y="489"/>
                                  </a:lnTo>
                                  <a:lnTo>
                                    <a:pt x="53" y="479"/>
                                  </a:lnTo>
                                  <a:lnTo>
                                    <a:pt x="46" y="469"/>
                                  </a:lnTo>
                                  <a:lnTo>
                                    <a:pt x="39" y="461"/>
                                  </a:lnTo>
                                  <a:lnTo>
                                    <a:pt x="36" y="458"/>
                                  </a:lnTo>
                                  <a:lnTo>
                                    <a:pt x="33" y="455"/>
                                  </a:lnTo>
                                  <a:lnTo>
                                    <a:pt x="30" y="451"/>
                                  </a:lnTo>
                                  <a:lnTo>
                                    <a:pt x="26" y="445"/>
                                  </a:lnTo>
                                  <a:lnTo>
                                    <a:pt x="7" y="410"/>
                                  </a:lnTo>
                                  <a:lnTo>
                                    <a:pt x="0" y="374"/>
                                  </a:lnTo>
                                  <a:lnTo>
                                    <a:pt x="6" y="341"/>
                                  </a:lnTo>
                                  <a:lnTo>
                                    <a:pt x="19" y="307"/>
                                  </a:lnTo>
                                  <a:lnTo>
                                    <a:pt x="40" y="275"/>
                                  </a:lnTo>
                                  <a:lnTo>
                                    <a:pt x="67" y="246"/>
                                  </a:lnTo>
                                  <a:lnTo>
                                    <a:pt x="99" y="220"/>
                                  </a:lnTo>
                                  <a:lnTo>
                                    <a:pt x="132" y="199"/>
                                  </a:lnTo>
                                  <a:lnTo>
                                    <a:pt x="150" y="187"/>
                                  </a:lnTo>
                                  <a:lnTo>
                                    <a:pt x="166" y="173"/>
                                  </a:lnTo>
                                  <a:lnTo>
                                    <a:pt x="181" y="159"/>
                                  </a:lnTo>
                                  <a:lnTo>
                                    <a:pt x="195" y="144"/>
                                  </a:lnTo>
                                  <a:lnTo>
                                    <a:pt x="208" y="128"/>
                                  </a:lnTo>
                                  <a:lnTo>
                                    <a:pt x="221" y="111"/>
                                  </a:lnTo>
                                  <a:lnTo>
                                    <a:pt x="233" y="95"/>
                                  </a:lnTo>
                                  <a:lnTo>
                                    <a:pt x="246" y="80"/>
                                  </a:lnTo>
                                  <a:lnTo>
                                    <a:pt x="261" y="65"/>
                                  </a:lnTo>
                                  <a:lnTo>
                                    <a:pt x="276" y="51"/>
                                  </a:lnTo>
                                  <a:lnTo>
                                    <a:pt x="294" y="38"/>
                                  </a:lnTo>
                                  <a:lnTo>
                                    <a:pt x="312" y="26"/>
                                  </a:lnTo>
                                  <a:lnTo>
                                    <a:pt x="335" y="16"/>
                                  </a:lnTo>
                                  <a:lnTo>
                                    <a:pt x="359" y="9"/>
                                  </a:lnTo>
                                  <a:lnTo>
                                    <a:pt x="387" y="3"/>
                                  </a:lnTo>
                                  <a:lnTo>
                                    <a:pt x="418" y="0"/>
                                  </a:lnTo>
                                  <a:lnTo>
                                    <a:pt x="430" y="0"/>
                                  </a:lnTo>
                                  <a:lnTo>
                                    <a:pt x="438" y="0"/>
                                  </a:lnTo>
                                  <a:lnTo>
                                    <a:pt x="445" y="3"/>
                                  </a:lnTo>
                                  <a:lnTo>
                                    <a:pt x="451" y="5"/>
                                  </a:lnTo>
                                  <a:close/>
                                </a:path>
                              </a:pathLst>
                            </a:custGeom>
                            <a:solidFill>
                              <a:srgbClr val="999999"/>
                            </a:solidFill>
                            <a:ln w="0">
                              <a:noFill/>
                            </a:ln>
                          </wps:spPr>
                          <wps:style>
                            <a:lnRef idx="0"/>
                            <a:fillRef idx="0"/>
                            <a:effectRef idx="0"/>
                            <a:fontRef idx="minor"/>
                          </wps:style>
                          <wps:bodyPr/>
                        </wps:wsp>
                        <wps:wsp>
                          <wps:cNvSpPr/>
                          <wps:spPr>
                            <a:xfrm>
                              <a:off x="286920" y="700920"/>
                              <a:ext cx="1017360" cy="1060560"/>
                            </a:xfrm>
                            <a:custGeom>
                              <a:avLst/>
                              <a:gdLst/>
                              <a:ahLst/>
                              <a:rect l="l" t="t" r="r" b="b"/>
                              <a:pathLst>
                                <a:path w="800" h="834">
                                  <a:moveTo>
                                    <a:pt x="425" y="0"/>
                                  </a:moveTo>
                                  <a:lnTo>
                                    <a:pt x="428" y="5"/>
                                  </a:lnTo>
                                  <a:lnTo>
                                    <a:pt x="435" y="20"/>
                                  </a:lnTo>
                                  <a:lnTo>
                                    <a:pt x="448" y="44"/>
                                  </a:lnTo>
                                  <a:lnTo>
                                    <a:pt x="465" y="76"/>
                                  </a:lnTo>
                                  <a:lnTo>
                                    <a:pt x="485" y="115"/>
                                  </a:lnTo>
                                  <a:lnTo>
                                    <a:pt x="508" y="158"/>
                                  </a:lnTo>
                                  <a:lnTo>
                                    <a:pt x="535" y="207"/>
                                  </a:lnTo>
                                  <a:lnTo>
                                    <a:pt x="563" y="257"/>
                                  </a:lnTo>
                                  <a:lnTo>
                                    <a:pt x="593" y="312"/>
                                  </a:lnTo>
                                  <a:lnTo>
                                    <a:pt x="623" y="366"/>
                                  </a:lnTo>
                                  <a:lnTo>
                                    <a:pt x="654" y="421"/>
                                  </a:lnTo>
                                  <a:lnTo>
                                    <a:pt x="686" y="474"/>
                                  </a:lnTo>
                                  <a:lnTo>
                                    <a:pt x="716" y="525"/>
                                  </a:lnTo>
                                  <a:lnTo>
                                    <a:pt x="746" y="573"/>
                                  </a:lnTo>
                                  <a:lnTo>
                                    <a:pt x="774" y="617"/>
                                  </a:lnTo>
                                  <a:lnTo>
                                    <a:pt x="800" y="654"/>
                                  </a:lnTo>
                                  <a:lnTo>
                                    <a:pt x="773" y="652"/>
                                  </a:lnTo>
                                  <a:lnTo>
                                    <a:pt x="747" y="655"/>
                                  </a:lnTo>
                                  <a:lnTo>
                                    <a:pt x="720" y="661"/>
                                  </a:lnTo>
                                  <a:lnTo>
                                    <a:pt x="693" y="668"/>
                                  </a:lnTo>
                                  <a:lnTo>
                                    <a:pt x="667" y="678"/>
                                  </a:lnTo>
                                  <a:lnTo>
                                    <a:pt x="643" y="691"/>
                                  </a:lnTo>
                                  <a:lnTo>
                                    <a:pt x="618" y="703"/>
                                  </a:lnTo>
                                  <a:lnTo>
                                    <a:pt x="597" y="717"/>
                                  </a:lnTo>
                                  <a:lnTo>
                                    <a:pt x="576" y="730"/>
                                  </a:lnTo>
                                  <a:lnTo>
                                    <a:pt x="557" y="745"/>
                                  </a:lnTo>
                                  <a:lnTo>
                                    <a:pt x="541" y="757"/>
                                  </a:lnTo>
                                  <a:lnTo>
                                    <a:pt x="527" y="768"/>
                                  </a:lnTo>
                                  <a:lnTo>
                                    <a:pt x="515" y="778"/>
                                  </a:lnTo>
                                  <a:lnTo>
                                    <a:pt x="507" y="785"/>
                                  </a:lnTo>
                                  <a:lnTo>
                                    <a:pt x="501" y="791"/>
                                  </a:lnTo>
                                  <a:lnTo>
                                    <a:pt x="500" y="792"/>
                                  </a:lnTo>
                                  <a:lnTo>
                                    <a:pt x="494" y="768"/>
                                  </a:lnTo>
                                  <a:lnTo>
                                    <a:pt x="485" y="736"/>
                                  </a:lnTo>
                                  <a:lnTo>
                                    <a:pt x="471" y="699"/>
                                  </a:lnTo>
                                  <a:lnTo>
                                    <a:pt x="455" y="655"/>
                                  </a:lnTo>
                                  <a:lnTo>
                                    <a:pt x="437" y="606"/>
                                  </a:lnTo>
                                  <a:lnTo>
                                    <a:pt x="415" y="555"/>
                                  </a:lnTo>
                                  <a:lnTo>
                                    <a:pt x="394" y="502"/>
                                  </a:lnTo>
                                  <a:lnTo>
                                    <a:pt x="369" y="445"/>
                                  </a:lnTo>
                                  <a:lnTo>
                                    <a:pt x="365" y="569"/>
                                  </a:lnTo>
                                  <a:lnTo>
                                    <a:pt x="362" y="683"/>
                                  </a:lnTo>
                                  <a:lnTo>
                                    <a:pt x="364" y="775"/>
                                  </a:lnTo>
                                  <a:lnTo>
                                    <a:pt x="371" y="834"/>
                                  </a:lnTo>
                                  <a:lnTo>
                                    <a:pt x="368" y="834"/>
                                  </a:lnTo>
                                  <a:lnTo>
                                    <a:pt x="361" y="832"/>
                                  </a:lnTo>
                                  <a:lnTo>
                                    <a:pt x="349" y="831"/>
                                  </a:lnTo>
                                  <a:lnTo>
                                    <a:pt x="334" y="829"/>
                                  </a:lnTo>
                                  <a:lnTo>
                                    <a:pt x="315" y="826"/>
                                  </a:lnTo>
                                  <a:lnTo>
                                    <a:pt x="294" y="825"/>
                                  </a:lnTo>
                                  <a:lnTo>
                                    <a:pt x="269" y="822"/>
                                  </a:lnTo>
                                  <a:lnTo>
                                    <a:pt x="242" y="819"/>
                                  </a:lnTo>
                                  <a:lnTo>
                                    <a:pt x="213" y="818"/>
                                  </a:lnTo>
                                  <a:lnTo>
                                    <a:pt x="183" y="815"/>
                                  </a:lnTo>
                                  <a:lnTo>
                                    <a:pt x="153" y="814"/>
                                  </a:lnTo>
                                  <a:lnTo>
                                    <a:pt x="122" y="812"/>
                                  </a:lnTo>
                                  <a:lnTo>
                                    <a:pt x="90" y="811"/>
                                  </a:lnTo>
                                  <a:lnTo>
                                    <a:pt x="59" y="811"/>
                                  </a:lnTo>
                                  <a:lnTo>
                                    <a:pt x="29" y="811"/>
                                  </a:lnTo>
                                  <a:lnTo>
                                    <a:pt x="0" y="812"/>
                                  </a:lnTo>
                                  <a:lnTo>
                                    <a:pt x="39" y="714"/>
                                  </a:lnTo>
                                  <a:lnTo>
                                    <a:pt x="67" y="599"/>
                                  </a:lnTo>
                                  <a:lnTo>
                                    <a:pt x="90" y="476"/>
                                  </a:lnTo>
                                  <a:lnTo>
                                    <a:pt x="106" y="355"/>
                                  </a:lnTo>
                                  <a:lnTo>
                                    <a:pt x="116" y="244"/>
                                  </a:lnTo>
                                  <a:lnTo>
                                    <a:pt x="122" y="155"/>
                                  </a:lnTo>
                                  <a:lnTo>
                                    <a:pt x="125" y="95"/>
                                  </a:lnTo>
                                  <a:lnTo>
                                    <a:pt x="125" y="72"/>
                                  </a:lnTo>
                                  <a:lnTo>
                                    <a:pt x="199" y="60"/>
                                  </a:lnTo>
                                  <a:lnTo>
                                    <a:pt x="186" y="30"/>
                                  </a:lnTo>
                                  <a:lnTo>
                                    <a:pt x="425" y="0"/>
                                  </a:lnTo>
                                  <a:close/>
                                </a:path>
                              </a:pathLst>
                            </a:custGeom>
                            <a:solidFill>
                              <a:srgbClr val="f2e5d3"/>
                            </a:solidFill>
                            <a:ln w="0">
                              <a:noFill/>
                            </a:ln>
                          </wps:spPr>
                          <wps:style>
                            <a:lnRef idx="0"/>
                            <a:fillRef idx="0"/>
                            <a:effectRef idx="0"/>
                            <a:fontRef idx="minor"/>
                          </wps:style>
                          <wps:bodyPr/>
                        </wps:wsp>
                        <wps:wsp>
                          <wps:cNvSpPr/>
                          <wps:spPr>
                            <a:xfrm>
                              <a:off x="429120" y="755640"/>
                              <a:ext cx="240120" cy="989280"/>
                            </a:xfrm>
                            <a:custGeom>
                              <a:avLst/>
                              <a:gdLst/>
                              <a:ahLst/>
                              <a:rect l="l" t="t" r="r" b="b"/>
                              <a:pathLst>
                                <a:path w="189" h="778">
                                  <a:moveTo>
                                    <a:pt x="0" y="768"/>
                                  </a:moveTo>
                                  <a:lnTo>
                                    <a:pt x="17" y="768"/>
                                  </a:lnTo>
                                  <a:lnTo>
                                    <a:pt x="34" y="769"/>
                                  </a:lnTo>
                                  <a:lnTo>
                                    <a:pt x="53" y="771"/>
                                  </a:lnTo>
                                  <a:lnTo>
                                    <a:pt x="73" y="772"/>
                                  </a:lnTo>
                                  <a:lnTo>
                                    <a:pt x="91" y="773"/>
                                  </a:lnTo>
                                  <a:lnTo>
                                    <a:pt x="110" y="775"/>
                                  </a:lnTo>
                                  <a:lnTo>
                                    <a:pt x="126" y="776"/>
                                  </a:lnTo>
                                  <a:lnTo>
                                    <a:pt x="141" y="778"/>
                                  </a:lnTo>
                                  <a:lnTo>
                                    <a:pt x="143" y="714"/>
                                  </a:lnTo>
                                  <a:lnTo>
                                    <a:pt x="149" y="612"/>
                                  </a:lnTo>
                                  <a:lnTo>
                                    <a:pt x="156" y="486"/>
                                  </a:lnTo>
                                  <a:lnTo>
                                    <a:pt x="166" y="349"/>
                                  </a:lnTo>
                                  <a:lnTo>
                                    <a:pt x="174" y="218"/>
                                  </a:lnTo>
                                  <a:lnTo>
                                    <a:pt x="182" y="106"/>
                                  </a:lnTo>
                                  <a:lnTo>
                                    <a:pt x="187" y="29"/>
                                  </a:lnTo>
                                  <a:lnTo>
                                    <a:pt x="189" y="0"/>
                                  </a:lnTo>
                                  <a:lnTo>
                                    <a:pt x="97" y="16"/>
                                  </a:lnTo>
                                  <a:lnTo>
                                    <a:pt x="96" y="33"/>
                                  </a:lnTo>
                                  <a:lnTo>
                                    <a:pt x="93" y="79"/>
                                  </a:lnTo>
                                  <a:lnTo>
                                    <a:pt x="87" y="154"/>
                                  </a:lnTo>
                                  <a:lnTo>
                                    <a:pt x="78" y="249"/>
                                  </a:lnTo>
                                  <a:lnTo>
                                    <a:pt x="66" y="362"/>
                                  </a:lnTo>
                                  <a:lnTo>
                                    <a:pt x="48" y="489"/>
                                  </a:lnTo>
                                  <a:lnTo>
                                    <a:pt x="27" y="625"/>
                                  </a:lnTo>
                                  <a:lnTo>
                                    <a:pt x="0" y="768"/>
                                  </a:lnTo>
                                  <a:close/>
                                </a:path>
                              </a:pathLst>
                            </a:custGeom>
                            <a:solidFill>
                              <a:srgbClr val="ccf9d6"/>
                            </a:solidFill>
                            <a:ln w="0">
                              <a:noFill/>
                            </a:ln>
                          </wps:spPr>
                          <wps:style>
                            <a:lnRef idx="0"/>
                            <a:fillRef idx="0"/>
                            <a:effectRef idx="0"/>
                            <a:fontRef idx="minor"/>
                          </wps:style>
                          <wps:bodyPr/>
                        </wps:wsp>
                        <wps:wsp>
                          <wps:cNvSpPr/>
                          <wps:spPr>
                            <a:xfrm>
                              <a:off x="644400" y="711360"/>
                              <a:ext cx="511200" cy="901800"/>
                            </a:xfrm>
                            <a:custGeom>
                              <a:avLst/>
                              <a:gdLst/>
                              <a:ahLst/>
                              <a:rect l="l" t="t" r="r" b="b"/>
                              <a:pathLst>
                                <a:path w="402" h="709">
                                  <a:moveTo>
                                    <a:pt x="402" y="665"/>
                                  </a:moveTo>
                                  <a:lnTo>
                                    <a:pt x="390" y="669"/>
                                  </a:lnTo>
                                  <a:lnTo>
                                    <a:pt x="379" y="675"/>
                                  </a:lnTo>
                                  <a:lnTo>
                                    <a:pt x="369" y="679"/>
                                  </a:lnTo>
                                  <a:lnTo>
                                    <a:pt x="357" y="685"/>
                                  </a:lnTo>
                                  <a:lnTo>
                                    <a:pt x="346" y="691"/>
                                  </a:lnTo>
                                  <a:lnTo>
                                    <a:pt x="336" y="696"/>
                                  </a:lnTo>
                                  <a:lnTo>
                                    <a:pt x="326" y="703"/>
                                  </a:lnTo>
                                  <a:lnTo>
                                    <a:pt x="316" y="709"/>
                                  </a:lnTo>
                                  <a:lnTo>
                                    <a:pt x="312" y="701"/>
                                  </a:lnTo>
                                  <a:lnTo>
                                    <a:pt x="302" y="678"/>
                                  </a:lnTo>
                                  <a:lnTo>
                                    <a:pt x="286" y="643"/>
                                  </a:lnTo>
                                  <a:lnTo>
                                    <a:pt x="266" y="598"/>
                                  </a:lnTo>
                                  <a:lnTo>
                                    <a:pt x="242" y="545"/>
                                  </a:lnTo>
                                  <a:lnTo>
                                    <a:pt x="214" y="486"/>
                                  </a:lnTo>
                                  <a:lnTo>
                                    <a:pt x="186" y="423"/>
                                  </a:lnTo>
                                  <a:lnTo>
                                    <a:pt x="157" y="357"/>
                                  </a:lnTo>
                                  <a:lnTo>
                                    <a:pt x="127" y="292"/>
                                  </a:lnTo>
                                  <a:lnTo>
                                    <a:pt x="98" y="229"/>
                                  </a:lnTo>
                                  <a:lnTo>
                                    <a:pt x="73" y="170"/>
                                  </a:lnTo>
                                  <a:lnTo>
                                    <a:pt x="48" y="118"/>
                                  </a:lnTo>
                                  <a:lnTo>
                                    <a:pt x="28" y="74"/>
                                  </a:lnTo>
                                  <a:lnTo>
                                    <a:pt x="13" y="39"/>
                                  </a:lnTo>
                                  <a:lnTo>
                                    <a:pt x="3" y="16"/>
                                  </a:lnTo>
                                  <a:lnTo>
                                    <a:pt x="0" y="9"/>
                                  </a:lnTo>
                                  <a:lnTo>
                                    <a:pt x="70" y="0"/>
                                  </a:lnTo>
                                  <a:lnTo>
                                    <a:pt x="74" y="7"/>
                                  </a:lnTo>
                                  <a:lnTo>
                                    <a:pt x="84" y="29"/>
                                  </a:lnTo>
                                  <a:lnTo>
                                    <a:pt x="100" y="62"/>
                                  </a:lnTo>
                                  <a:lnTo>
                                    <a:pt x="121" y="104"/>
                                  </a:lnTo>
                                  <a:lnTo>
                                    <a:pt x="147" y="154"/>
                                  </a:lnTo>
                                  <a:lnTo>
                                    <a:pt x="174" y="210"/>
                                  </a:lnTo>
                                  <a:lnTo>
                                    <a:pt x="204" y="271"/>
                                  </a:lnTo>
                                  <a:lnTo>
                                    <a:pt x="236" y="332"/>
                                  </a:lnTo>
                                  <a:lnTo>
                                    <a:pt x="267" y="396"/>
                                  </a:lnTo>
                                  <a:lnTo>
                                    <a:pt x="297" y="455"/>
                                  </a:lnTo>
                                  <a:lnTo>
                                    <a:pt x="325" y="511"/>
                                  </a:lnTo>
                                  <a:lnTo>
                                    <a:pt x="350" y="561"/>
                                  </a:lnTo>
                                  <a:lnTo>
                                    <a:pt x="372" y="604"/>
                                  </a:lnTo>
                                  <a:lnTo>
                                    <a:pt x="388" y="636"/>
                                  </a:lnTo>
                                  <a:lnTo>
                                    <a:pt x="398" y="657"/>
                                  </a:lnTo>
                                  <a:lnTo>
                                    <a:pt x="402" y="665"/>
                                  </a:lnTo>
                                  <a:close/>
                                </a:path>
                              </a:pathLst>
                            </a:custGeom>
                            <a:solidFill>
                              <a:srgbClr val="ccf9d6"/>
                            </a:solidFill>
                            <a:ln w="0">
                              <a:noFill/>
                            </a:ln>
                          </wps:spPr>
                          <wps:style>
                            <a:lnRef idx="0"/>
                            <a:fillRef idx="0"/>
                            <a:effectRef idx="0"/>
                            <a:fontRef idx="minor"/>
                          </wps:style>
                          <wps:bodyPr/>
                        </wps:wsp>
                        <wps:wsp>
                          <wps:cNvSpPr/>
                          <wps:spPr>
                            <a:xfrm>
                              <a:off x="407520" y="680760"/>
                              <a:ext cx="585000" cy="663480"/>
                            </a:xfrm>
                            <a:custGeom>
                              <a:avLst/>
                              <a:gdLst/>
                              <a:ahLst/>
                              <a:rect l="l" t="t" r="r" b="b"/>
                              <a:pathLst>
                                <a:path w="460" h="522">
                                  <a:moveTo>
                                    <a:pt x="317" y="279"/>
                                  </a:moveTo>
                                  <a:lnTo>
                                    <a:pt x="300" y="522"/>
                                  </a:lnTo>
                                  <a:lnTo>
                                    <a:pt x="273" y="467"/>
                                  </a:lnTo>
                                  <a:lnTo>
                                    <a:pt x="286" y="286"/>
                                  </a:lnTo>
                                  <a:lnTo>
                                    <a:pt x="284" y="287"/>
                                  </a:lnTo>
                                  <a:lnTo>
                                    <a:pt x="279" y="289"/>
                                  </a:lnTo>
                                  <a:lnTo>
                                    <a:pt x="270" y="292"/>
                                  </a:lnTo>
                                  <a:lnTo>
                                    <a:pt x="259" y="296"/>
                                  </a:lnTo>
                                  <a:lnTo>
                                    <a:pt x="244" y="302"/>
                                  </a:lnTo>
                                  <a:lnTo>
                                    <a:pt x="229" y="308"/>
                                  </a:lnTo>
                                  <a:lnTo>
                                    <a:pt x="210" y="313"/>
                                  </a:lnTo>
                                  <a:lnTo>
                                    <a:pt x="190" y="319"/>
                                  </a:lnTo>
                                  <a:lnTo>
                                    <a:pt x="168" y="325"/>
                                  </a:lnTo>
                                  <a:lnTo>
                                    <a:pt x="147" y="331"/>
                                  </a:lnTo>
                                  <a:lnTo>
                                    <a:pt x="124" y="335"/>
                                  </a:lnTo>
                                  <a:lnTo>
                                    <a:pt x="101" y="339"/>
                                  </a:lnTo>
                                  <a:lnTo>
                                    <a:pt x="78" y="342"/>
                                  </a:lnTo>
                                  <a:lnTo>
                                    <a:pt x="57" y="344"/>
                                  </a:lnTo>
                                  <a:lnTo>
                                    <a:pt x="34" y="344"/>
                                  </a:lnTo>
                                  <a:lnTo>
                                    <a:pt x="14" y="342"/>
                                  </a:lnTo>
                                  <a:lnTo>
                                    <a:pt x="17" y="312"/>
                                  </a:lnTo>
                                  <a:lnTo>
                                    <a:pt x="21" y="243"/>
                                  </a:lnTo>
                                  <a:lnTo>
                                    <a:pt x="27" y="175"/>
                                  </a:lnTo>
                                  <a:lnTo>
                                    <a:pt x="28" y="144"/>
                                  </a:lnTo>
                                  <a:lnTo>
                                    <a:pt x="8" y="129"/>
                                  </a:lnTo>
                                  <a:lnTo>
                                    <a:pt x="0" y="113"/>
                                  </a:lnTo>
                                  <a:lnTo>
                                    <a:pt x="1" y="98"/>
                                  </a:lnTo>
                                  <a:lnTo>
                                    <a:pt x="10" y="79"/>
                                  </a:lnTo>
                                  <a:lnTo>
                                    <a:pt x="28" y="63"/>
                                  </a:lnTo>
                                  <a:lnTo>
                                    <a:pt x="51" y="46"/>
                                  </a:lnTo>
                                  <a:lnTo>
                                    <a:pt x="80" y="31"/>
                                  </a:lnTo>
                                  <a:lnTo>
                                    <a:pt x="113" y="19"/>
                                  </a:lnTo>
                                  <a:lnTo>
                                    <a:pt x="147" y="8"/>
                                  </a:lnTo>
                                  <a:lnTo>
                                    <a:pt x="183" y="3"/>
                                  </a:lnTo>
                                  <a:lnTo>
                                    <a:pt x="220" y="0"/>
                                  </a:lnTo>
                                  <a:lnTo>
                                    <a:pt x="254" y="1"/>
                                  </a:lnTo>
                                  <a:lnTo>
                                    <a:pt x="287" y="10"/>
                                  </a:lnTo>
                                  <a:lnTo>
                                    <a:pt x="317" y="23"/>
                                  </a:lnTo>
                                  <a:lnTo>
                                    <a:pt x="342" y="43"/>
                                  </a:lnTo>
                                  <a:lnTo>
                                    <a:pt x="360" y="70"/>
                                  </a:lnTo>
                                  <a:lnTo>
                                    <a:pt x="372" y="93"/>
                                  </a:lnTo>
                                  <a:lnTo>
                                    <a:pt x="382" y="113"/>
                                  </a:lnTo>
                                  <a:lnTo>
                                    <a:pt x="392" y="132"/>
                                  </a:lnTo>
                                  <a:lnTo>
                                    <a:pt x="403" y="152"/>
                                  </a:lnTo>
                                  <a:lnTo>
                                    <a:pt x="415" y="172"/>
                                  </a:lnTo>
                                  <a:lnTo>
                                    <a:pt x="428" y="197"/>
                                  </a:lnTo>
                                  <a:lnTo>
                                    <a:pt x="443" y="224"/>
                                  </a:lnTo>
                                  <a:lnTo>
                                    <a:pt x="460" y="257"/>
                                  </a:lnTo>
                                  <a:lnTo>
                                    <a:pt x="445" y="260"/>
                                  </a:lnTo>
                                  <a:lnTo>
                                    <a:pt x="429" y="262"/>
                                  </a:lnTo>
                                  <a:lnTo>
                                    <a:pt x="412" y="264"/>
                                  </a:lnTo>
                                  <a:lnTo>
                                    <a:pt x="395" y="267"/>
                                  </a:lnTo>
                                  <a:lnTo>
                                    <a:pt x="376" y="269"/>
                                  </a:lnTo>
                                  <a:lnTo>
                                    <a:pt x="357" y="272"/>
                                  </a:lnTo>
                                  <a:lnTo>
                                    <a:pt x="337" y="276"/>
                                  </a:lnTo>
                                  <a:lnTo>
                                    <a:pt x="317" y="279"/>
                                  </a:lnTo>
                                  <a:close/>
                                </a:path>
                              </a:pathLst>
                            </a:custGeom>
                            <a:solidFill>
                              <a:srgbClr val="ddb782"/>
                            </a:solidFill>
                            <a:ln w="0">
                              <a:noFill/>
                            </a:ln>
                          </wps:spPr>
                          <wps:style>
                            <a:lnRef idx="0"/>
                            <a:fillRef idx="0"/>
                            <a:effectRef idx="0"/>
                            <a:fontRef idx="minor"/>
                          </wps:style>
                          <wps:bodyPr/>
                        </wps:wsp>
                        <wps:wsp>
                          <wps:cNvSpPr/>
                          <wps:spPr>
                            <a:xfrm>
                              <a:off x="20160" y="4320"/>
                              <a:ext cx="1144440" cy="1094760"/>
                            </a:xfrm>
                            <a:custGeom>
                              <a:avLst/>
                              <a:gdLst/>
                              <a:ahLst/>
                              <a:rect l="l" t="t" r="r" b="b"/>
                              <a:pathLst>
                                <a:path w="900" h="861">
                                  <a:moveTo>
                                    <a:pt x="352" y="8"/>
                                  </a:moveTo>
                                  <a:lnTo>
                                    <a:pt x="315" y="20"/>
                                  </a:lnTo>
                                  <a:lnTo>
                                    <a:pt x="287" y="34"/>
                                  </a:lnTo>
                                  <a:lnTo>
                                    <a:pt x="266" y="52"/>
                                  </a:lnTo>
                                  <a:lnTo>
                                    <a:pt x="249" y="70"/>
                                  </a:lnTo>
                                  <a:lnTo>
                                    <a:pt x="234" y="90"/>
                                  </a:lnTo>
                                  <a:lnTo>
                                    <a:pt x="219" y="112"/>
                                  </a:lnTo>
                                  <a:lnTo>
                                    <a:pt x="202" y="135"/>
                                  </a:lnTo>
                                  <a:lnTo>
                                    <a:pt x="180" y="159"/>
                                  </a:lnTo>
                                  <a:lnTo>
                                    <a:pt x="154" y="182"/>
                                  </a:lnTo>
                                  <a:lnTo>
                                    <a:pt x="126" y="204"/>
                                  </a:lnTo>
                                  <a:lnTo>
                                    <a:pt x="97" y="226"/>
                                  </a:lnTo>
                                  <a:lnTo>
                                    <a:pt x="68" y="249"/>
                                  </a:lnTo>
                                  <a:lnTo>
                                    <a:pt x="41" y="274"/>
                                  </a:lnTo>
                                  <a:lnTo>
                                    <a:pt x="20" y="302"/>
                                  </a:lnTo>
                                  <a:lnTo>
                                    <a:pt x="5" y="333"/>
                                  </a:lnTo>
                                  <a:lnTo>
                                    <a:pt x="0" y="369"/>
                                  </a:lnTo>
                                  <a:lnTo>
                                    <a:pt x="0" y="398"/>
                                  </a:lnTo>
                                  <a:lnTo>
                                    <a:pt x="4" y="421"/>
                                  </a:lnTo>
                                  <a:lnTo>
                                    <a:pt x="11" y="438"/>
                                  </a:lnTo>
                                  <a:lnTo>
                                    <a:pt x="23" y="456"/>
                                  </a:lnTo>
                                  <a:lnTo>
                                    <a:pt x="35" y="474"/>
                                  </a:lnTo>
                                  <a:lnTo>
                                    <a:pt x="53" y="499"/>
                                  </a:lnTo>
                                  <a:lnTo>
                                    <a:pt x="73" y="529"/>
                                  </a:lnTo>
                                  <a:lnTo>
                                    <a:pt x="96" y="571"/>
                                  </a:lnTo>
                                  <a:lnTo>
                                    <a:pt x="117" y="620"/>
                                  </a:lnTo>
                                  <a:lnTo>
                                    <a:pt x="129" y="663"/>
                                  </a:lnTo>
                                  <a:lnTo>
                                    <a:pt x="137" y="700"/>
                                  </a:lnTo>
                                  <a:lnTo>
                                    <a:pt x="144" y="733"/>
                                  </a:lnTo>
                                  <a:lnTo>
                                    <a:pt x="154" y="762"/>
                                  </a:lnTo>
                                  <a:lnTo>
                                    <a:pt x="171" y="788"/>
                                  </a:lnTo>
                                  <a:lnTo>
                                    <a:pt x="202" y="812"/>
                                  </a:lnTo>
                                  <a:lnTo>
                                    <a:pt x="246" y="835"/>
                                  </a:lnTo>
                                  <a:lnTo>
                                    <a:pt x="270" y="844"/>
                                  </a:lnTo>
                                  <a:lnTo>
                                    <a:pt x="293" y="851"/>
                                  </a:lnTo>
                                  <a:lnTo>
                                    <a:pt x="313" y="857"/>
                                  </a:lnTo>
                                  <a:lnTo>
                                    <a:pt x="333" y="860"/>
                                  </a:lnTo>
                                  <a:lnTo>
                                    <a:pt x="352" y="861"/>
                                  </a:lnTo>
                                  <a:lnTo>
                                    <a:pt x="370" y="860"/>
                                  </a:lnTo>
                                  <a:lnTo>
                                    <a:pt x="388" y="858"/>
                                  </a:lnTo>
                                  <a:lnTo>
                                    <a:pt x="403" y="855"/>
                                  </a:lnTo>
                                  <a:lnTo>
                                    <a:pt x="421" y="851"/>
                                  </a:lnTo>
                                  <a:lnTo>
                                    <a:pt x="438" y="845"/>
                                  </a:lnTo>
                                  <a:lnTo>
                                    <a:pt x="455" y="840"/>
                                  </a:lnTo>
                                  <a:lnTo>
                                    <a:pt x="473" y="834"/>
                                  </a:lnTo>
                                  <a:lnTo>
                                    <a:pt x="492" y="828"/>
                                  </a:lnTo>
                                  <a:lnTo>
                                    <a:pt x="512" y="821"/>
                                  </a:lnTo>
                                  <a:lnTo>
                                    <a:pt x="534" y="814"/>
                                  </a:lnTo>
                                  <a:lnTo>
                                    <a:pt x="556" y="808"/>
                                  </a:lnTo>
                                  <a:lnTo>
                                    <a:pt x="585" y="801"/>
                                  </a:lnTo>
                                  <a:lnTo>
                                    <a:pt x="612" y="796"/>
                                  </a:lnTo>
                                  <a:lnTo>
                                    <a:pt x="638" y="792"/>
                                  </a:lnTo>
                                  <a:lnTo>
                                    <a:pt x="662" y="789"/>
                                  </a:lnTo>
                                  <a:lnTo>
                                    <a:pt x="685" y="788"/>
                                  </a:lnTo>
                                  <a:lnTo>
                                    <a:pt x="708" y="785"/>
                                  </a:lnTo>
                                  <a:lnTo>
                                    <a:pt x="728" y="782"/>
                                  </a:lnTo>
                                  <a:lnTo>
                                    <a:pt x="748" y="779"/>
                                  </a:lnTo>
                                  <a:lnTo>
                                    <a:pt x="767" y="775"/>
                                  </a:lnTo>
                                  <a:lnTo>
                                    <a:pt x="786" y="769"/>
                                  </a:lnTo>
                                  <a:lnTo>
                                    <a:pt x="803" y="762"/>
                                  </a:lnTo>
                                  <a:lnTo>
                                    <a:pt x="818" y="753"/>
                                  </a:lnTo>
                                  <a:lnTo>
                                    <a:pt x="834" y="742"/>
                                  </a:lnTo>
                                  <a:lnTo>
                                    <a:pt x="850" y="726"/>
                                  </a:lnTo>
                                  <a:lnTo>
                                    <a:pt x="864" y="709"/>
                                  </a:lnTo>
                                  <a:lnTo>
                                    <a:pt x="879" y="687"/>
                                  </a:lnTo>
                                  <a:lnTo>
                                    <a:pt x="893" y="660"/>
                                  </a:lnTo>
                                  <a:lnTo>
                                    <a:pt x="899" y="633"/>
                                  </a:lnTo>
                                  <a:lnTo>
                                    <a:pt x="900" y="607"/>
                                  </a:lnTo>
                                  <a:lnTo>
                                    <a:pt x="897" y="579"/>
                                  </a:lnTo>
                                  <a:lnTo>
                                    <a:pt x="893" y="551"/>
                                  </a:lnTo>
                                  <a:lnTo>
                                    <a:pt x="887" y="516"/>
                                  </a:lnTo>
                                  <a:lnTo>
                                    <a:pt x="883" y="476"/>
                                  </a:lnTo>
                                  <a:lnTo>
                                    <a:pt x="881" y="430"/>
                                  </a:lnTo>
                                  <a:lnTo>
                                    <a:pt x="881" y="391"/>
                                  </a:lnTo>
                                  <a:lnTo>
                                    <a:pt x="881" y="352"/>
                                  </a:lnTo>
                                  <a:lnTo>
                                    <a:pt x="881" y="316"/>
                                  </a:lnTo>
                                  <a:lnTo>
                                    <a:pt x="880" y="282"/>
                                  </a:lnTo>
                                  <a:lnTo>
                                    <a:pt x="876" y="247"/>
                                  </a:lnTo>
                                  <a:lnTo>
                                    <a:pt x="870" y="216"/>
                                  </a:lnTo>
                                  <a:lnTo>
                                    <a:pt x="859" y="184"/>
                                  </a:lnTo>
                                  <a:lnTo>
                                    <a:pt x="844" y="155"/>
                                  </a:lnTo>
                                  <a:lnTo>
                                    <a:pt x="833" y="136"/>
                                  </a:lnTo>
                                  <a:lnTo>
                                    <a:pt x="820" y="121"/>
                                  </a:lnTo>
                                  <a:lnTo>
                                    <a:pt x="808" y="108"/>
                                  </a:lnTo>
                                  <a:lnTo>
                                    <a:pt x="796" y="98"/>
                                  </a:lnTo>
                                  <a:lnTo>
                                    <a:pt x="783" y="88"/>
                                  </a:lnTo>
                                  <a:lnTo>
                                    <a:pt x="770" y="80"/>
                                  </a:lnTo>
                                  <a:lnTo>
                                    <a:pt x="757" y="75"/>
                                  </a:lnTo>
                                  <a:lnTo>
                                    <a:pt x="743" y="70"/>
                                  </a:lnTo>
                                  <a:lnTo>
                                    <a:pt x="728" y="66"/>
                                  </a:lnTo>
                                  <a:lnTo>
                                    <a:pt x="713" y="63"/>
                                  </a:lnTo>
                                  <a:lnTo>
                                    <a:pt x="697" y="60"/>
                                  </a:lnTo>
                                  <a:lnTo>
                                    <a:pt x="680" y="57"/>
                                  </a:lnTo>
                                  <a:lnTo>
                                    <a:pt x="661" y="54"/>
                                  </a:lnTo>
                                  <a:lnTo>
                                    <a:pt x="641" y="52"/>
                                  </a:lnTo>
                                  <a:lnTo>
                                    <a:pt x="621" y="47"/>
                                  </a:lnTo>
                                  <a:lnTo>
                                    <a:pt x="598" y="43"/>
                                  </a:lnTo>
                                  <a:lnTo>
                                    <a:pt x="577" y="37"/>
                                  </a:lnTo>
                                  <a:lnTo>
                                    <a:pt x="558" y="33"/>
                                  </a:lnTo>
                                  <a:lnTo>
                                    <a:pt x="541" y="27"/>
                                  </a:lnTo>
                                  <a:lnTo>
                                    <a:pt x="524" y="23"/>
                                  </a:lnTo>
                                  <a:lnTo>
                                    <a:pt x="509" y="19"/>
                                  </a:lnTo>
                                  <a:lnTo>
                                    <a:pt x="494" y="14"/>
                                  </a:lnTo>
                                  <a:lnTo>
                                    <a:pt x="481" y="10"/>
                                  </a:lnTo>
                                  <a:lnTo>
                                    <a:pt x="466" y="6"/>
                                  </a:lnTo>
                                  <a:lnTo>
                                    <a:pt x="453" y="4"/>
                                  </a:lnTo>
                                  <a:lnTo>
                                    <a:pt x="441" y="1"/>
                                  </a:lnTo>
                                  <a:lnTo>
                                    <a:pt x="428" y="0"/>
                                  </a:lnTo>
                                  <a:lnTo>
                                    <a:pt x="413" y="0"/>
                                  </a:lnTo>
                                  <a:lnTo>
                                    <a:pt x="399" y="0"/>
                                  </a:lnTo>
                                  <a:lnTo>
                                    <a:pt x="385" y="1"/>
                                  </a:lnTo>
                                  <a:lnTo>
                                    <a:pt x="369" y="4"/>
                                  </a:lnTo>
                                  <a:lnTo>
                                    <a:pt x="352" y="8"/>
                                  </a:lnTo>
                                  <a:close/>
                                </a:path>
                              </a:pathLst>
                            </a:custGeom>
                            <a:solidFill>
                              <a:srgbClr val="f91e21"/>
                            </a:solidFill>
                            <a:ln w="0">
                              <a:noFill/>
                            </a:ln>
                          </wps:spPr>
                          <wps:style>
                            <a:lnRef idx="0"/>
                            <a:fillRef idx="0"/>
                            <a:effectRef idx="0"/>
                            <a:fontRef idx="minor"/>
                          </wps:style>
                          <wps:bodyPr/>
                        </wps:wsp>
                        <wps:wsp>
                          <wps:cNvSpPr/>
                          <wps:spPr>
                            <a:xfrm>
                              <a:off x="151200" y="108720"/>
                              <a:ext cx="950040" cy="907920"/>
                            </a:xfrm>
                            <a:custGeom>
                              <a:avLst/>
                              <a:gdLst/>
                              <a:ahLst/>
                              <a:rect l="l" t="t" r="r" b="b"/>
                              <a:pathLst>
                                <a:path w="747" h="714">
                                  <a:moveTo>
                                    <a:pt x="143" y="72"/>
                                  </a:moveTo>
                                  <a:lnTo>
                                    <a:pt x="130" y="87"/>
                                  </a:lnTo>
                                  <a:lnTo>
                                    <a:pt x="120" y="105"/>
                                  </a:lnTo>
                                  <a:lnTo>
                                    <a:pt x="111" y="123"/>
                                  </a:lnTo>
                                  <a:lnTo>
                                    <a:pt x="106" y="144"/>
                                  </a:lnTo>
                                  <a:lnTo>
                                    <a:pt x="99" y="165"/>
                                  </a:lnTo>
                                  <a:lnTo>
                                    <a:pt x="93" y="188"/>
                                  </a:lnTo>
                                  <a:lnTo>
                                    <a:pt x="84" y="213"/>
                                  </a:lnTo>
                                  <a:lnTo>
                                    <a:pt x="74" y="238"/>
                                  </a:lnTo>
                                  <a:lnTo>
                                    <a:pt x="63" y="264"/>
                                  </a:lnTo>
                                  <a:lnTo>
                                    <a:pt x="47" y="293"/>
                                  </a:lnTo>
                                  <a:lnTo>
                                    <a:pt x="33" y="323"/>
                                  </a:lnTo>
                                  <a:lnTo>
                                    <a:pt x="18" y="355"/>
                                  </a:lnTo>
                                  <a:lnTo>
                                    <a:pt x="7" y="388"/>
                                  </a:lnTo>
                                  <a:lnTo>
                                    <a:pt x="0" y="420"/>
                                  </a:lnTo>
                                  <a:lnTo>
                                    <a:pt x="1" y="451"/>
                                  </a:lnTo>
                                  <a:lnTo>
                                    <a:pt x="10" y="480"/>
                                  </a:lnTo>
                                  <a:lnTo>
                                    <a:pt x="18" y="493"/>
                                  </a:lnTo>
                                  <a:lnTo>
                                    <a:pt x="27" y="502"/>
                                  </a:lnTo>
                                  <a:lnTo>
                                    <a:pt x="37" y="509"/>
                                  </a:lnTo>
                                  <a:lnTo>
                                    <a:pt x="48" y="515"/>
                                  </a:lnTo>
                                  <a:lnTo>
                                    <a:pt x="64" y="522"/>
                                  </a:lnTo>
                                  <a:lnTo>
                                    <a:pt x="83" y="532"/>
                                  </a:lnTo>
                                  <a:lnTo>
                                    <a:pt x="106" y="548"/>
                                  </a:lnTo>
                                  <a:lnTo>
                                    <a:pt x="134" y="571"/>
                                  </a:lnTo>
                                  <a:lnTo>
                                    <a:pt x="151" y="586"/>
                                  </a:lnTo>
                                  <a:lnTo>
                                    <a:pt x="169" y="601"/>
                                  </a:lnTo>
                                  <a:lnTo>
                                    <a:pt x="186" y="615"/>
                                  </a:lnTo>
                                  <a:lnTo>
                                    <a:pt x="200" y="628"/>
                                  </a:lnTo>
                                  <a:lnTo>
                                    <a:pt x="216" y="641"/>
                                  </a:lnTo>
                                  <a:lnTo>
                                    <a:pt x="232" y="653"/>
                                  </a:lnTo>
                                  <a:lnTo>
                                    <a:pt x="246" y="664"/>
                                  </a:lnTo>
                                  <a:lnTo>
                                    <a:pt x="262" y="673"/>
                                  </a:lnTo>
                                  <a:lnTo>
                                    <a:pt x="277" y="683"/>
                                  </a:lnTo>
                                  <a:lnTo>
                                    <a:pt x="293" y="690"/>
                                  </a:lnTo>
                                  <a:lnTo>
                                    <a:pt x="310" y="697"/>
                                  </a:lnTo>
                                  <a:lnTo>
                                    <a:pt x="328" y="703"/>
                                  </a:lnTo>
                                  <a:lnTo>
                                    <a:pt x="346" y="707"/>
                                  </a:lnTo>
                                  <a:lnTo>
                                    <a:pt x="366" y="712"/>
                                  </a:lnTo>
                                  <a:lnTo>
                                    <a:pt x="388" y="713"/>
                                  </a:lnTo>
                                  <a:lnTo>
                                    <a:pt x="411" y="714"/>
                                  </a:lnTo>
                                  <a:lnTo>
                                    <a:pt x="451" y="710"/>
                                  </a:lnTo>
                                  <a:lnTo>
                                    <a:pt x="482" y="697"/>
                                  </a:lnTo>
                                  <a:lnTo>
                                    <a:pt x="509" y="678"/>
                                  </a:lnTo>
                                  <a:lnTo>
                                    <a:pt x="534" y="654"/>
                                  </a:lnTo>
                                  <a:lnTo>
                                    <a:pt x="555" y="628"/>
                                  </a:lnTo>
                                  <a:lnTo>
                                    <a:pt x="578" y="599"/>
                                  </a:lnTo>
                                  <a:lnTo>
                                    <a:pt x="602" y="572"/>
                                  </a:lnTo>
                                  <a:lnTo>
                                    <a:pt x="631" y="546"/>
                                  </a:lnTo>
                                  <a:lnTo>
                                    <a:pt x="667" y="519"/>
                                  </a:lnTo>
                                  <a:lnTo>
                                    <a:pt x="695" y="496"/>
                                  </a:lnTo>
                                  <a:lnTo>
                                    <a:pt x="715" y="476"/>
                                  </a:lnTo>
                                  <a:lnTo>
                                    <a:pt x="730" y="456"/>
                                  </a:lnTo>
                                  <a:lnTo>
                                    <a:pt x="740" y="437"/>
                                  </a:lnTo>
                                  <a:lnTo>
                                    <a:pt x="745" y="415"/>
                                  </a:lnTo>
                                  <a:lnTo>
                                    <a:pt x="747" y="392"/>
                                  </a:lnTo>
                                  <a:lnTo>
                                    <a:pt x="747" y="365"/>
                                  </a:lnTo>
                                  <a:lnTo>
                                    <a:pt x="744" y="341"/>
                                  </a:lnTo>
                                  <a:lnTo>
                                    <a:pt x="738" y="319"/>
                                  </a:lnTo>
                                  <a:lnTo>
                                    <a:pt x="728" y="299"/>
                                  </a:lnTo>
                                  <a:lnTo>
                                    <a:pt x="717" y="280"/>
                                  </a:lnTo>
                                  <a:lnTo>
                                    <a:pt x="703" y="260"/>
                                  </a:lnTo>
                                  <a:lnTo>
                                    <a:pt x="688" y="237"/>
                                  </a:lnTo>
                                  <a:lnTo>
                                    <a:pt x="672" y="210"/>
                                  </a:lnTo>
                                  <a:lnTo>
                                    <a:pt x="657" y="175"/>
                                  </a:lnTo>
                                  <a:lnTo>
                                    <a:pt x="645" y="145"/>
                                  </a:lnTo>
                                  <a:lnTo>
                                    <a:pt x="634" y="116"/>
                                  </a:lnTo>
                                  <a:lnTo>
                                    <a:pt x="622" y="89"/>
                                  </a:lnTo>
                                  <a:lnTo>
                                    <a:pt x="610" y="64"/>
                                  </a:lnTo>
                                  <a:lnTo>
                                    <a:pt x="594" y="44"/>
                                  </a:lnTo>
                                  <a:lnTo>
                                    <a:pt x="577" y="26"/>
                                  </a:lnTo>
                                  <a:lnTo>
                                    <a:pt x="555" y="13"/>
                                  </a:lnTo>
                                  <a:lnTo>
                                    <a:pt x="529" y="6"/>
                                  </a:lnTo>
                                  <a:lnTo>
                                    <a:pt x="512" y="3"/>
                                  </a:lnTo>
                                  <a:lnTo>
                                    <a:pt x="495" y="1"/>
                                  </a:lnTo>
                                  <a:lnTo>
                                    <a:pt x="481" y="0"/>
                                  </a:lnTo>
                                  <a:lnTo>
                                    <a:pt x="465" y="0"/>
                                  </a:lnTo>
                                  <a:lnTo>
                                    <a:pt x="452" y="1"/>
                                  </a:lnTo>
                                  <a:lnTo>
                                    <a:pt x="438" y="3"/>
                                  </a:lnTo>
                                  <a:lnTo>
                                    <a:pt x="425" y="4"/>
                                  </a:lnTo>
                                  <a:lnTo>
                                    <a:pt x="412" y="6"/>
                                  </a:lnTo>
                                  <a:lnTo>
                                    <a:pt x="399" y="8"/>
                                  </a:lnTo>
                                  <a:lnTo>
                                    <a:pt x="386" y="13"/>
                                  </a:lnTo>
                                  <a:lnTo>
                                    <a:pt x="372" y="16"/>
                                  </a:lnTo>
                                  <a:lnTo>
                                    <a:pt x="358" y="18"/>
                                  </a:lnTo>
                                  <a:lnTo>
                                    <a:pt x="343" y="23"/>
                                  </a:lnTo>
                                  <a:lnTo>
                                    <a:pt x="328" y="26"/>
                                  </a:lnTo>
                                  <a:lnTo>
                                    <a:pt x="310" y="30"/>
                                  </a:lnTo>
                                  <a:lnTo>
                                    <a:pt x="292" y="33"/>
                                  </a:lnTo>
                                  <a:lnTo>
                                    <a:pt x="260" y="37"/>
                                  </a:lnTo>
                                  <a:lnTo>
                                    <a:pt x="233" y="40"/>
                                  </a:lnTo>
                                  <a:lnTo>
                                    <a:pt x="212" y="43"/>
                                  </a:lnTo>
                                  <a:lnTo>
                                    <a:pt x="194" y="46"/>
                                  </a:lnTo>
                                  <a:lnTo>
                                    <a:pt x="180" y="49"/>
                                  </a:lnTo>
                                  <a:lnTo>
                                    <a:pt x="167" y="53"/>
                                  </a:lnTo>
                                  <a:lnTo>
                                    <a:pt x="154" y="60"/>
                                  </a:lnTo>
                                  <a:lnTo>
                                    <a:pt x="143" y="72"/>
                                  </a:lnTo>
                                  <a:close/>
                                </a:path>
                              </a:pathLst>
                            </a:custGeom>
                            <a:solidFill>
                              <a:srgbClr val="c90c16"/>
                            </a:solidFill>
                            <a:ln w="0">
                              <a:noFill/>
                            </a:ln>
                          </wps:spPr>
                          <wps:style>
                            <a:lnRef idx="0"/>
                            <a:fillRef idx="0"/>
                            <a:effectRef idx="0"/>
                            <a:fontRef idx="minor"/>
                          </wps:style>
                          <wps:bodyPr/>
                        </wps:wsp>
                        <wps:wsp>
                          <wps:cNvSpPr/>
                          <wps:spPr>
                            <a:xfrm>
                              <a:off x="241200" y="184680"/>
                              <a:ext cx="762480" cy="737280"/>
                            </a:xfrm>
                            <a:custGeom>
                              <a:avLst/>
                              <a:gdLst/>
                              <a:ahLst/>
                              <a:rect l="l" t="t" r="r" b="b"/>
                              <a:pathLst>
                                <a:path w="600" h="580">
                                  <a:moveTo>
                                    <a:pt x="6" y="354"/>
                                  </a:moveTo>
                                  <a:lnTo>
                                    <a:pt x="2" y="325"/>
                                  </a:lnTo>
                                  <a:lnTo>
                                    <a:pt x="0" y="295"/>
                                  </a:lnTo>
                                  <a:lnTo>
                                    <a:pt x="2" y="266"/>
                                  </a:lnTo>
                                  <a:lnTo>
                                    <a:pt x="6" y="239"/>
                                  </a:lnTo>
                                  <a:lnTo>
                                    <a:pt x="13" y="212"/>
                                  </a:lnTo>
                                  <a:lnTo>
                                    <a:pt x="23" y="184"/>
                                  </a:lnTo>
                                  <a:lnTo>
                                    <a:pt x="36" y="158"/>
                                  </a:lnTo>
                                  <a:lnTo>
                                    <a:pt x="52" y="135"/>
                                  </a:lnTo>
                                  <a:lnTo>
                                    <a:pt x="69" y="112"/>
                                  </a:lnTo>
                                  <a:lnTo>
                                    <a:pt x="89" y="91"/>
                                  </a:lnTo>
                                  <a:lnTo>
                                    <a:pt x="111" y="72"/>
                                  </a:lnTo>
                                  <a:lnTo>
                                    <a:pt x="135" y="53"/>
                                  </a:lnTo>
                                  <a:lnTo>
                                    <a:pt x="159" y="39"/>
                                  </a:lnTo>
                                  <a:lnTo>
                                    <a:pt x="188" y="26"/>
                                  </a:lnTo>
                                  <a:lnTo>
                                    <a:pt x="216" y="15"/>
                                  </a:lnTo>
                                  <a:lnTo>
                                    <a:pt x="247" y="7"/>
                                  </a:lnTo>
                                  <a:lnTo>
                                    <a:pt x="278" y="2"/>
                                  </a:lnTo>
                                  <a:lnTo>
                                    <a:pt x="308" y="0"/>
                                  </a:lnTo>
                                  <a:lnTo>
                                    <a:pt x="338" y="0"/>
                                  </a:lnTo>
                                  <a:lnTo>
                                    <a:pt x="367" y="4"/>
                                  </a:lnTo>
                                  <a:lnTo>
                                    <a:pt x="394" y="10"/>
                                  </a:lnTo>
                                  <a:lnTo>
                                    <a:pt x="421" y="19"/>
                                  </a:lnTo>
                                  <a:lnTo>
                                    <a:pt x="447" y="30"/>
                                  </a:lnTo>
                                  <a:lnTo>
                                    <a:pt x="470" y="43"/>
                                  </a:lnTo>
                                  <a:lnTo>
                                    <a:pt x="493" y="59"/>
                                  </a:lnTo>
                                  <a:lnTo>
                                    <a:pt x="513" y="78"/>
                                  </a:lnTo>
                                  <a:lnTo>
                                    <a:pt x="531" y="98"/>
                                  </a:lnTo>
                                  <a:lnTo>
                                    <a:pt x="549" y="120"/>
                                  </a:lnTo>
                                  <a:lnTo>
                                    <a:pt x="563" y="143"/>
                                  </a:lnTo>
                                  <a:lnTo>
                                    <a:pt x="576" y="168"/>
                                  </a:lnTo>
                                  <a:lnTo>
                                    <a:pt x="586" y="196"/>
                                  </a:lnTo>
                                  <a:lnTo>
                                    <a:pt x="593" y="224"/>
                                  </a:lnTo>
                                  <a:lnTo>
                                    <a:pt x="597" y="253"/>
                                  </a:lnTo>
                                  <a:lnTo>
                                    <a:pt x="600" y="282"/>
                                  </a:lnTo>
                                  <a:lnTo>
                                    <a:pt x="599" y="311"/>
                                  </a:lnTo>
                                  <a:lnTo>
                                    <a:pt x="594" y="340"/>
                                  </a:lnTo>
                                  <a:lnTo>
                                    <a:pt x="589" y="367"/>
                                  </a:lnTo>
                                  <a:lnTo>
                                    <a:pt x="580" y="394"/>
                                  </a:lnTo>
                                  <a:lnTo>
                                    <a:pt x="569" y="420"/>
                                  </a:lnTo>
                                  <a:lnTo>
                                    <a:pt x="554" y="443"/>
                                  </a:lnTo>
                                  <a:lnTo>
                                    <a:pt x="539" y="466"/>
                                  </a:lnTo>
                                  <a:lnTo>
                                    <a:pt x="520" y="488"/>
                                  </a:lnTo>
                                  <a:lnTo>
                                    <a:pt x="500" y="508"/>
                                  </a:lnTo>
                                  <a:lnTo>
                                    <a:pt x="477" y="525"/>
                                  </a:lnTo>
                                  <a:lnTo>
                                    <a:pt x="453" y="541"/>
                                  </a:lnTo>
                                  <a:lnTo>
                                    <a:pt x="425" y="554"/>
                                  </a:lnTo>
                                  <a:lnTo>
                                    <a:pt x="397" y="565"/>
                                  </a:lnTo>
                                  <a:lnTo>
                                    <a:pt x="367" y="572"/>
                                  </a:lnTo>
                                  <a:lnTo>
                                    <a:pt x="335" y="578"/>
                                  </a:lnTo>
                                  <a:lnTo>
                                    <a:pt x="305" y="580"/>
                                  </a:lnTo>
                                  <a:lnTo>
                                    <a:pt x="275" y="580"/>
                                  </a:lnTo>
                                  <a:lnTo>
                                    <a:pt x="245" y="575"/>
                                  </a:lnTo>
                                  <a:lnTo>
                                    <a:pt x="216" y="570"/>
                                  </a:lnTo>
                                  <a:lnTo>
                                    <a:pt x="188" y="561"/>
                                  </a:lnTo>
                                  <a:lnTo>
                                    <a:pt x="162" y="549"/>
                                  </a:lnTo>
                                  <a:lnTo>
                                    <a:pt x="136" y="535"/>
                                  </a:lnTo>
                                  <a:lnTo>
                                    <a:pt x="113" y="519"/>
                                  </a:lnTo>
                                  <a:lnTo>
                                    <a:pt x="90" y="502"/>
                                  </a:lnTo>
                                  <a:lnTo>
                                    <a:pt x="70" y="482"/>
                                  </a:lnTo>
                                  <a:lnTo>
                                    <a:pt x="53" y="459"/>
                                  </a:lnTo>
                                  <a:lnTo>
                                    <a:pt x="38" y="436"/>
                                  </a:lnTo>
                                  <a:lnTo>
                                    <a:pt x="25" y="410"/>
                                  </a:lnTo>
                                  <a:lnTo>
                                    <a:pt x="13" y="383"/>
                                  </a:lnTo>
                                  <a:lnTo>
                                    <a:pt x="6" y="354"/>
                                  </a:lnTo>
                                  <a:close/>
                                </a:path>
                              </a:pathLst>
                            </a:custGeom>
                            <a:solidFill>
                              <a:srgbClr val="f91e21"/>
                            </a:solidFill>
                            <a:ln w="0">
                              <a:noFill/>
                            </a:ln>
                          </wps:spPr>
                          <wps:style>
                            <a:lnRef idx="0"/>
                            <a:fillRef idx="0"/>
                            <a:effectRef idx="0"/>
                            <a:fontRef idx="minor"/>
                          </wps:style>
                          <wps:bodyPr/>
                        </wps:wsp>
                        <wps:wsp>
                          <wps:cNvSpPr/>
                          <wps:spPr>
                            <a:xfrm>
                              <a:off x="295920" y="212760"/>
                              <a:ext cx="430560" cy="478080"/>
                            </a:xfrm>
                            <a:custGeom>
                              <a:avLst/>
                              <a:gdLst/>
                              <a:ahLst/>
                              <a:rect l="l" t="t" r="r" b="b"/>
                              <a:pathLst>
                                <a:path w="339" h="376">
                                  <a:moveTo>
                                    <a:pt x="315" y="1"/>
                                  </a:moveTo>
                                  <a:lnTo>
                                    <a:pt x="329" y="7"/>
                                  </a:lnTo>
                                  <a:lnTo>
                                    <a:pt x="338" y="18"/>
                                  </a:lnTo>
                                  <a:lnTo>
                                    <a:pt x="339" y="36"/>
                                  </a:lnTo>
                                  <a:lnTo>
                                    <a:pt x="331" y="57"/>
                                  </a:lnTo>
                                  <a:lnTo>
                                    <a:pt x="312" y="80"/>
                                  </a:lnTo>
                                  <a:lnTo>
                                    <a:pt x="281" y="103"/>
                                  </a:lnTo>
                                  <a:lnTo>
                                    <a:pt x="236" y="123"/>
                                  </a:lnTo>
                                  <a:lnTo>
                                    <a:pt x="178" y="141"/>
                                  </a:lnTo>
                                  <a:lnTo>
                                    <a:pt x="139" y="158"/>
                                  </a:lnTo>
                                  <a:lnTo>
                                    <a:pt x="108" y="188"/>
                                  </a:lnTo>
                                  <a:lnTo>
                                    <a:pt x="82" y="225"/>
                                  </a:lnTo>
                                  <a:lnTo>
                                    <a:pt x="62" y="267"/>
                                  </a:lnTo>
                                  <a:lnTo>
                                    <a:pt x="47" y="309"/>
                                  </a:lnTo>
                                  <a:lnTo>
                                    <a:pt x="39" y="343"/>
                                  </a:lnTo>
                                  <a:lnTo>
                                    <a:pt x="33" y="368"/>
                                  </a:lnTo>
                                  <a:lnTo>
                                    <a:pt x="32" y="376"/>
                                  </a:lnTo>
                                  <a:lnTo>
                                    <a:pt x="17" y="371"/>
                                  </a:lnTo>
                                  <a:lnTo>
                                    <a:pt x="6" y="345"/>
                                  </a:lnTo>
                                  <a:lnTo>
                                    <a:pt x="0" y="306"/>
                                  </a:lnTo>
                                  <a:lnTo>
                                    <a:pt x="0" y="259"/>
                                  </a:lnTo>
                                  <a:lnTo>
                                    <a:pt x="9" y="204"/>
                                  </a:lnTo>
                                  <a:lnTo>
                                    <a:pt x="27" y="151"/>
                                  </a:lnTo>
                                  <a:lnTo>
                                    <a:pt x="58" y="100"/>
                                  </a:lnTo>
                                  <a:lnTo>
                                    <a:pt x="102" y="59"/>
                                  </a:lnTo>
                                  <a:lnTo>
                                    <a:pt x="141" y="36"/>
                                  </a:lnTo>
                                  <a:lnTo>
                                    <a:pt x="179" y="20"/>
                                  </a:lnTo>
                                  <a:lnTo>
                                    <a:pt x="215" y="8"/>
                                  </a:lnTo>
                                  <a:lnTo>
                                    <a:pt x="248" y="3"/>
                                  </a:lnTo>
                                  <a:lnTo>
                                    <a:pt x="275" y="0"/>
                                  </a:lnTo>
                                  <a:lnTo>
                                    <a:pt x="297" y="0"/>
                                  </a:lnTo>
                                  <a:lnTo>
                                    <a:pt x="311" y="1"/>
                                  </a:lnTo>
                                  <a:lnTo>
                                    <a:pt x="315" y="1"/>
                                  </a:lnTo>
                                  <a:close/>
                                </a:path>
                              </a:pathLst>
                            </a:custGeom>
                            <a:solidFill>
                              <a:srgbClr val="fc777a"/>
                            </a:solidFill>
                            <a:ln w="0">
                              <a:noFill/>
                            </a:ln>
                          </wps:spPr>
                          <wps:style>
                            <a:lnRef idx="0"/>
                            <a:fillRef idx="0"/>
                            <a:effectRef idx="0"/>
                            <a:fontRef idx="minor"/>
                          </wps:style>
                          <wps:bodyPr/>
                        </wps:wsp>
                        <wps:wsp>
                          <wps:cNvSpPr/>
                          <wps:spPr>
                            <a:xfrm>
                              <a:off x="0" y="0"/>
                              <a:ext cx="577080" cy="583560"/>
                            </a:xfrm>
                            <a:custGeom>
                              <a:avLst/>
                              <a:gdLst/>
                              <a:ahLst/>
                              <a:rect l="l" t="t" r="r" b="b"/>
                              <a:pathLst>
                                <a:path w="454" h="459">
                                  <a:moveTo>
                                    <a:pt x="432" y="11"/>
                                  </a:moveTo>
                                  <a:lnTo>
                                    <a:pt x="409" y="10"/>
                                  </a:lnTo>
                                  <a:lnTo>
                                    <a:pt x="386" y="14"/>
                                  </a:lnTo>
                                  <a:lnTo>
                                    <a:pt x="366" y="20"/>
                                  </a:lnTo>
                                  <a:lnTo>
                                    <a:pt x="346" y="30"/>
                                  </a:lnTo>
                                  <a:lnTo>
                                    <a:pt x="328" y="42"/>
                                  </a:lnTo>
                                  <a:lnTo>
                                    <a:pt x="309" y="56"/>
                                  </a:lnTo>
                                  <a:lnTo>
                                    <a:pt x="292" y="72"/>
                                  </a:lnTo>
                                  <a:lnTo>
                                    <a:pt x="275" y="89"/>
                                  </a:lnTo>
                                  <a:lnTo>
                                    <a:pt x="259" y="108"/>
                                  </a:lnTo>
                                  <a:lnTo>
                                    <a:pt x="243" y="126"/>
                                  </a:lnTo>
                                  <a:lnTo>
                                    <a:pt x="228" y="144"/>
                                  </a:lnTo>
                                  <a:lnTo>
                                    <a:pt x="212" y="162"/>
                                  </a:lnTo>
                                  <a:lnTo>
                                    <a:pt x="196" y="180"/>
                                  </a:lnTo>
                                  <a:lnTo>
                                    <a:pt x="179" y="194"/>
                                  </a:lnTo>
                                  <a:lnTo>
                                    <a:pt x="163" y="208"/>
                                  </a:lnTo>
                                  <a:lnTo>
                                    <a:pt x="146" y="220"/>
                                  </a:lnTo>
                                  <a:lnTo>
                                    <a:pt x="113" y="240"/>
                                  </a:lnTo>
                                  <a:lnTo>
                                    <a:pt x="84" y="263"/>
                                  </a:lnTo>
                                  <a:lnTo>
                                    <a:pt x="60" y="289"/>
                                  </a:lnTo>
                                  <a:lnTo>
                                    <a:pt x="43" y="315"/>
                                  </a:lnTo>
                                  <a:lnTo>
                                    <a:pt x="30" y="342"/>
                                  </a:lnTo>
                                  <a:lnTo>
                                    <a:pt x="26" y="369"/>
                                  </a:lnTo>
                                  <a:lnTo>
                                    <a:pt x="27" y="395"/>
                                  </a:lnTo>
                                  <a:lnTo>
                                    <a:pt x="37" y="421"/>
                                  </a:lnTo>
                                  <a:lnTo>
                                    <a:pt x="46" y="443"/>
                                  </a:lnTo>
                                  <a:lnTo>
                                    <a:pt x="44" y="457"/>
                                  </a:lnTo>
                                  <a:lnTo>
                                    <a:pt x="37" y="459"/>
                                  </a:lnTo>
                                  <a:lnTo>
                                    <a:pt x="26" y="444"/>
                                  </a:lnTo>
                                  <a:lnTo>
                                    <a:pt x="7" y="410"/>
                                  </a:lnTo>
                                  <a:lnTo>
                                    <a:pt x="0" y="374"/>
                                  </a:lnTo>
                                  <a:lnTo>
                                    <a:pt x="6" y="341"/>
                                  </a:lnTo>
                                  <a:lnTo>
                                    <a:pt x="19" y="306"/>
                                  </a:lnTo>
                                  <a:lnTo>
                                    <a:pt x="40" y="275"/>
                                  </a:lnTo>
                                  <a:lnTo>
                                    <a:pt x="67" y="246"/>
                                  </a:lnTo>
                                  <a:lnTo>
                                    <a:pt x="99" y="220"/>
                                  </a:lnTo>
                                  <a:lnTo>
                                    <a:pt x="132" y="198"/>
                                  </a:lnTo>
                                  <a:lnTo>
                                    <a:pt x="150" y="187"/>
                                  </a:lnTo>
                                  <a:lnTo>
                                    <a:pt x="166" y="174"/>
                                  </a:lnTo>
                                  <a:lnTo>
                                    <a:pt x="180" y="160"/>
                                  </a:lnTo>
                                  <a:lnTo>
                                    <a:pt x="195" y="144"/>
                                  </a:lnTo>
                                  <a:lnTo>
                                    <a:pt x="207" y="128"/>
                                  </a:lnTo>
                                  <a:lnTo>
                                    <a:pt x="220" y="112"/>
                                  </a:lnTo>
                                  <a:lnTo>
                                    <a:pt x="233" y="96"/>
                                  </a:lnTo>
                                  <a:lnTo>
                                    <a:pt x="246" y="80"/>
                                  </a:lnTo>
                                  <a:lnTo>
                                    <a:pt x="260" y="65"/>
                                  </a:lnTo>
                                  <a:lnTo>
                                    <a:pt x="276" y="50"/>
                                  </a:lnTo>
                                  <a:lnTo>
                                    <a:pt x="293" y="37"/>
                                  </a:lnTo>
                                  <a:lnTo>
                                    <a:pt x="312" y="26"/>
                                  </a:lnTo>
                                  <a:lnTo>
                                    <a:pt x="335" y="16"/>
                                  </a:lnTo>
                                  <a:lnTo>
                                    <a:pt x="359" y="9"/>
                                  </a:lnTo>
                                  <a:lnTo>
                                    <a:pt x="386" y="3"/>
                                  </a:lnTo>
                                  <a:lnTo>
                                    <a:pt x="418" y="0"/>
                                  </a:lnTo>
                                  <a:lnTo>
                                    <a:pt x="431" y="0"/>
                                  </a:lnTo>
                                  <a:lnTo>
                                    <a:pt x="441" y="1"/>
                                  </a:lnTo>
                                  <a:lnTo>
                                    <a:pt x="448" y="3"/>
                                  </a:lnTo>
                                  <a:lnTo>
                                    <a:pt x="454" y="6"/>
                                  </a:lnTo>
                                  <a:lnTo>
                                    <a:pt x="454" y="7"/>
                                  </a:lnTo>
                                  <a:lnTo>
                                    <a:pt x="451" y="10"/>
                                  </a:lnTo>
                                  <a:lnTo>
                                    <a:pt x="444" y="11"/>
                                  </a:lnTo>
                                  <a:lnTo>
                                    <a:pt x="432" y="11"/>
                                  </a:lnTo>
                                  <a:close/>
                                </a:path>
                              </a:pathLst>
                            </a:custGeom>
                            <a:solidFill>
                              <a:srgbClr val="fca5a5"/>
                            </a:solidFill>
                            <a:ln w="0">
                              <a:noFill/>
                            </a:ln>
                          </wps:spPr>
                          <wps:style>
                            <a:lnRef idx="0"/>
                            <a:fillRef idx="0"/>
                            <a:effectRef idx="0"/>
                            <a:fontRef idx="minor"/>
                          </wps:style>
                          <wps:bodyPr/>
                        </wps:wsp>
                      </wpg:grpSp>
                      <wps:wsp>
                        <wps:cNvSpPr txBox="1"/>
                        <wps:spPr>
                          <a:xfrm>
                            <a:off x="0" y="228600"/>
                            <a:ext cx="1257480" cy="68580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Primary 3-4</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 xml:space="preserve">First </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runner-up</w:t>
                              </w:r>
                            </w:p>
                          </w:txbxContent>
                        </wps:txbx>
                        <wps:bodyPr wrap="square" anchor="t">
                          <a:noAutofit/>
                        </wps:bodyPr>
                      </wps:wsp>
                    </wpg:wgp>
                  </a:graphicData>
                </a:graphic>
              </wp:anchor>
            </w:drawing>
          </mc:Choice>
          <mc:Fallback>
            <w:pict>
              <v:group id="shape_0" style="position:absolute;margin-left:261pt;margin-top:-83pt;width:105.35pt;height:141.4pt" coordorigin="5220,-1660" coordsize="2107,2828">
                <v:group id="shape_0" style="position:absolute;left:5220;top:-1660;width:2107;height:2828">
                  <v:shape id="shape_0" coordsize="1015,1401" path="m451,5l468,8l485,11l503,15l521,21l541,26l563,32l587,38l614,45l636,49l657,54l676,58l693,61l710,64l724,67l739,71l752,75l765,80l777,87l789,94l800,103l812,114l823,127l835,143l846,161l860,192l870,223l876,258l879,294l879,330l878,369l876,407l876,448l878,494l883,531l888,563l893,589l896,613l896,636l889,660l876,688l863,708l849,725l836,740l822,751l807,760l793,767l777,773l760,777l762,781l769,791l777,807l790,830l806,856l823,886l842,918l862,952l883,988l905,1024l925,1060l946,1095l966,1126l985,1155l1001,1181l1015,1201l973,1205l935,1213l900,1221l868,1231l839,1243l812,1256l789,1269l769,1282l750,1295l734,1308l722,1319l712,1329l703,1338l697,1343l694,1348l693,1349l690,1328l686,1299l680,1264l673,1224l661,1181l649,1135l633,1086l613,1036l584,997l580,1122l578,1241l580,1339l587,1401l586,1401l580,1400l571,1398l560,1397l546,1395l527,1392l507,1391l483,1388l457,1385l430,1384l398,1381l365,1379l331,1378l294,1378l255,1378l215,1378l238,1326l258,1267l276,1203l294,1134l308,1063l319,993l329,925l337,860l328,859l319,857l311,855l302,853l292,850l282,846l272,843l262,839l218,816l188,791l170,765l160,737l153,704l145,666l133,623l112,573l100,551l89,532l79,517l70,502l62,489l53,479l46,469l39,461l36,458l33,455l30,451l26,445l7,410l0,374l6,341l19,307l40,275l67,246l99,220l132,199l150,187l166,173l181,159l195,144l208,128l221,111l233,95l246,80l261,65l276,51l294,38l312,26l335,16l359,9l387,3l418,0l430,0l438,0l445,3l451,5xe" fillcolor="#999999" stroked="f" o:allowincell="f" style="position:absolute;left:5295;top:-1637;width:2031;height:2804;mso-wrap-style:none;v-text-anchor:middle">
                    <v:fill o:detectmouseclick="t" type="solid" color2="#666666"/>
                    <v:stroke color="#3465a4" joinstyle="round" endcap="flat"/>
                    <w10:wrap type="none"/>
                  </v:shape>
                  <v:shape id="shape_0" coordsize="800,834" path="m425,0l428,5l435,20l448,44l465,76l485,115l508,158l535,207l563,257l593,312l623,366l654,421l686,474l716,525l746,573l774,617l800,654l773,652l747,655l720,661l693,668l667,678l643,691l618,703l597,717l576,730l557,745l541,757l527,768l515,778l507,785l501,791l500,792l494,768l485,736l471,699l455,655l437,606l415,555l394,502l369,445l365,569l362,683l364,775l371,834l368,834l361,832l349,831l334,829l315,826l294,825l269,822l242,819l213,818l183,815l153,814l122,812l90,811l59,811l29,811l0,812l39,714l67,599l90,476l106,355l116,244l122,155l125,95l125,72l199,60l186,30l425,0xe" fillcolor="#f2e5d3" stroked="f" o:allowincell="f" style="position:absolute;left:5672;top:-556;width:1601;height:1669;mso-wrap-style:none;v-text-anchor:middle">
                    <v:fill o:detectmouseclick="t" type="solid" color2="#0d1a2c"/>
                    <v:stroke color="#3465a4" joinstyle="round" endcap="flat"/>
                    <w10:wrap type="none"/>
                  </v:shape>
                  <v:shape id="shape_0" coordsize="189,778" path="m0,768l17,768l34,769l53,771l73,772l91,773l110,775l126,776l141,778l143,714l149,612l156,486l166,349l174,218l182,106l187,29l189,0l97,16l96,33l93,79l87,154l78,249l66,362l48,489l27,625l0,768xe" fillcolor="#ccf9d6" stroked="f" o:allowincell="f" style="position:absolute;left:5896;top:-470;width:377;height:1557;mso-wrap-style:none;v-text-anchor:middle">
                    <v:fill o:detectmouseclick="t" type="solid" color2="#330629"/>
                    <v:stroke color="#3465a4" joinstyle="round" endcap="flat"/>
                    <w10:wrap type="none"/>
                  </v:shape>
                  <v:shape id="shape_0" coordsize="402,709" path="m402,665l390,669l379,675l369,679l357,685l346,691l336,696l326,703l316,709l312,701l302,678l286,643l266,598l242,545l214,486l186,423l157,357l127,292l98,229l73,170l48,118l28,74l13,39l3,16l0,9l70,0l74,7l84,29l100,62l121,104l147,154l174,210l204,271l236,332l267,396l297,455l325,511l350,561l372,604l388,636l398,657l402,665xe" fillcolor="#ccf9d6" stroked="f" o:allowincell="f" style="position:absolute;left:6235;top:-540;width:804;height:1419;mso-wrap-style:none;v-text-anchor:middle">
                    <v:fill o:detectmouseclick="t" type="solid" color2="#330629"/>
                    <v:stroke color="#3465a4" joinstyle="round" endcap="flat"/>
                    <w10:wrap type="none"/>
                  </v:shape>
                  <v:shape id="shape_0" coordsize="460,522" path="m317,279l300,522l273,467l286,286l284,287l279,289l270,292l259,296l244,302l229,308l210,313l190,319l168,325l147,331l124,335l101,339l78,342l57,344l34,344l14,342l17,312l21,243l27,175l28,144l8,129l0,113l1,98l10,79l28,63l51,46l80,31l113,19l147,8l183,3l220,0l254,1l287,10l317,23l342,43l360,70l372,93l382,113l392,132l403,152l415,172l428,197l443,224l460,257l445,260l429,262l412,264l395,267l376,269l357,272l337,276l317,279xe" fillcolor="#ddb782" stroked="f" o:allowincell="f" style="position:absolute;left:5862;top:-588;width:920;height:1044;mso-wrap-style:none;v-text-anchor:middle">
                    <v:fill o:detectmouseclick="t" type="solid" color2="#22487d"/>
                    <v:stroke color="#3465a4" joinstyle="round" endcap="flat"/>
                    <w10:wrap type="none"/>
                  </v:shape>
                  <v:shape id="shape_0" coordsize="900,861" path="m352,8l315,20l287,34l266,52l249,70l234,90l219,112l202,135l180,159l154,182l126,204l97,226l68,249l41,274l20,302l5,333l0,369l0,398l4,421l11,438l23,456l35,474l53,499l73,529l96,571l117,620l129,663l137,700l144,733l154,762l171,788l202,812l246,835l270,844l293,851l313,857l333,860l352,861l370,860l388,858l403,855l421,851l438,845l455,840l473,834l492,828l512,821l534,814l556,808l585,801l612,796l638,792l662,789l685,788l708,785l728,782l748,779l767,775l786,769l803,762l818,753l834,742l850,726l864,709l879,687l893,660l899,633l900,607l897,579l893,551l887,516l883,476l881,430l881,391l881,352l881,316l880,282l876,247l870,216l859,184l844,155l833,136l820,121l808,108l796,98l783,88l770,80l757,75l743,70l728,66l713,63l697,60l680,57l661,54l641,52l621,47l598,43l577,37l558,33l541,27l524,23l509,19l494,14l481,10l466,6l453,4l441,1l428,0l413,0l399,0l385,1l369,4l352,8xe" fillcolor="#f91e21" stroked="f" o:allowincell="f" style="position:absolute;left:5252;top:-1653;width:1801;height:1723;mso-wrap-style:none;v-text-anchor:middle">
                    <v:fill o:detectmouseclick="t" type="solid" color2="#06e1de"/>
                    <v:stroke color="#3465a4" joinstyle="round" endcap="flat"/>
                    <w10:wrap type="none"/>
                  </v:shape>
                  <v:shape id="shape_0" coordsize="747,714" path="m143,72l130,87l120,105l111,123l106,144l99,165l93,188l84,213l74,238l63,264l47,293l33,323l18,355l7,388l0,420l1,451l10,480l18,493l27,502l37,509l48,515l64,522l83,532l106,548l134,571l151,586l169,601l186,615l200,628l216,641l232,653l246,664l262,673l277,683l293,690l310,697l328,703l346,707l366,712l388,713l411,714l451,710l482,697l509,678l534,654l555,628l578,599l602,572l631,546l667,519l695,496l715,476l730,456l740,437l745,415l747,392l747,365l744,341l738,319l728,299l717,280l703,260l688,237l672,210l657,175l645,145l634,116l622,89l610,64l594,44l577,26l555,13l529,6l512,3l495,1l481,0l465,0l452,1l438,3l425,4l412,6l399,8l386,13l372,16l358,18l343,23l328,26l310,30l292,33l260,37l233,40l212,43l194,46l180,49l167,53l154,60l143,72xe" fillcolor="#c90c16" stroked="f" o:allowincell="f" style="position:absolute;left:5458;top:-1489;width:1495;height:1429;mso-wrap-style:none;v-text-anchor:middle">
                    <v:fill o:detectmouseclick="t" type="solid" color2="#36f3e9"/>
                    <v:stroke color="#3465a4" joinstyle="round" endcap="flat"/>
                    <w10:wrap type="none"/>
                  </v:shape>
                  <v:shape id="shape_0" coordsize="600,580" path="m6,354l2,325l0,295l2,266l6,239l13,212l23,184l36,158l52,135l69,112l89,91l111,72l135,53l159,39l188,26l216,15l247,7l278,2l308,0l338,0l367,4l394,10l421,19l447,30l470,43l493,59l513,78l531,98l549,120l563,143l576,168l586,196l593,224l597,253l600,282l599,311l594,340l589,367l580,394l569,420l554,443l539,466l520,488l500,508l477,525l453,541l425,554l397,565l367,572l335,578l305,580l275,580l245,575l216,570l188,561l162,549l136,535l113,519l90,502l70,482l53,459l38,436l25,410l13,383l6,354xe" fillcolor="#f91e21" stroked="f" o:allowincell="f" style="position:absolute;left:5600;top:-1369;width:1200;height:1160;mso-wrap-style:none;v-text-anchor:middle">
                    <v:fill o:detectmouseclick="t" type="solid" color2="#06e1de"/>
                    <v:stroke color="#3465a4" joinstyle="round" endcap="flat"/>
                    <w10:wrap type="none"/>
                  </v:shape>
                  <v:shape id="shape_0" coordsize="339,376" path="m315,1l329,7l338,18l339,36l331,57l312,80l281,103l236,123l178,141l139,158l108,188l82,225l62,267l47,309l39,343l33,368l32,376l17,371l6,345l0,306l0,259l9,204l27,151l58,100l102,59l141,36l179,20l215,8l248,3l275,0l297,0l311,1l315,1xe" fillcolor="#fc777a" stroked="f" o:allowincell="f" style="position:absolute;left:5686;top:-1325;width:677;height:752;mso-wrap-style:none;v-text-anchor:middle">
                    <v:fill o:detectmouseclick="t" type="solid" color2="#038885"/>
                    <v:stroke color="#3465a4" joinstyle="round" endcap="flat"/>
                    <w10:wrap type="none"/>
                  </v:shape>
                  <v:shape id="shape_0" coordsize="454,459" path="m432,11l409,10l386,14l366,20l346,30l328,42l309,56l292,72l275,89l259,108l243,126l228,144l212,162l196,180l179,194l163,208l146,220l113,240l84,263l60,289l43,315l30,342l26,369l27,395l37,421l46,443l44,457l37,459l26,444l7,410l0,374l6,341l19,306l40,275l67,246l99,220l132,198l150,187l166,174l180,160l195,144l207,128l220,112l233,96l246,80l260,65l276,50l293,37l312,26l335,16l359,9l386,3l418,0l431,0l441,1l448,3l454,6l454,7l451,10l444,11l432,11xe" fillcolor="#fca5a5" stroked="f" o:allowincell="f" style="position:absolute;left:5220;top:-1660;width:908;height:918;mso-wrap-style:none;v-text-anchor:middle">
                    <v:fill o:detectmouseclick="t" type="solid" color2="#035a5a"/>
                    <v:stroke color="#3465a4" joinstyle="round" endcap="flat"/>
                    <w10:wrap type="none"/>
                  </v:shape>
                </v:group>
                <v:shape id="shape_0" stroked="f" o:allowincell="f" style="position:absolute;left:5220;top:-1300;width:1979;height:107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Primary 3-4</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 xml:space="preserve">First </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runner-up</w:t>
                        </w:r>
                      </w:p>
                    </w:txbxContent>
                  </v:textbox>
                  <v:fill o:detectmouseclick="t" on="false"/>
                  <v:stroke color="#3465a4" joinstyle="round" endcap="flat"/>
                  <w10:wrap type="none"/>
                </v:shape>
              </v:group>
            </w:pict>
          </mc:Fallback>
        </mc:AlternateContent>
      </w:r>
    </w:p>
    <w:p>
      <w:pPr>
        <w:pStyle w:val="Normal"/>
        <w:spacing w:lineRule="exact" w:line="560"/>
        <w:rPr>
          <w:sz w:val="40"/>
          <w:szCs w:val="40"/>
          <w:u w:val="single"/>
        </w:rPr>
      </w:pPr>
      <w:r>
        <w:rPr>
          <w:sz w:val="40"/>
          <w:szCs w:val="40"/>
          <w:u w:val="single"/>
        </w:rPr>
      </w:r>
    </w:p>
    <w:p>
      <w:pPr>
        <w:pStyle w:val="Normal"/>
        <w:spacing w:lineRule="exact" w:line="560"/>
        <w:jc w:val="center"/>
        <w:rPr>
          <w:sz w:val="40"/>
          <w:szCs w:val="40"/>
        </w:rPr>
      </w:pPr>
      <w:r>
        <w:rPr>
          <w:sz w:val="40"/>
          <w:szCs w:val="40"/>
          <w:u w:val="single"/>
        </w:rPr>
        <w:t>Judy was missing</w:t>
      </w:r>
    </w:p>
    <w:p>
      <w:pPr>
        <w:pStyle w:val="Normal"/>
        <w:spacing w:lineRule="exact" w:line="560"/>
        <w:jc w:val="both"/>
        <w:rPr/>
      </w:pPr>
      <w:r>
        <w:rPr>
          <w:sz w:val="40"/>
          <w:szCs w:val="40"/>
        </w:rPr>
        <w:tab/>
        <w:t xml:space="preserve">When Judy entered the hole, she saw the rabbit. The rabbit told her it was a magic forest. </w:t>
      </w:r>
      <w:r>
        <w:rPr>
          <w:sz w:val="40"/>
          <w:szCs w:val="40"/>
        </w:rPr>
        <w:t>“</w:t>
      </w:r>
      <w:r>
        <w:rPr>
          <w:sz w:val="40"/>
          <w:szCs w:val="40"/>
        </w:rPr>
        <w:t>A magic forest?</w:t>
      </w:r>
      <w:r>
        <w:rPr>
          <w:sz w:val="40"/>
          <w:szCs w:val="40"/>
        </w:rPr>
        <w:t>”</w:t>
      </w:r>
      <w:r>
        <w:rPr>
          <w:sz w:val="40"/>
          <w:szCs w:val="40"/>
        </w:rPr>
        <w:t xml:space="preserve"> Judy said. Judy saw many different colours of berries. </w:t>
      </w:r>
      <w:r>
        <w:rPr>
          <w:sz w:val="40"/>
          <w:szCs w:val="40"/>
        </w:rPr>
        <w:t>“</w:t>
      </w:r>
      <w:r>
        <w:rPr>
          <w:sz w:val="40"/>
          <w:szCs w:val="40"/>
        </w:rPr>
        <w:t>It is a magic berry garden. You can eat if you like,</w:t>
      </w:r>
      <w:r>
        <w:rPr>
          <w:sz w:val="40"/>
          <w:szCs w:val="40"/>
        </w:rPr>
        <w:t>”</w:t>
      </w:r>
      <w:r>
        <w:rPr>
          <w:sz w:val="40"/>
          <w:szCs w:val="40"/>
        </w:rPr>
        <w:t xml:space="preserve"> said the rabbit.</w:t>
      </w:r>
    </w:p>
    <w:p>
      <w:pPr>
        <w:pStyle w:val="Normal"/>
        <w:spacing w:lineRule="exact" w:line="560"/>
        <w:jc w:val="both"/>
        <w:rPr/>
      </w:pPr>
      <w:r>
        <w:drawing>
          <wp:anchor behindDoc="0" distT="0" distB="0" distL="114935" distR="114935" simplePos="0" locked="0" layoutInCell="0" allowOverlap="1" relativeHeight="32">
            <wp:simplePos x="0" y="0"/>
            <wp:positionH relativeFrom="column">
              <wp:align>center</wp:align>
            </wp:positionH>
            <wp:positionV relativeFrom="paragraph">
              <wp:posOffset>2263775</wp:posOffset>
            </wp:positionV>
            <wp:extent cx="5286375" cy="331470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tretch>
                      <a:fillRect/>
                    </a:stretch>
                  </pic:blipFill>
                  <pic:spPr bwMode="auto">
                    <a:xfrm>
                      <a:off x="0" y="0"/>
                      <a:ext cx="5286375" cy="3314700"/>
                    </a:xfrm>
                    <a:prstGeom prst="rect">
                      <a:avLst/>
                    </a:prstGeom>
                    <a:ln w="9525">
                      <a:solidFill>
                        <a:srgbClr val="000000"/>
                      </a:solidFill>
                    </a:ln>
                  </pic:spPr>
                </pic:pic>
              </a:graphicData>
            </a:graphic>
          </wp:anchor>
        </w:drawing>
      </w:r>
      <w:r>
        <w:rPr>
          <w:sz w:val="40"/>
          <w:szCs w:val="40"/>
        </w:rPr>
        <w:tab/>
        <w:t xml:space="preserve">First, Judy tried an orange berry. She could fly up. Next, she ate a yellow berry. She could hear sound far away. Then, she tasted a green berry. She could see a witch. </w:t>
      </w:r>
      <w:r>
        <w:rPr>
          <w:sz w:val="40"/>
          <w:szCs w:val="40"/>
        </w:rPr>
        <w:t>“</w:t>
      </w:r>
      <w:r>
        <w:rPr>
          <w:sz w:val="40"/>
          <w:szCs w:val="40"/>
        </w:rPr>
        <w:t>Why is a witch here?</w:t>
      </w:r>
      <w:r>
        <w:rPr>
          <w:sz w:val="40"/>
          <w:szCs w:val="40"/>
        </w:rPr>
        <w:t>”</w:t>
      </w:r>
      <w:r>
        <w:rPr>
          <w:sz w:val="40"/>
          <w:szCs w:val="40"/>
        </w:rPr>
        <w:t xml:space="preserve"> Judy asked. </w:t>
      </w:r>
      <w:r>
        <w:rPr>
          <w:sz w:val="40"/>
          <w:szCs w:val="40"/>
        </w:rPr>
        <w:t>“</w:t>
      </w:r>
      <w:r>
        <w:rPr>
          <w:sz w:val="40"/>
          <w:szCs w:val="40"/>
        </w:rPr>
        <w:t>Because the witch caught our family here and used spells to change my father, mother and sister into status. Can you help me to rescue my family?</w:t>
      </w:r>
      <w:r>
        <w:rPr>
          <w:sz w:val="40"/>
          <w:szCs w:val="40"/>
        </w:rPr>
        <w:t>”</w:t>
      </w:r>
      <w:r>
        <w:rPr>
          <w:sz w:val="40"/>
          <w:szCs w:val="40"/>
        </w:rPr>
        <w:t xml:space="preserve"> </w:t>
      </w:r>
      <w:r>
        <w:rPr>
          <w:sz w:val="40"/>
          <w:szCs w:val="40"/>
        </w:rPr>
        <w:t>“</w:t>
      </w:r>
      <w:r>
        <w:rPr>
          <w:sz w:val="40"/>
          <w:szCs w:val="40"/>
        </w:rPr>
        <w:t>Sure, but how can I help you?</w:t>
      </w:r>
      <w:r>
        <w:rPr>
          <w:sz w:val="40"/>
          <w:szCs w:val="40"/>
        </w:rPr>
        <w:t>”</w:t>
      </w:r>
      <w:r>
        <w:rPr>
          <w:sz w:val="40"/>
          <w:szCs w:val="40"/>
        </w:rPr>
        <w:t xml:space="preserve"> Judy asked. </w:t>
      </w:r>
      <w:r>
        <w:rPr>
          <w:sz w:val="40"/>
          <w:szCs w:val="40"/>
        </w:rPr>
        <w:t>“</w:t>
      </w:r>
      <w:r>
        <w:rPr>
          <w:sz w:val="40"/>
          <w:szCs w:val="40"/>
        </w:rPr>
        <w:t>I know there is a gold berry in the garden. If you eat it, you will have more magic power than the witch,</w:t>
      </w:r>
      <w:r>
        <w:rPr>
          <w:sz w:val="40"/>
          <w:szCs w:val="40"/>
        </w:rPr>
        <w:t>”</w:t>
      </w:r>
      <w:r>
        <w:rPr>
          <w:sz w:val="40"/>
          <w:szCs w:val="40"/>
        </w:rPr>
        <w:t xml:space="preserve"> the rabbit replied.</w:t>
      </w:r>
    </w:p>
    <w:p>
      <w:pPr>
        <w:pStyle w:val="Normal"/>
        <w:spacing w:lineRule="exact" w:line="560"/>
        <w:jc w:val="both"/>
        <w:rPr>
          <w:sz w:val="40"/>
          <w:szCs w:val="40"/>
        </w:rPr>
      </w:pPr>
      <w:r>
        <w:rPr>
          <w:sz w:val="40"/>
          <w:szCs w:val="40"/>
        </w:rPr>
        <w:tab/>
        <w:t>Judy and the rabbit made their effort to find the gold berry. At last, they found the gold berry behind a big rock. Then Judy ate it. She found herself full of magic power. Suddenly, the witch appeared. Judy held her up and turned several rounds. She dropped her onto the ground. Then the witch was dead.</w:t>
      </w:r>
    </w:p>
    <w:p>
      <w:pPr>
        <w:pStyle w:val="Normal"/>
        <w:spacing w:lineRule="exact" w:line="560"/>
        <w:jc w:val="both"/>
        <w:rPr/>
      </w:pPr>
      <w:r>
        <w:rPr>
          <w:sz w:val="40"/>
          <w:szCs w:val="40"/>
        </w:rPr>
        <w:tab/>
        <w:t>The rabbit</w:t>
      </w:r>
      <w:r>
        <w:rPr>
          <w:sz w:val="40"/>
          <w:szCs w:val="40"/>
        </w:rPr>
        <w:t>’</w:t>
      </w:r>
      <w:r>
        <w:rPr>
          <w:sz w:val="40"/>
          <w:szCs w:val="40"/>
        </w:rPr>
        <w:t xml:space="preserve">s family thanked Judy very much. </w:t>
      </w:r>
      <w:r>
        <w:rPr>
          <w:sz w:val="40"/>
          <w:szCs w:val="40"/>
        </w:rPr>
        <w:t>“</w:t>
      </w:r>
      <w:r>
        <w:rPr>
          <w:sz w:val="40"/>
          <w:szCs w:val="40"/>
        </w:rPr>
        <w:t>It</w:t>
      </w:r>
      <w:r>
        <w:rPr>
          <w:sz w:val="40"/>
          <w:szCs w:val="40"/>
        </w:rPr>
        <w:t>’</w:t>
      </w:r>
      <w:r>
        <w:rPr>
          <w:sz w:val="40"/>
          <w:szCs w:val="40"/>
        </w:rPr>
        <w:t>s time to leave here. I miss my brother so much,</w:t>
      </w:r>
      <w:r>
        <w:rPr>
          <w:sz w:val="40"/>
          <w:szCs w:val="40"/>
        </w:rPr>
        <w:t>”</w:t>
      </w:r>
      <w:r>
        <w:rPr>
          <w:sz w:val="40"/>
          <w:szCs w:val="40"/>
        </w:rPr>
        <w:t xml:space="preserve"> said Judy. The rabbit brought her out of the hole.</w:t>
      </w:r>
    </w:p>
    <w:p>
      <w:pPr>
        <w:pStyle w:val="Normal"/>
        <w:spacing w:lineRule="exact" w:line="560"/>
        <w:jc w:val="both"/>
        <w:rPr>
          <w:sz w:val="40"/>
          <w:szCs w:val="40"/>
        </w:rPr>
      </w:pPr>
      <w:r>
        <w:rPr>
          <w:sz w:val="40"/>
          <w:szCs w:val="40"/>
        </w:rPr>
        <w:tab/>
      </w:r>
      <w:r>
        <w:rPr>
          <w:sz w:val="40"/>
          <w:szCs w:val="40"/>
        </w:rPr>
        <w:t>“</w:t>
      </w:r>
      <w:r>
        <w:rPr>
          <w:sz w:val="40"/>
          <w:szCs w:val="40"/>
        </w:rPr>
        <w:t>I have an exciting trip in the hole,</w:t>
      </w:r>
      <w:r>
        <w:rPr>
          <w:sz w:val="40"/>
          <w:szCs w:val="40"/>
        </w:rPr>
        <w:t>”</w:t>
      </w:r>
      <w:r>
        <w:rPr>
          <w:sz w:val="40"/>
          <w:szCs w:val="40"/>
        </w:rPr>
        <w:t xml:space="preserve"> Judy said to Tim when she came out of the hole.</w:t>
      </w:r>
      <w:r>
        <w:br w:type="page"/>
      </w:r>
    </w:p>
    <w:p>
      <w:pPr>
        <w:pStyle w:val="Normal"/>
        <w:spacing w:lineRule="exact" w:line="560"/>
        <w:jc w:val="both"/>
        <w:rPr>
          <w:sz w:val="38"/>
          <w:szCs w:val="38"/>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914400" cy="102870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16261" t="11601" r="18287" b="35885"/>
                    <a:stretch>
                      <a:fillRect/>
                    </a:stretch>
                  </pic:blipFill>
                  <pic:spPr bwMode="auto">
                    <a:xfrm>
                      <a:off x="0" y="0"/>
                      <a:ext cx="914400" cy="1028700"/>
                    </a:xfrm>
                    <a:prstGeom prst="rect">
                      <a:avLst/>
                    </a:prstGeom>
                  </pic:spPr>
                </pic:pic>
              </a:graphicData>
            </a:graphic>
          </wp:anchor>
        </w:drawing>
      </w:r>
      <w:r>
        <w:rPr>
          <w:sz w:val="38"/>
          <w:szCs w:val="38"/>
        </w:rPr>
        <w:t xml:space="preserve">P.4B </w:t>
      </w:r>
      <w:r>
        <w:rPr>
          <w:sz w:val="38"/>
          <w:szCs w:val="38"/>
        </w:rPr>
        <w:br/>
      </w:r>
      <w:r>
        <w:rPr>
          <w:sz w:val="38"/>
          <w:szCs w:val="38"/>
        </w:rPr>
        <w:t>Lam Hiu Lam, Suzanna</w:t>
      </w:r>
    </w:p>
    <w:p>
      <w:pPr>
        <w:pStyle w:val="Normal"/>
        <w:spacing w:lineRule="exact" w:line="560"/>
        <w:jc w:val="center"/>
        <w:rPr>
          <w:rFonts w:ascii="新細明體;PMingLiU" w:hAnsi="新細明體;PMingLiU" w:cs="新細明體;PMingLiU"/>
          <w:kern w:val="0"/>
          <w:sz w:val="38"/>
          <w:szCs w:val="38"/>
          <w:u w:val="single"/>
        </w:rPr>
      </w:pPr>
      <w:r>
        <w:rPr>
          <w:rFonts w:cs="新細明體;PMingLiU" w:ascii="新細明體;PMingLiU" w:hAnsi="新細明體;PMingLiU"/>
          <w:kern w:val="0"/>
          <w:sz w:val="38"/>
          <w:szCs w:val="38"/>
          <w:u w:val="single"/>
        </w:rPr>
        <mc:AlternateContent>
          <mc:Choice Requires="wpg">
            <w:drawing>
              <wp:anchor behindDoc="1" distT="0" distB="0" distL="114935" distR="114935" simplePos="0" locked="0" layoutInCell="0" allowOverlap="1" relativeHeight="9">
                <wp:simplePos x="0" y="0"/>
                <wp:positionH relativeFrom="column">
                  <wp:posOffset>2286000</wp:posOffset>
                </wp:positionH>
                <wp:positionV relativeFrom="paragraph">
                  <wp:posOffset>-1054100</wp:posOffset>
                </wp:positionV>
                <wp:extent cx="1336040" cy="1793240"/>
                <wp:effectExtent l="635" t="0" r="0" b="635"/>
                <wp:wrapNone/>
                <wp:docPr id="29" name=""/>
                <a:graphic xmlns:a="http://schemas.openxmlformats.org/drawingml/2006/main">
                  <a:graphicData uri="http://schemas.microsoft.com/office/word/2010/wordprocessingGroup">
                    <wpg:wgp>
                      <wpg:cNvGrpSpPr/>
                      <wpg:grpSpPr>
                        <a:xfrm>
                          <a:off x="0" y="0"/>
                          <a:ext cx="1335960" cy="1793160"/>
                          <a:chOff x="0" y="0"/>
                          <a:chExt cx="1335960" cy="1793160"/>
                        </a:xfrm>
                      </wpg:grpSpPr>
                      <wpg:grpSp>
                        <wpg:cNvGrpSpPr/>
                        <wpg:grpSpPr>
                          <a:xfrm>
                            <a:off x="0" y="0"/>
                            <a:ext cx="1335960" cy="1793160"/>
                          </a:xfrm>
                        </wpg:grpSpPr>
                        <wps:wsp>
                          <wps:cNvSpPr/>
                          <wps:spPr>
                            <a:xfrm>
                              <a:off x="47160" y="14760"/>
                              <a:ext cx="1289160" cy="1778760"/>
                            </a:xfrm>
                            <a:custGeom>
                              <a:avLst/>
                              <a:gdLst/>
                              <a:ahLst/>
                              <a:rect l="l" t="t" r="r" b="b"/>
                              <a:pathLst>
                                <a:path w="2030" h="2801">
                                  <a:moveTo>
                                    <a:pt x="902" y="9"/>
                                  </a:moveTo>
                                  <a:lnTo>
                                    <a:pt x="936" y="14"/>
                                  </a:lnTo>
                                  <a:lnTo>
                                    <a:pt x="971" y="20"/>
                                  </a:lnTo>
                                  <a:lnTo>
                                    <a:pt x="1005" y="29"/>
                                  </a:lnTo>
                                  <a:lnTo>
                                    <a:pt x="1042" y="40"/>
                                  </a:lnTo>
                                  <a:lnTo>
                                    <a:pt x="1082" y="52"/>
                                  </a:lnTo>
                                  <a:lnTo>
                                    <a:pt x="1125" y="63"/>
                                  </a:lnTo>
                                  <a:lnTo>
                                    <a:pt x="1174" y="75"/>
                                  </a:lnTo>
                                  <a:lnTo>
                                    <a:pt x="1228" y="89"/>
                                  </a:lnTo>
                                  <a:lnTo>
                                    <a:pt x="1271" y="98"/>
                                  </a:lnTo>
                                  <a:lnTo>
                                    <a:pt x="1314" y="106"/>
                                  </a:lnTo>
                                  <a:lnTo>
                                    <a:pt x="1352" y="115"/>
                                  </a:lnTo>
                                  <a:lnTo>
                                    <a:pt x="1386" y="121"/>
                                  </a:lnTo>
                                  <a:lnTo>
                                    <a:pt x="1420" y="126"/>
                                  </a:lnTo>
                                  <a:lnTo>
                                    <a:pt x="1449" y="132"/>
                                  </a:lnTo>
                                  <a:lnTo>
                                    <a:pt x="1477" y="141"/>
                                  </a:lnTo>
                                  <a:lnTo>
                                    <a:pt x="1503" y="149"/>
                                  </a:lnTo>
                                  <a:lnTo>
                                    <a:pt x="1529" y="158"/>
                                  </a:lnTo>
                                  <a:lnTo>
                                    <a:pt x="1555" y="172"/>
                                  </a:lnTo>
                                  <a:lnTo>
                                    <a:pt x="1578" y="187"/>
                                  </a:lnTo>
                                  <a:lnTo>
                                    <a:pt x="1601" y="204"/>
                                  </a:lnTo>
                                  <a:lnTo>
                                    <a:pt x="1623" y="227"/>
                                  </a:lnTo>
                                  <a:lnTo>
                                    <a:pt x="1646" y="253"/>
                                  </a:lnTo>
                                  <a:lnTo>
                                    <a:pt x="1669" y="285"/>
                                  </a:lnTo>
                                  <a:lnTo>
                                    <a:pt x="1692" y="322"/>
                                  </a:lnTo>
                                  <a:lnTo>
                                    <a:pt x="1721" y="382"/>
                                  </a:lnTo>
                                  <a:lnTo>
                                    <a:pt x="1741" y="446"/>
                                  </a:lnTo>
                                  <a:lnTo>
                                    <a:pt x="1752" y="515"/>
                                  </a:lnTo>
                                  <a:lnTo>
                                    <a:pt x="1758" y="587"/>
                                  </a:lnTo>
                                  <a:lnTo>
                                    <a:pt x="1758" y="658"/>
                                  </a:lnTo>
                                  <a:lnTo>
                                    <a:pt x="1755" y="736"/>
                                  </a:lnTo>
                                  <a:lnTo>
                                    <a:pt x="1752" y="814"/>
                                  </a:lnTo>
                                  <a:lnTo>
                                    <a:pt x="1752" y="894"/>
                                  </a:lnTo>
                                  <a:lnTo>
                                    <a:pt x="1755" y="986"/>
                                  </a:lnTo>
                                  <a:lnTo>
                                    <a:pt x="1767" y="1061"/>
                                  </a:lnTo>
                                  <a:lnTo>
                                    <a:pt x="1775" y="1124"/>
                                  </a:lnTo>
                                  <a:lnTo>
                                    <a:pt x="1787" y="1176"/>
                                  </a:lnTo>
                                  <a:lnTo>
                                    <a:pt x="1792" y="1225"/>
                                  </a:lnTo>
                                  <a:lnTo>
                                    <a:pt x="1792" y="1271"/>
                                  </a:lnTo>
                                  <a:lnTo>
                                    <a:pt x="1778" y="1320"/>
                                  </a:lnTo>
                                  <a:lnTo>
                                    <a:pt x="1752" y="1375"/>
                                  </a:lnTo>
                                  <a:lnTo>
                                    <a:pt x="1727" y="1415"/>
                                  </a:lnTo>
                                  <a:lnTo>
                                    <a:pt x="1698" y="1449"/>
                                  </a:lnTo>
                                  <a:lnTo>
                                    <a:pt x="1672" y="1478"/>
                                  </a:lnTo>
                                  <a:lnTo>
                                    <a:pt x="1644" y="1501"/>
                                  </a:lnTo>
                                  <a:lnTo>
                                    <a:pt x="1615" y="1518"/>
                                  </a:lnTo>
                                  <a:lnTo>
                                    <a:pt x="1586" y="1533"/>
                                  </a:lnTo>
                                  <a:lnTo>
                                    <a:pt x="1555" y="1544"/>
                                  </a:lnTo>
                                  <a:lnTo>
                                    <a:pt x="1520" y="1553"/>
                                  </a:lnTo>
                                  <a:lnTo>
                                    <a:pt x="1523" y="1561"/>
                                  </a:lnTo>
                                  <a:lnTo>
                                    <a:pt x="1538" y="1582"/>
                                  </a:lnTo>
                                  <a:lnTo>
                                    <a:pt x="1555" y="1613"/>
                                  </a:lnTo>
                                  <a:lnTo>
                                    <a:pt x="1581" y="1659"/>
                                  </a:lnTo>
                                  <a:lnTo>
                                    <a:pt x="1612" y="1711"/>
                                  </a:lnTo>
                                  <a:lnTo>
                                    <a:pt x="1646" y="1771"/>
                                  </a:lnTo>
                                  <a:lnTo>
                                    <a:pt x="1684" y="1835"/>
                                  </a:lnTo>
                                  <a:lnTo>
                                    <a:pt x="1724" y="1904"/>
                                  </a:lnTo>
                                  <a:lnTo>
                                    <a:pt x="1767" y="1976"/>
                                  </a:lnTo>
                                  <a:lnTo>
                                    <a:pt x="1810" y="2048"/>
                                  </a:lnTo>
                                  <a:lnTo>
                                    <a:pt x="1850" y="2119"/>
                                  </a:lnTo>
                                  <a:lnTo>
                                    <a:pt x="1893" y="2188"/>
                                  </a:lnTo>
                                  <a:lnTo>
                                    <a:pt x="1933" y="2252"/>
                                  </a:lnTo>
                                  <a:lnTo>
                                    <a:pt x="1970" y="2309"/>
                                  </a:lnTo>
                                  <a:lnTo>
                                    <a:pt x="2001" y="2361"/>
                                  </a:lnTo>
                                  <a:lnTo>
                                    <a:pt x="2030" y="2401"/>
                                  </a:lnTo>
                                  <a:lnTo>
                                    <a:pt x="1947" y="2410"/>
                                  </a:lnTo>
                                  <a:lnTo>
                                    <a:pt x="1870" y="2424"/>
                                  </a:lnTo>
                                  <a:lnTo>
                                    <a:pt x="1801" y="2442"/>
                                  </a:lnTo>
                                  <a:lnTo>
                                    <a:pt x="1735" y="2462"/>
                                  </a:lnTo>
                                  <a:lnTo>
                                    <a:pt x="1678" y="2485"/>
                                  </a:lnTo>
                                  <a:lnTo>
                                    <a:pt x="1623" y="2511"/>
                                  </a:lnTo>
                                  <a:lnTo>
                                    <a:pt x="1578" y="2536"/>
                                  </a:lnTo>
                                  <a:lnTo>
                                    <a:pt x="1538" y="2562"/>
                                  </a:lnTo>
                                  <a:lnTo>
                                    <a:pt x="1500" y="2588"/>
                                  </a:lnTo>
                                  <a:lnTo>
                                    <a:pt x="1469" y="2614"/>
                                  </a:lnTo>
                                  <a:lnTo>
                                    <a:pt x="1443" y="2637"/>
                                  </a:lnTo>
                                  <a:lnTo>
                                    <a:pt x="1423" y="2657"/>
                                  </a:lnTo>
                                  <a:lnTo>
                                    <a:pt x="1406" y="2674"/>
                                  </a:lnTo>
                                  <a:lnTo>
                                    <a:pt x="1394" y="2686"/>
                                  </a:lnTo>
                                  <a:lnTo>
                                    <a:pt x="1389" y="2695"/>
                                  </a:lnTo>
                                  <a:lnTo>
                                    <a:pt x="1386" y="2697"/>
                                  </a:lnTo>
                                  <a:lnTo>
                                    <a:pt x="1380" y="2654"/>
                                  </a:lnTo>
                                  <a:lnTo>
                                    <a:pt x="1372" y="2597"/>
                                  </a:lnTo>
                                  <a:lnTo>
                                    <a:pt x="1360" y="2528"/>
                                  </a:lnTo>
                                  <a:lnTo>
                                    <a:pt x="1346" y="2447"/>
                                  </a:lnTo>
                                  <a:lnTo>
                                    <a:pt x="1323" y="2361"/>
                                  </a:lnTo>
                                  <a:lnTo>
                                    <a:pt x="1297" y="2269"/>
                                  </a:lnTo>
                                  <a:lnTo>
                                    <a:pt x="1266" y="2171"/>
                                  </a:lnTo>
                                  <a:lnTo>
                                    <a:pt x="1226" y="2071"/>
                                  </a:lnTo>
                                  <a:lnTo>
                                    <a:pt x="1168" y="1993"/>
                                  </a:lnTo>
                                  <a:lnTo>
                                    <a:pt x="1160" y="2243"/>
                                  </a:lnTo>
                                  <a:lnTo>
                                    <a:pt x="1157" y="2482"/>
                                  </a:lnTo>
                                  <a:lnTo>
                                    <a:pt x="1160" y="2677"/>
                                  </a:lnTo>
                                  <a:lnTo>
                                    <a:pt x="1174" y="2801"/>
                                  </a:lnTo>
                                  <a:lnTo>
                                    <a:pt x="1171" y="2801"/>
                                  </a:lnTo>
                                  <a:lnTo>
                                    <a:pt x="1160" y="2798"/>
                                  </a:lnTo>
                                  <a:lnTo>
                                    <a:pt x="1143" y="2795"/>
                                  </a:lnTo>
                                  <a:lnTo>
                                    <a:pt x="1120" y="2792"/>
                                  </a:lnTo>
                                  <a:lnTo>
                                    <a:pt x="1091" y="2789"/>
                                  </a:lnTo>
                                  <a:lnTo>
                                    <a:pt x="1054" y="2784"/>
                                  </a:lnTo>
                                  <a:lnTo>
                                    <a:pt x="1014" y="2781"/>
                                  </a:lnTo>
                                  <a:lnTo>
                                    <a:pt x="965" y="2775"/>
                                  </a:lnTo>
                                  <a:lnTo>
                                    <a:pt x="914" y="2769"/>
                                  </a:lnTo>
                                  <a:lnTo>
                                    <a:pt x="859" y="2766"/>
                                  </a:lnTo>
                                  <a:lnTo>
                                    <a:pt x="796" y="2761"/>
                                  </a:lnTo>
                                  <a:lnTo>
                                    <a:pt x="730" y="2758"/>
                                  </a:lnTo>
                                  <a:lnTo>
                                    <a:pt x="662" y="2755"/>
                                  </a:lnTo>
                                  <a:lnTo>
                                    <a:pt x="587" y="2755"/>
                                  </a:lnTo>
                                  <a:lnTo>
                                    <a:pt x="510" y="2755"/>
                                  </a:lnTo>
                                  <a:lnTo>
                                    <a:pt x="430" y="2755"/>
                                  </a:lnTo>
                                  <a:lnTo>
                                    <a:pt x="476" y="2651"/>
                                  </a:lnTo>
                                  <a:lnTo>
                                    <a:pt x="516" y="2534"/>
                                  </a:lnTo>
                                  <a:lnTo>
                                    <a:pt x="553" y="2404"/>
                                  </a:lnTo>
                                  <a:lnTo>
                                    <a:pt x="587" y="2266"/>
                                  </a:lnTo>
                                  <a:lnTo>
                                    <a:pt x="616" y="2125"/>
                                  </a:lnTo>
                                  <a:lnTo>
                                    <a:pt x="639" y="1984"/>
                                  </a:lnTo>
                                  <a:lnTo>
                                    <a:pt x="659" y="1849"/>
                                  </a:lnTo>
                                  <a:lnTo>
                                    <a:pt x="673" y="1720"/>
                                  </a:lnTo>
                                  <a:lnTo>
                                    <a:pt x="656" y="1717"/>
                                  </a:lnTo>
                                  <a:lnTo>
                                    <a:pt x="639" y="1714"/>
                                  </a:lnTo>
                                  <a:lnTo>
                                    <a:pt x="622" y="1708"/>
                                  </a:lnTo>
                                  <a:lnTo>
                                    <a:pt x="604" y="1705"/>
                                  </a:lnTo>
                                  <a:lnTo>
                                    <a:pt x="584" y="1700"/>
                                  </a:lnTo>
                                  <a:lnTo>
                                    <a:pt x="564" y="1691"/>
                                  </a:lnTo>
                                  <a:lnTo>
                                    <a:pt x="544" y="1685"/>
                                  </a:lnTo>
                                  <a:lnTo>
                                    <a:pt x="524" y="1677"/>
                                  </a:lnTo>
                                  <a:lnTo>
                                    <a:pt x="435" y="1631"/>
                                  </a:lnTo>
                                  <a:lnTo>
                                    <a:pt x="375" y="1582"/>
                                  </a:lnTo>
                                  <a:lnTo>
                                    <a:pt x="341" y="1530"/>
                                  </a:lnTo>
                                  <a:lnTo>
                                    <a:pt x="321" y="1472"/>
                                  </a:lnTo>
                                  <a:lnTo>
                                    <a:pt x="307" y="1406"/>
                                  </a:lnTo>
                                  <a:lnTo>
                                    <a:pt x="289" y="1331"/>
                                  </a:lnTo>
                                  <a:lnTo>
                                    <a:pt x="267" y="1245"/>
                                  </a:lnTo>
                                  <a:lnTo>
                                    <a:pt x="224" y="1144"/>
                                  </a:lnTo>
                                  <a:lnTo>
                                    <a:pt x="201" y="1101"/>
                                  </a:lnTo>
                                  <a:lnTo>
                                    <a:pt x="178" y="1064"/>
                                  </a:lnTo>
                                  <a:lnTo>
                                    <a:pt x="158" y="1032"/>
                                  </a:lnTo>
                                  <a:lnTo>
                                    <a:pt x="141" y="1004"/>
                                  </a:lnTo>
                                  <a:lnTo>
                                    <a:pt x="123" y="978"/>
                                  </a:lnTo>
                                  <a:lnTo>
                                    <a:pt x="106" y="958"/>
                                  </a:lnTo>
                                  <a:lnTo>
                                    <a:pt x="92" y="937"/>
                                  </a:lnTo>
                                  <a:lnTo>
                                    <a:pt x="78" y="920"/>
                                  </a:lnTo>
                                  <a:lnTo>
                                    <a:pt x="72" y="914"/>
                                  </a:lnTo>
                                  <a:lnTo>
                                    <a:pt x="66" y="909"/>
                                  </a:lnTo>
                                  <a:lnTo>
                                    <a:pt x="60" y="900"/>
                                  </a:lnTo>
                                  <a:lnTo>
                                    <a:pt x="52" y="889"/>
                                  </a:lnTo>
                                  <a:lnTo>
                                    <a:pt x="15" y="820"/>
                                  </a:lnTo>
                                  <a:lnTo>
                                    <a:pt x="0" y="748"/>
                                  </a:lnTo>
                                  <a:lnTo>
                                    <a:pt x="12" y="681"/>
                                  </a:lnTo>
                                  <a:lnTo>
                                    <a:pt x="38" y="612"/>
                                  </a:lnTo>
                                  <a:lnTo>
                                    <a:pt x="80" y="549"/>
                                  </a:lnTo>
                                  <a:lnTo>
                                    <a:pt x="135" y="492"/>
                                  </a:lnTo>
                                  <a:lnTo>
                                    <a:pt x="198" y="440"/>
                                  </a:lnTo>
                                  <a:lnTo>
                                    <a:pt x="264" y="397"/>
                                  </a:lnTo>
                                  <a:lnTo>
                                    <a:pt x="301" y="374"/>
                                  </a:lnTo>
                                  <a:lnTo>
                                    <a:pt x="332" y="345"/>
                                  </a:lnTo>
                                  <a:lnTo>
                                    <a:pt x="361" y="316"/>
                                  </a:lnTo>
                                  <a:lnTo>
                                    <a:pt x="390" y="287"/>
                                  </a:lnTo>
                                  <a:lnTo>
                                    <a:pt x="415" y="256"/>
                                  </a:lnTo>
                                  <a:lnTo>
                                    <a:pt x="441" y="221"/>
                                  </a:lnTo>
                                  <a:lnTo>
                                    <a:pt x="467" y="190"/>
                                  </a:lnTo>
                                  <a:lnTo>
                                    <a:pt x="493" y="158"/>
                                  </a:lnTo>
                                  <a:lnTo>
                                    <a:pt x="521" y="129"/>
                                  </a:lnTo>
                                  <a:lnTo>
                                    <a:pt x="553" y="101"/>
                                  </a:lnTo>
                                  <a:lnTo>
                                    <a:pt x="587" y="75"/>
                                  </a:lnTo>
                                  <a:lnTo>
                                    <a:pt x="624" y="52"/>
                                  </a:lnTo>
                                  <a:lnTo>
                                    <a:pt x="670" y="32"/>
                                  </a:lnTo>
                                  <a:lnTo>
                                    <a:pt x="719" y="17"/>
                                  </a:lnTo>
                                  <a:lnTo>
                                    <a:pt x="773" y="6"/>
                                  </a:lnTo>
                                  <a:lnTo>
                                    <a:pt x="836" y="0"/>
                                  </a:lnTo>
                                  <a:lnTo>
                                    <a:pt x="859" y="0"/>
                                  </a:lnTo>
                                  <a:lnTo>
                                    <a:pt x="876" y="0"/>
                                  </a:lnTo>
                                  <a:lnTo>
                                    <a:pt x="891" y="6"/>
                                  </a:lnTo>
                                  <a:lnTo>
                                    <a:pt x="902" y="9"/>
                                  </a:lnTo>
                                  <a:close/>
                                </a:path>
                              </a:pathLst>
                            </a:custGeom>
                            <a:solidFill>
                              <a:srgbClr val="999999"/>
                            </a:solidFill>
                            <a:ln w="0">
                              <a:noFill/>
                            </a:ln>
                          </wps:spPr>
                          <wps:style>
                            <a:lnRef idx="0"/>
                            <a:fillRef idx="0"/>
                            <a:effectRef idx="0"/>
                            <a:fontRef idx="minor"/>
                          </wps:style>
                          <wps:bodyPr/>
                        </wps:wsp>
                        <wpg:grpSp>
                          <wpg:cNvGrpSpPr/>
                          <wpg:grpSpPr>
                            <a:xfrm>
                              <a:off x="0" y="0"/>
                              <a:ext cx="1303200" cy="1758240"/>
                            </a:xfrm>
                          </wpg:grpSpPr>
                          <wpg:grpSp>
                            <wpg:cNvGrpSpPr/>
                            <wpg:grpSpPr>
                              <a:xfrm>
                                <a:off x="286920" y="679320"/>
                                <a:ext cx="1015920" cy="1078920"/>
                              </a:xfrm>
                            </wpg:grpSpPr>
                            <wps:wsp>
                              <wps:cNvSpPr/>
                              <wps:spPr>
                                <a:xfrm>
                                  <a:off x="0" y="19800"/>
                                  <a:ext cx="1015920" cy="1059120"/>
                                </a:xfrm>
                                <a:custGeom>
                                  <a:avLst/>
                                  <a:gdLst/>
                                  <a:ahLst/>
                                  <a:rect l="l" t="t" r="r" b="b"/>
                                  <a:pathLst>
                                    <a:path w="1600" h="1668">
                                      <a:moveTo>
                                        <a:pt x="850" y="0"/>
                                      </a:moveTo>
                                      <a:lnTo>
                                        <a:pt x="856" y="12"/>
                                      </a:lnTo>
                                      <a:lnTo>
                                        <a:pt x="870" y="41"/>
                                      </a:lnTo>
                                      <a:lnTo>
                                        <a:pt x="896" y="89"/>
                                      </a:lnTo>
                                      <a:lnTo>
                                        <a:pt x="931" y="153"/>
                                      </a:lnTo>
                                      <a:lnTo>
                                        <a:pt x="971" y="230"/>
                                      </a:lnTo>
                                      <a:lnTo>
                                        <a:pt x="1016" y="317"/>
                                      </a:lnTo>
                                      <a:lnTo>
                                        <a:pt x="1071" y="414"/>
                                      </a:lnTo>
                                      <a:lnTo>
                                        <a:pt x="1125" y="515"/>
                                      </a:lnTo>
                                      <a:lnTo>
                                        <a:pt x="1185" y="624"/>
                                      </a:lnTo>
                                      <a:lnTo>
                                        <a:pt x="1245" y="734"/>
                                      </a:lnTo>
                                      <a:lnTo>
                                        <a:pt x="1308" y="843"/>
                                      </a:lnTo>
                                      <a:lnTo>
                                        <a:pt x="1371" y="949"/>
                                      </a:lnTo>
                                      <a:lnTo>
                                        <a:pt x="1432" y="1050"/>
                                      </a:lnTo>
                                      <a:lnTo>
                                        <a:pt x="1492" y="1148"/>
                                      </a:lnTo>
                                      <a:lnTo>
                                        <a:pt x="1549" y="1234"/>
                                      </a:lnTo>
                                      <a:lnTo>
                                        <a:pt x="1600" y="1309"/>
                                      </a:lnTo>
                                      <a:lnTo>
                                        <a:pt x="1546" y="1306"/>
                                      </a:lnTo>
                                      <a:lnTo>
                                        <a:pt x="1495" y="1312"/>
                                      </a:lnTo>
                                      <a:lnTo>
                                        <a:pt x="1440" y="1323"/>
                                      </a:lnTo>
                                      <a:lnTo>
                                        <a:pt x="1386" y="1338"/>
                                      </a:lnTo>
                                      <a:lnTo>
                                        <a:pt x="1334" y="1358"/>
                                      </a:lnTo>
                                      <a:lnTo>
                                        <a:pt x="1286" y="1384"/>
                                      </a:lnTo>
                                      <a:lnTo>
                                        <a:pt x="1237" y="1407"/>
                                      </a:lnTo>
                                      <a:lnTo>
                                        <a:pt x="1194" y="1435"/>
                                      </a:lnTo>
                                      <a:lnTo>
                                        <a:pt x="1151" y="1461"/>
                                      </a:lnTo>
                                      <a:lnTo>
                                        <a:pt x="1114" y="1490"/>
                                      </a:lnTo>
                                      <a:lnTo>
                                        <a:pt x="1082" y="1516"/>
                                      </a:lnTo>
                                      <a:lnTo>
                                        <a:pt x="1054" y="1536"/>
                                      </a:lnTo>
                                      <a:lnTo>
                                        <a:pt x="1031" y="1556"/>
                                      </a:lnTo>
                                      <a:lnTo>
                                        <a:pt x="1014" y="1571"/>
                                      </a:lnTo>
                                      <a:lnTo>
                                        <a:pt x="1002" y="1582"/>
                                      </a:lnTo>
                                      <a:lnTo>
                                        <a:pt x="999" y="1585"/>
                                      </a:lnTo>
                                      <a:lnTo>
                                        <a:pt x="988" y="1536"/>
                                      </a:lnTo>
                                      <a:lnTo>
                                        <a:pt x="971" y="1473"/>
                                      </a:lnTo>
                                      <a:lnTo>
                                        <a:pt x="942" y="1398"/>
                                      </a:lnTo>
                                      <a:lnTo>
                                        <a:pt x="911" y="1312"/>
                                      </a:lnTo>
                                      <a:lnTo>
                                        <a:pt x="873" y="1214"/>
                                      </a:lnTo>
                                      <a:lnTo>
                                        <a:pt x="830" y="1110"/>
                                      </a:lnTo>
                                      <a:lnTo>
                                        <a:pt x="787" y="1004"/>
                                      </a:lnTo>
                                      <a:lnTo>
                                        <a:pt x="739" y="892"/>
                                      </a:lnTo>
                                      <a:lnTo>
                                        <a:pt x="730" y="1139"/>
                                      </a:lnTo>
                                      <a:lnTo>
                                        <a:pt x="724" y="1366"/>
                                      </a:lnTo>
                                      <a:lnTo>
                                        <a:pt x="727" y="1550"/>
                                      </a:lnTo>
                                      <a:lnTo>
                                        <a:pt x="742" y="1668"/>
                                      </a:lnTo>
                                      <a:lnTo>
                                        <a:pt x="736" y="1668"/>
                                      </a:lnTo>
                                      <a:lnTo>
                                        <a:pt x="722" y="1665"/>
                                      </a:lnTo>
                                      <a:lnTo>
                                        <a:pt x="699" y="1663"/>
                                      </a:lnTo>
                                      <a:lnTo>
                                        <a:pt x="667" y="1660"/>
                                      </a:lnTo>
                                      <a:lnTo>
                                        <a:pt x="630" y="1654"/>
                                      </a:lnTo>
                                      <a:lnTo>
                                        <a:pt x="587" y="1651"/>
                                      </a:lnTo>
                                      <a:lnTo>
                                        <a:pt x="538" y="1645"/>
                                      </a:lnTo>
                                      <a:lnTo>
                                        <a:pt x="484" y="1640"/>
                                      </a:lnTo>
                                      <a:lnTo>
                                        <a:pt x="427" y="1637"/>
                                      </a:lnTo>
                                      <a:lnTo>
                                        <a:pt x="367" y="1631"/>
                                      </a:lnTo>
                                      <a:lnTo>
                                        <a:pt x="307" y="1628"/>
                                      </a:lnTo>
                                      <a:lnTo>
                                        <a:pt x="244" y="1625"/>
                                      </a:lnTo>
                                      <a:lnTo>
                                        <a:pt x="181" y="1622"/>
                                      </a:lnTo>
                                      <a:lnTo>
                                        <a:pt x="118" y="1622"/>
                                      </a:lnTo>
                                      <a:lnTo>
                                        <a:pt x="57" y="1622"/>
                                      </a:lnTo>
                                      <a:lnTo>
                                        <a:pt x="0" y="1625"/>
                                      </a:lnTo>
                                      <a:lnTo>
                                        <a:pt x="77" y="1430"/>
                                      </a:lnTo>
                                      <a:lnTo>
                                        <a:pt x="135" y="1200"/>
                                      </a:lnTo>
                                      <a:lnTo>
                                        <a:pt x="181" y="952"/>
                                      </a:lnTo>
                                      <a:lnTo>
                                        <a:pt x="212" y="711"/>
                                      </a:lnTo>
                                      <a:lnTo>
                                        <a:pt x="232" y="489"/>
                                      </a:lnTo>
                                      <a:lnTo>
                                        <a:pt x="244" y="311"/>
                                      </a:lnTo>
                                      <a:lnTo>
                                        <a:pt x="249" y="190"/>
                                      </a:lnTo>
                                      <a:lnTo>
                                        <a:pt x="249" y="144"/>
                                      </a:lnTo>
                                      <a:lnTo>
                                        <a:pt x="398" y="121"/>
                                      </a:lnTo>
                                      <a:lnTo>
                                        <a:pt x="372" y="61"/>
                                      </a:lnTo>
                                      <a:lnTo>
                                        <a:pt x="850" y="0"/>
                                      </a:lnTo>
                                      <a:close/>
                                    </a:path>
                                  </a:pathLst>
                                </a:custGeom>
                                <a:solidFill>
                                  <a:srgbClr val="f2e5d3"/>
                                </a:solidFill>
                                <a:ln w="0">
                                  <a:noFill/>
                                </a:ln>
                              </wps:spPr>
                              <wps:style>
                                <a:lnRef idx="0"/>
                                <a:fillRef idx="0"/>
                                <a:effectRef idx="0"/>
                                <a:fontRef idx="minor"/>
                              </wps:style>
                              <wps:bodyPr/>
                            </wps:wsp>
                            <wps:wsp>
                              <wps:cNvSpPr/>
                              <wps:spPr>
                                <a:xfrm>
                                  <a:off x="120240" y="0"/>
                                  <a:ext cx="585360" cy="663120"/>
                                </a:xfrm>
                                <a:custGeom>
                                  <a:avLst/>
                                  <a:gdLst/>
                                  <a:ahLst/>
                                  <a:rect l="l" t="t" r="r" b="b"/>
                                  <a:pathLst>
                                    <a:path w="922" h="1044">
                                      <a:moveTo>
                                        <a:pt x="636" y="558"/>
                                      </a:moveTo>
                                      <a:lnTo>
                                        <a:pt x="601" y="1044"/>
                                      </a:lnTo>
                                      <a:lnTo>
                                        <a:pt x="547" y="934"/>
                                      </a:lnTo>
                                      <a:lnTo>
                                        <a:pt x="573" y="572"/>
                                      </a:lnTo>
                                      <a:lnTo>
                                        <a:pt x="570" y="575"/>
                                      </a:lnTo>
                                      <a:lnTo>
                                        <a:pt x="558" y="578"/>
                                      </a:lnTo>
                                      <a:lnTo>
                                        <a:pt x="541" y="584"/>
                                      </a:lnTo>
                                      <a:lnTo>
                                        <a:pt x="518" y="592"/>
                                      </a:lnTo>
                                      <a:lnTo>
                                        <a:pt x="490" y="604"/>
                                      </a:lnTo>
                                      <a:lnTo>
                                        <a:pt x="458" y="615"/>
                                      </a:lnTo>
                                      <a:lnTo>
                                        <a:pt x="421" y="627"/>
                                      </a:lnTo>
                                      <a:lnTo>
                                        <a:pt x="381" y="638"/>
                                      </a:lnTo>
                                      <a:lnTo>
                                        <a:pt x="338" y="650"/>
                                      </a:lnTo>
                                      <a:lnTo>
                                        <a:pt x="295" y="661"/>
                                      </a:lnTo>
                                      <a:lnTo>
                                        <a:pt x="249" y="670"/>
                                      </a:lnTo>
                                      <a:lnTo>
                                        <a:pt x="203" y="678"/>
                                      </a:lnTo>
                                      <a:lnTo>
                                        <a:pt x="158" y="684"/>
                                      </a:lnTo>
                                      <a:lnTo>
                                        <a:pt x="115" y="687"/>
                                      </a:lnTo>
                                      <a:lnTo>
                                        <a:pt x="69" y="687"/>
                                      </a:lnTo>
                                      <a:lnTo>
                                        <a:pt x="29" y="684"/>
                                      </a:lnTo>
                                      <a:lnTo>
                                        <a:pt x="34" y="624"/>
                                      </a:lnTo>
                                      <a:lnTo>
                                        <a:pt x="43" y="486"/>
                                      </a:lnTo>
                                      <a:lnTo>
                                        <a:pt x="55" y="351"/>
                                      </a:lnTo>
                                      <a:lnTo>
                                        <a:pt x="57" y="287"/>
                                      </a:lnTo>
                                      <a:lnTo>
                                        <a:pt x="17" y="259"/>
                                      </a:lnTo>
                                      <a:lnTo>
                                        <a:pt x="0" y="227"/>
                                      </a:lnTo>
                                      <a:lnTo>
                                        <a:pt x="3" y="195"/>
                                      </a:lnTo>
                                      <a:lnTo>
                                        <a:pt x="20" y="158"/>
                                      </a:lnTo>
                                      <a:lnTo>
                                        <a:pt x="57" y="126"/>
                                      </a:lnTo>
                                      <a:lnTo>
                                        <a:pt x="103" y="92"/>
                                      </a:lnTo>
                                      <a:lnTo>
                                        <a:pt x="160" y="63"/>
                                      </a:lnTo>
                                      <a:lnTo>
                                        <a:pt x="226" y="37"/>
                                      </a:lnTo>
                                      <a:lnTo>
                                        <a:pt x="295" y="17"/>
                                      </a:lnTo>
                                      <a:lnTo>
                                        <a:pt x="367" y="5"/>
                                      </a:lnTo>
                                      <a:lnTo>
                                        <a:pt x="441" y="0"/>
                                      </a:lnTo>
                                      <a:lnTo>
                                        <a:pt x="510" y="3"/>
                                      </a:lnTo>
                                      <a:lnTo>
                                        <a:pt x="576" y="20"/>
                                      </a:lnTo>
                                      <a:lnTo>
                                        <a:pt x="636" y="46"/>
                                      </a:lnTo>
                                      <a:lnTo>
                                        <a:pt x="684" y="86"/>
                                      </a:lnTo>
                                      <a:lnTo>
                                        <a:pt x="722" y="141"/>
                                      </a:lnTo>
                                      <a:lnTo>
                                        <a:pt x="744" y="187"/>
                                      </a:lnTo>
                                      <a:lnTo>
                                        <a:pt x="764" y="227"/>
                                      </a:lnTo>
                                      <a:lnTo>
                                        <a:pt x="785" y="264"/>
                                      </a:lnTo>
                                      <a:lnTo>
                                        <a:pt x="807" y="305"/>
                                      </a:lnTo>
                                      <a:lnTo>
                                        <a:pt x="830" y="345"/>
                                      </a:lnTo>
                                      <a:lnTo>
                                        <a:pt x="856" y="394"/>
                                      </a:lnTo>
                                      <a:lnTo>
                                        <a:pt x="888" y="448"/>
                                      </a:lnTo>
                                      <a:lnTo>
                                        <a:pt x="922" y="514"/>
                                      </a:lnTo>
                                      <a:lnTo>
                                        <a:pt x="890" y="520"/>
                                      </a:lnTo>
                                      <a:lnTo>
                                        <a:pt x="859" y="523"/>
                                      </a:lnTo>
                                      <a:lnTo>
                                        <a:pt x="825" y="529"/>
                                      </a:lnTo>
                                      <a:lnTo>
                                        <a:pt x="790" y="535"/>
                                      </a:lnTo>
                                      <a:lnTo>
                                        <a:pt x="753" y="538"/>
                                      </a:lnTo>
                                      <a:lnTo>
                                        <a:pt x="716" y="543"/>
                                      </a:lnTo>
                                      <a:lnTo>
                                        <a:pt x="676" y="552"/>
                                      </a:lnTo>
                                      <a:lnTo>
                                        <a:pt x="636" y="558"/>
                                      </a:lnTo>
                                      <a:close/>
                                    </a:path>
                                  </a:pathLst>
                                </a:custGeom>
                                <a:solidFill>
                                  <a:srgbClr val="ddb782"/>
                                </a:solidFill>
                                <a:ln w="0">
                                  <a:noFill/>
                                </a:ln>
                              </wps:spPr>
                              <wps:style>
                                <a:lnRef idx="0"/>
                                <a:fillRef idx="0"/>
                                <a:effectRef idx="0"/>
                                <a:fontRef idx="minor"/>
                              </wps:style>
                              <wps:bodyPr/>
                            </wps:wsp>
                          </wpg:grpSp>
                          <wps:wsp>
                            <wps:cNvSpPr/>
                            <wps:spPr>
                              <a:xfrm>
                                <a:off x="19800" y="3960"/>
                                <a:ext cx="1143720" cy="1093320"/>
                              </a:xfrm>
                              <a:custGeom>
                                <a:avLst/>
                                <a:gdLst/>
                                <a:ahLst/>
                                <a:rect l="l" t="t" r="r" b="b"/>
                                <a:pathLst>
                                  <a:path w="1801" h="1722">
                                    <a:moveTo>
                                      <a:pt x="705" y="17"/>
                                    </a:moveTo>
                                    <a:lnTo>
                                      <a:pt x="630" y="40"/>
                                    </a:lnTo>
                                    <a:lnTo>
                                      <a:pt x="576" y="69"/>
                                    </a:lnTo>
                                    <a:lnTo>
                                      <a:pt x="533" y="103"/>
                                    </a:lnTo>
                                    <a:lnTo>
                                      <a:pt x="498" y="141"/>
                                    </a:lnTo>
                                    <a:lnTo>
                                      <a:pt x="470" y="181"/>
                                    </a:lnTo>
                                    <a:lnTo>
                                      <a:pt x="438" y="224"/>
                                    </a:lnTo>
                                    <a:lnTo>
                                      <a:pt x="404" y="270"/>
                                    </a:lnTo>
                                    <a:lnTo>
                                      <a:pt x="361" y="319"/>
                                    </a:lnTo>
                                    <a:lnTo>
                                      <a:pt x="310" y="365"/>
                                    </a:lnTo>
                                    <a:lnTo>
                                      <a:pt x="252" y="408"/>
                                    </a:lnTo>
                                    <a:lnTo>
                                      <a:pt x="195" y="451"/>
                                    </a:lnTo>
                                    <a:lnTo>
                                      <a:pt x="138" y="497"/>
                                    </a:lnTo>
                                    <a:lnTo>
                                      <a:pt x="83" y="549"/>
                                    </a:lnTo>
                                    <a:lnTo>
                                      <a:pt x="40" y="604"/>
                                    </a:lnTo>
                                    <a:lnTo>
                                      <a:pt x="12" y="667"/>
                                    </a:lnTo>
                                    <a:lnTo>
                                      <a:pt x="0" y="739"/>
                                    </a:lnTo>
                                    <a:lnTo>
                                      <a:pt x="0" y="796"/>
                                    </a:lnTo>
                                    <a:lnTo>
                                      <a:pt x="9" y="842"/>
                                    </a:lnTo>
                                    <a:lnTo>
                                      <a:pt x="23" y="877"/>
                                    </a:lnTo>
                                    <a:lnTo>
                                      <a:pt x="46" y="911"/>
                                    </a:lnTo>
                                    <a:lnTo>
                                      <a:pt x="72" y="949"/>
                                    </a:lnTo>
                                    <a:lnTo>
                                      <a:pt x="106" y="998"/>
                                    </a:lnTo>
                                    <a:lnTo>
                                      <a:pt x="146" y="1058"/>
                                    </a:lnTo>
                                    <a:lnTo>
                                      <a:pt x="192" y="1141"/>
                                    </a:lnTo>
                                    <a:lnTo>
                                      <a:pt x="235" y="1239"/>
                                    </a:lnTo>
                                    <a:lnTo>
                                      <a:pt x="258" y="1325"/>
                                    </a:lnTo>
                                    <a:lnTo>
                                      <a:pt x="275" y="1400"/>
                                    </a:lnTo>
                                    <a:lnTo>
                                      <a:pt x="290" y="1466"/>
                                    </a:lnTo>
                                    <a:lnTo>
                                      <a:pt x="310" y="1524"/>
                                    </a:lnTo>
                                    <a:lnTo>
                                      <a:pt x="344" y="1576"/>
                                    </a:lnTo>
                                    <a:lnTo>
                                      <a:pt x="404" y="1625"/>
                                    </a:lnTo>
                                    <a:lnTo>
                                      <a:pt x="493" y="1671"/>
                                    </a:lnTo>
                                    <a:lnTo>
                                      <a:pt x="541" y="1688"/>
                                    </a:lnTo>
                                    <a:lnTo>
                                      <a:pt x="587" y="1702"/>
                                    </a:lnTo>
                                    <a:lnTo>
                                      <a:pt x="627" y="1714"/>
                                    </a:lnTo>
                                    <a:lnTo>
                                      <a:pt x="667" y="1719"/>
                                    </a:lnTo>
                                    <a:lnTo>
                                      <a:pt x="705" y="1722"/>
                                    </a:lnTo>
                                    <a:lnTo>
                                      <a:pt x="742" y="1719"/>
                                    </a:lnTo>
                                    <a:lnTo>
                                      <a:pt x="776" y="1717"/>
                                    </a:lnTo>
                                    <a:lnTo>
                                      <a:pt x="808" y="1711"/>
                                    </a:lnTo>
                                    <a:lnTo>
                                      <a:pt x="842" y="1702"/>
                                    </a:lnTo>
                                    <a:lnTo>
                                      <a:pt x="876" y="1691"/>
                                    </a:lnTo>
                                    <a:lnTo>
                                      <a:pt x="911" y="1679"/>
                                    </a:lnTo>
                                    <a:lnTo>
                                      <a:pt x="948" y="1668"/>
                                    </a:lnTo>
                                    <a:lnTo>
                                      <a:pt x="985" y="1656"/>
                                    </a:lnTo>
                                    <a:lnTo>
                                      <a:pt x="1025" y="1642"/>
                                    </a:lnTo>
                                    <a:lnTo>
                                      <a:pt x="1068" y="1627"/>
                                    </a:lnTo>
                                    <a:lnTo>
                                      <a:pt x="1114" y="1616"/>
                                    </a:lnTo>
                                    <a:lnTo>
                                      <a:pt x="1171" y="1602"/>
                                    </a:lnTo>
                                    <a:lnTo>
                                      <a:pt x="1226" y="1593"/>
                                    </a:lnTo>
                                    <a:lnTo>
                                      <a:pt x="1277" y="1584"/>
                                    </a:lnTo>
                                    <a:lnTo>
                                      <a:pt x="1326" y="1578"/>
                                    </a:lnTo>
                                    <a:lnTo>
                                      <a:pt x="1372" y="1576"/>
                                    </a:lnTo>
                                    <a:lnTo>
                                      <a:pt x="1417" y="1570"/>
                                    </a:lnTo>
                                    <a:lnTo>
                                      <a:pt x="1458" y="1564"/>
                                    </a:lnTo>
                                    <a:lnTo>
                                      <a:pt x="1498" y="1558"/>
                                    </a:lnTo>
                                    <a:lnTo>
                                      <a:pt x="1535" y="1550"/>
                                    </a:lnTo>
                                    <a:lnTo>
                                      <a:pt x="1572" y="1538"/>
                                    </a:lnTo>
                                    <a:lnTo>
                                      <a:pt x="1606" y="1524"/>
                                    </a:lnTo>
                                    <a:lnTo>
                                      <a:pt x="1638" y="1507"/>
                                    </a:lnTo>
                                    <a:lnTo>
                                      <a:pt x="1669" y="1484"/>
                                    </a:lnTo>
                                    <a:lnTo>
                                      <a:pt x="1701" y="1452"/>
                                    </a:lnTo>
                                    <a:lnTo>
                                      <a:pt x="1729" y="1417"/>
                                    </a:lnTo>
                                    <a:lnTo>
                                      <a:pt x="1758" y="1374"/>
                                    </a:lnTo>
                                    <a:lnTo>
                                      <a:pt x="1787" y="1320"/>
                                    </a:lnTo>
                                    <a:lnTo>
                                      <a:pt x="1798" y="1265"/>
                                    </a:lnTo>
                                    <a:lnTo>
                                      <a:pt x="1801" y="1213"/>
                                    </a:lnTo>
                                    <a:lnTo>
                                      <a:pt x="1795" y="1159"/>
                                    </a:lnTo>
                                    <a:lnTo>
                                      <a:pt x="1787" y="1101"/>
                                    </a:lnTo>
                                    <a:lnTo>
                                      <a:pt x="1775" y="1032"/>
                                    </a:lnTo>
                                    <a:lnTo>
                                      <a:pt x="1767" y="952"/>
                                    </a:lnTo>
                                    <a:lnTo>
                                      <a:pt x="1764" y="860"/>
                                    </a:lnTo>
                                    <a:lnTo>
                                      <a:pt x="1764" y="782"/>
                                    </a:lnTo>
                                    <a:lnTo>
                                      <a:pt x="1764" y="704"/>
                                    </a:lnTo>
                                    <a:lnTo>
                                      <a:pt x="1764" y="632"/>
                                    </a:lnTo>
                                    <a:lnTo>
                                      <a:pt x="1761" y="563"/>
                                    </a:lnTo>
                                    <a:lnTo>
                                      <a:pt x="1752" y="494"/>
                                    </a:lnTo>
                                    <a:lnTo>
                                      <a:pt x="1741" y="431"/>
                                    </a:lnTo>
                                    <a:lnTo>
                                      <a:pt x="1718" y="368"/>
                                    </a:lnTo>
                                    <a:lnTo>
                                      <a:pt x="1689" y="310"/>
                                    </a:lnTo>
                                    <a:lnTo>
                                      <a:pt x="1666" y="273"/>
                                    </a:lnTo>
                                    <a:lnTo>
                                      <a:pt x="1641" y="241"/>
                                    </a:lnTo>
                                    <a:lnTo>
                                      <a:pt x="1618" y="215"/>
                                    </a:lnTo>
                                    <a:lnTo>
                                      <a:pt x="1592" y="195"/>
                                    </a:lnTo>
                                    <a:lnTo>
                                      <a:pt x="1566" y="175"/>
                                    </a:lnTo>
                                    <a:lnTo>
                                      <a:pt x="1541" y="161"/>
                                    </a:lnTo>
                                    <a:lnTo>
                                      <a:pt x="1515" y="149"/>
                                    </a:lnTo>
                                    <a:lnTo>
                                      <a:pt x="1486" y="141"/>
                                    </a:lnTo>
                                    <a:lnTo>
                                      <a:pt x="1458" y="132"/>
                                    </a:lnTo>
                                    <a:lnTo>
                                      <a:pt x="1426" y="126"/>
                                    </a:lnTo>
                                    <a:lnTo>
                                      <a:pt x="1395" y="120"/>
                                    </a:lnTo>
                                    <a:lnTo>
                                      <a:pt x="1360" y="115"/>
                                    </a:lnTo>
                                    <a:lnTo>
                                      <a:pt x="1323" y="109"/>
                                    </a:lnTo>
                                    <a:lnTo>
                                      <a:pt x="1283" y="103"/>
                                    </a:lnTo>
                                    <a:lnTo>
                                      <a:pt x="1243" y="95"/>
                                    </a:lnTo>
                                    <a:lnTo>
                                      <a:pt x="1197" y="86"/>
                                    </a:lnTo>
                                    <a:lnTo>
                                      <a:pt x="1154" y="74"/>
                                    </a:lnTo>
                                    <a:lnTo>
                                      <a:pt x="1117" y="66"/>
                                    </a:lnTo>
                                    <a:lnTo>
                                      <a:pt x="1082" y="54"/>
                                    </a:lnTo>
                                    <a:lnTo>
                                      <a:pt x="1048" y="46"/>
                                    </a:lnTo>
                                    <a:lnTo>
                                      <a:pt x="1020" y="37"/>
                                    </a:lnTo>
                                    <a:lnTo>
                                      <a:pt x="988" y="28"/>
                                    </a:lnTo>
                                    <a:lnTo>
                                      <a:pt x="962" y="20"/>
                                    </a:lnTo>
                                    <a:lnTo>
                                      <a:pt x="934" y="11"/>
                                    </a:lnTo>
                                    <a:lnTo>
                                      <a:pt x="908" y="8"/>
                                    </a:lnTo>
                                    <a:lnTo>
                                      <a:pt x="882" y="3"/>
                                    </a:lnTo>
                                    <a:lnTo>
                                      <a:pt x="856" y="0"/>
                                    </a:lnTo>
                                    <a:lnTo>
                                      <a:pt x="828" y="0"/>
                                    </a:lnTo>
                                    <a:lnTo>
                                      <a:pt x="799" y="0"/>
                                    </a:lnTo>
                                    <a:lnTo>
                                      <a:pt x="770" y="3"/>
                                    </a:lnTo>
                                    <a:lnTo>
                                      <a:pt x="739" y="8"/>
                                    </a:lnTo>
                                    <a:lnTo>
                                      <a:pt x="705" y="17"/>
                                    </a:lnTo>
                                    <a:close/>
                                  </a:path>
                                </a:pathLst>
                              </a:custGeom>
                              <a:solidFill>
                                <a:srgbClr val="ff9900"/>
                              </a:solidFill>
                              <a:ln w="0">
                                <a:noFill/>
                              </a:ln>
                            </wps:spPr>
                            <wps:style>
                              <a:lnRef idx="0"/>
                              <a:fillRef idx="0"/>
                              <a:effectRef idx="0"/>
                              <a:fontRef idx="minor"/>
                            </wps:style>
                            <wps:bodyPr/>
                          </wps:wsp>
                          <wps:wsp>
                            <wps:cNvSpPr/>
                            <wps:spPr>
                              <a:xfrm>
                                <a:off x="150480" y="108000"/>
                                <a:ext cx="949320" cy="907560"/>
                              </a:xfrm>
                              <a:custGeom>
                                <a:avLst/>
                                <a:gdLst/>
                                <a:ahLst/>
                                <a:rect l="l" t="t" r="r" b="b"/>
                                <a:pathLst>
                                  <a:path w="1495" h="1429">
                                    <a:moveTo>
                                      <a:pt x="287" y="143"/>
                                    </a:moveTo>
                                    <a:lnTo>
                                      <a:pt x="261" y="175"/>
                                    </a:lnTo>
                                    <a:lnTo>
                                      <a:pt x="241" y="209"/>
                                    </a:lnTo>
                                    <a:lnTo>
                                      <a:pt x="224" y="247"/>
                                    </a:lnTo>
                                    <a:lnTo>
                                      <a:pt x="212" y="287"/>
                                    </a:lnTo>
                                    <a:lnTo>
                                      <a:pt x="198" y="330"/>
                                    </a:lnTo>
                                    <a:lnTo>
                                      <a:pt x="187" y="376"/>
                                    </a:lnTo>
                                    <a:lnTo>
                                      <a:pt x="169" y="425"/>
                                    </a:lnTo>
                                    <a:lnTo>
                                      <a:pt x="149" y="477"/>
                                    </a:lnTo>
                                    <a:lnTo>
                                      <a:pt x="126" y="529"/>
                                    </a:lnTo>
                                    <a:lnTo>
                                      <a:pt x="95" y="586"/>
                                    </a:lnTo>
                                    <a:lnTo>
                                      <a:pt x="66" y="647"/>
                                    </a:lnTo>
                                    <a:lnTo>
                                      <a:pt x="38" y="710"/>
                                    </a:lnTo>
                                    <a:lnTo>
                                      <a:pt x="15" y="776"/>
                                    </a:lnTo>
                                    <a:lnTo>
                                      <a:pt x="0" y="839"/>
                                    </a:lnTo>
                                    <a:lnTo>
                                      <a:pt x="3" y="903"/>
                                    </a:lnTo>
                                    <a:lnTo>
                                      <a:pt x="21" y="960"/>
                                    </a:lnTo>
                                    <a:lnTo>
                                      <a:pt x="38" y="986"/>
                                    </a:lnTo>
                                    <a:lnTo>
                                      <a:pt x="55" y="1003"/>
                                    </a:lnTo>
                                    <a:lnTo>
                                      <a:pt x="75" y="1018"/>
                                    </a:lnTo>
                                    <a:lnTo>
                                      <a:pt x="98" y="1029"/>
                                    </a:lnTo>
                                    <a:lnTo>
                                      <a:pt x="129" y="1044"/>
                                    </a:lnTo>
                                    <a:lnTo>
                                      <a:pt x="167" y="1064"/>
                                    </a:lnTo>
                                    <a:lnTo>
                                      <a:pt x="212" y="1095"/>
                                    </a:lnTo>
                                    <a:lnTo>
                                      <a:pt x="270" y="1141"/>
                                    </a:lnTo>
                                    <a:lnTo>
                                      <a:pt x="304" y="1173"/>
                                    </a:lnTo>
                                    <a:lnTo>
                                      <a:pt x="338" y="1202"/>
                                    </a:lnTo>
                                    <a:lnTo>
                                      <a:pt x="373" y="1230"/>
                                    </a:lnTo>
                                    <a:lnTo>
                                      <a:pt x="401" y="1256"/>
                                    </a:lnTo>
                                    <a:lnTo>
                                      <a:pt x="433" y="1282"/>
                                    </a:lnTo>
                                    <a:lnTo>
                                      <a:pt x="464" y="1305"/>
                                    </a:lnTo>
                                    <a:lnTo>
                                      <a:pt x="493" y="1328"/>
                                    </a:lnTo>
                                    <a:lnTo>
                                      <a:pt x="524" y="1345"/>
                                    </a:lnTo>
                                    <a:lnTo>
                                      <a:pt x="556" y="1366"/>
                                    </a:lnTo>
                                    <a:lnTo>
                                      <a:pt x="587" y="1380"/>
                                    </a:lnTo>
                                    <a:lnTo>
                                      <a:pt x="622" y="1394"/>
                                    </a:lnTo>
                                    <a:lnTo>
                                      <a:pt x="656" y="1406"/>
                                    </a:lnTo>
                                    <a:lnTo>
                                      <a:pt x="693" y="1414"/>
                                    </a:lnTo>
                                    <a:lnTo>
                                      <a:pt x="733" y="1423"/>
                                    </a:lnTo>
                                    <a:lnTo>
                                      <a:pt x="776" y="1426"/>
                                    </a:lnTo>
                                    <a:lnTo>
                                      <a:pt x="822" y="1429"/>
                                    </a:lnTo>
                                    <a:lnTo>
                                      <a:pt x="902" y="1420"/>
                                    </a:lnTo>
                                    <a:lnTo>
                                      <a:pt x="965" y="1394"/>
                                    </a:lnTo>
                                    <a:lnTo>
                                      <a:pt x="1020" y="1357"/>
                                    </a:lnTo>
                                    <a:lnTo>
                                      <a:pt x="1068" y="1308"/>
                                    </a:lnTo>
                                    <a:lnTo>
                                      <a:pt x="1111" y="1256"/>
                                    </a:lnTo>
                                    <a:lnTo>
                                      <a:pt x="1157" y="1199"/>
                                    </a:lnTo>
                                    <a:lnTo>
                                      <a:pt x="1206" y="1144"/>
                                    </a:lnTo>
                                    <a:lnTo>
                                      <a:pt x="1263" y="1092"/>
                                    </a:lnTo>
                                    <a:lnTo>
                                      <a:pt x="1335" y="1038"/>
                                    </a:lnTo>
                                    <a:lnTo>
                                      <a:pt x="1392" y="992"/>
                                    </a:lnTo>
                                    <a:lnTo>
                                      <a:pt x="1432" y="951"/>
                                    </a:lnTo>
                                    <a:lnTo>
                                      <a:pt x="1460" y="911"/>
                                    </a:lnTo>
                                    <a:lnTo>
                                      <a:pt x="1481" y="874"/>
                                    </a:lnTo>
                                    <a:lnTo>
                                      <a:pt x="1492" y="831"/>
                                    </a:lnTo>
                                    <a:lnTo>
                                      <a:pt x="1495" y="785"/>
                                    </a:lnTo>
                                    <a:lnTo>
                                      <a:pt x="1495" y="730"/>
                                    </a:lnTo>
                                    <a:lnTo>
                                      <a:pt x="1489" y="681"/>
                                    </a:lnTo>
                                    <a:lnTo>
                                      <a:pt x="1478" y="638"/>
                                    </a:lnTo>
                                    <a:lnTo>
                                      <a:pt x="1458" y="598"/>
                                    </a:lnTo>
                                    <a:lnTo>
                                      <a:pt x="1435" y="560"/>
                                    </a:lnTo>
                                    <a:lnTo>
                                      <a:pt x="1406" y="520"/>
                                    </a:lnTo>
                                    <a:lnTo>
                                      <a:pt x="1377" y="474"/>
                                    </a:lnTo>
                                    <a:lnTo>
                                      <a:pt x="1346" y="419"/>
                                    </a:lnTo>
                                    <a:lnTo>
                                      <a:pt x="1314" y="350"/>
                                    </a:lnTo>
                                    <a:lnTo>
                                      <a:pt x="1292" y="290"/>
                                    </a:lnTo>
                                    <a:lnTo>
                                      <a:pt x="1269" y="233"/>
                                    </a:lnTo>
                                    <a:lnTo>
                                      <a:pt x="1246" y="178"/>
                                    </a:lnTo>
                                    <a:lnTo>
                                      <a:pt x="1220" y="129"/>
                                    </a:lnTo>
                                    <a:lnTo>
                                      <a:pt x="1189" y="89"/>
                                    </a:lnTo>
                                    <a:lnTo>
                                      <a:pt x="1154" y="51"/>
                                    </a:lnTo>
                                    <a:lnTo>
                                      <a:pt x="1111" y="25"/>
                                    </a:lnTo>
                                    <a:lnTo>
                                      <a:pt x="1060" y="11"/>
                                    </a:lnTo>
                                    <a:lnTo>
                                      <a:pt x="1025" y="5"/>
                                    </a:lnTo>
                                    <a:lnTo>
                                      <a:pt x="991" y="2"/>
                                    </a:lnTo>
                                    <a:lnTo>
                                      <a:pt x="962" y="0"/>
                                    </a:lnTo>
                                    <a:lnTo>
                                      <a:pt x="931" y="0"/>
                                    </a:lnTo>
                                    <a:lnTo>
                                      <a:pt x="905" y="2"/>
                                    </a:lnTo>
                                    <a:lnTo>
                                      <a:pt x="876" y="5"/>
                                    </a:lnTo>
                                    <a:lnTo>
                                      <a:pt x="851" y="8"/>
                                    </a:lnTo>
                                    <a:lnTo>
                                      <a:pt x="825" y="11"/>
                                    </a:lnTo>
                                    <a:lnTo>
                                      <a:pt x="799" y="17"/>
                                    </a:lnTo>
                                    <a:lnTo>
                                      <a:pt x="773" y="25"/>
                                    </a:lnTo>
                                    <a:lnTo>
                                      <a:pt x="745" y="31"/>
                                    </a:lnTo>
                                    <a:lnTo>
                                      <a:pt x="716" y="37"/>
                                    </a:lnTo>
                                    <a:lnTo>
                                      <a:pt x="688" y="46"/>
                                    </a:lnTo>
                                    <a:lnTo>
                                      <a:pt x="656" y="51"/>
                                    </a:lnTo>
                                    <a:lnTo>
                                      <a:pt x="622" y="60"/>
                                    </a:lnTo>
                                    <a:lnTo>
                                      <a:pt x="584" y="66"/>
                                    </a:lnTo>
                                    <a:lnTo>
                                      <a:pt x="522" y="74"/>
                                    </a:lnTo>
                                    <a:lnTo>
                                      <a:pt x="467" y="80"/>
                                    </a:lnTo>
                                    <a:lnTo>
                                      <a:pt x="424" y="86"/>
                                    </a:lnTo>
                                    <a:lnTo>
                                      <a:pt x="390" y="92"/>
                                    </a:lnTo>
                                    <a:lnTo>
                                      <a:pt x="361" y="97"/>
                                    </a:lnTo>
                                    <a:lnTo>
                                      <a:pt x="335" y="106"/>
                                    </a:lnTo>
                                    <a:lnTo>
                                      <a:pt x="310" y="120"/>
                                    </a:lnTo>
                                    <a:lnTo>
                                      <a:pt x="287" y="143"/>
                                    </a:lnTo>
                                    <a:close/>
                                  </a:path>
                                </a:pathLst>
                              </a:custGeom>
                              <a:solidFill>
                                <a:srgbClr val="ff6600"/>
                              </a:solidFill>
                              <a:ln w="0">
                                <a:noFill/>
                              </a:ln>
                            </wps:spPr>
                            <wps:style>
                              <a:lnRef idx="0"/>
                              <a:fillRef idx="0"/>
                              <a:effectRef idx="0"/>
                              <a:fontRef idx="minor"/>
                            </wps:style>
                            <wps:bodyPr/>
                          </wps:wsp>
                          <wps:wsp>
                            <wps:cNvSpPr/>
                            <wps:spPr>
                              <a:xfrm>
                                <a:off x="241920" y="184320"/>
                                <a:ext cx="761400" cy="735840"/>
                              </a:xfrm>
                              <a:custGeom>
                                <a:avLst/>
                                <a:gdLst/>
                                <a:ahLst/>
                                <a:rect l="l" t="t" r="r" b="b"/>
                                <a:pathLst>
                                  <a:path w="1199" h="1159">
                                    <a:moveTo>
                                      <a:pt x="11" y="708"/>
                                    </a:moveTo>
                                    <a:lnTo>
                                      <a:pt x="2" y="650"/>
                                    </a:lnTo>
                                    <a:lnTo>
                                      <a:pt x="0" y="590"/>
                                    </a:lnTo>
                                    <a:lnTo>
                                      <a:pt x="2" y="532"/>
                                    </a:lnTo>
                                    <a:lnTo>
                                      <a:pt x="11" y="478"/>
                                    </a:lnTo>
                                    <a:lnTo>
                                      <a:pt x="25" y="423"/>
                                    </a:lnTo>
                                    <a:lnTo>
                                      <a:pt x="45" y="368"/>
                                    </a:lnTo>
                                    <a:lnTo>
                                      <a:pt x="71" y="317"/>
                                    </a:lnTo>
                                    <a:lnTo>
                                      <a:pt x="103" y="271"/>
                                    </a:lnTo>
                                    <a:lnTo>
                                      <a:pt x="137" y="225"/>
                                    </a:lnTo>
                                    <a:lnTo>
                                      <a:pt x="177" y="182"/>
                                    </a:lnTo>
                                    <a:lnTo>
                                      <a:pt x="220" y="144"/>
                                    </a:lnTo>
                                    <a:lnTo>
                                      <a:pt x="269" y="107"/>
                                    </a:lnTo>
                                    <a:lnTo>
                                      <a:pt x="317" y="78"/>
                                    </a:lnTo>
                                    <a:lnTo>
                                      <a:pt x="375" y="52"/>
                                    </a:lnTo>
                                    <a:lnTo>
                                      <a:pt x="432" y="29"/>
                                    </a:lnTo>
                                    <a:lnTo>
                                      <a:pt x="492" y="15"/>
                                    </a:lnTo>
                                    <a:lnTo>
                                      <a:pt x="555" y="3"/>
                                    </a:lnTo>
                                    <a:lnTo>
                                      <a:pt x="615" y="0"/>
                                    </a:lnTo>
                                    <a:lnTo>
                                      <a:pt x="675" y="0"/>
                                    </a:lnTo>
                                    <a:lnTo>
                                      <a:pt x="732" y="9"/>
                                    </a:lnTo>
                                    <a:lnTo>
                                      <a:pt x="787" y="20"/>
                                    </a:lnTo>
                                    <a:lnTo>
                                      <a:pt x="841" y="38"/>
                                    </a:lnTo>
                                    <a:lnTo>
                                      <a:pt x="893" y="61"/>
                                    </a:lnTo>
                                    <a:lnTo>
                                      <a:pt x="939" y="87"/>
                                    </a:lnTo>
                                    <a:lnTo>
                                      <a:pt x="984" y="118"/>
                                    </a:lnTo>
                                    <a:lnTo>
                                      <a:pt x="1024" y="156"/>
                                    </a:lnTo>
                                    <a:lnTo>
                                      <a:pt x="1062" y="196"/>
                                    </a:lnTo>
                                    <a:lnTo>
                                      <a:pt x="1096" y="239"/>
                                    </a:lnTo>
                                    <a:lnTo>
                                      <a:pt x="1125" y="285"/>
                                    </a:lnTo>
                                    <a:lnTo>
                                      <a:pt x="1150" y="337"/>
                                    </a:lnTo>
                                    <a:lnTo>
                                      <a:pt x="1170" y="391"/>
                                    </a:lnTo>
                                    <a:lnTo>
                                      <a:pt x="1185" y="449"/>
                                    </a:lnTo>
                                    <a:lnTo>
                                      <a:pt x="1193" y="507"/>
                                    </a:lnTo>
                                    <a:lnTo>
                                      <a:pt x="1199" y="564"/>
                                    </a:lnTo>
                                    <a:lnTo>
                                      <a:pt x="1196" y="622"/>
                                    </a:lnTo>
                                    <a:lnTo>
                                      <a:pt x="1188" y="679"/>
                                    </a:lnTo>
                                    <a:lnTo>
                                      <a:pt x="1176" y="734"/>
                                    </a:lnTo>
                                    <a:lnTo>
                                      <a:pt x="1159" y="788"/>
                                    </a:lnTo>
                                    <a:lnTo>
                                      <a:pt x="1136" y="840"/>
                                    </a:lnTo>
                                    <a:lnTo>
                                      <a:pt x="1108" y="886"/>
                                    </a:lnTo>
                                    <a:lnTo>
                                      <a:pt x="1076" y="932"/>
                                    </a:lnTo>
                                    <a:lnTo>
                                      <a:pt x="1039" y="975"/>
                                    </a:lnTo>
                                    <a:lnTo>
                                      <a:pt x="999" y="1016"/>
                                    </a:lnTo>
                                    <a:lnTo>
                                      <a:pt x="953" y="1050"/>
                                    </a:lnTo>
                                    <a:lnTo>
                                      <a:pt x="904" y="1082"/>
                                    </a:lnTo>
                                    <a:lnTo>
                                      <a:pt x="850" y="1108"/>
                                    </a:lnTo>
                                    <a:lnTo>
                                      <a:pt x="793" y="1131"/>
                                    </a:lnTo>
                                    <a:lnTo>
                                      <a:pt x="732" y="1145"/>
                                    </a:lnTo>
                                    <a:lnTo>
                                      <a:pt x="670" y="1156"/>
                                    </a:lnTo>
                                    <a:lnTo>
                                      <a:pt x="609" y="1159"/>
                                    </a:lnTo>
                                    <a:lnTo>
                                      <a:pt x="549" y="1159"/>
                                    </a:lnTo>
                                    <a:lnTo>
                                      <a:pt x="489" y="1151"/>
                                    </a:lnTo>
                                    <a:lnTo>
                                      <a:pt x="432" y="1139"/>
                                    </a:lnTo>
                                    <a:lnTo>
                                      <a:pt x="375" y="1122"/>
                                    </a:lnTo>
                                    <a:lnTo>
                                      <a:pt x="323" y="1099"/>
                                    </a:lnTo>
                                    <a:lnTo>
                                      <a:pt x="272" y="1070"/>
                                    </a:lnTo>
                                    <a:lnTo>
                                      <a:pt x="226" y="1039"/>
                                    </a:lnTo>
                                    <a:lnTo>
                                      <a:pt x="180" y="1004"/>
                                    </a:lnTo>
                                    <a:lnTo>
                                      <a:pt x="140" y="964"/>
                                    </a:lnTo>
                                    <a:lnTo>
                                      <a:pt x="106" y="918"/>
                                    </a:lnTo>
                                    <a:lnTo>
                                      <a:pt x="74" y="872"/>
                                    </a:lnTo>
                                    <a:lnTo>
                                      <a:pt x="48" y="820"/>
                                    </a:lnTo>
                                    <a:lnTo>
                                      <a:pt x="25" y="765"/>
                                    </a:lnTo>
                                    <a:lnTo>
                                      <a:pt x="11" y="708"/>
                                    </a:lnTo>
                                    <a:close/>
                                  </a:path>
                                </a:pathLst>
                              </a:custGeom>
                              <a:solidFill>
                                <a:srgbClr val="ff9900"/>
                              </a:solidFill>
                              <a:ln w="0">
                                <a:noFill/>
                              </a:ln>
                            </wps:spPr>
                            <wps:style>
                              <a:lnRef idx="0"/>
                              <a:fillRef idx="0"/>
                              <a:effectRef idx="0"/>
                              <a:fontRef idx="minor"/>
                            </wps:style>
                            <wps:bodyPr/>
                          </wps:wsp>
                          <wps:wsp>
                            <wps:cNvSpPr/>
                            <wps:spPr>
                              <a:xfrm>
                                <a:off x="296640" y="211320"/>
                                <a:ext cx="430560" cy="478800"/>
                              </a:xfrm>
                              <a:custGeom>
                                <a:avLst/>
                                <a:gdLst/>
                                <a:ahLst/>
                                <a:rect l="l" t="t" r="r" b="b"/>
                                <a:pathLst>
                                  <a:path w="678" h="754">
                                    <a:moveTo>
                                      <a:pt x="629" y="3"/>
                                    </a:moveTo>
                                    <a:lnTo>
                                      <a:pt x="658" y="15"/>
                                    </a:lnTo>
                                    <a:lnTo>
                                      <a:pt x="675" y="38"/>
                                    </a:lnTo>
                                    <a:lnTo>
                                      <a:pt x="678" y="72"/>
                                    </a:lnTo>
                                    <a:lnTo>
                                      <a:pt x="661" y="116"/>
                                    </a:lnTo>
                                    <a:lnTo>
                                      <a:pt x="624" y="162"/>
                                    </a:lnTo>
                                    <a:lnTo>
                                      <a:pt x="561" y="208"/>
                                    </a:lnTo>
                                    <a:lnTo>
                                      <a:pt x="472" y="248"/>
                                    </a:lnTo>
                                    <a:lnTo>
                                      <a:pt x="354" y="282"/>
                                    </a:lnTo>
                                    <a:lnTo>
                                      <a:pt x="277" y="317"/>
                                    </a:lnTo>
                                    <a:lnTo>
                                      <a:pt x="214" y="377"/>
                                    </a:lnTo>
                                    <a:lnTo>
                                      <a:pt x="163" y="452"/>
                                    </a:lnTo>
                                    <a:lnTo>
                                      <a:pt x="123" y="535"/>
                                    </a:lnTo>
                                    <a:lnTo>
                                      <a:pt x="94" y="619"/>
                                    </a:lnTo>
                                    <a:lnTo>
                                      <a:pt x="77" y="688"/>
                                    </a:lnTo>
                                    <a:lnTo>
                                      <a:pt x="65" y="737"/>
                                    </a:lnTo>
                                    <a:lnTo>
                                      <a:pt x="62" y="754"/>
                                    </a:lnTo>
                                    <a:lnTo>
                                      <a:pt x="34" y="742"/>
                                    </a:lnTo>
                                    <a:lnTo>
                                      <a:pt x="11" y="691"/>
                                    </a:lnTo>
                                    <a:lnTo>
                                      <a:pt x="0" y="613"/>
                                    </a:lnTo>
                                    <a:lnTo>
                                      <a:pt x="0" y="518"/>
                                    </a:lnTo>
                                    <a:lnTo>
                                      <a:pt x="17" y="409"/>
                                    </a:lnTo>
                                    <a:lnTo>
                                      <a:pt x="54" y="302"/>
                                    </a:lnTo>
                                    <a:lnTo>
                                      <a:pt x="114" y="202"/>
                                    </a:lnTo>
                                    <a:lnTo>
                                      <a:pt x="203" y="118"/>
                                    </a:lnTo>
                                    <a:lnTo>
                                      <a:pt x="280" y="72"/>
                                    </a:lnTo>
                                    <a:lnTo>
                                      <a:pt x="357" y="41"/>
                                    </a:lnTo>
                                    <a:lnTo>
                                      <a:pt x="429" y="18"/>
                                    </a:lnTo>
                                    <a:lnTo>
                                      <a:pt x="495" y="6"/>
                                    </a:lnTo>
                                    <a:lnTo>
                                      <a:pt x="549" y="0"/>
                                    </a:lnTo>
                                    <a:lnTo>
                                      <a:pt x="592" y="0"/>
                                    </a:lnTo>
                                    <a:lnTo>
                                      <a:pt x="621" y="3"/>
                                    </a:lnTo>
                                    <a:lnTo>
                                      <a:pt x="629" y="3"/>
                                    </a:lnTo>
                                    <a:close/>
                                  </a:path>
                                </a:pathLst>
                              </a:custGeom>
                              <a:solidFill>
                                <a:srgbClr val="ffcc99"/>
                              </a:solidFill>
                              <a:ln w="0">
                                <a:noFill/>
                              </a:ln>
                            </wps:spPr>
                            <wps:style>
                              <a:lnRef idx="0"/>
                              <a:fillRef idx="0"/>
                              <a:effectRef idx="0"/>
                              <a:fontRef idx="minor"/>
                            </wps:style>
                            <wps:bodyPr/>
                          </wps:wsp>
                          <wps:wsp>
                            <wps:cNvSpPr/>
                            <wps:spPr>
                              <a:xfrm>
                                <a:off x="0" y="0"/>
                                <a:ext cx="576000" cy="582120"/>
                              </a:xfrm>
                              <a:custGeom>
                                <a:avLst/>
                                <a:gdLst/>
                                <a:ahLst/>
                                <a:rect l="l" t="t" r="r" b="b"/>
                                <a:pathLst>
                                  <a:path w="907" h="917">
                                    <a:moveTo>
                                      <a:pt x="864" y="23"/>
                                    </a:moveTo>
                                    <a:lnTo>
                                      <a:pt x="819" y="20"/>
                                    </a:lnTo>
                                    <a:lnTo>
                                      <a:pt x="773" y="29"/>
                                    </a:lnTo>
                                    <a:lnTo>
                                      <a:pt x="733" y="40"/>
                                    </a:lnTo>
                                    <a:lnTo>
                                      <a:pt x="693" y="60"/>
                                    </a:lnTo>
                                    <a:lnTo>
                                      <a:pt x="655" y="83"/>
                                    </a:lnTo>
                                    <a:lnTo>
                                      <a:pt x="618" y="112"/>
                                    </a:lnTo>
                                    <a:lnTo>
                                      <a:pt x="584" y="144"/>
                                    </a:lnTo>
                                    <a:lnTo>
                                      <a:pt x="550" y="178"/>
                                    </a:lnTo>
                                    <a:lnTo>
                                      <a:pt x="518" y="216"/>
                                    </a:lnTo>
                                    <a:lnTo>
                                      <a:pt x="487" y="253"/>
                                    </a:lnTo>
                                    <a:lnTo>
                                      <a:pt x="455" y="287"/>
                                    </a:lnTo>
                                    <a:lnTo>
                                      <a:pt x="424" y="325"/>
                                    </a:lnTo>
                                    <a:lnTo>
                                      <a:pt x="392" y="359"/>
                                    </a:lnTo>
                                    <a:lnTo>
                                      <a:pt x="358" y="388"/>
                                    </a:lnTo>
                                    <a:lnTo>
                                      <a:pt x="326" y="417"/>
                                    </a:lnTo>
                                    <a:lnTo>
                                      <a:pt x="292" y="440"/>
                                    </a:lnTo>
                                    <a:lnTo>
                                      <a:pt x="226" y="480"/>
                                    </a:lnTo>
                                    <a:lnTo>
                                      <a:pt x="169" y="526"/>
                                    </a:lnTo>
                                    <a:lnTo>
                                      <a:pt x="120" y="578"/>
                                    </a:lnTo>
                                    <a:lnTo>
                                      <a:pt x="86" y="630"/>
                                    </a:lnTo>
                                    <a:lnTo>
                                      <a:pt x="60" y="684"/>
                                    </a:lnTo>
                                    <a:lnTo>
                                      <a:pt x="51" y="739"/>
                                    </a:lnTo>
                                    <a:lnTo>
                                      <a:pt x="54" y="791"/>
                                    </a:lnTo>
                                    <a:lnTo>
                                      <a:pt x="74" y="843"/>
                                    </a:lnTo>
                                    <a:lnTo>
                                      <a:pt x="91" y="886"/>
                                    </a:lnTo>
                                    <a:lnTo>
                                      <a:pt x="89" y="914"/>
                                    </a:lnTo>
                                    <a:lnTo>
                                      <a:pt x="74" y="917"/>
                                    </a:lnTo>
                                    <a:lnTo>
                                      <a:pt x="51" y="889"/>
                                    </a:lnTo>
                                    <a:lnTo>
                                      <a:pt x="14" y="820"/>
                                    </a:lnTo>
                                    <a:lnTo>
                                      <a:pt x="0" y="748"/>
                                    </a:lnTo>
                                    <a:lnTo>
                                      <a:pt x="11" y="681"/>
                                    </a:lnTo>
                                    <a:lnTo>
                                      <a:pt x="37" y="612"/>
                                    </a:lnTo>
                                    <a:lnTo>
                                      <a:pt x="80" y="549"/>
                                    </a:lnTo>
                                    <a:lnTo>
                                      <a:pt x="134" y="492"/>
                                    </a:lnTo>
                                    <a:lnTo>
                                      <a:pt x="197" y="440"/>
                                    </a:lnTo>
                                    <a:lnTo>
                                      <a:pt x="263" y="397"/>
                                    </a:lnTo>
                                    <a:lnTo>
                                      <a:pt x="300" y="374"/>
                                    </a:lnTo>
                                    <a:lnTo>
                                      <a:pt x="332" y="348"/>
                                    </a:lnTo>
                                    <a:lnTo>
                                      <a:pt x="361" y="319"/>
                                    </a:lnTo>
                                    <a:lnTo>
                                      <a:pt x="389" y="287"/>
                                    </a:lnTo>
                                    <a:lnTo>
                                      <a:pt x="415" y="256"/>
                                    </a:lnTo>
                                    <a:lnTo>
                                      <a:pt x="441" y="224"/>
                                    </a:lnTo>
                                    <a:lnTo>
                                      <a:pt x="467" y="193"/>
                                    </a:lnTo>
                                    <a:lnTo>
                                      <a:pt x="492" y="161"/>
                                    </a:lnTo>
                                    <a:lnTo>
                                      <a:pt x="521" y="129"/>
                                    </a:lnTo>
                                    <a:lnTo>
                                      <a:pt x="552" y="101"/>
                                    </a:lnTo>
                                    <a:lnTo>
                                      <a:pt x="587" y="75"/>
                                    </a:lnTo>
                                    <a:lnTo>
                                      <a:pt x="624" y="52"/>
                                    </a:lnTo>
                                    <a:lnTo>
                                      <a:pt x="670" y="32"/>
                                    </a:lnTo>
                                    <a:lnTo>
                                      <a:pt x="718" y="17"/>
                                    </a:lnTo>
                                    <a:lnTo>
                                      <a:pt x="773" y="6"/>
                                    </a:lnTo>
                                    <a:lnTo>
                                      <a:pt x="836" y="0"/>
                                    </a:lnTo>
                                    <a:lnTo>
                                      <a:pt x="862" y="0"/>
                                    </a:lnTo>
                                    <a:lnTo>
                                      <a:pt x="882" y="3"/>
                                    </a:lnTo>
                                    <a:lnTo>
                                      <a:pt x="896" y="6"/>
                                    </a:lnTo>
                                    <a:lnTo>
                                      <a:pt x="907" y="11"/>
                                    </a:lnTo>
                                    <a:lnTo>
                                      <a:pt x="907" y="14"/>
                                    </a:lnTo>
                                    <a:lnTo>
                                      <a:pt x="902" y="20"/>
                                    </a:lnTo>
                                    <a:lnTo>
                                      <a:pt x="887" y="23"/>
                                    </a:lnTo>
                                    <a:lnTo>
                                      <a:pt x="864" y="23"/>
                                    </a:lnTo>
                                    <a:close/>
                                  </a:path>
                                </a:pathLst>
                              </a:custGeom>
                              <a:solidFill>
                                <a:srgbClr val="ffcc99"/>
                              </a:solidFill>
                              <a:ln w="0">
                                <a:noFill/>
                              </a:ln>
                            </wps:spPr>
                            <wps:style>
                              <a:lnRef idx="0"/>
                              <a:fillRef idx="0"/>
                              <a:effectRef idx="0"/>
                              <a:fontRef idx="minor"/>
                            </wps:style>
                            <wps:bodyPr/>
                          </wps:wsp>
                        </wpg:grpSp>
                      </wpg:grpSp>
                      <wps:wsp>
                        <wps:cNvSpPr txBox="1"/>
                        <wps:spPr>
                          <a:xfrm>
                            <a:off x="88200" y="343080"/>
                            <a:ext cx="10288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wps:txbx>
                        <wps:bodyPr wrap="square" anchor="t">
                          <a:noAutofit/>
                        </wps:bodyPr>
                      </wps:wsp>
                    </wpg:wgp>
                  </a:graphicData>
                </a:graphic>
              </wp:anchor>
            </w:drawing>
          </mc:Choice>
          <mc:Fallback>
            <w:pict>
              <v:group id="shape_0" style="position:absolute;margin-left:180pt;margin-top:-83pt;width:105.2pt;height:141.2pt" coordorigin="3600,-1660" coordsize="2104,2824">
                <v:group id="shape_0" style="position:absolute;left:3600;top:-1660;width:2104;height:2824">
                  <v:shape id="shape_0" coordsize="2030,2801" path="m902,9l936,14l971,20l1005,29l1042,40l1082,52l1125,63l1174,75l1228,89l1271,98l1314,106l1352,115l1386,121l1420,126l1449,132l1477,141l1503,149l1529,158l1555,172l1578,187l1601,204l1623,227l1646,253l1669,285l1692,322l1721,382l1741,446l1752,515l1758,587l1758,658l1755,736l1752,814l1752,894l1755,986l1767,1061l1775,1124l1787,1176l1792,1225l1792,1271l1778,1320l1752,1375l1727,1415l1698,1449l1672,1478l1644,1501l1615,1518l1586,1533l1555,1544l1520,1553l1523,1561l1538,1582l1555,1613l1581,1659l1612,1711l1646,1771l1684,1835l1724,1904l1767,1976l1810,2048l1850,2119l1893,2188l1933,2252l1970,2309l2001,2361l2030,2401l1947,2410l1870,2424l1801,2442l1735,2462l1678,2485l1623,2511l1578,2536l1538,2562l1500,2588l1469,2614l1443,2637l1423,2657l1406,2674l1394,2686l1389,2695l1386,2697l1380,2654l1372,2597l1360,2528l1346,2447l1323,2361l1297,2269l1266,2171l1226,2071l1168,1993l1160,2243l1157,2482l1160,2677l1174,2801l1171,2801l1160,2798l1143,2795l1120,2792l1091,2789l1054,2784l1014,2781l965,2775l914,2769l859,2766l796,2761l730,2758l662,2755l587,2755l510,2755l430,2755l476,2651l516,2534l553,2404l587,2266l616,2125l639,1984l659,1849l673,1720l656,1717l639,1714l622,1708l604,1705l584,1700l564,1691l544,1685l524,1677l435,1631l375,1582l341,1530l321,1472l307,1406l289,1331l267,1245l224,1144l201,1101l178,1064l158,1032l141,1004l123,978l106,958l92,937l78,920l72,914l66,909l60,900l52,889l15,820l0,748l12,681l38,612l80,549l135,492l198,440l264,397l301,374l332,345l361,316l390,287l415,256l441,221l467,190l493,158l521,129l553,101l587,75l624,52l670,32l719,17l773,6l836,0l859,0l876,0l891,6l902,9xe" fillcolor="#999999" stroked="f" o:allowincell="f" style="position:absolute;left:3674;top:-1637;width:2029;height:2800;mso-wrap-style:none;v-text-anchor:middle">
                    <v:fill o:detectmouseclick="t" type="solid" color2="#666666"/>
                    <v:stroke color="#3465a4" joinstyle="round" endcap="flat"/>
                    <w10:wrap type="none"/>
                  </v:shape>
                  <v:group id="shape_0" style="position:absolute;left:3600;top:-1660;width:2052;height:2769">
                    <v:group id="shape_0" style="position:absolute;left:4052;top:-590;width:1600;height:1699">
                      <v:shape id="shape_0" coordsize="1600,1668" path="m850,0l856,12l870,41l896,89l931,153l971,230l1016,317l1071,414l1125,515l1185,624l1245,734l1308,843l1371,949l1432,1050l1492,1148l1549,1234l1600,1309l1546,1306l1495,1312l1440,1323l1386,1338l1334,1358l1286,1384l1237,1407l1194,1435l1151,1461l1114,1490l1082,1516l1054,1536l1031,1556l1014,1571l1002,1582l999,1585l988,1536l971,1473l942,1398l911,1312l873,1214l830,1110l787,1004l739,892l730,1139l724,1366l727,1550l742,1668l736,1668l722,1665l699,1663l667,1660l630,1654l587,1651l538,1645l484,1640l427,1637l367,1631l307,1628l244,1625l181,1622l118,1622l57,1622l0,1625l77,1430l135,1200l181,952l212,711l232,489l244,311l249,190l249,144l398,121l372,61l850,0xe" fillcolor="#f2e5d3" stroked="f" o:allowincell="f" style="position:absolute;left:4052;top:-559;width:1599;height:1667;mso-wrap-style:none;v-text-anchor:middle">
                        <v:fill o:detectmouseclick="t" type="solid" color2="#0d1a2c"/>
                        <v:stroke color="#3465a4" joinstyle="round" endcap="flat"/>
                        <w10:wrap type="none"/>
                      </v:shape>
                      <v:shape id="shape_0" coordsize="922,1044" path="m636,558l601,1044l547,934l573,572l570,575l558,578l541,584l518,592l490,604l458,615l421,627l381,638l338,650l295,661l249,670l203,678l158,684l115,687l69,687l29,684l34,624l43,486l55,351l57,287l17,259l0,227l3,195l20,158l57,126l103,92l160,63l226,37l295,17l367,5l441,0l510,3l576,20l636,46l684,86l722,141l744,187l764,227l785,264l807,305l830,345l856,394l888,448l922,514l890,520l859,523l825,529l790,535l753,538l716,543l676,552l636,558xe" fillcolor="#ddb782" stroked="f" o:allowincell="f" style="position:absolute;left:4241;top:-590;width:921;height:1043;mso-wrap-style:none;v-text-anchor:middle">
                        <v:fill o:detectmouseclick="t" type="solid" color2="#22487d"/>
                        <v:stroke color="#3465a4" joinstyle="round" endcap="flat"/>
                        <w10:wrap type="none"/>
                      </v:shape>
                    </v:group>
                    <v:shape id="shape_0" coordsize="1801,1722" path="m705,17l630,40l576,69l533,103l498,141l470,181l438,224l404,270l361,319l310,365l252,408l195,451l138,497l83,549l40,604l12,667l0,739l0,796l9,842l23,877l46,911l72,949l106,998l146,1058l192,1141l235,1239l258,1325l275,1400l290,1466l310,1524l344,1576l404,1625l493,1671l541,1688l587,1702l627,1714l667,1719l705,1722l742,1719l776,1717l808,1711l842,1702l876,1691l911,1679l948,1668l985,1656l1025,1642l1068,1627l1114,1616l1171,1602l1226,1593l1277,1584l1326,1578l1372,1576l1417,1570l1458,1564l1498,1558l1535,1550l1572,1538l1606,1524l1638,1507l1669,1484l1701,1452l1729,1417l1758,1374l1787,1320l1798,1265l1801,1213l1795,1159l1787,1101l1775,1032l1767,952l1764,860l1764,782l1764,704l1764,632l1761,563l1752,494l1741,431l1718,368l1689,310l1666,273l1641,241l1618,215l1592,195l1566,175l1541,161l1515,149l1486,141l1458,132l1426,126l1395,120l1360,115l1323,109l1283,103l1243,95l1197,86l1154,74l1117,66l1082,54l1048,46l1020,37l988,28l962,20l934,11l908,8l882,3l856,0l828,0l799,0l770,3l739,8l705,17xe" fillcolor="#ff9900" stroked="f" o:allowincell="f" style="position:absolute;left:3631;top:-1654;width:1800;height:1721;mso-wrap-style:none;v-text-anchor:middle">
                      <v:fill o:detectmouseclick="t" type="solid" color2="#0066ff"/>
                      <v:stroke color="#3465a4" joinstyle="round" endcap="flat"/>
                      <w10:wrap type="none"/>
                    </v:shape>
                    <v:shape id="shape_0" coordsize="1495,1429" path="m287,143l261,175l241,209l224,247l212,287l198,330l187,376l169,425l149,477l126,529l95,586l66,647l38,710l15,776l0,839l3,903l21,960l38,986l55,1003l75,1018l98,1029l129,1044l167,1064l212,1095l270,1141l304,1173l338,1202l373,1230l401,1256l433,1282l464,1305l493,1328l524,1345l556,1366l587,1380l622,1394l656,1406l693,1414l733,1423l776,1426l822,1429l902,1420l965,1394l1020,1357l1068,1308l1111,1256l1157,1199l1206,1144l1263,1092l1335,1038l1392,992l1432,951l1460,911l1481,874l1492,831l1495,785l1495,730l1489,681l1478,638l1458,598l1435,560l1406,520l1377,474l1346,419l1314,350l1292,290l1269,233l1246,178l1220,129l1189,89l1154,51l1111,25l1060,11l1025,5l991,2l962,0l931,0l905,2l876,5l851,8l825,11l799,17l773,25l745,31l716,37l688,46l656,51l622,60l584,66l522,74l467,80l424,86l390,92l361,97l335,106l310,120l287,143xe" fillcolor="#ff6600" stroked="f" o:allowincell="f" style="position:absolute;left:3837;top:-1490;width:1494;height:1428;mso-wrap-style:none;v-text-anchor:middle">
                      <v:fill o:detectmouseclick="t" type="solid" color2="#0099ff"/>
                      <v:stroke color="#3465a4" joinstyle="round" endcap="flat"/>
                      <w10:wrap type="none"/>
                    </v:shape>
                    <v:shape id="shape_0" coordsize="1199,1159" path="m11,708l2,650l0,590l2,532l11,478l25,423l45,368l71,317l103,271l137,225l177,182l220,144l269,107l317,78l375,52l432,29l492,15l555,3l615,0l675,0l732,9l787,20l841,38l893,61l939,87l984,118l1024,156l1062,196l1096,239l1125,285l1150,337l1170,391l1185,449l1193,507l1199,564l1196,622l1188,679l1176,734l1159,788l1136,840l1108,886l1076,932l1039,975l999,1016l953,1050l904,1082l850,1108l793,1131l732,1145l670,1156l609,1159l549,1159l489,1151l432,1139l375,1122l323,1099l272,1070l226,1039l180,1004l140,964l106,918l74,872l48,820l25,765l11,708xe" fillcolor="#ff9900" stroked="f" o:allowincell="f" style="position:absolute;left:3981;top:-1370;width:1198;height:1158;mso-wrap-style:none;v-text-anchor:middle">
                      <v:fill o:detectmouseclick="t" type="solid" color2="#0066ff"/>
                      <v:stroke color="#3465a4" joinstyle="round" endcap="flat"/>
                      <w10:wrap type="none"/>
                    </v:shape>
                    <v:shape id="shape_0" coordsize="678,754" path="m629,3l658,15l675,38l678,72l661,116l624,162l561,208l472,248l354,282l277,317l214,377l163,452l123,535l94,619l77,688l65,737l62,754l34,742l11,691l0,613l0,518l17,409l54,302l114,202l203,118l280,72l357,41l429,18l495,6l549,0l592,0l621,3l629,3xe" fillcolor="#ffcc99" stroked="f" o:allowincell="f" style="position:absolute;left:4067;top:-1327;width:677;height:753;mso-wrap-style:none;v-text-anchor:middle">
                      <v:fill o:detectmouseclick="t" type="solid" color2="#003366"/>
                      <v:stroke color="#3465a4" joinstyle="round" endcap="flat"/>
                      <w10:wrap type="none"/>
                    </v:shape>
                    <v:shape id="shape_0" coordsize="907,917" path="m864,23l819,20l773,29l733,40l693,60l655,83l618,112l584,144l550,178l518,216l487,253l455,287l424,325l392,359l358,388l326,417l292,440l226,480l169,526l120,578l86,630l60,684l51,739l54,791l74,843l91,886l89,914l74,917l51,889l14,820l0,748l11,681l37,612l80,549l134,492l197,440l263,397l300,374l332,348l361,319l389,287l415,256l441,224l467,193l492,161l521,129l552,101l587,75l624,52l670,32l718,17l773,6l836,0l862,0l882,3l896,6l907,11l907,14l902,20l887,23l864,23xe" fillcolor="#ffcc99" stroked="f" o:allowincell="f" style="position:absolute;left:3600;top:-1660;width:906;height:916;mso-wrap-style:none;v-text-anchor:middle">
                      <v:fill o:detectmouseclick="t" type="solid" color2="#003366"/>
                      <v:stroke color="#3465a4" joinstyle="round" endcap="flat"/>
                      <w10:wrap type="none"/>
                    </v:shape>
                  </v:group>
                </v:group>
                <v:shape id="shape_0" stroked="f" o:allowincell="f" style="position:absolute;left:3739;top:-1120;width:161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543300</wp:posOffset>
                </wp:positionH>
                <wp:positionV relativeFrom="paragraph">
                  <wp:posOffset>-1054100</wp:posOffset>
                </wp:positionV>
                <wp:extent cx="1337310" cy="1795780"/>
                <wp:effectExtent l="635" t="0" r="635" b="635"/>
                <wp:wrapNone/>
                <wp:docPr id="30" name=""/>
                <a:graphic xmlns:a="http://schemas.openxmlformats.org/drawingml/2006/main">
                  <a:graphicData uri="http://schemas.microsoft.com/office/word/2010/wordprocessingGroup">
                    <wpg:wgp>
                      <wpg:cNvGrpSpPr/>
                      <wpg:grpSpPr>
                        <a:xfrm>
                          <a:off x="0" y="0"/>
                          <a:ext cx="1337400" cy="1795680"/>
                          <a:chOff x="0" y="0"/>
                          <a:chExt cx="1337400" cy="1795680"/>
                        </a:xfrm>
                      </wpg:grpSpPr>
                      <wpg:grpSp>
                        <wpg:cNvGrpSpPr/>
                        <wpg:grpSpPr>
                          <a:xfrm>
                            <a:off x="0" y="0"/>
                            <a:ext cx="1337400" cy="1795680"/>
                          </a:xfrm>
                        </wpg:grpSpPr>
                        <wps:wsp>
                          <wps:cNvSpPr/>
                          <wps:spPr>
                            <a:xfrm>
                              <a:off x="47160" y="14760"/>
                              <a:ext cx="1290240" cy="1781280"/>
                            </a:xfrm>
                            <a:custGeom>
                              <a:avLst/>
                              <a:gdLst/>
                              <a:ahLst/>
                              <a:rect l="l" t="t" r="r" b="b"/>
                              <a:pathLst>
                                <a:path w="1015" h="1401">
                                  <a:moveTo>
                                    <a:pt x="451" y="5"/>
                                  </a:moveTo>
                                  <a:lnTo>
                                    <a:pt x="468" y="8"/>
                                  </a:lnTo>
                                  <a:lnTo>
                                    <a:pt x="485" y="11"/>
                                  </a:lnTo>
                                  <a:lnTo>
                                    <a:pt x="503" y="15"/>
                                  </a:lnTo>
                                  <a:lnTo>
                                    <a:pt x="521" y="21"/>
                                  </a:lnTo>
                                  <a:lnTo>
                                    <a:pt x="541" y="26"/>
                                  </a:lnTo>
                                  <a:lnTo>
                                    <a:pt x="563" y="32"/>
                                  </a:lnTo>
                                  <a:lnTo>
                                    <a:pt x="587" y="38"/>
                                  </a:lnTo>
                                  <a:lnTo>
                                    <a:pt x="614" y="45"/>
                                  </a:lnTo>
                                  <a:lnTo>
                                    <a:pt x="636" y="49"/>
                                  </a:lnTo>
                                  <a:lnTo>
                                    <a:pt x="657" y="54"/>
                                  </a:lnTo>
                                  <a:lnTo>
                                    <a:pt x="676" y="58"/>
                                  </a:lnTo>
                                  <a:lnTo>
                                    <a:pt x="693" y="61"/>
                                  </a:lnTo>
                                  <a:lnTo>
                                    <a:pt x="710" y="64"/>
                                  </a:lnTo>
                                  <a:lnTo>
                                    <a:pt x="724" y="67"/>
                                  </a:lnTo>
                                  <a:lnTo>
                                    <a:pt x="739" y="71"/>
                                  </a:lnTo>
                                  <a:lnTo>
                                    <a:pt x="752" y="75"/>
                                  </a:lnTo>
                                  <a:lnTo>
                                    <a:pt x="765" y="80"/>
                                  </a:lnTo>
                                  <a:lnTo>
                                    <a:pt x="777" y="87"/>
                                  </a:lnTo>
                                  <a:lnTo>
                                    <a:pt x="789" y="94"/>
                                  </a:lnTo>
                                  <a:lnTo>
                                    <a:pt x="800" y="103"/>
                                  </a:lnTo>
                                  <a:lnTo>
                                    <a:pt x="812" y="114"/>
                                  </a:lnTo>
                                  <a:lnTo>
                                    <a:pt x="823" y="127"/>
                                  </a:lnTo>
                                  <a:lnTo>
                                    <a:pt x="835" y="143"/>
                                  </a:lnTo>
                                  <a:lnTo>
                                    <a:pt x="846" y="161"/>
                                  </a:lnTo>
                                  <a:lnTo>
                                    <a:pt x="860" y="192"/>
                                  </a:lnTo>
                                  <a:lnTo>
                                    <a:pt x="870" y="223"/>
                                  </a:lnTo>
                                  <a:lnTo>
                                    <a:pt x="876" y="258"/>
                                  </a:lnTo>
                                  <a:lnTo>
                                    <a:pt x="879" y="294"/>
                                  </a:lnTo>
                                  <a:lnTo>
                                    <a:pt x="879" y="330"/>
                                  </a:lnTo>
                                  <a:lnTo>
                                    <a:pt x="878" y="369"/>
                                  </a:lnTo>
                                  <a:lnTo>
                                    <a:pt x="876" y="407"/>
                                  </a:lnTo>
                                  <a:lnTo>
                                    <a:pt x="876" y="448"/>
                                  </a:lnTo>
                                  <a:lnTo>
                                    <a:pt x="878" y="494"/>
                                  </a:lnTo>
                                  <a:lnTo>
                                    <a:pt x="883" y="531"/>
                                  </a:lnTo>
                                  <a:lnTo>
                                    <a:pt x="888" y="563"/>
                                  </a:lnTo>
                                  <a:lnTo>
                                    <a:pt x="893" y="589"/>
                                  </a:lnTo>
                                  <a:lnTo>
                                    <a:pt x="896" y="613"/>
                                  </a:lnTo>
                                  <a:lnTo>
                                    <a:pt x="896" y="636"/>
                                  </a:lnTo>
                                  <a:lnTo>
                                    <a:pt x="889" y="660"/>
                                  </a:lnTo>
                                  <a:lnTo>
                                    <a:pt x="876" y="688"/>
                                  </a:lnTo>
                                  <a:lnTo>
                                    <a:pt x="863" y="708"/>
                                  </a:lnTo>
                                  <a:lnTo>
                                    <a:pt x="849" y="725"/>
                                  </a:lnTo>
                                  <a:lnTo>
                                    <a:pt x="836" y="740"/>
                                  </a:lnTo>
                                  <a:lnTo>
                                    <a:pt x="822" y="751"/>
                                  </a:lnTo>
                                  <a:lnTo>
                                    <a:pt x="807" y="760"/>
                                  </a:lnTo>
                                  <a:lnTo>
                                    <a:pt x="793" y="767"/>
                                  </a:lnTo>
                                  <a:lnTo>
                                    <a:pt x="777" y="773"/>
                                  </a:lnTo>
                                  <a:lnTo>
                                    <a:pt x="760" y="777"/>
                                  </a:lnTo>
                                  <a:lnTo>
                                    <a:pt x="762" y="781"/>
                                  </a:lnTo>
                                  <a:lnTo>
                                    <a:pt x="769" y="791"/>
                                  </a:lnTo>
                                  <a:lnTo>
                                    <a:pt x="777" y="807"/>
                                  </a:lnTo>
                                  <a:lnTo>
                                    <a:pt x="790" y="830"/>
                                  </a:lnTo>
                                  <a:lnTo>
                                    <a:pt x="806" y="856"/>
                                  </a:lnTo>
                                  <a:lnTo>
                                    <a:pt x="823" y="886"/>
                                  </a:lnTo>
                                  <a:lnTo>
                                    <a:pt x="842" y="918"/>
                                  </a:lnTo>
                                  <a:lnTo>
                                    <a:pt x="862" y="952"/>
                                  </a:lnTo>
                                  <a:lnTo>
                                    <a:pt x="883" y="988"/>
                                  </a:lnTo>
                                  <a:lnTo>
                                    <a:pt x="905" y="1024"/>
                                  </a:lnTo>
                                  <a:lnTo>
                                    <a:pt x="925" y="1060"/>
                                  </a:lnTo>
                                  <a:lnTo>
                                    <a:pt x="946" y="1095"/>
                                  </a:lnTo>
                                  <a:lnTo>
                                    <a:pt x="966" y="1126"/>
                                  </a:lnTo>
                                  <a:lnTo>
                                    <a:pt x="985" y="1155"/>
                                  </a:lnTo>
                                  <a:lnTo>
                                    <a:pt x="1001" y="1181"/>
                                  </a:lnTo>
                                  <a:lnTo>
                                    <a:pt x="1015" y="1201"/>
                                  </a:lnTo>
                                  <a:lnTo>
                                    <a:pt x="973" y="1205"/>
                                  </a:lnTo>
                                  <a:lnTo>
                                    <a:pt x="935" y="1213"/>
                                  </a:lnTo>
                                  <a:lnTo>
                                    <a:pt x="900" y="1221"/>
                                  </a:lnTo>
                                  <a:lnTo>
                                    <a:pt x="868" y="1231"/>
                                  </a:lnTo>
                                  <a:lnTo>
                                    <a:pt x="839" y="1243"/>
                                  </a:lnTo>
                                  <a:lnTo>
                                    <a:pt x="812" y="1256"/>
                                  </a:lnTo>
                                  <a:lnTo>
                                    <a:pt x="789" y="1269"/>
                                  </a:lnTo>
                                  <a:lnTo>
                                    <a:pt x="769" y="1282"/>
                                  </a:lnTo>
                                  <a:lnTo>
                                    <a:pt x="750" y="1295"/>
                                  </a:lnTo>
                                  <a:lnTo>
                                    <a:pt x="734" y="1308"/>
                                  </a:lnTo>
                                  <a:lnTo>
                                    <a:pt x="722" y="1319"/>
                                  </a:lnTo>
                                  <a:lnTo>
                                    <a:pt x="712" y="1329"/>
                                  </a:lnTo>
                                  <a:lnTo>
                                    <a:pt x="703" y="1338"/>
                                  </a:lnTo>
                                  <a:lnTo>
                                    <a:pt x="697" y="1343"/>
                                  </a:lnTo>
                                  <a:lnTo>
                                    <a:pt x="694" y="1348"/>
                                  </a:lnTo>
                                  <a:lnTo>
                                    <a:pt x="693" y="1349"/>
                                  </a:lnTo>
                                  <a:lnTo>
                                    <a:pt x="690" y="1328"/>
                                  </a:lnTo>
                                  <a:lnTo>
                                    <a:pt x="686" y="1299"/>
                                  </a:lnTo>
                                  <a:lnTo>
                                    <a:pt x="680" y="1264"/>
                                  </a:lnTo>
                                  <a:lnTo>
                                    <a:pt x="673" y="1224"/>
                                  </a:lnTo>
                                  <a:lnTo>
                                    <a:pt x="661" y="1181"/>
                                  </a:lnTo>
                                  <a:lnTo>
                                    <a:pt x="649" y="1135"/>
                                  </a:lnTo>
                                  <a:lnTo>
                                    <a:pt x="633" y="1086"/>
                                  </a:lnTo>
                                  <a:lnTo>
                                    <a:pt x="613" y="1036"/>
                                  </a:lnTo>
                                  <a:lnTo>
                                    <a:pt x="584" y="997"/>
                                  </a:lnTo>
                                  <a:lnTo>
                                    <a:pt x="580" y="1122"/>
                                  </a:lnTo>
                                  <a:lnTo>
                                    <a:pt x="578" y="1241"/>
                                  </a:lnTo>
                                  <a:lnTo>
                                    <a:pt x="580" y="1339"/>
                                  </a:lnTo>
                                  <a:lnTo>
                                    <a:pt x="587" y="1401"/>
                                  </a:lnTo>
                                  <a:lnTo>
                                    <a:pt x="586" y="1401"/>
                                  </a:lnTo>
                                  <a:lnTo>
                                    <a:pt x="580" y="1400"/>
                                  </a:lnTo>
                                  <a:lnTo>
                                    <a:pt x="571" y="1398"/>
                                  </a:lnTo>
                                  <a:lnTo>
                                    <a:pt x="560" y="1397"/>
                                  </a:lnTo>
                                  <a:lnTo>
                                    <a:pt x="546" y="1395"/>
                                  </a:lnTo>
                                  <a:lnTo>
                                    <a:pt x="527" y="1392"/>
                                  </a:lnTo>
                                  <a:lnTo>
                                    <a:pt x="507" y="1391"/>
                                  </a:lnTo>
                                  <a:lnTo>
                                    <a:pt x="483" y="1388"/>
                                  </a:lnTo>
                                  <a:lnTo>
                                    <a:pt x="457" y="1385"/>
                                  </a:lnTo>
                                  <a:lnTo>
                                    <a:pt x="430" y="1384"/>
                                  </a:lnTo>
                                  <a:lnTo>
                                    <a:pt x="398" y="1381"/>
                                  </a:lnTo>
                                  <a:lnTo>
                                    <a:pt x="365" y="1379"/>
                                  </a:lnTo>
                                  <a:lnTo>
                                    <a:pt x="331" y="1378"/>
                                  </a:lnTo>
                                  <a:lnTo>
                                    <a:pt x="294" y="1378"/>
                                  </a:lnTo>
                                  <a:lnTo>
                                    <a:pt x="255" y="1378"/>
                                  </a:lnTo>
                                  <a:lnTo>
                                    <a:pt x="215" y="1378"/>
                                  </a:lnTo>
                                  <a:lnTo>
                                    <a:pt x="238" y="1326"/>
                                  </a:lnTo>
                                  <a:lnTo>
                                    <a:pt x="258" y="1267"/>
                                  </a:lnTo>
                                  <a:lnTo>
                                    <a:pt x="276" y="1203"/>
                                  </a:lnTo>
                                  <a:lnTo>
                                    <a:pt x="294" y="1134"/>
                                  </a:lnTo>
                                  <a:lnTo>
                                    <a:pt x="308" y="1063"/>
                                  </a:lnTo>
                                  <a:lnTo>
                                    <a:pt x="319" y="993"/>
                                  </a:lnTo>
                                  <a:lnTo>
                                    <a:pt x="329" y="925"/>
                                  </a:lnTo>
                                  <a:lnTo>
                                    <a:pt x="337" y="860"/>
                                  </a:lnTo>
                                  <a:lnTo>
                                    <a:pt x="328" y="859"/>
                                  </a:lnTo>
                                  <a:lnTo>
                                    <a:pt x="319" y="857"/>
                                  </a:lnTo>
                                  <a:lnTo>
                                    <a:pt x="311" y="855"/>
                                  </a:lnTo>
                                  <a:lnTo>
                                    <a:pt x="302" y="853"/>
                                  </a:lnTo>
                                  <a:lnTo>
                                    <a:pt x="292" y="850"/>
                                  </a:lnTo>
                                  <a:lnTo>
                                    <a:pt x="282" y="846"/>
                                  </a:lnTo>
                                  <a:lnTo>
                                    <a:pt x="272" y="843"/>
                                  </a:lnTo>
                                  <a:lnTo>
                                    <a:pt x="262" y="839"/>
                                  </a:lnTo>
                                  <a:lnTo>
                                    <a:pt x="218" y="816"/>
                                  </a:lnTo>
                                  <a:lnTo>
                                    <a:pt x="188" y="791"/>
                                  </a:lnTo>
                                  <a:lnTo>
                                    <a:pt x="170" y="765"/>
                                  </a:lnTo>
                                  <a:lnTo>
                                    <a:pt x="160" y="737"/>
                                  </a:lnTo>
                                  <a:lnTo>
                                    <a:pt x="153" y="704"/>
                                  </a:lnTo>
                                  <a:lnTo>
                                    <a:pt x="145" y="666"/>
                                  </a:lnTo>
                                  <a:lnTo>
                                    <a:pt x="133" y="623"/>
                                  </a:lnTo>
                                  <a:lnTo>
                                    <a:pt x="112" y="573"/>
                                  </a:lnTo>
                                  <a:lnTo>
                                    <a:pt x="100" y="551"/>
                                  </a:lnTo>
                                  <a:lnTo>
                                    <a:pt x="89" y="532"/>
                                  </a:lnTo>
                                  <a:lnTo>
                                    <a:pt x="79" y="517"/>
                                  </a:lnTo>
                                  <a:lnTo>
                                    <a:pt x="70" y="502"/>
                                  </a:lnTo>
                                  <a:lnTo>
                                    <a:pt x="62" y="489"/>
                                  </a:lnTo>
                                  <a:lnTo>
                                    <a:pt x="53" y="479"/>
                                  </a:lnTo>
                                  <a:lnTo>
                                    <a:pt x="46" y="469"/>
                                  </a:lnTo>
                                  <a:lnTo>
                                    <a:pt x="39" y="461"/>
                                  </a:lnTo>
                                  <a:lnTo>
                                    <a:pt x="36" y="458"/>
                                  </a:lnTo>
                                  <a:lnTo>
                                    <a:pt x="33" y="455"/>
                                  </a:lnTo>
                                  <a:lnTo>
                                    <a:pt x="30" y="451"/>
                                  </a:lnTo>
                                  <a:lnTo>
                                    <a:pt x="26" y="445"/>
                                  </a:lnTo>
                                  <a:lnTo>
                                    <a:pt x="7" y="410"/>
                                  </a:lnTo>
                                  <a:lnTo>
                                    <a:pt x="0" y="374"/>
                                  </a:lnTo>
                                  <a:lnTo>
                                    <a:pt x="6" y="341"/>
                                  </a:lnTo>
                                  <a:lnTo>
                                    <a:pt x="19" y="307"/>
                                  </a:lnTo>
                                  <a:lnTo>
                                    <a:pt x="40" y="275"/>
                                  </a:lnTo>
                                  <a:lnTo>
                                    <a:pt x="67" y="246"/>
                                  </a:lnTo>
                                  <a:lnTo>
                                    <a:pt x="99" y="220"/>
                                  </a:lnTo>
                                  <a:lnTo>
                                    <a:pt x="132" y="199"/>
                                  </a:lnTo>
                                  <a:lnTo>
                                    <a:pt x="150" y="187"/>
                                  </a:lnTo>
                                  <a:lnTo>
                                    <a:pt x="166" y="173"/>
                                  </a:lnTo>
                                  <a:lnTo>
                                    <a:pt x="181" y="159"/>
                                  </a:lnTo>
                                  <a:lnTo>
                                    <a:pt x="195" y="144"/>
                                  </a:lnTo>
                                  <a:lnTo>
                                    <a:pt x="208" y="128"/>
                                  </a:lnTo>
                                  <a:lnTo>
                                    <a:pt x="221" y="111"/>
                                  </a:lnTo>
                                  <a:lnTo>
                                    <a:pt x="233" y="95"/>
                                  </a:lnTo>
                                  <a:lnTo>
                                    <a:pt x="246" y="80"/>
                                  </a:lnTo>
                                  <a:lnTo>
                                    <a:pt x="261" y="65"/>
                                  </a:lnTo>
                                  <a:lnTo>
                                    <a:pt x="276" y="51"/>
                                  </a:lnTo>
                                  <a:lnTo>
                                    <a:pt x="294" y="38"/>
                                  </a:lnTo>
                                  <a:lnTo>
                                    <a:pt x="312" y="26"/>
                                  </a:lnTo>
                                  <a:lnTo>
                                    <a:pt x="335" y="16"/>
                                  </a:lnTo>
                                  <a:lnTo>
                                    <a:pt x="359" y="9"/>
                                  </a:lnTo>
                                  <a:lnTo>
                                    <a:pt x="387" y="3"/>
                                  </a:lnTo>
                                  <a:lnTo>
                                    <a:pt x="418" y="0"/>
                                  </a:lnTo>
                                  <a:lnTo>
                                    <a:pt x="430" y="0"/>
                                  </a:lnTo>
                                  <a:lnTo>
                                    <a:pt x="438" y="0"/>
                                  </a:lnTo>
                                  <a:lnTo>
                                    <a:pt x="445" y="3"/>
                                  </a:lnTo>
                                  <a:lnTo>
                                    <a:pt x="451" y="5"/>
                                  </a:lnTo>
                                  <a:close/>
                                </a:path>
                              </a:pathLst>
                            </a:custGeom>
                            <a:solidFill>
                              <a:srgbClr val="999999"/>
                            </a:solidFill>
                            <a:ln w="0">
                              <a:noFill/>
                            </a:ln>
                          </wps:spPr>
                          <wps:style>
                            <a:lnRef idx="0"/>
                            <a:fillRef idx="0"/>
                            <a:effectRef idx="0"/>
                            <a:fontRef idx="minor"/>
                          </wps:style>
                          <wps:bodyPr/>
                        </wps:wsp>
                        <wps:wsp>
                          <wps:cNvSpPr/>
                          <wps:spPr>
                            <a:xfrm>
                              <a:off x="286920" y="700920"/>
                              <a:ext cx="1017360" cy="1060560"/>
                            </a:xfrm>
                            <a:custGeom>
                              <a:avLst/>
                              <a:gdLst/>
                              <a:ahLst/>
                              <a:rect l="l" t="t" r="r" b="b"/>
                              <a:pathLst>
                                <a:path w="800" h="834">
                                  <a:moveTo>
                                    <a:pt x="425" y="0"/>
                                  </a:moveTo>
                                  <a:lnTo>
                                    <a:pt x="428" y="5"/>
                                  </a:lnTo>
                                  <a:lnTo>
                                    <a:pt x="435" y="20"/>
                                  </a:lnTo>
                                  <a:lnTo>
                                    <a:pt x="448" y="44"/>
                                  </a:lnTo>
                                  <a:lnTo>
                                    <a:pt x="465" y="76"/>
                                  </a:lnTo>
                                  <a:lnTo>
                                    <a:pt x="485" y="115"/>
                                  </a:lnTo>
                                  <a:lnTo>
                                    <a:pt x="508" y="158"/>
                                  </a:lnTo>
                                  <a:lnTo>
                                    <a:pt x="535" y="207"/>
                                  </a:lnTo>
                                  <a:lnTo>
                                    <a:pt x="563" y="257"/>
                                  </a:lnTo>
                                  <a:lnTo>
                                    <a:pt x="593" y="312"/>
                                  </a:lnTo>
                                  <a:lnTo>
                                    <a:pt x="623" y="366"/>
                                  </a:lnTo>
                                  <a:lnTo>
                                    <a:pt x="654" y="421"/>
                                  </a:lnTo>
                                  <a:lnTo>
                                    <a:pt x="686" y="474"/>
                                  </a:lnTo>
                                  <a:lnTo>
                                    <a:pt x="716" y="525"/>
                                  </a:lnTo>
                                  <a:lnTo>
                                    <a:pt x="746" y="573"/>
                                  </a:lnTo>
                                  <a:lnTo>
                                    <a:pt x="774" y="617"/>
                                  </a:lnTo>
                                  <a:lnTo>
                                    <a:pt x="800" y="654"/>
                                  </a:lnTo>
                                  <a:lnTo>
                                    <a:pt x="773" y="652"/>
                                  </a:lnTo>
                                  <a:lnTo>
                                    <a:pt x="747" y="655"/>
                                  </a:lnTo>
                                  <a:lnTo>
                                    <a:pt x="720" y="661"/>
                                  </a:lnTo>
                                  <a:lnTo>
                                    <a:pt x="693" y="668"/>
                                  </a:lnTo>
                                  <a:lnTo>
                                    <a:pt x="667" y="678"/>
                                  </a:lnTo>
                                  <a:lnTo>
                                    <a:pt x="643" y="691"/>
                                  </a:lnTo>
                                  <a:lnTo>
                                    <a:pt x="618" y="703"/>
                                  </a:lnTo>
                                  <a:lnTo>
                                    <a:pt x="597" y="717"/>
                                  </a:lnTo>
                                  <a:lnTo>
                                    <a:pt x="576" y="730"/>
                                  </a:lnTo>
                                  <a:lnTo>
                                    <a:pt x="557" y="745"/>
                                  </a:lnTo>
                                  <a:lnTo>
                                    <a:pt x="541" y="757"/>
                                  </a:lnTo>
                                  <a:lnTo>
                                    <a:pt x="527" y="768"/>
                                  </a:lnTo>
                                  <a:lnTo>
                                    <a:pt x="515" y="778"/>
                                  </a:lnTo>
                                  <a:lnTo>
                                    <a:pt x="507" y="785"/>
                                  </a:lnTo>
                                  <a:lnTo>
                                    <a:pt x="501" y="791"/>
                                  </a:lnTo>
                                  <a:lnTo>
                                    <a:pt x="500" y="792"/>
                                  </a:lnTo>
                                  <a:lnTo>
                                    <a:pt x="494" y="768"/>
                                  </a:lnTo>
                                  <a:lnTo>
                                    <a:pt x="485" y="736"/>
                                  </a:lnTo>
                                  <a:lnTo>
                                    <a:pt x="471" y="699"/>
                                  </a:lnTo>
                                  <a:lnTo>
                                    <a:pt x="455" y="655"/>
                                  </a:lnTo>
                                  <a:lnTo>
                                    <a:pt x="437" y="606"/>
                                  </a:lnTo>
                                  <a:lnTo>
                                    <a:pt x="415" y="555"/>
                                  </a:lnTo>
                                  <a:lnTo>
                                    <a:pt x="394" y="502"/>
                                  </a:lnTo>
                                  <a:lnTo>
                                    <a:pt x="369" y="445"/>
                                  </a:lnTo>
                                  <a:lnTo>
                                    <a:pt x="365" y="569"/>
                                  </a:lnTo>
                                  <a:lnTo>
                                    <a:pt x="362" y="683"/>
                                  </a:lnTo>
                                  <a:lnTo>
                                    <a:pt x="364" y="775"/>
                                  </a:lnTo>
                                  <a:lnTo>
                                    <a:pt x="371" y="834"/>
                                  </a:lnTo>
                                  <a:lnTo>
                                    <a:pt x="368" y="834"/>
                                  </a:lnTo>
                                  <a:lnTo>
                                    <a:pt x="361" y="832"/>
                                  </a:lnTo>
                                  <a:lnTo>
                                    <a:pt x="349" y="831"/>
                                  </a:lnTo>
                                  <a:lnTo>
                                    <a:pt x="334" y="829"/>
                                  </a:lnTo>
                                  <a:lnTo>
                                    <a:pt x="315" y="826"/>
                                  </a:lnTo>
                                  <a:lnTo>
                                    <a:pt x="294" y="825"/>
                                  </a:lnTo>
                                  <a:lnTo>
                                    <a:pt x="269" y="822"/>
                                  </a:lnTo>
                                  <a:lnTo>
                                    <a:pt x="242" y="819"/>
                                  </a:lnTo>
                                  <a:lnTo>
                                    <a:pt x="213" y="818"/>
                                  </a:lnTo>
                                  <a:lnTo>
                                    <a:pt x="183" y="815"/>
                                  </a:lnTo>
                                  <a:lnTo>
                                    <a:pt x="153" y="814"/>
                                  </a:lnTo>
                                  <a:lnTo>
                                    <a:pt x="122" y="812"/>
                                  </a:lnTo>
                                  <a:lnTo>
                                    <a:pt x="90" y="811"/>
                                  </a:lnTo>
                                  <a:lnTo>
                                    <a:pt x="59" y="811"/>
                                  </a:lnTo>
                                  <a:lnTo>
                                    <a:pt x="29" y="811"/>
                                  </a:lnTo>
                                  <a:lnTo>
                                    <a:pt x="0" y="812"/>
                                  </a:lnTo>
                                  <a:lnTo>
                                    <a:pt x="39" y="714"/>
                                  </a:lnTo>
                                  <a:lnTo>
                                    <a:pt x="67" y="599"/>
                                  </a:lnTo>
                                  <a:lnTo>
                                    <a:pt x="90" y="476"/>
                                  </a:lnTo>
                                  <a:lnTo>
                                    <a:pt x="106" y="355"/>
                                  </a:lnTo>
                                  <a:lnTo>
                                    <a:pt x="116" y="244"/>
                                  </a:lnTo>
                                  <a:lnTo>
                                    <a:pt x="122" y="155"/>
                                  </a:lnTo>
                                  <a:lnTo>
                                    <a:pt x="125" y="95"/>
                                  </a:lnTo>
                                  <a:lnTo>
                                    <a:pt x="125" y="72"/>
                                  </a:lnTo>
                                  <a:lnTo>
                                    <a:pt x="199" y="60"/>
                                  </a:lnTo>
                                  <a:lnTo>
                                    <a:pt x="186" y="30"/>
                                  </a:lnTo>
                                  <a:lnTo>
                                    <a:pt x="425" y="0"/>
                                  </a:lnTo>
                                  <a:close/>
                                </a:path>
                              </a:pathLst>
                            </a:custGeom>
                            <a:solidFill>
                              <a:srgbClr val="f2e5d3"/>
                            </a:solidFill>
                            <a:ln w="0">
                              <a:noFill/>
                            </a:ln>
                          </wps:spPr>
                          <wps:style>
                            <a:lnRef idx="0"/>
                            <a:fillRef idx="0"/>
                            <a:effectRef idx="0"/>
                            <a:fontRef idx="minor"/>
                          </wps:style>
                          <wps:bodyPr/>
                        </wps:wsp>
                        <wps:wsp>
                          <wps:cNvSpPr/>
                          <wps:spPr>
                            <a:xfrm>
                              <a:off x="429120" y="755640"/>
                              <a:ext cx="240120" cy="989280"/>
                            </a:xfrm>
                            <a:custGeom>
                              <a:avLst/>
                              <a:gdLst/>
                              <a:ahLst/>
                              <a:rect l="l" t="t" r="r" b="b"/>
                              <a:pathLst>
                                <a:path w="189" h="778">
                                  <a:moveTo>
                                    <a:pt x="0" y="768"/>
                                  </a:moveTo>
                                  <a:lnTo>
                                    <a:pt x="17" y="768"/>
                                  </a:lnTo>
                                  <a:lnTo>
                                    <a:pt x="34" y="769"/>
                                  </a:lnTo>
                                  <a:lnTo>
                                    <a:pt x="53" y="771"/>
                                  </a:lnTo>
                                  <a:lnTo>
                                    <a:pt x="73" y="772"/>
                                  </a:lnTo>
                                  <a:lnTo>
                                    <a:pt x="91" y="773"/>
                                  </a:lnTo>
                                  <a:lnTo>
                                    <a:pt x="110" y="775"/>
                                  </a:lnTo>
                                  <a:lnTo>
                                    <a:pt x="126" y="776"/>
                                  </a:lnTo>
                                  <a:lnTo>
                                    <a:pt x="141" y="778"/>
                                  </a:lnTo>
                                  <a:lnTo>
                                    <a:pt x="143" y="714"/>
                                  </a:lnTo>
                                  <a:lnTo>
                                    <a:pt x="149" y="612"/>
                                  </a:lnTo>
                                  <a:lnTo>
                                    <a:pt x="156" y="486"/>
                                  </a:lnTo>
                                  <a:lnTo>
                                    <a:pt x="166" y="349"/>
                                  </a:lnTo>
                                  <a:lnTo>
                                    <a:pt x="174" y="218"/>
                                  </a:lnTo>
                                  <a:lnTo>
                                    <a:pt x="182" y="106"/>
                                  </a:lnTo>
                                  <a:lnTo>
                                    <a:pt x="187" y="29"/>
                                  </a:lnTo>
                                  <a:lnTo>
                                    <a:pt x="189" y="0"/>
                                  </a:lnTo>
                                  <a:lnTo>
                                    <a:pt x="97" y="16"/>
                                  </a:lnTo>
                                  <a:lnTo>
                                    <a:pt x="96" y="33"/>
                                  </a:lnTo>
                                  <a:lnTo>
                                    <a:pt x="93" y="79"/>
                                  </a:lnTo>
                                  <a:lnTo>
                                    <a:pt x="87" y="154"/>
                                  </a:lnTo>
                                  <a:lnTo>
                                    <a:pt x="78" y="249"/>
                                  </a:lnTo>
                                  <a:lnTo>
                                    <a:pt x="66" y="362"/>
                                  </a:lnTo>
                                  <a:lnTo>
                                    <a:pt x="48" y="489"/>
                                  </a:lnTo>
                                  <a:lnTo>
                                    <a:pt x="27" y="625"/>
                                  </a:lnTo>
                                  <a:lnTo>
                                    <a:pt x="0" y="768"/>
                                  </a:lnTo>
                                  <a:close/>
                                </a:path>
                              </a:pathLst>
                            </a:custGeom>
                            <a:solidFill>
                              <a:srgbClr val="ccf9d6"/>
                            </a:solidFill>
                            <a:ln w="0">
                              <a:noFill/>
                            </a:ln>
                          </wps:spPr>
                          <wps:style>
                            <a:lnRef idx="0"/>
                            <a:fillRef idx="0"/>
                            <a:effectRef idx="0"/>
                            <a:fontRef idx="minor"/>
                          </wps:style>
                          <wps:bodyPr/>
                        </wps:wsp>
                        <wps:wsp>
                          <wps:cNvSpPr/>
                          <wps:spPr>
                            <a:xfrm>
                              <a:off x="644400" y="711360"/>
                              <a:ext cx="511200" cy="901800"/>
                            </a:xfrm>
                            <a:custGeom>
                              <a:avLst/>
                              <a:gdLst/>
                              <a:ahLst/>
                              <a:rect l="l" t="t" r="r" b="b"/>
                              <a:pathLst>
                                <a:path w="402" h="709">
                                  <a:moveTo>
                                    <a:pt x="402" y="665"/>
                                  </a:moveTo>
                                  <a:lnTo>
                                    <a:pt x="390" y="669"/>
                                  </a:lnTo>
                                  <a:lnTo>
                                    <a:pt x="379" y="675"/>
                                  </a:lnTo>
                                  <a:lnTo>
                                    <a:pt x="369" y="679"/>
                                  </a:lnTo>
                                  <a:lnTo>
                                    <a:pt x="357" y="685"/>
                                  </a:lnTo>
                                  <a:lnTo>
                                    <a:pt x="346" y="691"/>
                                  </a:lnTo>
                                  <a:lnTo>
                                    <a:pt x="336" y="696"/>
                                  </a:lnTo>
                                  <a:lnTo>
                                    <a:pt x="326" y="703"/>
                                  </a:lnTo>
                                  <a:lnTo>
                                    <a:pt x="316" y="709"/>
                                  </a:lnTo>
                                  <a:lnTo>
                                    <a:pt x="312" y="701"/>
                                  </a:lnTo>
                                  <a:lnTo>
                                    <a:pt x="302" y="678"/>
                                  </a:lnTo>
                                  <a:lnTo>
                                    <a:pt x="286" y="643"/>
                                  </a:lnTo>
                                  <a:lnTo>
                                    <a:pt x="266" y="598"/>
                                  </a:lnTo>
                                  <a:lnTo>
                                    <a:pt x="242" y="545"/>
                                  </a:lnTo>
                                  <a:lnTo>
                                    <a:pt x="214" y="486"/>
                                  </a:lnTo>
                                  <a:lnTo>
                                    <a:pt x="186" y="423"/>
                                  </a:lnTo>
                                  <a:lnTo>
                                    <a:pt x="157" y="357"/>
                                  </a:lnTo>
                                  <a:lnTo>
                                    <a:pt x="127" y="292"/>
                                  </a:lnTo>
                                  <a:lnTo>
                                    <a:pt x="98" y="229"/>
                                  </a:lnTo>
                                  <a:lnTo>
                                    <a:pt x="73" y="170"/>
                                  </a:lnTo>
                                  <a:lnTo>
                                    <a:pt x="48" y="118"/>
                                  </a:lnTo>
                                  <a:lnTo>
                                    <a:pt x="28" y="74"/>
                                  </a:lnTo>
                                  <a:lnTo>
                                    <a:pt x="13" y="39"/>
                                  </a:lnTo>
                                  <a:lnTo>
                                    <a:pt x="3" y="16"/>
                                  </a:lnTo>
                                  <a:lnTo>
                                    <a:pt x="0" y="9"/>
                                  </a:lnTo>
                                  <a:lnTo>
                                    <a:pt x="70" y="0"/>
                                  </a:lnTo>
                                  <a:lnTo>
                                    <a:pt x="74" y="7"/>
                                  </a:lnTo>
                                  <a:lnTo>
                                    <a:pt x="84" y="29"/>
                                  </a:lnTo>
                                  <a:lnTo>
                                    <a:pt x="100" y="62"/>
                                  </a:lnTo>
                                  <a:lnTo>
                                    <a:pt x="121" y="104"/>
                                  </a:lnTo>
                                  <a:lnTo>
                                    <a:pt x="147" y="154"/>
                                  </a:lnTo>
                                  <a:lnTo>
                                    <a:pt x="174" y="210"/>
                                  </a:lnTo>
                                  <a:lnTo>
                                    <a:pt x="204" y="271"/>
                                  </a:lnTo>
                                  <a:lnTo>
                                    <a:pt x="236" y="332"/>
                                  </a:lnTo>
                                  <a:lnTo>
                                    <a:pt x="267" y="396"/>
                                  </a:lnTo>
                                  <a:lnTo>
                                    <a:pt x="297" y="455"/>
                                  </a:lnTo>
                                  <a:lnTo>
                                    <a:pt x="325" y="511"/>
                                  </a:lnTo>
                                  <a:lnTo>
                                    <a:pt x="350" y="561"/>
                                  </a:lnTo>
                                  <a:lnTo>
                                    <a:pt x="372" y="604"/>
                                  </a:lnTo>
                                  <a:lnTo>
                                    <a:pt x="388" y="636"/>
                                  </a:lnTo>
                                  <a:lnTo>
                                    <a:pt x="398" y="657"/>
                                  </a:lnTo>
                                  <a:lnTo>
                                    <a:pt x="402" y="665"/>
                                  </a:lnTo>
                                  <a:close/>
                                </a:path>
                              </a:pathLst>
                            </a:custGeom>
                            <a:solidFill>
                              <a:srgbClr val="ccf9d6"/>
                            </a:solidFill>
                            <a:ln w="0">
                              <a:noFill/>
                            </a:ln>
                          </wps:spPr>
                          <wps:style>
                            <a:lnRef idx="0"/>
                            <a:fillRef idx="0"/>
                            <a:effectRef idx="0"/>
                            <a:fontRef idx="minor"/>
                          </wps:style>
                          <wps:bodyPr/>
                        </wps:wsp>
                        <wps:wsp>
                          <wps:cNvSpPr/>
                          <wps:spPr>
                            <a:xfrm>
                              <a:off x="407520" y="680760"/>
                              <a:ext cx="585000" cy="663480"/>
                            </a:xfrm>
                            <a:custGeom>
                              <a:avLst/>
                              <a:gdLst/>
                              <a:ahLst/>
                              <a:rect l="l" t="t" r="r" b="b"/>
                              <a:pathLst>
                                <a:path w="460" h="522">
                                  <a:moveTo>
                                    <a:pt x="317" y="279"/>
                                  </a:moveTo>
                                  <a:lnTo>
                                    <a:pt x="300" y="522"/>
                                  </a:lnTo>
                                  <a:lnTo>
                                    <a:pt x="273" y="467"/>
                                  </a:lnTo>
                                  <a:lnTo>
                                    <a:pt x="286" y="286"/>
                                  </a:lnTo>
                                  <a:lnTo>
                                    <a:pt x="284" y="287"/>
                                  </a:lnTo>
                                  <a:lnTo>
                                    <a:pt x="279" y="289"/>
                                  </a:lnTo>
                                  <a:lnTo>
                                    <a:pt x="270" y="292"/>
                                  </a:lnTo>
                                  <a:lnTo>
                                    <a:pt x="259" y="296"/>
                                  </a:lnTo>
                                  <a:lnTo>
                                    <a:pt x="244" y="302"/>
                                  </a:lnTo>
                                  <a:lnTo>
                                    <a:pt x="229" y="308"/>
                                  </a:lnTo>
                                  <a:lnTo>
                                    <a:pt x="210" y="313"/>
                                  </a:lnTo>
                                  <a:lnTo>
                                    <a:pt x="190" y="319"/>
                                  </a:lnTo>
                                  <a:lnTo>
                                    <a:pt x="168" y="325"/>
                                  </a:lnTo>
                                  <a:lnTo>
                                    <a:pt x="147" y="331"/>
                                  </a:lnTo>
                                  <a:lnTo>
                                    <a:pt x="124" y="335"/>
                                  </a:lnTo>
                                  <a:lnTo>
                                    <a:pt x="101" y="339"/>
                                  </a:lnTo>
                                  <a:lnTo>
                                    <a:pt x="78" y="342"/>
                                  </a:lnTo>
                                  <a:lnTo>
                                    <a:pt x="57" y="344"/>
                                  </a:lnTo>
                                  <a:lnTo>
                                    <a:pt x="34" y="344"/>
                                  </a:lnTo>
                                  <a:lnTo>
                                    <a:pt x="14" y="342"/>
                                  </a:lnTo>
                                  <a:lnTo>
                                    <a:pt x="17" y="312"/>
                                  </a:lnTo>
                                  <a:lnTo>
                                    <a:pt x="21" y="243"/>
                                  </a:lnTo>
                                  <a:lnTo>
                                    <a:pt x="27" y="175"/>
                                  </a:lnTo>
                                  <a:lnTo>
                                    <a:pt x="28" y="144"/>
                                  </a:lnTo>
                                  <a:lnTo>
                                    <a:pt x="8" y="129"/>
                                  </a:lnTo>
                                  <a:lnTo>
                                    <a:pt x="0" y="113"/>
                                  </a:lnTo>
                                  <a:lnTo>
                                    <a:pt x="1" y="98"/>
                                  </a:lnTo>
                                  <a:lnTo>
                                    <a:pt x="10" y="79"/>
                                  </a:lnTo>
                                  <a:lnTo>
                                    <a:pt x="28" y="63"/>
                                  </a:lnTo>
                                  <a:lnTo>
                                    <a:pt x="51" y="46"/>
                                  </a:lnTo>
                                  <a:lnTo>
                                    <a:pt x="80" y="31"/>
                                  </a:lnTo>
                                  <a:lnTo>
                                    <a:pt x="113" y="19"/>
                                  </a:lnTo>
                                  <a:lnTo>
                                    <a:pt x="147" y="8"/>
                                  </a:lnTo>
                                  <a:lnTo>
                                    <a:pt x="183" y="3"/>
                                  </a:lnTo>
                                  <a:lnTo>
                                    <a:pt x="220" y="0"/>
                                  </a:lnTo>
                                  <a:lnTo>
                                    <a:pt x="254" y="1"/>
                                  </a:lnTo>
                                  <a:lnTo>
                                    <a:pt x="287" y="10"/>
                                  </a:lnTo>
                                  <a:lnTo>
                                    <a:pt x="317" y="23"/>
                                  </a:lnTo>
                                  <a:lnTo>
                                    <a:pt x="342" y="43"/>
                                  </a:lnTo>
                                  <a:lnTo>
                                    <a:pt x="360" y="70"/>
                                  </a:lnTo>
                                  <a:lnTo>
                                    <a:pt x="372" y="93"/>
                                  </a:lnTo>
                                  <a:lnTo>
                                    <a:pt x="382" y="113"/>
                                  </a:lnTo>
                                  <a:lnTo>
                                    <a:pt x="392" y="132"/>
                                  </a:lnTo>
                                  <a:lnTo>
                                    <a:pt x="403" y="152"/>
                                  </a:lnTo>
                                  <a:lnTo>
                                    <a:pt x="415" y="172"/>
                                  </a:lnTo>
                                  <a:lnTo>
                                    <a:pt x="428" y="197"/>
                                  </a:lnTo>
                                  <a:lnTo>
                                    <a:pt x="443" y="224"/>
                                  </a:lnTo>
                                  <a:lnTo>
                                    <a:pt x="460" y="257"/>
                                  </a:lnTo>
                                  <a:lnTo>
                                    <a:pt x="445" y="260"/>
                                  </a:lnTo>
                                  <a:lnTo>
                                    <a:pt x="429" y="262"/>
                                  </a:lnTo>
                                  <a:lnTo>
                                    <a:pt x="412" y="264"/>
                                  </a:lnTo>
                                  <a:lnTo>
                                    <a:pt x="395" y="267"/>
                                  </a:lnTo>
                                  <a:lnTo>
                                    <a:pt x="376" y="269"/>
                                  </a:lnTo>
                                  <a:lnTo>
                                    <a:pt x="357" y="272"/>
                                  </a:lnTo>
                                  <a:lnTo>
                                    <a:pt x="337" y="276"/>
                                  </a:lnTo>
                                  <a:lnTo>
                                    <a:pt x="317" y="279"/>
                                  </a:lnTo>
                                  <a:close/>
                                </a:path>
                              </a:pathLst>
                            </a:custGeom>
                            <a:solidFill>
                              <a:srgbClr val="ddb782"/>
                            </a:solidFill>
                            <a:ln w="0">
                              <a:noFill/>
                            </a:ln>
                          </wps:spPr>
                          <wps:style>
                            <a:lnRef idx="0"/>
                            <a:fillRef idx="0"/>
                            <a:effectRef idx="0"/>
                            <a:fontRef idx="minor"/>
                          </wps:style>
                          <wps:bodyPr/>
                        </wps:wsp>
                        <wps:wsp>
                          <wps:cNvSpPr/>
                          <wps:spPr>
                            <a:xfrm>
                              <a:off x="20160" y="4320"/>
                              <a:ext cx="1144440" cy="1094760"/>
                            </a:xfrm>
                            <a:custGeom>
                              <a:avLst/>
                              <a:gdLst/>
                              <a:ahLst/>
                              <a:rect l="l" t="t" r="r" b="b"/>
                              <a:pathLst>
                                <a:path w="900" h="861">
                                  <a:moveTo>
                                    <a:pt x="352" y="8"/>
                                  </a:moveTo>
                                  <a:lnTo>
                                    <a:pt x="315" y="20"/>
                                  </a:lnTo>
                                  <a:lnTo>
                                    <a:pt x="287" y="34"/>
                                  </a:lnTo>
                                  <a:lnTo>
                                    <a:pt x="266" y="52"/>
                                  </a:lnTo>
                                  <a:lnTo>
                                    <a:pt x="249" y="70"/>
                                  </a:lnTo>
                                  <a:lnTo>
                                    <a:pt x="234" y="90"/>
                                  </a:lnTo>
                                  <a:lnTo>
                                    <a:pt x="219" y="112"/>
                                  </a:lnTo>
                                  <a:lnTo>
                                    <a:pt x="202" y="135"/>
                                  </a:lnTo>
                                  <a:lnTo>
                                    <a:pt x="180" y="159"/>
                                  </a:lnTo>
                                  <a:lnTo>
                                    <a:pt x="154" y="182"/>
                                  </a:lnTo>
                                  <a:lnTo>
                                    <a:pt x="126" y="204"/>
                                  </a:lnTo>
                                  <a:lnTo>
                                    <a:pt x="97" y="226"/>
                                  </a:lnTo>
                                  <a:lnTo>
                                    <a:pt x="68" y="249"/>
                                  </a:lnTo>
                                  <a:lnTo>
                                    <a:pt x="41" y="274"/>
                                  </a:lnTo>
                                  <a:lnTo>
                                    <a:pt x="20" y="302"/>
                                  </a:lnTo>
                                  <a:lnTo>
                                    <a:pt x="5" y="333"/>
                                  </a:lnTo>
                                  <a:lnTo>
                                    <a:pt x="0" y="369"/>
                                  </a:lnTo>
                                  <a:lnTo>
                                    <a:pt x="0" y="398"/>
                                  </a:lnTo>
                                  <a:lnTo>
                                    <a:pt x="4" y="421"/>
                                  </a:lnTo>
                                  <a:lnTo>
                                    <a:pt x="11" y="438"/>
                                  </a:lnTo>
                                  <a:lnTo>
                                    <a:pt x="23" y="456"/>
                                  </a:lnTo>
                                  <a:lnTo>
                                    <a:pt x="35" y="474"/>
                                  </a:lnTo>
                                  <a:lnTo>
                                    <a:pt x="53" y="499"/>
                                  </a:lnTo>
                                  <a:lnTo>
                                    <a:pt x="73" y="529"/>
                                  </a:lnTo>
                                  <a:lnTo>
                                    <a:pt x="96" y="571"/>
                                  </a:lnTo>
                                  <a:lnTo>
                                    <a:pt x="117" y="620"/>
                                  </a:lnTo>
                                  <a:lnTo>
                                    <a:pt x="129" y="663"/>
                                  </a:lnTo>
                                  <a:lnTo>
                                    <a:pt x="137" y="700"/>
                                  </a:lnTo>
                                  <a:lnTo>
                                    <a:pt x="144" y="733"/>
                                  </a:lnTo>
                                  <a:lnTo>
                                    <a:pt x="154" y="762"/>
                                  </a:lnTo>
                                  <a:lnTo>
                                    <a:pt x="171" y="788"/>
                                  </a:lnTo>
                                  <a:lnTo>
                                    <a:pt x="202" y="812"/>
                                  </a:lnTo>
                                  <a:lnTo>
                                    <a:pt x="246" y="835"/>
                                  </a:lnTo>
                                  <a:lnTo>
                                    <a:pt x="270" y="844"/>
                                  </a:lnTo>
                                  <a:lnTo>
                                    <a:pt x="293" y="851"/>
                                  </a:lnTo>
                                  <a:lnTo>
                                    <a:pt x="313" y="857"/>
                                  </a:lnTo>
                                  <a:lnTo>
                                    <a:pt x="333" y="860"/>
                                  </a:lnTo>
                                  <a:lnTo>
                                    <a:pt x="352" y="861"/>
                                  </a:lnTo>
                                  <a:lnTo>
                                    <a:pt x="370" y="860"/>
                                  </a:lnTo>
                                  <a:lnTo>
                                    <a:pt x="388" y="858"/>
                                  </a:lnTo>
                                  <a:lnTo>
                                    <a:pt x="403" y="855"/>
                                  </a:lnTo>
                                  <a:lnTo>
                                    <a:pt x="421" y="851"/>
                                  </a:lnTo>
                                  <a:lnTo>
                                    <a:pt x="438" y="845"/>
                                  </a:lnTo>
                                  <a:lnTo>
                                    <a:pt x="455" y="840"/>
                                  </a:lnTo>
                                  <a:lnTo>
                                    <a:pt x="473" y="834"/>
                                  </a:lnTo>
                                  <a:lnTo>
                                    <a:pt x="492" y="828"/>
                                  </a:lnTo>
                                  <a:lnTo>
                                    <a:pt x="512" y="821"/>
                                  </a:lnTo>
                                  <a:lnTo>
                                    <a:pt x="534" y="814"/>
                                  </a:lnTo>
                                  <a:lnTo>
                                    <a:pt x="556" y="808"/>
                                  </a:lnTo>
                                  <a:lnTo>
                                    <a:pt x="585" y="801"/>
                                  </a:lnTo>
                                  <a:lnTo>
                                    <a:pt x="612" y="796"/>
                                  </a:lnTo>
                                  <a:lnTo>
                                    <a:pt x="638" y="792"/>
                                  </a:lnTo>
                                  <a:lnTo>
                                    <a:pt x="662" y="789"/>
                                  </a:lnTo>
                                  <a:lnTo>
                                    <a:pt x="685" y="788"/>
                                  </a:lnTo>
                                  <a:lnTo>
                                    <a:pt x="708" y="785"/>
                                  </a:lnTo>
                                  <a:lnTo>
                                    <a:pt x="728" y="782"/>
                                  </a:lnTo>
                                  <a:lnTo>
                                    <a:pt x="748" y="779"/>
                                  </a:lnTo>
                                  <a:lnTo>
                                    <a:pt x="767" y="775"/>
                                  </a:lnTo>
                                  <a:lnTo>
                                    <a:pt x="786" y="769"/>
                                  </a:lnTo>
                                  <a:lnTo>
                                    <a:pt x="803" y="762"/>
                                  </a:lnTo>
                                  <a:lnTo>
                                    <a:pt x="818" y="753"/>
                                  </a:lnTo>
                                  <a:lnTo>
                                    <a:pt x="834" y="742"/>
                                  </a:lnTo>
                                  <a:lnTo>
                                    <a:pt x="850" y="726"/>
                                  </a:lnTo>
                                  <a:lnTo>
                                    <a:pt x="864" y="709"/>
                                  </a:lnTo>
                                  <a:lnTo>
                                    <a:pt x="879" y="687"/>
                                  </a:lnTo>
                                  <a:lnTo>
                                    <a:pt x="893" y="660"/>
                                  </a:lnTo>
                                  <a:lnTo>
                                    <a:pt x="899" y="633"/>
                                  </a:lnTo>
                                  <a:lnTo>
                                    <a:pt x="900" y="607"/>
                                  </a:lnTo>
                                  <a:lnTo>
                                    <a:pt x="897" y="579"/>
                                  </a:lnTo>
                                  <a:lnTo>
                                    <a:pt x="893" y="551"/>
                                  </a:lnTo>
                                  <a:lnTo>
                                    <a:pt x="887" y="516"/>
                                  </a:lnTo>
                                  <a:lnTo>
                                    <a:pt x="883" y="476"/>
                                  </a:lnTo>
                                  <a:lnTo>
                                    <a:pt x="881" y="430"/>
                                  </a:lnTo>
                                  <a:lnTo>
                                    <a:pt x="881" y="391"/>
                                  </a:lnTo>
                                  <a:lnTo>
                                    <a:pt x="881" y="352"/>
                                  </a:lnTo>
                                  <a:lnTo>
                                    <a:pt x="881" y="316"/>
                                  </a:lnTo>
                                  <a:lnTo>
                                    <a:pt x="880" y="282"/>
                                  </a:lnTo>
                                  <a:lnTo>
                                    <a:pt x="876" y="247"/>
                                  </a:lnTo>
                                  <a:lnTo>
                                    <a:pt x="870" y="216"/>
                                  </a:lnTo>
                                  <a:lnTo>
                                    <a:pt x="859" y="184"/>
                                  </a:lnTo>
                                  <a:lnTo>
                                    <a:pt x="844" y="155"/>
                                  </a:lnTo>
                                  <a:lnTo>
                                    <a:pt x="833" y="136"/>
                                  </a:lnTo>
                                  <a:lnTo>
                                    <a:pt x="820" y="121"/>
                                  </a:lnTo>
                                  <a:lnTo>
                                    <a:pt x="808" y="108"/>
                                  </a:lnTo>
                                  <a:lnTo>
                                    <a:pt x="796" y="98"/>
                                  </a:lnTo>
                                  <a:lnTo>
                                    <a:pt x="783" y="88"/>
                                  </a:lnTo>
                                  <a:lnTo>
                                    <a:pt x="770" y="80"/>
                                  </a:lnTo>
                                  <a:lnTo>
                                    <a:pt x="757" y="75"/>
                                  </a:lnTo>
                                  <a:lnTo>
                                    <a:pt x="743" y="70"/>
                                  </a:lnTo>
                                  <a:lnTo>
                                    <a:pt x="728" y="66"/>
                                  </a:lnTo>
                                  <a:lnTo>
                                    <a:pt x="713" y="63"/>
                                  </a:lnTo>
                                  <a:lnTo>
                                    <a:pt x="697" y="60"/>
                                  </a:lnTo>
                                  <a:lnTo>
                                    <a:pt x="680" y="57"/>
                                  </a:lnTo>
                                  <a:lnTo>
                                    <a:pt x="661" y="54"/>
                                  </a:lnTo>
                                  <a:lnTo>
                                    <a:pt x="641" y="52"/>
                                  </a:lnTo>
                                  <a:lnTo>
                                    <a:pt x="621" y="47"/>
                                  </a:lnTo>
                                  <a:lnTo>
                                    <a:pt x="598" y="43"/>
                                  </a:lnTo>
                                  <a:lnTo>
                                    <a:pt x="577" y="37"/>
                                  </a:lnTo>
                                  <a:lnTo>
                                    <a:pt x="558" y="33"/>
                                  </a:lnTo>
                                  <a:lnTo>
                                    <a:pt x="541" y="27"/>
                                  </a:lnTo>
                                  <a:lnTo>
                                    <a:pt x="524" y="23"/>
                                  </a:lnTo>
                                  <a:lnTo>
                                    <a:pt x="509" y="19"/>
                                  </a:lnTo>
                                  <a:lnTo>
                                    <a:pt x="494" y="14"/>
                                  </a:lnTo>
                                  <a:lnTo>
                                    <a:pt x="481" y="10"/>
                                  </a:lnTo>
                                  <a:lnTo>
                                    <a:pt x="466" y="6"/>
                                  </a:lnTo>
                                  <a:lnTo>
                                    <a:pt x="453" y="4"/>
                                  </a:lnTo>
                                  <a:lnTo>
                                    <a:pt x="441" y="1"/>
                                  </a:lnTo>
                                  <a:lnTo>
                                    <a:pt x="428" y="0"/>
                                  </a:lnTo>
                                  <a:lnTo>
                                    <a:pt x="413" y="0"/>
                                  </a:lnTo>
                                  <a:lnTo>
                                    <a:pt x="399" y="0"/>
                                  </a:lnTo>
                                  <a:lnTo>
                                    <a:pt x="385" y="1"/>
                                  </a:lnTo>
                                  <a:lnTo>
                                    <a:pt x="369" y="4"/>
                                  </a:lnTo>
                                  <a:lnTo>
                                    <a:pt x="352" y="8"/>
                                  </a:lnTo>
                                  <a:close/>
                                </a:path>
                              </a:pathLst>
                            </a:custGeom>
                            <a:solidFill>
                              <a:srgbClr val="f91e21"/>
                            </a:solidFill>
                            <a:ln w="0">
                              <a:noFill/>
                            </a:ln>
                          </wps:spPr>
                          <wps:style>
                            <a:lnRef idx="0"/>
                            <a:fillRef idx="0"/>
                            <a:effectRef idx="0"/>
                            <a:fontRef idx="minor"/>
                          </wps:style>
                          <wps:bodyPr/>
                        </wps:wsp>
                        <wps:wsp>
                          <wps:cNvSpPr/>
                          <wps:spPr>
                            <a:xfrm>
                              <a:off x="151200" y="108720"/>
                              <a:ext cx="950040" cy="907920"/>
                            </a:xfrm>
                            <a:custGeom>
                              <a:avLst/>
                              <a:gdLst/>
                              <a:ahLst/>
                              <a:rect l="l" t="t" r="r" b="b"/>
                              <a:pathLst>
                                <a:path w="747" h="714">
                                  <a:moveTo>
                                    <a:pt x="143" y="72"/>
                                  </a:moveTo>
                                  <a:lnTo>
                                    <a:pt x="130" y="87"/>
                                  </a:lnTo>
                                  <a:lnTo>
                                    <a:pt x="120" y="105"/>
                                  </a:lnTo>
                                  <a:lnTo>
                                    <a:pt x="111" y="123"/>
                                  </a:lnTo>
                                  <a:lnTo>
                                    <a:pt x="106" y="144"/>
                                  </a:lnTo>
                                  <a:lnTo>
                                    <a:pt x="99" y="165"/>
                                  </a:lnTo>
                                  <a:lnTo>
                                    <a:pt x="93" y="188"/>
                                  </a:lnTo>
                                  <a:lnTo>
                                    <a:pt x="84" y="213"/>
                                  </a:lnTo>
                                  <a:lnTo>
                                    <a:pt x="74" y="238"/>
                                  </a:lnTo>
                                  <a:lnTo>
                                    <a:pt x="63" y="264"/>
                                  </a:lnTo>
                                  <a:lnTo>
                                    <a:pt x="47" y="293"/>
                                  </a:lnTo>
                                  <a:lnTo>
                                    <a:pt x="33" y="323"/>
                                  </a:lnTo>
                                  <a:lnTo>
                                    <a:pt x="18" y="355"/>
                                  </a:lnTo>
                                  <a:lnTo>
                                    <a:pt x="7" y="388"/>
                                  </a:lnTo>
                                  <a:lnTo>
                                    <a:pt x="0" y="420"/>
                                  </a:lnTo>
                                  <a:lnTo>
                                    <a:pt x="1" y="451"/>
                                  </a:lnTo>
                                  <a:lnTo>
                                    <a:pt x="10" y="480"/>
                                  </a:lnTo>
                                  <a:lnTo>
                                    <a:pt x="18" y="493"/>
                                  </a:lnTo>
                                  <a:lnTo>
                                    <a:pt x="27" y="502"/>
                                  </a:lnTo>
                                  <a:lnTo>
                                    <a:pt x="37" y="509"/>
                                  </a:lnTo>
                                  <a:lnTo>
                                    <a:pt x="48" y="515"/>
                                  </a:lnTo>
                                  <a:lnTo>
                                    <a:pt x="64" y="522"/>
                                  </a:lnTo>
                                  <a:lnTo>
                                    <a:pt x="83" y="532"/>
                                  </a:lnTo>
                                  <a:lnTo>
                                    <a:pt x="106" y="548"/>
                                  </a:lnTo>
                                  <a:lnTo>
                                    <a:pt x="134" y="571"/>
                                  </a:lnTo>
                                  <a:lnTo>
                                    <a:pt x="151" y="586"/>
                                  </a:lnTo>
                                  <a:lnTo>
                                    <a:pt x="169" y="601"/>
                                  </a:lnTo>
                                  <a:lnTo>
                                    <a:pt x="186" y="615"/>
                                  </a:lnTo>
                                  <a:lnTo>
                                    <a:pt x="200" y="628"/>
                                  </a:lnTo>
                                  <a:lnTo>
                                    <a:pt x="216" y="641"/>
                                  </a:lnTo>
                                  <a:lnTo>
                                    <a:pt x="232" y="653"/>
                                  </a:lnTo>
                                  <a:lnTo>
                                    <a:pt x="246" y="664"/>
                                  </a:lnTo>
                                  <a:lnTo>
                                    <a:pt x="262" y="673"/>
                                  </a:lnTo>
                                  <a:lnTo>
                                    <a:pt x="277" y="683"/>
                                  </a:lnTo>
                                  <a:lnTo>
                                    <a:pt x="293" y="690"/>
                                  </a:lnTo>
                                  <a:lnTo>
                                    <a:pt x="310" y="697"/>
                                  </a:lnTo>
                                  <a:lnTo>
                                    <a:pt x="328" y="703"/>
                                  </a:lnTo>
                                  <a:lnTo>
                                    <a:pt x="346" y="707"/>
                                  </a:lnTo>
                                  <a:lnTo>
                                    <a:pt x="366" y="712"/>
                                  </a:lnTo>
                                  <a:lnTo>
                                    <a:pt x="388" y="713"/>
                                  </a:lnTo>
                                  <a:lnTo>
                                    <a:pt x="411" y="714"/>
                                  </a:lnTo>
                                  <a:lnTo>
                                    <a:pt x="451" y="710"/>
                                  </a:lnTo>
                                  <a:lnTo>
                                    <a:pt x="482" y="697"/>
                                  </a:lnTo>
                                  <a:lnTo>
                                    <a:pt x="509" y="678"/>
                                  </a:lnTo>
                                  <a:lnTo>
                                    <a:pt x="534" y="654"/>
                                  </a:lnTo>
                                  <a:lnTo>
                                    <a:pt x="555" y="628"/>
                                  </a:lnTo>
                                  <a:lnTo>
                                    <a:pt x="578" y="599"/>
                                  </a:lnTo>
                                  <a:lnTo>
                                    <a:pt x="602" y="572"/>
                                  </a:lnTo>
                                  <a:lnTo>
                                    <a:pt x="631" y="546"/>
                                  </a:lnTo>
                                  <a:lnTo>
                                    <a:pt x="667" y="519"/>
                                  </a:lnTo>
                                  <a:lnTo>
                                    <a:pt x="695" y="496"/>
                                  </a:lnTo>
                                  <a:lnTo>
                                    <a:pt x="715" y="476"/>
                                  </a:lnTo>
                                  <a:lnTo>
                                    <a:pt x="730" y="456"/>
                                  </a:lnTo>
                                  <a:lnTo>
                                    <a:pt x="740" y="437"/>
                                  </a:lnTo>
                                  <a:lnTo>
                                    <a:pt x="745" y="415"/>
                                  </a:lnTo>
                                  <a:lnTo>
                                    <a:pt x="747" y="392"/>
                                  </a:lnTo>
                                  <a:lnTo>
                                    <a:pt x="747" y="365"/>
                                  </a:lnTo>
                                  <a:lnTo>
                                    <a:pt x="744" y="341"/>
                                  </a:lnTo>
                                  <a:lnTo>
                                    <a:pt x="738" y="319"/>
                                  </a:lnTo>
                                  <a:lnTo>
                                    <a:pt x="728" y="299"/>
                                  </a:lnTo>
                                  <a:lnTo>
                                    <a:pt x="717" y="280"/>
                                  </a:lnTo>
                                  <a:lnTo>
                                    <a:pt x="703" y="260"/>
                                  </a:lnTo>
                                  <a:lnTo>
                                    <a:pt x="688" y="237"/>
                                  </a:lnTo>
                                  <a:lnTo>
                                    <a:pt x="672" y="210"/>
                                  </a:lnTo>
                                  <a:lnTo>
                                    <a:pt x="657" y="175"/>
                                  </a:lnTo>
                                  <a:lnTo>
                                    <a:pt x="645" y="145"/>
                                  </a:lnTo>
                                  <a:lnTo>
                                    <a:pt x="634" y="116"/>
                                  </a:lnTo>
                                  <a:lnTo>
                                    <a:pt x="622" y="89"/>
                                  </a:lnTo>
                                  <a:lnTo>
                                    <a:pt x="610" y="64"/>
                                  </a:lnTo>
                                  <a:lnTo>
                                    <a:pt x="594" y="44"/>
                                  </a:lnTo>
                                  <a:lnTo>
                                    <a:pt x="577" y="26"/>
                                  </a:lnTo>
                                  <a:lnTo>
                                    <a:pt x="555" y="13"/>
                                  </a:lnTo>
                                  <a:lnTo>
                                    <a:pt x="529" y="6"/>
                                  </a:lnTo>
                                  <a:lnTo>
                                    <a:pt x="512" y="3"/>
                                  </a:lnTo>
                                  <a:lnTo>
                                    <a:pt x="495" y="1"/>
                                  </a:lnTo>
                                  <a:lnTo>
                                    <a:pt x="481" y="0"/>
                                  </a:lnTo>
                                  <a:lnTo>
                                    <a:pt x="465" y="0"/>
                                  </a:lnTo>
                                  <a:lnTo>
                                    <a:pt x="452" y="1"/>
                                  </a:lnTo>
                                  <a:lnTo>
                                    <a:pt x="438" y="3"/>
                                  </a:lnTo>
                                  <a:lnTo>
                                    <a:pt x="425" y="4"/>
                                  </a:lnTo>
                                  <a:lnTo>
                                    <a:pt x="412" y="6"/>
                                  </a:lnTo>
                                  <a:lnTo>
                                    <a:pt x="399" y="8"/>
                                  </a:lnTo>
                                  <a:lnTo>
                                    <a:pt x="386" y="13"/>
                                  </a:lnTo>
                                  <a:lnTo>
                                    <a:pt x="372" y="16"/>
                                  </a:lnTo>
                                  <a:lnTo>
                                    <a:pt x="358" y="18"/>
                                  </a:lnTo>
                                  <a:lnTo>
                                    <a:pt x="343" y="23"/>
                                  </a:lnTo>
                                  <a:lnTo>
                                    <a:pt x="328" y="26"/>
                                  </a:lnTo>
                                  <a:lnTo>
                                    <a:pt x="310" y="30"/>
                                  </a:lnTo>
                                  <a:lnTo>
                                    <a:pt x="292" y="33"/>
                                  </a:lnTo>
                                  <a:lnTo>
                                    <a:pt x="260" y="37"/>
                                  </a:lnTo>
                                  <a:lnTo>
                                    <a:pt x="233" y="40"/>
                                  </a:lnTo>
                                  <a:lnTo>
                                    <a:pt x="212" y="43"/>
                                  </a:lnTo>
                                  <a:lnTo>
                                    <a:pt x="194" y="46"/>
                                  </a:lnTo>
                                  <a:lnTo>
                                    <a:pt x="180" y="49"/>
                                  </a:lnTo>
                                  <a:lnTo>
                                    <a:pt x="167" y="53"/>
                                  </a:lnTo>
                                  <a:lnTo>
                                    <a:pt x="154" y="60"/>
                                  </a:lnTo>
                                  <a:lnTo>
                                    <a:pt x="143" y="72"/>
                                  </a:lnTo>
                                  <a:close/>
                                </a:path>
                              </a:pathLst>
                            </a:custGeom>
                            <a:solidFill>
                              <a:srgbClr val="c90c16"/>
                            </a:solidFill>
                            <a:ln w="0">
                              <a:noFill/>
                            </a:ln>
                          </wps:spPr>
                          <wps:style>
                            <a:lnRef idx="0"/>
                            <a:fillRef idx="0"/>
                            <a:effectRef idx="0"/>
                            <a:fontRef idx="minor"/>
                          </wps:style>
                          <wps:bodyPr/>
                        </wps:wsp>
                        <wps:wsp>
                          <wps:cNvSpPr/>
                          <wps:spPr>
                            <a:xfrm>
                              <a:off x="241200" y="184680"/>
                              <a:ext cx="762480" cy="737280"/>
                            </a:xfrm>
                            <a:custGeom>
                              <a:avLst/>
                              <a:gdLst/>
                              <a:ahLst/>
                              <a:rect l="l" t="t" r="r" b="b"/>
                              <a:pathLst>
                                <a:path w="600" h="580">
                                  <a:moveTo>
                                    <a:pt x="6" y="354"/>
                                  </a:moveTo>
                                  <a:lnTo>
                                    <a:pt x="2" y="325"/>
                                  </a:lnTo>
                                  <a:lnTo>
                                    <a:pt x="0" y="295"/>
                                  </a:lnTo>
                                  <a:lnTo>
                                    <a:pt x="2" y="266"/>
                                  </a:lnTo>
                                  <a:lnTo>
                                    <a:pt x="6" y="239"/>
                                  </a:lnTo>
                                  <a:lnTo>
                                    <a:pt x="13" y="212"/>
                                  </a:lnTo>
                                  <a:lnTo>
                                    <a:pt x="23" y="184"/>
                                  </a:lnTo>
                                  <a:lnTo>
                                    <a:pt x="36" y="158"/>
                                  </a:lnTo>
                                  <a:lnTo>
                                    <a:pt x="52" y="135"/>
                                  </a:lnTo>
                                  <a:lnTo>
                                    <a:pt x="69" y="112"/>
                                  </a:lnTo>
                                  <a:lnTo>
                                    <a:pt x="89" y="91"/>
                                  </a:lnTo>
                                  <a:lnTo>
                                    <a:pt x="111" y="72"/>
                                  </a:lnTo>
                                  <a:lnTo>
                                    <a:pt x="135" y="53"/>
                                  </a:lnTo>
                                  <a:lnTo>
                                    <a:pt x="159" y="39"/>
                                  </a:lnTo>
                                  <a:lnTo>
                                    <a:pt x="188" y="26"/>
                                  </a:lnTo>
                                  <a:lnTo>
                                    <a:pt x="216" y="15"/>
                                  </a:lnTo>
                                  <a:lnTo>
                                    <a:pt x="247" y="7"/>
                                  </a:lnTo>
                                  <a:lnTo>
                                    <a:pt x="278" y="2"/>
                                  </a:lnTo>
                                  <a:lnTo>
                                    <a:pt x="308" y="0"/>
                                  </a:lnTo>
                                  <a:lnTo>
                                    <a:pt x="338" y="0"/>
                                  </a:lnTo>
                                  <a:lnTo>
                                    <a:pt x="367" y="4"/>
                                  </a:lnTo>
                                  <a:lnTo>
                                    <a:pt x="394" y="10"/>
                                  </a:lnTo>
                                  <a:lnTo>
                                    <a:pt x="421" y="19"/>
                                  </a:lnTo>
                                  <a:lnTo>
                                    <a:pt x="447" y="30"/>
                                  </a:lnTo>
                                  <a:lnTo>
                                    <a:pt x="470" y="43"/>
                                  </a:lnTo>
                                  <a:lnTo>
                                    <a:pt x="493" y="59"/>
                                  </a:lnTo>
                                  <a:lnTo>
                                    <a:pt x="513" y="78"/>
                                  </a:lnTo>
                                  <a:lnTo>
                                    <a:pt x="531" y="98"/>
                                  </a:lnTo>
                                  <a:lnTo>
                                    <a:pt x="549" y="120"/>
                                  </a:lnTo>
                                  <a:lnTo>
                                    <a:pt x="563" y="143"/>
                                  </a:lnTo>
                                  <a:lnTo>
                                    <a:pt x="576" y="168"/>
                                  </a:lnTo>
                                  <a:lnTo>
                                    <a:pt x="586" y="196"/>
                                  </a:lnTo>
                                  <a:lnTo>
                                    <a:pt x="593" y="224"/>
                                  </a:lnTo>
                                  <a:lnTo>
                                    <a:pt x="597" y="253"/>
                                  </a:lnTo>
                                  <a:lnTo>
                                    <a:pt x="600" y="282"/>
                                  </a:lnTo>
                                  <a:lnTo>
                                    <a:pt x="599" y="311"/>
                                  </a:lnTo>
                                  <a:lnTo>
                                    <a:pt x="594" y="340"/>
                                  </a:lnTo>
                                  <a:lnTo>
                                    <a:pt x="589" y="367"/>
                                  </a:lnTo>
                                  <a:lnTo>
                                    <a:pt x="580" y="394"/>
                                  </a:lnTo>
                                  <a:lnTo>
                                    <a:pt x="569" y="420"/>
                                  </a:lnTo>
                                  <a:lnTo>
                                    <a:pt x="554" y="443"/>
                                  </a:lnTo>
                                  <a:lnTo>
                                    <a:pt x="539" y="466"/>
                                  </a:lnTo>
                                  <a:lnTo>
                                    <a:pt x="520" y="488"/>
                                  </a:lnTo>
                                  <a:lnTo>
                                    <a:pt x="500" y="508"/>
                                  </a:lnTo>
                                  <a:lnTo>
                                    <a:pt x="477" y="525"/>
                                  </a:lnTo>
                                  <a:lnTo>
                                    <a:pt x="453" y="541"/>
                                  </a:lnTo>
                                  <a:lnTo>
                                    <a:pt x="425" y="554"/>
                                  </a:lnTo>
                                  <a:lnTo>
                                    <a:pt x="397" y="565"/>
                                  </a:lnTo>
                                  <a:lnTo>
                                    <a:pt x="367" y="572"/>
                                  </a:lnTo>
                                  <a:lnTo>
                                    <a:pt x="335" y="578"/>
                                  </a:lnTo>
                                  <a:lnTo>
                                    <a:pt x="305" y="580"/>
                                  </a:lnTo>
                                  <a:lnTo>
                                    <a:pt x="275" y="580"/>
                                  </a:lnTo>
                                  <a:lnTo>
                                    <a:pt x="245" y="575"/>
                                  </a:lnTo>
                                  <a:lnTo>
                                    <a:pt x="216" y="570"/>
                                  </a:lnTo>
                                  <a:lnTo>
                                    <a:pt x="188" y="561"/>
                                  </a:lnTo>
                                  <a:lnTo>
                                    <a:pt x="162" y="549"/>
                                  </a:lnTo>
                                  <a:lnTo>
                                    <a:pt x="136" y="535"/>
                                  </a:lnTo>
                                  <a:lnTo>
                                    <a:pt x="113" y="519"/>
                                  </a:lnTo>
                                  <a:lnTo>
                                    <a:pt x="90" y="502"/>
                                  </a:lnTo>
                                  <a:lnTo>
                                    <a:pt x="70" y="482"/>
                                  </a:lnTo>
                                  <a:lnTo>
                                    <a:pt x="53" y="459"/>
                                  </a:lnTo>
                                  <a:lnTo>
                                    <a:pt x="38" y="436"/>
                                  </a:lnTo>
                                  <a:lnTo>
                                    <a:pt x="25" y="410"/>
                                  </a:lnTo>
                                  <a:lnTo>
                                    <a:pt x="13" y="383"/>
                                  </a:lnTo>
                                  <a:lnTo>
                                    <a:pt x="6" y="354"/>
                                  </a:lnTo>
                                  <a:close/>
                                </a:path>
                              </a:pathLst>
                            </a:custGeom>
                            <a:solidFill>
                              <a:srgbClr val="f91e21"/>
                            </a:solidFill>
                            <a:ln w="0">
                              <a:noFill/>
                            </a:ln>
                          </wps:spPr>
                          <wps:style>
                            <a:lnRef idx="0"/>
                            <a:fillRef idx="0"/>
                            <a:effectRef idx="0"/>
                            <a:fontRef idx="minor"/>
                          </wps:style>
                          <wps:bodyPr/>
                        </wps:wsp>
                        <wps:wsp>
                          <wps:cNvSpPr/>
                          <wps:spPr>
                            <a:xfrm>
                              <a:off x="295920" y="212760"/>
                              <a:ext cx="430560" cy="478080"/>
                            </a:xfrm>
                            <a:custGeom>
                              <a:avLst/>
                              <a:gdLst/>
                              <a:ahLst/>
                              <a:rect l="l" t="t" r="r" b="b"/>
                              <a:pathLst>
                                <a:path w="339" h="376">
                                  <a:moveTo>
                                    <a:pt x="315" y="1"/>
                                  </a:moveTo>
                                  <a:lnTo>
                                    <a:pt x="329" y="7"/>
                                  </a:lnTo>
                                  <a:lnTo>
                                    <a:pt x="338" y="18"/>
                                  </a:lnTo>
                                  <a:lnTo>
                                    <a:pt x="339" y="36"/>
                                  </a:lnTo>
                                  <a:lnTo>
                                    <a:pt x="331" y="57"/>
                                  </a:lnTo>
                                  <a:lnTo>
                                    <a:pt x="312" y="80"/>
                                  </a:lnTo>
                                  <a:lnTo>
                                    <a:pt x="281" y="103"/>
                                  </a:lnTo>
                                  <a:lnTo>
                                    <a:pt x="236" y="123"/>
                                  </a:lnTo>
                                  <a:lnTo>
                                    <a:pt x="178" y="141"/>
                                  </a:lnTo>
                                  <a:lnTo>
                                    <a:pt x="139" y="158"/>
                                  </a:lnTo>
                                  <a:lnTo>
                                    <a:pt x="108" y="188"/>
                                  </a:lnTo>
                                  <a:lnTo>
                                    <a:pt x="82" y="225"/>
                                  </a:lnTo>
                                  <a:lnTo>
                                    <a:pt x="62" y="267"/>
                                  </a:lnTo>
                                  <a:lnTo>
                                    <a:pt x="47" y="309"/>
                                  </a:lnTo>
                                  <a:lnTo>
                                    <a:pt x="39" y="343"/>
                                  </a:lnTo>
                                  <a:lnTo>
                                    <a:pt x="33" y="368"/>
                                  </a:lnTo>
                                  <a:lnTo>
                                    <a:pt x="32" y="376"/>
                                  </a:lnTo>
                                  <a:lnTo>
                                    <a:pt x="17" y="371"/>
                                  </a:lnTo>
                                  <a:lnTo>
                                    <a:pt x="6" y="345"/>
                                  </a:lnTo>
                                  <a:lnTo>
                                    <a:pt x="0" y="306"/>
                                  </a:lnTo>
                                  <a:lnTo>
                                    <a:pt x="0" y="259"/>
                                  </a:lnTo>
                                  <a:lnTo>
                                    <a:pt x="9" y="204"/>
                                  </a:lnTo>
                                  <a:lnTo>
                                    <a:pt x="27" y="151"/>
                                  </a:lnTo>
                                  <a:lnTo>
                                    <a:pt x="58" y="100"/>
                                  </a:lnTo>
                                  <a:lnTo>
                                    <a:pt x="102" y="59"/>
                                  </a:lnTo>
                                  <a:lnTo>
                                    <a:pt x="141" y="36"/>
                                  </a:lnTo>
                                  <a:lnTo>
                                    <a:pt x="179" y="20"/>
                                  </a:lnTo>
                                  <a:lnTo>
                                    <a:pt x="215" y="8"/>
                                  </a:lnTo>
                                  <a:lnTo>
                                    <a:pt x="248" y="3"/>
                                  </a:lnTo>
                                  <a:lnTo>
                                    <a:pt x="275" y="0"/>
                                  </a:lnTo>
                                  <a:lnTo>
                                    <a:pt x="297" y="0"/>
                                  </a:lnTo>
                                  <a:lnTo>
                                    <a:pt x="311" y="1"/>
                                  </a:lnTo>
                                  <a:lnTo>
                                    <a:pt x="315" y="1"/>
                                  </a:lnTo>
                                  <a:close/>
                                </a:path>
                              </a:pathLst>
                            </a:custGeom>
                            <a:solidFill>
                              <a:srgbClr val="fc777a"/>
                            </a:solidFill>
                            <a:ln w="0">
                              <a:noFill/>
                            </a:ln>
                          </wps:spPr>
                          <wps:style>
                            <a:lnRef idx="0"/>
                            <a:fillRef idx="0"/>
                            <a:effectRef idx="0"/>
                            <a:fontRef idx="minor"/>
                          </wps:style>
                          <wps:bodyPr/>
                        </wps:wsp>
                        <wps:wsp>
                          <wps:cNvSpPr/>
                          <wps:spPr>
                            <a:xfrm>
                              <a:off x="0" y="0"/>
                              <a:ext cx="577080" cy="583560"/>
                            </a:xfrm>
                            <a:custGeom>
                              <a:avLst/>
                              <a:gdLst/>
                              <a:ahLst/>
                              <a:rect l="l" t="t" r="r" b="b"/>
                              <a:pathLst>
                                <a:path w="454" h="459">
                                  <a:moveTo>
                                    <a:pt x="432" y="11"/>
                                  </a:moveTo>
                                  <a:lnTo>
                                    <a:pt x="409" y="10"/>
                                  </a:lnTo>
                                  <a:lnTo>
                                    <a:pt x="386" y="14"/>
                                  </a:lnTo>
                                  <a:lnTo>
                                    <a:pt x="366" y="20"/>
                                  </a:lnTo>
                                  <a:lnTo>
                                    <a:pt x="346" y="30"/>
                                  </a:lnTo>
                                  <a:lnTo>
                                    <a:pt x="328" y="42"/>
                                  </a:lnTo>
                                  <a:lnTo>
                                    <a:pt x="309" y="56"/>
                                  </a:lnTo>
                                  <a:lnTo>
                                    <a:pt x="292" y="72"/>
                                  </a:lnTo>
                                  <a:lnTo>
                                    <a:pt x="275" y="89"/>
                                  </a:lnTo>
                                  <a:lnTo>
                                    <a:pt x="259" y="108"/>
                                  </a:lnTo>
                                  <a:lnTo>
                                    <a:pt x="243" y="126"/>
                                  </a:lnTo>
                                  <a:lnTo>
                                    <a:pt x="228" y="144"/>
                                  </a:lnTo>
                                  <a:lnTo>
                                    <a:pt x="212" y="162"/>
                                  </a:lnTo>
                                  <a:lnTo>
                                    <a:pt x="196" y="180"/>
                                  </a:lnTo>
                                  <a:lnTo>
                                    <a:pt x="179" y="194"/>
                                  </a:lnTo>
                                  <a:lnTo>
                                    <a:pt x="163" y="208"/>
                                  </a:lnTo>
                                  <a:lnTo>
                                    <a:pt x="146" y="220"/>
                                  </a:lnTo>
                                  <a:lnTo>
                                    <a:pt x="113" y="240"/>
                                  </a:lnTo>
                                  <a:lnTo>
                                    <a:pt x="84" y="263"/>
                                  </a:lnTo>
                                  <a:lnTo>
                                    <a:pt x="60" y="289"/>
                                  </a:lnTo>
                                  <a:lnTo>
                                    <a:pt x="43" y="315"/>
                                  </a:lnTo>
                                  <a:lnTo>
                                    <a:pt x="30" y="342"/>
                                  </a:lnTo>
                                  <a:lnTo>
                                    <a:pt x="26" y="369"/>
                                  </a:lnTo>
                                  <a:lnTo>
                                    <a:pt x="27" y="395"/>
                                  </a:lnTo>
                                  <a:lnTo>
                                    <a:pt x="37" y="421"/>
                                  </a:lnTo>
                                  <a:lnTo>
                                    <a:pt x="46" y="443"/>
                                  </a:lnTo>
                                  <a:lnTo>
                                    <a:pt x="44" y="457"/>
                                  </a:lnTo>
                                  <a:lnTo>
                                    <a:pt x="37" y="459"/>
                                  </a:lnTo>
                                  <a:lnTo>
                                    <a:pt x="26" y="444"/>
                                  </a:lnTo>
                                  <a:lnTo>
                                    <a:pt x="7" y="410"/>
                                  </a:lnTo>
                                  <a:lnTo>
                                    <a:pt x="0" y="374"/>
                                  </a:lnTo>
                                  <a:lnTo>
                                    <a:pt x="6" y="341"/>
                                  </a:lnTo>
                                  <a:lnTo>
                                    <a:pt x="19" y="306"/>
                                  </a:lnTo>
                                  <a:lnTo>
                                    <a:pt x="40" y="275"/>
                                  </a:lnTo>
                                  <a:lnTo>
                                    <a:pt x="67" y="246"/>
                                  </a:lnTo>
                                  <a:lnTo>
                                    <a:pt x="99" y="220"/>
                                  </a:lnTo>
                                  <a:lnTo>
                                    <a:pt x="132" y="198"/>
                                  </a:lnTo>
                                  <a:lnTo>
                                    <a:pt x="150" y="187"/>
                                  </a:lnTo>
                                  <a:lnTo>
                                    <a:pt x="166" y="174"/>
                                  </a:lnTo>
                                  <a:lnTo>
                                    <a:pt x="180" y="160"/>
                                  </a:lnTo>
                                  <a:lnTo>
                                    <a:pt x="195" y="144"/>
                                  </a:lnTo>
                                  <a:lnTo>
                                    <a:pt x="207" y="128"/>
                                  </a:lnTo>
                                  <a:lnTo>
                                    <a:pt x="220" y="112"/>
                                  </a:lnTo>
                                  <a:lnTo>
                                    <a:pt x="233" y="96"/>
                                  </a:lnTo>
                                  <a:lnTo>
                                    <a:pt x="246" y="80"/>
                                  </a:lnTo>
                                  <a:lnTo>
                                    <a:pt x="260" y="65"/>
                                  </a:lnTo>
                                  <a:lnTo>
                                    <a:pt x="276" y="50"/>
                                  </a:lnTo>
                                  <a:lnTo>
                                    <a:pt x="293" y="37"/>
                                  </a:lnTo>
                                  <a:lnTo>
                                    <a:pt x="312" y="26"/>
                                  </a:lnTo>
                                  <a:lnTo>
                                    <a:pt x="335" y="16"/>
                                  </a:lnTo>
                                  <a:lnTo>
                                    <a:pt x="359" y="9"/>
                                  </a:lnTo>
                                  <a:lnTo>
                                    <a:pt x="386" y="3"/>
                                  </a:lnTo>
                                  <a:lnTo>
                                    <a:pt x="418" y="0"/>
                                  </a:lnTo>
                                  <a:lnTo>
                                    <a:pt x="431" y="0"/>
                                  </a:lnTo>
                                  <a:lnTo>
                                    <a:pt x="441" y="1"/>
                                  </a:lnTo>
                                  <a:lnTo>
                                    <a:pt x="448" y="3"/>
                                  </a:lnTo>
                                  <a:lnTo>
                                    <a:pt x="454" y="6"/>
                                  </a:lnTo>
                                  <a:lnTo>
                                    <a:pt x="454" y="7"/>
                                  </a:lnTo>
                                  <a:lnTo>
                                    <a:pt x="451" y="10"/>
                                  </a:lnTo>
                                  <a:lnTo>
                                    <a:pt x="444" y="11"/>
                                  </a:lnTo>
                                  <a:lnTo>
                                    <a:pt x="432" y="11"/>
                                  </a:lnTo>
                                  <a:close/>
                                </a:path>
                              </a:pathLst>
                            </a:custGeom>
                            <a:solidFill>
                              <a:srgbClr val="fca5a5"/>
                            </a:solidFill>
                            <a:ln w="0">
                              <a:noFill/>
                            </a:ln>
                          </wps:spPr>
                          <wps:style>
                            <a:lnRef idx="0"/>
                            <a:fillRef idx="0"/>
                            <a:effectRef idx="0"/>
                            <a:fontRef idx="minor"/>
                          </wps:style>
                          <wps:bodyPr/>
                        </wps:wsp>
                      </wpg:grpSp>
                      <wps:wsp>
                        <wps:cNvSpPr txBox="1"/>
                        <wps:spPr>
                          <a:xfrm>
                            <a:off x="0" y="228600"/>
                            <a:ext cx="1257480" cy="68580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Primary 3-4</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 xml:space="preserve">Second </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runner-up</w:t>
                              </w:r>
                            </w:p>
                          </w:txbxContent>
                        </wps:txbx>
                        <wps:bodyPr wrap="square" anchor="t">
                          <a:noAutofit/>
                        </wps:bodyPr>
                      </wps:wsp>
                    </wpg:wgp>
                  </a:graphicData>
                </a:graphic>
              </wp:anchor>
            </w:drawing>
          </mc:Choice>
          <mc:Fallback>
            <w:pict>
              <v:group id="shape_0" style="position:absolute;margin-left:279pt;margin-top:-83pt;width:105.35pt;height:141.4pt" coordorigin="5580,-1660" coordsize="2107,2828">
                <v:group id="shape_0" style="position:absolute;left:5580;top:-1660;width:2107;height:2828">
                  <v:shape id="shape_0" coordsize="1015,1401" path="m451,5l468,8l485,11l503,15l521,21l541,26l563,32l587,38l614,45l636,49l657,54l676,58l693,61l710,64l724,67l739,71l752,75l765,80l777,87l789,94l800,103l812,114l823,127l835,143l846,161l860,192l870,223l876,258l879,294l879,330l878,369l876,407l876,448l878,494l883,531l888,563l893,589l896,613l896,636l889,660l876,688l863,708l849,725l836,740l822,751l807,760l793,767l777,773l760,777l762,781l769,791l777,807l790,830l806,856l823,886l842,918l862,952l883,988l905,1024l925,1060l946,1095l966,1126l985,1155l1001,1181l1015,1201l973,1205l935,1213l900,1221l868,1231l839,1243l812,1256l789,1269l769,1282l750,1295l734,1308l722,1319l712,1329l703,1338l697,1343l694,1348l693,1349l690,1328l686,1299l680,1264l673,1224l661,1181l649,1135l633,1086l613,1036l584,997l580,1122l578,1241l580,1339l587,1401l586,1401l580,1400l571,1398l560,1397l546,1395l527,1392l507,1391l483,1388l457,1385l430,1384l398,1381l365,1379l331,1378l294,1378l255,1378l215,1378l238,1326l258,1267l276,1203l294,1134l308,1063l319,993l329,925l337,860l328,859l319,857l311,855l302,853l292,850l282,846l272,843l262,839l218,816l188,791l170,765l160,737l153,704l145,666l133,623l112,573l100,551l89,532l79,517l70,502l62,489l53,479l46,469l39,461l36,458l33,455l30,451l26,445l7,410l0,374l6,341l19,307l40,275l67,246l99,220l132,199l150,187l166,173l181,159l195,144l208,128l221,111l233,95l246,80l261,65l276,51l294,38l312,26l335,16l359,9l387,3l418,0l430,0l438,0l445,3l451,5xe" fillcolor="#999999" stroked="f" o:allowincell="f" style="position:absolute;left:5655;top:-1637;width:2031;height:2804;mso-wrap-style:none;v-text-anchor:middle">
                    <v:fill o:detectmouseclick="t" type="solid" color2="#666666"/>
                    <v:stroke color="#3465a4" joinstyle="round" endcap="flat"/>
                    <w10:wrap type="none"/>
                  </v:shape>
                  <v:shape id="shape_0" coordsize="800,834" path="m425,0l428,5l435,20l448,44l465,76l485,115l508,158l535,207l563,257l593,312l623,366l654,421l686,474l716,525l746,573l774,617l800,654l773,652l747,655l720,661l693,668l667,678l643,691l618,703l597,717l576,730l557,745l541,757l527,768l515,778l507,785l501,791l500,792l494,768l485,736l471,699l455,655l437,606l415,555l394,502l369,445l365,569l362,683l364,775l371,834l368,834l361,832l349,831l334,829l315,826l294,825l269,822l242,819l213,818l183,815l153,814l122,812l90,811l59,811l29,811l0,812l39,714l67,599l90,476l106,355l116,244l122,155l125,95l125,72l199,60l186,30l425,0xe" fillcolor="#f2e5d3" stroked="f" o:allowincell="f" style="position:absolute;left:6032;top:-556;width:1601;height:1669;mso-wrap-style:none;v-text-anchor:middle">
                    <v:fill o:detectmouseclick="t" type="solid" color2="#0d1a2c"/>
                    <v:stroke color="#3465a4" joinstyle="round" endcap="flat"/>
                    <w10:wrap type="none"/>
                  </v:shape>
                  <v:shape id="shape_0" coordsize="189,778" path="m0,768l17,768l34,769l53,771l73,772l91,773l110,775l126,776l141,778l143,714l149,612l156,486l166,349l174,218l182,106l187,29l189,0l97,16l96,33l93,79l87,154l78,249l66,362l48,489l27,625l0,768xe" fillcolor="#ccf9d6" stroked="f" o:allowincell="f" style="position:absolute;left:6256;top:-470;width:377;height:1557;mso-wrap-style:none;v-text-anchor:middle">
                    <v:fill o:detectmouseclick="t" type="solid" color2="#330629"/>
                    <v:stroke color="#3465a4" joinstyle="round" endcap="flat"/>
                    <w10:wrap type="none"/>
                  </v:shape>
                  <v:shape id="shape_0" coordsize="402,709" path="m402,665l390,669l379,675l369,679l357,685l346,691l336,696l326,703l316,709l312,701l302,678l286,643l266,598l242,545l214,486l186,423l157,357l127,292l98,229l73,170l48,118l28,74l13,39l3,16l0,9l70,0l74,7l84,29l100,62l121,104l147,154l174,210l204,271l236,332l267,396l297,455l325,511l350,561l372,604l388,636l398,657l402,665xe" fillcolor="#ccf9d6" stroked="f" o:allowincell="f" style="position:absolute;left:6595;top:-540;width:804;height:1419;mso-wrap-style:none;v-text-anchor:middle">
                    <v:fill o:detectmouseclick="t" type="solid" color2="#330629"/>
                    <v:stroke color="#3465a4" joinstyle="round" endcap="flat"/>
                    <w10:wrap type="none"/>
                  </v:shape>
                  <v:shape id="shape_0" coordsize="460,522" path="m317,279l300,522l273,467l286,286l284,287l279,289l270,292l259,296l244,302l229,308l210,313l190,319l168,325l147,331l124,335l101,339l78,342l57,344l34,344l14,342l17,312l21,243l27,175l28,144l8,129l0,113l1,98l10,79l28,63l51,46l80,31l113,19l147,8l183,3l220,0l254,1l287,10l317,23l342,43l360,70l372,93l382,113l392,132l403,152l415,172l428,197l443,224l460,257l445,260l429,262l412,264l395,267l376,269l357,272l337,276l317,279xe" fillcolor="#ddb782" stroked="f" o:allowincell="f" style="position:absolute;left:6222;top:-588;width:920;height:1044;mso-wrap-style:none;v-text-anchor:middle">
                    <v:fill o:detectmouseclick="t" type="solid" color2="#22487d"/>
                    <v:stroke color="#3465a4" joinstyle="round" endcap="flat"/>
                    <w10:wrap type="none"/>
                  </v:shape>
                  <v:shape id="shape_0" coordsize="900,861" path="m352,8l315,20l287,34l266,52l249,70l234,90l219,112l202,135l180,159l154,182l126,204l97,226l68,249l41,274l20,302l5,333l0,369l0,398l4,421l11,438l23,456l35,474l53,499l73,529l96,571l117,620l129,663l137,700l144,733l154,762l171,788l202,812l246,835l270,844l293,851l313,857l333,860l352,861l370,860l388,858l403,855l421,851l438,845l455,840l473,834l492,828l512,821l534,814l556,808l585,801l612,796l638,792l662,789l685,788l708,785l728,782l748,779l767,775l786,769l803,762l818,753l834,742l850,726l864,709l879,687l893,660l899,633l900,607l897,579l893,551l887,516l883,476l881,430l881,391l881,352l881,316l880,282l876,247l870,216l859,184l844,155l833,136l820,121l808,108l796,98l783,88l770,80l757,75l743,70l728,66l713,63l697,60l680,57l661,54l641,52l621,47l598,43l577,37l558,33l541,27l524,23l509,19l494,14l481,10l466,6l453,4l441,1l428,0l413,0l399,0l385,1l369,4l352,8xe" fillcolor="#f91e21" stroked="f" o:allowincell="f" style="position:absolute;left:5612;top:-1653;width:1801;height:1723;mso-wrap-style:none;v-text-anchor:middle">
                    <v:fill o:detectmouseclick="t" type="solid" color2="#06e1de"/>
                    <v:stroke color="#3465a4" joinstyle="round" endcap="flat"/>
                    <w10:wrap type="none"/>
                  </v:shape>
                  <v:shape id="shape_0" coordsize="747,714" path="m143,72l130,87l120,105l111,123l106,144l99,165l93,188l84,213l74,238l63,264l47,293l33,323l18,355l7,388l0,420l1,451l10,480l18,493l27,502l37,509l48,515l64,522l83,532l106,548l134,571l151,586l169,601l186,615l200,628l216,641l232,653l246,664l262,673l277,683l293,690l310,697l328,703l346,707l366,712l388,713l411,714l451,710l482,697l509,678l534,654l555,628l578,599l602,572l631,546l667,519l695,496l715,476l730,456l740,437l745,415l747,392l747,365l744,341l738,319l728,299l717,280l703,260l688,237l672,210l657,175l645,145l634,116l622,89l610,64l594,44l577,26l555,13l529,6l512,3l495,1l481,0l465,0l452,1l438,3l425,4l412,6l399,8l386,13l372,16l358,18l343,23l328,26l310,30l292,33l260,37l233,40l212,43l194,46l180,49l167,53l154,60l143,72xe" fillcolor="#c90c16" stroked="f" o:allowincell="f" style="position:absolute;left:5818;top:-1489;width:1495;height:1429;mso-wrap-style:none;v-text-anchor:middle">
                    <v:fill o:detectmouseclick="t" type="solid" color2="#36f3e9"/>
                    <v:stroke color="#3465a4" joinstyle="round" endcap="flat"/>
                    <w10:wrap type="none"/>
                  </v:shape>
                  <v:shape id="shape_0" coordsize="600,580" path="m6,354l2,325l0,295l2,266l6,239l13,212l23,184l36,158l52,135l69,112l89,91l111,72l135,53l159,39l188,26l216,15l247,7l278,2l308,0l338,0l367,4l394,10l421,19l447,30l470,43l493,59l513,78l531,98l549,120l563,143l576,168l586,196l593,224l597,253l600,282l599,311l594,340l589,367l580,394l569,420l554,443l539,466l520,488l500,508l477,525l453,541l425,554l397,565l367,572l335,578l305,580l275,580l245,575l216,570l188,561l162,549l136,535l113,519l90,502l70,482l53,459l38,436l25,410l13,383l6,354xe" fillcolor="#f91e21" stroked="f" o:allowincell="f" style="position:absolute;left:5960;top:-1369;width:1200;height:1160;mso-wrap-style:none;v-text-anchor:middle">
                    <v:fill o:detectmouseclick="t" type="solid" color2="#06e1de"/>
                    <v:stroke color="#3465a4" joinstyle="round" endcap="flat"/>
                    <w10:wrap type="none"/>
                  </v:shape>
                  <v:shape id="shape_0" coordsize="339,376" path="m315,1l329,7l338,18l339,36l331,57l312,80l281,103l236,123l178,141l139,158l108,188l82,225l62,267l47,309l39,343l33,368l32,376l17,371l6,345l0,306l0,259l9,204l27,151l58,100l102,59l141,36l179,20l215,8l248,3l275,0l297,0l311,1l315,1xe" fillcolor="#fc777a" stroked="f" o:allowincell="f" style="position:absolute;left:6046;top:-1325;width:677;height:752;mso-wrap-style:none;v-text-anchor:middle">
                    <v:fill o:detectmouseclick="t" type="solid" color2="#038885"/>
                    <v:stroke color="#3465a4" joinstyle="round" endcap="flat"/>
                    <w10:wrap type="none"/>
                  </v:shape>
                  <v:shape id="shape_0" coordsize="454,459" path="m432,11l409,10l386,14l366,20l346,30l328,42l309,56l292,72l275,89l259,108l243,126l228,144l212,162l196,180l179,194l163,208l146,220l113,240l84,263l60,289l43,315l30,342l26,369l27,395l37,421l46,443l44,457l37,459l26,444l7,410l0,374l6,341l19,306l40,275l67,246l99,220l132,198l150,187l166,174l180,160l195,144l207,128l220,112l233,96l246,80l260,65l276,50l293,37l312,26l335,16l359,9l386,3l418,0l431,0l441,1l448,3l454,6l454,7l451,10l444,11l432,11xe" fillcolor="#fca5a5" stroked="f" o:allowincell="f" style="position:absolute;left:5580;top:-1660;width:908;height:918;mso-wrap-style:none;v-text-anchor:middle">
                    <v:fill o:detectmouseclick="t" type="solid" color2="#035a5a"/>
                    <v:stroke color="#3465a4" joinstyle="round" endcap="flat"/>
                    <w10:wrap type="none"/>
                  </v:shape>
                </v:group>
                <v:shape id="shape_0" stroked="f" o:allowincell="f" style="position:absolute;left:5580;top:-1300;width:1979;height:107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Primary 3-4</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 xml:space="preserve">Second </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runner-up</w:t>
                        </w:r>
                      </w:p>
                    </w:txbxContent>
                  </v:textbox>
                  <v:fill o:detectmouseclick="t" on="false"/>
                  <v:stroke color="#3465a4" joinstyle="round" endcap="flat"/>
                  <w10:wrap type="none"/>
                </v:shape>
              </v:group>
            </w:pict>
          </mc:Fallback>
        </mc:AlternateContent>
      </w:r>
    </w:p>
    <w:p>
      <w:pPr>
        <w:pStyle w:val="Normal"/>
        <w:spacing w:lineRule="exact" w:line="560"/>
        <w:jc w:val="center"/>
        <w:rPr>
          <w:sz w:val="38"/>
          <w:szCs w:val="38"/>
          <w:u w:val="single"/>
        </w:rPr>
      </w:pPr>
      <w:r>
        <w:rPr>
          <w:sz w:val="38"/>
          <w:szCs w:val="38"/>
          <w:u w:val="single"/>
        </w:rPr>
        <w:t>Judy was missing</w:t>
      </w:r>
    </w:p>
    <w:p>
      <w:pPr>
        <w:pStyle w:val="Normal"/>
        <w:spacing w:lineRule="exact" w:line="560"/>
        <w:ind w:firstLine="480"/>
        <w:jc w:val="both"/>
        <w:rPr>
          <w:sz w:val="38"/>
          <w:szCs w:val="38"/>
        </w:rPr>
      </w:pPr>
      <w:r>
        <w:drawing>
          <wp:anchor behindDoc="0" distT="0" distB="0" distL="114935" distR="114935" simplePos="0" locked="0" layoutInCell="0" allowOverlap="1" relativeHeight="34">
            <wp:simplePos x="0" y="0"/>
            <wp:positionH relativeFrom="column">
              <wp:align>center</wp:align>
            </wp:positionH>
            <wp:positionV relativeFrom="paragraph">
              <wp:posOffset>4397375</wp:posOffset>
            </wp:positionV>
            <wp:extent cx="5419725" cy="340995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tretch>
                      <a:fillRect/>
                    </a:stretch>
                  </pic:blipFill>
                  <pic:spPr bwMode="auto">
                    <a:xfrm>
                      <a:off x="0" y="0"/>
                      <a:ext cx="5419725" cy="3409950"/>
                    </a:xfrm>
                    <a:prstGeom prst="rect">
                      <a:avLst/>
                    </a:prstGeom>
                    <a:ln w="9525">
                      <a:solidFill>
                        <a:srgbClr val="000000"/>
                      </a:solidFill>
                    </a:ln>
                  </pic:spPr>
                </pic:pic>
              </a:graphicData>
            </a:graphic>
          </wp:anchor>
        </w:drawing>
      </w:r>
      <w:r>
        <w:rPr>
          <w:sz w:val="38"/>
          <w:szCs w:val="38"/>
        </w:rPr>
        <w:t xml:space="preserve">Judy went into the hole, a rabbit asked her, </w:t>
      </w:r>
      <w:r>
        <w:rPr>
          <w:sz w:val="38"/>
          <w:szCs w:val="38"/>
        </w:rPr>
        <w:t>‘</w:t>
      </w:r>
      <w:r>
        <w:rPr>
          <w:sz w:val="38"/>
          <w:szCs w:val="38"/>
        </w:rPr>
        <w:t>Miss, would you like some of my juice?</w:t>
      </w:r>
      <w:r>
        <w:rPr>
          <w:sz w:val="38"/>
          <w:szCs w:val="38"/>
        </w:rPr>
        <w:t>’ ‘</w:t>
      </w:r>
      <w:r>
        <w:rPr>
          <w:sz w:val="38"/>
          <w:szCs w:val="38"/>
        </w:rPr>
        <w:t>Yes, please! Yum</w:t>
      </w:r>
      <w:r>
        <w:rPr>
          <w:sz w:val="38"/>
          <w:szCs w:val="38"/>
        </w:rPr>
        <w:t>!’</w:t>
      </w:r>
      <w:r>
        <w:rPr>
          <w:sz w:val="38"/>
          <w:szCs w:val="38"/>
        </w:rPr>
        <w:t xml:space="preserve"> Judy said. She thanked the rabbit and continued walking. The rabbit king saw her, he liked her. He said, </w:t>
      </w:r>
      <w:r>
        <w:rPr>
          <w:sz w:val="38"/>
          <w:szCs w:val="38"/>
        </w:rPr>
        <w:t>‘</w:t>
      </w:r>
      <w:r>
        <w:rPr>
          <w:sz w:val="38"/>
          <w:szCs w:val="38"/>
        </w:rPr>
        <w:t>Hello, visitor!</w:t>
      </w:r>
      <w:r>
        <w:rPr>
          <w:sz w:val="38"/>
          <w:szCs w:val="38"/>
        </w:rPr>
        <w:t>’</w:t>
      </w:r>
      <w:r>
        <w:rPr>
          <w:sz w:val="38"/>
          <w:szCs w:val="38"/>
        </w:rPr>
        <w:t xml:space="preserve"> Judy turned around. The king asked Judy, </w:t>
      </w:r>
      <w:r>
        <w:rPr>
          <w:sz w:val="38"/>
          <w:szCs w:val="38"/>
        </w:rPr>
        <w:t>‘</w:t>
      </w:r>
      <w:r>
        <w:rPr>
          <w:sz w:val="38"/>
          <w:szCs w:val="38"/>
        </w:rPr>
        <w:t>What</w:t>
      </w:r>
      <w:r>
        <w:rPr>
          <w:sz w:val="38"/>
          <w:szCs w:val="38"/>
        </w:rPr>
        <w:t>’</w:t>
      </w:r>
      <w:r>
        <w:rPr>
          <w:sz w:val="38"/>
          <w:szCs w:val="38"/>
        </w:rPr>
        <w:t>s your name?</w:t>
      </w:r>
      <w:r>
        <w:rPr>
          <w:sz w:val="38"/>
          <w:szCs w:val="38"/>
        </w:rPr>
        <w:t>’</w:t>
      </w:r>
      <w:r>
        <w:rPr>
          <w:sz w:val="38"/>
          <w:szCs w:val="38"/>
        </w:rPr>
        <w:t xml:space="preserve"> </w:t>
      </w:r>
      <w:r>
        <w:rPr>
          <w:sz w:val="38"/>
          <w:szCs w:val="38"/>
        </w:rPr>
        <w:t>‘</w:t>
      </w:r>
      <w:r>
        <w:rPr>
          <w:sz w:val="38"/>
          <w:szCs w:val="38"/>
        </w:rPr>
        <w:t>I</w:t>
      </w:r>
      <w:r>
        <w:rPr>
          <w:sz w:val="38"/>
          <w:szCs w:val="38"/>
        </w:rPr>
        <w:t>’</w:t>
      </w:r>
      <w:r>
        <w:rPr>
          <w:sz w:val="38"/>
          <w:szCs w:val="38"/>
        </w:rPr>
        <w:t>m Judy, your majesty.</w:t>
      </w:r>
      <w:r>
        <w:rPr>
          <w:sz w:val="38"/>
          <w:szCs w:val="38"/>
        </w:rPr>
        <w:t>’</w:t>
      </w:r>
      <w:r>
        <w:rPr>
          <w:sz w:val="38"/>
          <w:szCs w:val="38"/>
        </w:rPr>
        <w:t xml:space="preserve"> </w:t>
      </w:r>
      <w:r>
        <w:rPr>
          <w:sz w:val="38"/>
          <w:szCs w:val="38"/>
        </w:rPr>
        <w:t>‘</w:t>
      </w:r>
      <w:r>
        <w:rPr>
          <w:sz w:val="38"/>
          <w:szCs w:val="38"/>
        </w:rPr>
        <w:t>Oh, Judy, would you like to visit my castle?</w:t>
      </w:r>
      <w:r>
        <w:rPr>
          <w:sz w:val="38"/>
          <w:szCs w:val="38"/>
        </w:rPr>
        <w:t>’</w:t>
      </w:r>
      <w:r>
        <w:rPr>
          <w:sz w:val="38"/>
          <w:szCs w:val="38"/>
        </w:rPr>
        <w:t xml:space="preserve"> </w:t>
      </w:r>
      <w:r>
        <w:rPr>
          <w:sz w:val="38"/>
          <w:szCs w:val="38"/>
        </w:rPr>
        <w:t>‘</w:t>
      </w:r>
      <w:r>
        <w:rPr>
          <w:sz w:val="38"/>
          <w:szCs w:val="38"/>
        </w:rPr>
        <w:t xml:space="preserve">Yes, I would like to, your </w:t>
      </w:r>
      <w:r>
        <w:rPr>
          <w:sz w:val="38"/>
          <w:szCs w:val="38"/>
        </w:rPr>
        <w:t>majesty</w:t>
      </w:r>
      <w:r>
        <w:rPr>
          <w:sz w:val="38"/>
          <w:szCs w:val="38"/>
        </w:rPr>
        <w:t>!</w:t>
      </w:r>
      <w:r>
        <w:rPr>
          <w:sz w:val="38"/>
          <w:szCs w:val="38"/>
        </w:rPr>
        <w:t>’</w:t>
      </w:r>
    </w:p>
    <w:p>
      <w:pPr>
        <w:pStyle w:val="Normal"/>
        <w:spacing w:lineRule="exact" w:line="560"/>
        <w:ind w:firstLine="480"/>
        <w:jc w:val="both"/>
        <w:rPr>
          <w:sz w:val="38"/>
          <w:szCs w:val="38"/>
        </w:rPr>
      </w:pPr>
      <w:r>
        <w:rPr>
          <w:sz w:val="38"/>
          <w:szCs w:val="38"/>
        </w:rPr>
        <w:t>The king let Judy to live in the castle. The prince wanted to be friends with Judy, so he invited her to have breakfast next morning at eight o</w:t>
      </w:r>
      <w:r>
        <w:rPr>
          <w:sz w:val="38"/>
          <w:szCs w:val="38"/>
        </w:rPr>
        <w:t>’</w:t>
      </w:r>
      <w:r>
        <w:rPr>
          <w:sz w:val="38"/>
          <w:szCs w:val="38"/>
        </w:rPr>
        <w:t xml:space="preserve">clock and play with him. Judy said, </w:t>
      </w:r>
      <w:r>
        <w:rPr>
          <w:sz w:val="38"/>
          <w:szCs w:val="38"/>
        </w:rPr>
        <w:t>‘</w:t>
      </w:r>
      <w:r>
        <w:rPr>
          <w:sz w:val="38"/>
          <w:szCs w:val="38"/>
        </w:rPr>
        <w:t>Of course I will go, your majesty?</w:t>
      </w:r>
      <w:r>
        <w:rPr>
          <w:sz w:val="38"/>
          <w:szCs w:val="38"/>
        </w:rPr>
        <w:t>’</w:t>
      </w:r>
    </w:p>
    <w:p>
      <w:pPr>
        <w:pStyle w:val="Normal"/>
        <w:spacing w:lineRule="exact" w:line="560"/>
        <w:ind w:firstLine="480"/>
        <w:jc w:val="both"/>
        <w:rPr/>
      </w:pPr>
      <w:r>
        <w:rPr>
          <w:sz w:val="38"/>
          <w:szCs w:val="38"/>
        </w:rPr>
        <w:t>The next morning, Judy woke up at half past eight and she was late! She looked at the mirror and saw herself became a rabbit! She thought she mustn</w:t>
      </w:r>
      <w:r>
        <w:rPr>
          <w:sz w:val="38"/>
          <w:szCs w:val="38"/>
        </w:rPr>
        <w:t>’</w:t>
      </w:r>
      <w:r>
        <w:rPr>
          <w:sz w:val="38"/>
          <w:szCs w:val="38"/>
        </w:rPr>
        <w:t xml:space="preserve">t be late and she would never be late in the future. The prince was angry with </w:t>
      </w:r>
      <w:r>
        <w:rPr>
          <w:sz w:val="38"/>
          <w:szCs w:val="38"/>
        </w:rPr>
        <w:t>Judy</w:t>
      </w:r>
      <w:r>
        <w:rPr>
          <w:sz w:val="38"/>
          <w:szCs w:val="38"/>
        </w:rPr>
        <w:t>, he didn</w:t>
      </w:r>
      <w:r>
        <w:rPr>
          <w:sz w:val="38"/>
          <w:szCs w:val="38"/>
        </w:rPr>
        <w:t>’</w:t>
      </w:r>
      <w:r>
        <w:rPr>
          <w:sz w:val="38"/>
          <w:szCs w:val="38"/>
        </w:rPr>
        <w:t>t play or talk to her.</w:t>
      </w:r>
    </w:p>
    <w:p>
      <w:pPr>
        <w:pStyle w:val="Normal"/>
        <w:spacing w:lineRule="exact" w:line="560"/>
        <w:ind w:firstLine="480"/>
        <w:jc w:val="both"/>
        <w:rPr/>
      </w:pPr>
      <w:r>
        <w:rPr>
          <w:sz w:val="38"/>
          <w:szCs w:val="38"/>
        </w:rPr>
        <w:t xml:space="preserve">Judy asked the rabbit who gave her the juice why she became a rabbit. The rabbit said, </w:t>
      </w:r>
      <w:r>
        <w:rPr>
          <w:sz w:val="38"/>
          <w:szCs w:val="38"/>
        </w:rPr>
        <w:t>‘</w:t>
      </w:r>
      <w:r>
        <w:rPr>
          <w:sz w:val="38"/>
          <w:szCs w:val="38"/>
        </w:rPr>
        <w:t>That juice is the magic juice. If you don</w:t>
      </w:r>
      <w:r>
        <w:rPr>
          <w:sz w:val="38"/>
          <w:szCs w:val="38"/>
        </w:rPr>
        <w:t>’</w:t>
      </w:r>
      <w:r>
        <w:rPr>
          <w:sz w:val="38"/>
          <w:szCs w:val="38"/>
        </w:rPr>
        <w:t>t leave this rabbit world before ten o</w:t>
      </w:r>
      <w:r>
        <w:rPr>
          <w:sz w:val="38"/>
          <w:szCs w:val="38"/>
        </w:rPr>
        <w:t>’</w:t>
      </w:r>
      <w:r>
        <w:rPr>
          <w:sz w:val="38"/>
          <w:szCs w:val="38"/>
        </w:rPr>
        <w:t>clock, you</w:t>
      </w:r>
      <w:r>
        <w:rPr>
          <w:sz w:val="38"/>
          <w:szCs w:val="38"/>
        </w:rPr>
        <w:t>’</w:t>
      </w:r>
      <w:r>
        <w:rPr>
          <w:sz w:val="38"/>
          <w:szCs w:val="38"/>
        </w:rPr>
        <w:t>ll become a rabbit forever!</w:t>
      </w:r>
      <w:r>
        <w:rPr>
          <w:sz w:val="38"/>
          <w:szCs w:val="38"/>
        </w:rPr>
        <w:t>’</w:t>
      </w:r>
      <w:r>
        <w:rPr>
          <w:sz w:val="38"/>
          <w:szCs w:val="38"/>
        </w:rPr>
        <w:t xml:space="preserve"> Judy watched her lovely watch, it</w:t>
      </w:r>
      <w:r>
        <w:rPr>
          <w:sz w:val="38"/>
          <w:szCs w:val="38"/>
        </w:rPr>
        <w:t>’</w:t>
      </w:r>
      <w:r>
        <w:rPr>
          <w:sz w:val="38"/>
          <w:szCs w:val="38"/>
        </w:rPr>
        <w:t xml:space="preserve">s nine fifty </w:t>
      </w:r>
      <w:r>
        <w:rPr>
          <w:sz w:val="38"/>
          <w:szCs w:val="38"/>
        </w:rPr>
        <w:t>–</w:t>
      </w:r>
      <w:r>
        <w:rPr>
          <w:sz w:val="38"/>
          <w:szCs w:val="38"/>
        </w:rPr>
        <w:t xml:space="preserve"> nine already!</w:t>
      </w:r>
    </w:p>
    <w:p>
      <w:pPr>
        <w:pStyle w:val="Normal"/>
        <w:spacing w:lineRule="exact" w:line="560"/>
        <w:ind w:firstLine="480"/>
        <w:jc w:val="both"/>
        <w:rPr>
          <w:sz w:val="38"/>
          <w:szCs w:val="38"/>
        </w:rPr>
      </w:pPr>
      <w:r>
        <w:rPr>
          <w:sz w:val="38"/>
          <w:szCs w:val="38"/>
        </w:rPr>
        <w:t>She ran and ran, and ran out of the hole.</w:t>
      </w:r>
    </w:p>
    <w:p>
      <w:pPr>
        <w:pStyle w:val="Normal"/>
        <w:spacing w:lineRule="exact" w:line="560"/>
        <w:ind w:firstLine="480"/>
        <w:jc w:val="both"/>
        <w:rPr/>
      </w:pPr>
      <w:r>
        <w:rPr>
          <w:sz w:val="38"/>
          <w:szCs w:val="38"/>
        </w:rPr>
        <w:t xml:space="preserve">Judy was back to the park, and she was not a rabbit anymore! Her big brother, Jim came up to Judy, he said </w:t>
      </w:r>
      <w:r>
        <w:rPr>
          <w:sz w:val="38"/>
          <w:szCs w:val="38"/>
        </w:rPr>
        <w:t>‘</w:t>
      </w:r>
      <w:r>
        <w:rPr>
          <w:sz w:val="38"/>
          <w:szCs w:val="38"/>
        </w:rPr>
        <w:t>Oh, Judy, I miss you so much!</w:t>
      </w:r>
      <w:r>
        <w:rPr>
          <w:sz w:val="38"/>
          <w:szCs w:val="38"/>
        </w:rPr>
        <w:t>’</w:t>
      </w:r>
      <w:r>
        <w:rPr>
          <w:sz w:val="38"/>
          <w:szCs w:val="38"/>
        </w:rPr>
        <w:t xml:space="preserve"> </w:t>
      </w:r>
      <w:r>
        <w:rPr>
          <w:sz w:val="38"/>
          <w:szCs w:val="38"/>
        </w:rPr>
        <w:t>‘</w:t>
      </w:r>
      <w:r>
        <w:rPr>
          <w:sz w:val="38"/>
          <w:szCs w:val="38"/>
        </w:rPr>
        <w:t>Oh no! It</w:t>
      </w:r>
      <w:r>
        <w:rPr>
          <w:sz w:val="38"/>
          <w:szCs w:val="38"/>
        </w:rPr>
        <w:t>’</w:t>
      </w:r>
      <w:r>
        <w:rPr>
          <w:sz w:val="38"/>
          <w:szCs w:val="38"/>
        </w:rPr>
        <w:t>s Monday today, we have to go to school!</w:t>
      </w:r>
      <w:r>
        <w:rPr>
          <w:sz w:val="38"/>
          <w:szCs w:val="38"/>
        </w:rPr>
        <w:t>’</w:t>
      </w:r>
      <w:r>
        <w:rPr>
          <w:sz w:val="38"/>
          <w:szCs w:val="38"/>
        </w:rPr>
        <w:t xml:space="preserve"> cried Judy. </w:t>
      </w:r>
      <w:r>
        <w:rPr>
          <w:sz w:val="38"/>
          <w:szCs w:val="38"/>
        </w:rPr>
        <w:t>‘</w:t>
      </w:r>
      <w:r>
        <w:rPr>
          <w:sz w:val="38"/>
          <w:szCs w:val="38"/>
        </w:rPr>
        <w:t>No, today is Sunday, let</w:t>
      </w:r>
      <w:r>
        <w:rPr>
          <w:sz w:val="38"/>
          <w:szCs w:val="38"/>
        </w:rPr>
        <w:t>’</w:t>
      </w:r>
      <w:r>
        <w:rPr>
          <w:sz w:val="38"/>
          <w:szCs w:val="38"/>
        </w:rPr>
        <w:t>s continue jogging!</w:t>
      </w:r>
      <w:r>
        <w:rPr>
          <w:sz w:val="38"/>
          <w:szCs w:val="38"/>
        </w:rPr>
        <w:t>’</w:t>
      </w:r>
      <w:r>
        <w:rPr>
          <w:sz w:val="38"/>
          <w:szCs w:val="38"/>
        </w:rPr>
        <w:t xml:space="preserve"> Actually, in that rabbit world one day was only thirty minutes in our human world!</w:t>
      </w:r>
    </w:p>
    <w:p>
      <w:pPr>
        <w:pStyle w:val="Normal"/>
        <w:spacing w:lineRule="exact" w:line="560"/>
        <w:ind w:firstLine="480"/>
        <w:jc w:val="both"/>
        <w:rPr/>
      </w:pPr>
      <w:r>
        <w:rPr>
          <w:sz w:val="38"/>
          <w:szCs w:val="38"/>
        </w:rPr>
        <w:t>The next day, Judy</w:t>
      </w:r>
      <w:r>
        <w:rPr>
          <w:sz w:val="38"/>
          <w:szCs w:val="38"/>
        </w:rPr>
        <w:t>’</w:t>
      </w:r>
      <w:r>
        <w:rPr>
          <w:sz w:val="38"/>
          <w:szCs w:val="38"/>
        </w:rPr>
        <w:t xml:space="preserve">s alarm clock rang. </w:t>
      </w:r>
      <w:r>
        <w:rPr>
          <w:sz w:val="38"/>
          <w:szCs w:val="38"/>
        </w:rPr>
        <w:t>‘</w:t>
      </w:r>
      <w:r>
        <w:rPr>
          <w:sz w:val="38"/>
          <w:szCs w:val="38"/>
        </w:rPr>
        <w:t xml:space="preserve">Rang! Judy woke up early, her mother was delighted. She said happily to Judy, </w:t>
      </w:r>
      <w:r>
        <w:rPr>
          <w:sz w:val="38"/>
          <w:szCs w:val="38"/>
        </w:rPr>
        <w:t>‘</w:t>
      </w:r>
      <w:r>
        <w:rPr>
          <w:sz w:val="38"/>
          <w:szCs w:val="38"/>
        </w:rPr>
        <w:t>Today you won</w:t>
      </w:r>
      <w:r>
        <w:rPr>
          <w:sz w:val="38"/>
          <w:szCs w:val="38"/>
        </w:rPr>
        <w:t>’</w:t>
      </w:r>
      <w:r>
        <w:rPr>
          <w:sz w:val="38"/>
          <w:szCs w:val="38"/>
        </w:rPr>
        <w:t>t be late for school!</w:t>
      </w:r>
      <w:r>
        <w:rPr>
          <w:sz w:val="38"/>
          <w:szCs w:val="38"/>
        </w:rPr>
        <w:t>’</w:t>
      </w:r>
      <w:r>
        <w:rPr>
          <w:sz w:val="38"/>
          <w:szCs w:val="38"/>
        </w:rPr>
        <w:t xml:space="preserve"> She continues, </w:t>
      </w:r>
      <w:r>
        <w:rPr>
          <w:sz w:val="38"/>
          <w:szCs w:val="38"/>
        </w:rPr>
        <w:t>‘</w:t>
      </w:r>
      <w:r>
        <w:rPr>
          <w:sz w:val="38"/>
          <w:szCs w:val="38"/>
        </w:rPr>
        <w:t>What a good girl</w:t>
      </w:r>
      <w:r>
        <w:rPr>
          <w:sz w:val="38"/>
          <w:szCs w:val="38"/>
        </w:rPr>
        <w:t>’</w:t>
      </w:r>
      <w:r>
        <w:rPr>
          <w:sz w:val="38"/>
          <w:szCs w:val="38"/>
        </w:rPr>
        <w:t xml:space="preserve"> Judy was happy and she would never be late again!</w:t>
      </w:r>
    </w:p>
    <w:p>
      <w:pPr>
        <w:pStyle w:val="Normal"/>
        <w:spacing w:lineRule="exact" w:line="560"/>
        <w:jc w:val="center"/>
        <w:rPr>
          <w:sz w:val="38"/>
          <w:szCs w:val="38"/>
        </w:rPr>
      </w:pPr>
      <w:r>
        <w:rPr>
          <w:sz w:val="38"/>
          <w:szCs w:val="38"/>
        </w:rPr>
        <w:t>~</w:t>
        <w:tab/>
        <w:t>THE END ~</w:t>
      </w:r>
    </w:p>
    <w:p>
      <w:pPr>
        <w:pStyle w:val="Normal"/>
        <w:spacing w:lineRule="exact" w:line="480"/>
        <w:ind w:right="480" w:hanging="0"/>
        <w:jc w:val="both"/>
        <w:rPr>
          <w:sz w:val="38"/>
          <w:szCs w:val="38"/>
        </w:rPr>
      </w:pPr>
      <w:r>
        <mc:AlternateContent>
          <mc:Choice Requires="wpg">
            <w:drawing>
              <wp:anchor behindDoc="1" distT="0" distB="0" distL="114935" distR="114935" simplePos="0" locked="0" layoutInCell="0" allowOverlap="1" relativeHeight="10">
                <wp:simplePos x="0" y="0"/>
                <wp:positionH relativeFrom="column">
                  <wp:posOffset>3114040</wp:posOffset>
                </wp:positionH>
                <wp:positionV relativeFrom="paragraph">
                  <wp:posOffset>-228600</wp:posOffset>
                </wp:positionV>
                <wp:extent cx="1336040" cy="1793240"/>
                <wp:effectExtent l="635" t="1270" r="0" b="0"/>
                <wp:wrapNone/>
                <wp:docPr id="32" name=""/>
                <a:graphic xmlns:a="http://schemas.openxmlformats.org/drawingml/2006/main">
                  <a:graphicData uri="http://schemas.microsoft.com/office/word/2010/wordprocessingGroup">
                    <wpg:wgp>
                      <wpg:cNvGrpSpPr/>
                      <wpg:grpSpPr>
                        <a:xfrm>
                          <a:off x="0" y="0"/>
                          <a:ext cx="1335960" cy="1793160"/>
                          <a:chOff x="0" y="0"/>
                          <a:chExt cx="1335960" cy="1793160"/>
                        </a:xfrm>
                      </wpg:grpSpPr>
                      <wpg:grpSp>
                        <wpg:cNvGrpSpPr/>
                        <wpg:grpSpPr>
                          <a:xfrm>
                            <a:off x="0" y="0"/>
                            <a:ext cx="1335960" cy="1793160"/>
                          </a:xfrm>
                        </wpg:grpSpPr>
                        <wps:wsp>
                          <wps:cNvSpPr/>
                          <wps:spPr>
                            <a:xfrm>
                              <a:off x="47160" y="14760"/>
                              <a:ext cx="1289160" cy="1778760"/>
                            </a:xfrm>
                            <a:custGeom>
                              <a:avLst/>
                              <a:gdLst/>
                              <a:ahLst/>
                              <a:rect l="l" t="t" r="r" b="b"/>
                              <a:pathLst>
                                <a:path w="2030" h="2801">
                                  <a:moveTo>
                                    <a:pt x="902" y="9"/>
                                  </a:moveTo>
                                  <a:lnTo>
                                    <a:pt x="936" y="14"/>
                                  </a:lnTo>
                                  <a:lnTo>
                                    <a:pt x="971" y="20"/>
                                  </a:lnTo>
                                  <a:lnTo>
                                    <a:pt x="1005" y="29"/>
                                  </a:lnTo>
                                  <a:lnTo>
                                    <a:pt x="1042" y="40"/>
                                  </a:lnTo>
                                  <a:lnTo>
                                    <a:pt x="1082" y="52"/>
                                  </a:lnTo>
                                  <a:lnTo>
                                    <a:pt x="1125" y="63"/>
                                  </a:lnTo>
                                  <a:lnTo>
                                    <a:pt x="1174" y="75"/>
                                  </a:lnTo>
                                  <a:lnTo>
                                    <a:pt x="1228" y="89"/>
                                  </a:lnTo>
                                  <a:lnTo>
                                    <a:pt x="1271" y="98"/>
                                  </a:lnTo>
                                  <a:lnTo>
                                    <a:pt x="1314" y="106"/>
                                  </a:lnTo>
                                  <a:lnTo>
                                    <a:pt x="1352" y="115"/>
                                  </a:lnTo>
                                  <a:lnTo>
                                    <a:pt x="1386" y="121"/>
                                  </a:lnTo>
                                  <a:lnTo>
                                    <a:pt x="1420" y="126"/>
                                  </a:lnTo>
                                  <a:lnTo>
                                    <a:pt x="1449" y="132"/>
                                  </a:lnTo>
                                  <a:lnTo>
                                    <a:pt x="1477" y="141"/>
                                  </a:lnTo>
                                  <a:lnTo>
                                    <a:pt x="1503" y="149"/>
                                  </a:lnTo>
                                  <a:lnTo>
                                    <a:pt x="1529" y="158"/>
                                  </a:lnTo>
                                  <a:lnTo>
                                    <a:pt x="1555" y="172"/>
                                  </a:lnTo>
                                  <a:lnTo>
                                    <a:pt x="1578" y="187"/>
                                  </a:lnTo>
                                  <a:lnTo>
                                    <a:pt x="1601" y="204"/>
                                  </a:lnTo>
                                  <a:lnTo>
                                    <a:pt x="1623" y="227"/>
                                  </a:lnTo>
                                  <a:lnTo>
                                    <a:pt x="1646" y="253"/>
                                  </a:lnTo>
                                  <a:lnTo>
                                    <a:pt x="1669" y="285"/>
                                  </a:lnTo>
                                  <a:lnTo>
                                    <a:pt x="1692" y="322"/>
                                  </a:lnTo>
                                  <a:lnTo>
                                    <a:pt x="1721" y="382"/>
                                  </a:lnTo>
                                  <a:lnTo>
                                    <a:pt x="1741" y="446"/>
                                  </a:lnTo>
                                  <a:lnTo>
                                    <a:pt x="1752" y="515"/>
                                  </a:lnTo>
                                  <a:lnTo>
                                    <a:pt x="1758" y="587"/>
                                  </a:lnTo>
                                  <a:lnTo>
                                    <a:pt x="1758" y="658"/>
                                  </a:lnTo>
                                  <a:lnTo>
                                    <a:pt x="1755" y="736"/>
                                  </a:lnTo>
                                  <a:lnTo>
                                    <a:pt x="1752" y="814"/>
                                  </a:lnTo>
                                  <a:lnTo>
                                    <a:pt x="1752" y="894"/>
                                  </a:lnTo>
                                  <a:lnTo>
                                    <a:pt x="1755" y="986"/>
                                  </a:lnTo>
                                  <a:lnTo>
                                    <a:pt x="1767" y="1061"/>
                                  </a:lnTo>
                                  <a:lnTo>
                                    <a:pt x="1775" y="1124"/>
                                  </a:lnTo>
                                  <a:lnTo>
                                    <a:pt x="1787" y="1176"/>
                                  </a:lnTo>
                                  <a:lnTo>
                                    <a:pt x="1792" y="1225"/>
                                  </a:lnTo>
                                  <a:lnTo>
                                    <a:pt x="1792" y="1271"/>
                                  </a:lnTo>
                                  <a:lnTo>
                                    <a:pt x="1778" y="1320"/>
                                  </a:lnTo>
                                  <a:lnTo>
                                    <a:pt x="1752" y="1375"/>
                                  </a:lnTo>
                                  <a:lnTo>
                                    <a:pt x="1727" y="1415"/>
                                  </a:lnTo>
                                  <a:lnTo>
                                    <a:pt x="1698" y="1449"/>
                                  </a:lnTo>
                                  <a:lnTo>
                                    <a:pt x="1672" y="1478"/>
                                  </a:lnTo>
                                  <a:lnTo>
                                    <a:pt x="1644" y="1501"/>
                                  </a:lnTo>
                                  <a:lnTo>
                                    <a:pt x="1615" y="1518"/>
                                  </a:lnTo>
                                  <a:lnTo>
                                    <a:pt x="1586" y="1533"/>
                                  </a:lnTo>
                                  <a:lnTo>
                                    <a:pt x="1555" y="1544"/>
                                  </a:lnTo>
                                  <a:lnTo>
                                    <a:pt x="1520" y="1553"/>
                                  </a:lnTo>
                                  <a:lnTo>
                                    <a:pt x="1523" y="1561"/>
                                  </a:lnTo>
                                  <a:lnTo>
                                    <a:pt x="1538" y="1582"/>
                                  </a:lnTo>
                                  <a:lnTo>
                                    <a:pt x="1555" y="1613"/>
                                  </a:lnTo>
                                  <a:lnTo>
                                    <a:pt x="1581" y="1659"/>
                                  </a:lnTo>
                                  <a:lnTo>
                                    <a:pt x="1612" y="1711"/>
                                  </a:lnTo>
                                  <a:lnTo>
                                    <a:pt x="1646" y="1771"/>
                                  </a:lnTo>
                                  <a:lnTo>
                                    <a:pt x="1684" y="1835"/>
                                  </a:lnTo>
                                  <a:lnTo>
                                    <a:pt x="1724" y="1904"/>
                                  </a:lnTo>
                                  <a:lnTo>
                                    <a:pt x="1767" y="1976"/>
                                  </a:lnTo>
                                  <a:lnTo>
                                    <a:pt x="1810" y="2048"/>
                                  </a:lnTo>
                                  <a:lnTo>
                                    <a:pt x="1850" y="2119"/>
                                  </a:lnTo>
                                  <a:lnTo>
                                    <a:pt x="1893" y="2188"/>
                                  </a:lnTo>
                                  <a:lnTo>
                                    <a:pt x="1933" y="2252"/>
                                  </a:lnTo>
                                  <a:lnTo>
                                    <a:pt x="1970" y="2309"/>
                                  </a:lnTo>
                                  <a:lnTo>
                                    <a:pt x="2001" y="2361"/>
                                  </a:lnTo>
                                  <a:lnTo>
                                    <a:pt x="2030" y="2401"/>
                                  </a:lnTo>
                                  <a:lnTo>
                                    <a:pt x="1947" y="2410"/>
                                  </a:lnTo>
                                  <a:lnTo>
                                    <a:pt x="1870" y="2424"/>
                                  </a:lnTo>
                                  <a:lnTo>
                                    <a:pt x="1801" y="2442"/>
                                  </a:lnTo>
                                  <a:lnTo>
                                    <a:pt x="1735" y="2462"/>
                                  </a:lnTo>
                                  <a:lnTo>
                                    <a:pt x="1678" y="2485"/>
                                  </a:lnTo>
                                  <a:lnTo>
                                    <a:pt x="1623" y="2511"/>
                                  </a:lnTo>
                                  <a:lnTo>
                                    <a:pt x="1578" y="2536"/>
                                  </a:lnTo>
                                  <a:lnTo>
                                    <a:pt x="1538" y="2562"/>
                                  </a:lnTo>
                                  <a:lnTo>
                                    <a:pt x="1500" y="2588"/>
                                  </a:lnTo>
                                  <a:lnTo>
                                    <a:pt x="1469" y="2614"/>
                                  </a:lnTo>
                                  <a:lnTo>
                                    <a:pt x="1443" y="2637"/>
                                  </a:lnTo>
                                  <a:lnTo>
                                    <a:pt x="1423" y="2657"/>
                                  </a:lnTo>
                                  <a:lnTo>
                                    <a:pt x="1406" y="2674"/>
                                  </a:lnTo>
                                  <a:lnTo>
                                    <a:pt x="1394" y="2686"/>
                                  </a:lnTo>
                                  <a:lnTo>
                                    <a:pt x="1389" y="2695"/>
                                  </a:lnTo>
                                  <a:lnTo>
                                    <a:pt x="1386" y="2697"/>
                                  </a:lnTo>
                                  <a:lnTo>
                                    <a:pt x="1380" y="2654"/>
                                  </a:lnTo>
                                  <a:lnTo>
                                    <a:pt x="1372" y="2597"/>
                                  </a:lnTo>
                                  <a:lnTo>
                                    <a:pt x="1360" y="2528"/>
                                  </a:lnTo>
                                  <a:lnTo>
                                    <a:pt x="1346" y="2447"/>
                                  </a:lnTo>
                                  <a:lnTo>
                                    <a:pt x="1323" y="2361"/>
                                  </a:lnTo>
                                  <a:lnTo>
                                    <a:pt x="1297" y="2269"/>
                                  </a:lnTo>
                                  <a:lnTo>
                                    <a:pt x="1266" y="2171"/>
                                  </a:lnTo>
                                  <a:lnTo>
                                    <a:pt x="1226" y="2071"/>
                                  </a:lnTo>
                                  <a:lnTo>
                                    <a:pt x="1168" y="1993"/>
                                  </a:lnTo>
                                  <a:lnTo>
                                    <a:pt x="1160" y="2243"/>
                                  </a:lnTo>
                                  <a:lnTo>
                                    <a:pt x="1157" y="2482"/>
                                  </a:lnTo>
                                  <a:lnTo>
                                    <a:pt x="1160" y="2677"/>
                                  </a:lnTo>
                                  <a:lnTo>
                                    <a:pt x="1174" y="2801"/>
                                  </a:lnTo>
                                  <a:lnTo>
                                    <a:pt x="1171" y="2801"/>
                                  </a:lnTo>
                                  <a:lnTo>
                                    <a:pt x="1160" y="2798"/>
                                  </a:lnTo>
                                  <a:lnTo>
                                    <a:pt x="1143" y="2795"/>
                                  </a:lnTo>
                                  <a:lnTo>
                                    <a:pt x="1120" y="2792"/>
                                  </a:lnTo>
                                  <a:lnTo>
                                    <a:pt x="1091" y="2789"/>
                                  </a:lnTo>
                                  <a:lnTo>
                                    <a:pt x="1054" y="2784"/>
                                  </a:lnTo>
                                  <a:lnTo>
                                    <a:pt x="1014" y="2781"/>
                                  </a:lnTo>
                                  <a:lnTo>
                                    <a:pt x="965" y="2775"/>
                                  </a:lnTo>
                                  <a:lnTo>
                                    <a:pt x="914" y="2769"/>
                                  </a:lnTo>
                                  <a:lnTo>
                                    <a:pt x="859" y="2766"/>
                                  </a:lnTo>
                                  <a:lnTo>
                                    <a:pt x="796" y="2761"/>
                                  </a:lnTo>
                                  <a:lnTo>
                                    <a:pt x="730" y="2758"/>
                                  </a:lnTo>
                                  <a:lnTo>
                                    <a:pt x="662" y="2755"/>
                                  </a:lnTo>
                                  <a:lnTo>
                                    <a:pt x="587" y="2755"/>
                                  </a:lnTo>
                                  <a:lnTo>
                                    <a:pt x="510" y="2755"/>
                                  </a:lnTo>
                                  <a:lnTo>
                                    <a:pt x="430" y="2755"/>
                                  </a:lnTo>
                                  <a:lnTo>
                                    <a:pt x="476" y="2651"/>
                                  </a:lnTo>
                                  <a:lnTo>
                                    <a:pt x="516" y="2534"/>
                                  </a:lnTo>
                                  <a:lnTo>
                                    <a:pt x="553" y="2404"/>
                                  </a:lnTo>
                                  <a:lnTo>
                                    <a:pt x="587" y="2266"/>
                                  </a:lnTo>
                                  <a:lnTo>
                                    <a:pt x="616" y="2125"/>
                                  </a:lnTo>
                                  <a:lnTo>
                                    <a:pt x="639" y="1984"/>
                                  </a:lnTo>
                                  <a:lnTo>
                                    <a:pt x="659" y="1849"/>
                                  </a:lnTo>
                                  <a:lnTo>
                                    <a:pt x="673" y="1720"/>
                                  </a:lnTo>
                                  <a:lnTo>
                                    <a:pt x="656" y="1717"/>
                                  </a:lnTo>
                                  <a:lnTo>
                                    <a:pt x="639" y="1714"/>
                                  </a:lnTo>
                                  <a:lnTo>
                                    <a:pt x="622" y="1708"/>
                                  </a:lnTo>
                                  <a:lnTo>
                                    <a:pt x="604" y="1705"/>
                                  </a:lnTo>
                                  <a:lnTo>
                                    <a:pt x="584" y="1700"/>
                                  </a:lnTo>
                                  <a:lnTo>
                                    <a:pt x="564" y="1691"/>
                                  </a:lnTo>
                                  <a:lnTo>
                                    <a:pt x="544" y="1685"/>
                                  </a:lnTo>
                                  <a:lnTo>
                                    <a:pt x="524" y="1677"/>
                                  </a:lnTo>
                                  <a:lnTo>
                                    <a:pt x="435" y="1631"/>
                                  </a:lnTo>
                                  <a:lnTo>
                                    <a:pt x="375" y="1582"/>
                                  </a:lnTo>
                                  <a:lnTo>
                                    <a:pt x="341" y="1530"/>
                                  </a:lnTo>
                                  <a:lnTo>
                                    <a:pt x="321" y="1472"/>
                                  </a:lnTo>
                                  <a:lnTo>
                                    <a:pt x="307" y="1406"/>
                                  </a:lnTo>
                                  <a:lnTo>
                                    <a:pt x="289" y="1331"/>
                                  </a:lnTo>
                                  <a:lnTo>
                                    <a:pt x="267" y="1245"/>
                                  </a:lnTo>
                                  <a:lnTo>
                                    <a:pt x="224" y="1144"/>
                                  </a:lnTo>
                                  <a:lnTo>
                                    <a:pt x="201" y="1101"/>
                                  </a:lnTo>
                                  <a:lnTo>
                                    <a:pt x="178" y="1064"/>
                                  </a:lnTo>
                                  <a:lnTo>
                                    <a:pt x="158" y="1032"/>
                                  </a:lnTo>
                                  <a:lnTo>
                                    <a:pt x="141" y="1004"/>
                                  </a:lnTo>
                                  <a:lnTo>
                                    <a:pt x="123" y="978"/>
                                  </a:lnTo>
                                  <a:lnTo>
                                    <a:pt x="106" y="958"/>
                                  </a:lnTo>
                                  <a:lnTo>
                                    <a:pt x="92" y="937"/>
                                  </a:lnTo>
                                  <a:lnTo>
                                    <a:pt x="78" y="920"/>
                                  </a:lnTo>
                                  <a:lnTo>
                                    <a:pt x="72" y="914"/>
                                  </a:lnTo>
                                  <a:lnTo>
                                    <a:pt x="66" y="909"/>
                                  </a:lnTo>
                                  <a:lnTo>
                                    <a:pt x="60" y="900"/>
                                  </a:lnTo>
                                  <a:lnTo>
                                    <a:pt x="52" y="889"/>
                                  </a:lnTo>
                                  <a:lnTo>
                                    <a:pt x="15" y="820"/>
                                  </a:lnTo>
                                  <a:lnTo>
                                    <a:pt x="0" y="748"/>
                                  </a:lnTo>
                                  <a:lnTo>
                                    <a:pt x="12" y="681"/>
                                  </a:lnTo>
                                  <a:lnTo>
                                    <a:pt x="38" y="612"/>
                                  </a:lnTo>
                                  <a:lnTo>
                                    <a:pt x="80" y="549"/>
                                  </a:lnTo>
                                  <a:lnTo>
                                    <a:pt x="135" y="492"/>
                                  </a:lnTo>
                                  <a:lnTo>
                                    <a:pt x="198" y="440"/>
                                  </a:lnTo>
                                  <a:lnTo>
                                    <a:pt x="264" y="397"/>
                                  </a:lnTo>
                                  <a:lnTo>
                                    <a:pt x="301" y="374"/>
                                  </a:lnTo>
                                  <a:lnTo>
                                    <a:pt x="332" y="345"/>
                                  </a:lnTo>
                                  <a:lnTo>
                                    <a:pt x="361" y="316"/>
                                  </a:lnTo>
                                  <a:lnTo>
                                    <a:pt x="390" y="287"/>
                                  </a:lnTo>
                                  <a:lnTo>
                                    <a:pt x="415" y="256"/>
                                  </a:lnTo>
                                  <a:lnTo>
                                    <a:pt x="441" y="221"/>
                                  </a:lnTo>
                                  <a:lnTo>
                                    <a:pt x="467" y="190"/>
                                  </a:lnTo>
                                  <a:lnTo>
                                    <a:pt x="493" y="158"/>
                                  </a:lnTo>
                                  <a:lnTo>
                                    <a:pt x="521" y="129"/>
                                  </a:lnTo>
                                  <a:lnTo>
                                    <a:pt x="553" y="101"/>
                                  </a:lnTo>
                                  <a:lnTo>
                                    <a:pt x="587" y="75"/>
                                  </a:lnTo>
                                  <a:lnTo>
                                    <a:pt x="624" y="52"/>
                                  </a:lnTo>
                                  <a:lnTo>
                                    <a:pt x="670" y="32"/>
                                  </a:lnTo>
                                  <a:lnTo>
                                    <a:pt x="719" y="17"/>
                                  </a:lnTo>
                                  <a:lnTo>
                                    <a:pt x="773" y="6"/>
                                  </a:lnTo>
                                  <a:lnTo>
                                    <a:pt x="836" y="0"/>
                                  </a:lnTo>
                                  <a:lnTo>
                                    <a:pt x="859" y="0"/>
                                  </a:lnTo>
                                  <a:lnTo>
                                    <a:pt x="876" y="0"/>
                                  </a:lnTo>
                                  <a:lnTo>
                                    <a:pt x="891" y="6"/>
                                  </a:lnTo>
                                  <a:lnTo>
                                    <a:pt x="902" y="9"/>
                                  </a:lnTo>
                                  <a:close/>
                                </a:path>
                              </a:pathLst>
                            </a:custGeom>
                            <a:solidFill>
                              <a:srgbClr val="999999"/>
                            </a:solidFill>
                            <a:ln w="0">
                              <a:noFill/>
                            </a:ln>
                          </wps:spPr>
                          <wps:style>
                            <a:lnRef idx="0"/>
                            <a:fillRef idx="0"/>
                            <a:effectRef idx="0"/>
                            <a:fontRef idx="minor"/>
                          </wps:style>
                          <wps:bodyPr/>
                        </wps:wsp>
                        <wpg:grpSp>
                          <wpg:cNvGrpSpPr/>
                          <wpg:grpSpPr>
                            <a:xfrm>
                              <a:off x="0" y="0"/>
                              <a:ext cx="1303200" cy="1758240"/>
                            </a:xfrm>
                          </wpg:grpSpPr>
                          <wpg:grpSp>
                            <wpg:cNvGrpSpPr/>
                            <wpg:grpSpPr>
                              <a:xfrm>
                                <a:off x="286920" y="679320"/>
                                <a:ext cx="1015920" cy="1078920"/>
                              </a:xfrm>
                            </wpg:grpSpPr>
                            <wps:wsp>
                              <wps:cNvSpPr/>
                              <wps:spPr>
                                <a:xfrm>
                                  <a:off x="0" y="19800"/>
                                  <a:ext cx="1015920" cy="1059120"/>
                                </a:xfrm>
                                <a:custGeom>
                                  <a:avLst/>
                                  <a:gdLst/>
                                  <a:ahLst/>
                                  <a:rect l="l" t="t" r="r" b="b"/>
                                  <a:pathLst>
                                    <a:path w="1600" h="1668">
                                      <a:moveTo>
                                        <a:pt x="850" y="0"/>
                                      </a:moveTo>
                                      <a:lnTo>
                                        <a:pt x="856" y="12"/>
                                      </a:lnTo>
                                      <a:lnTo>
                                        <a:pt x="870" y="41"/>
                                      </a:lnTo>
                                      <a:lnTo>
                                        <a:pt x="896" y="89"/>
                                      </a:lnTo>
                                      <a:lnTo>
                                        <a:pt x="931" y="153"/>
                                      </a:lnTo>
                                      <a:lnTo>
                                        <a:pt x="971" y="230"/>
                                      </a:lnTo>
                                      <a:lnTo>
                                        <a:pt x="1016" y="317"/>
                                      </a:lnTo>
                                      <a:lnTo>
                                        <a:pt x="1071" y="414"/>
                                      </a:lnTo>
                                      <a:lnTo>
                                        <a:pt x="1125" y="515"/>
                                      </a:lnTo>
                                      <a:lnTo>
                                        <a:pt x="1185" y="624"/>
                                      </a:lnTo>
                                      <a:lnTo>
                                        <a:pt x="1245" y="734"/>
                                      </a:lnTo>
                                      <a:lnTo>
                                        <a:pt x="1308" y="843"/>
                                      </a:lnTo>
                                      <a:lnTo>
                                        <a:pt x="1371" y="949"/>
                                      </a:lnTo>
                                      <a:lnTo>
                                        <a:pt x="1432" y="1050"/>
                                      </a:lnTo>
                                      <a:lnTo>
                                        <a:pt x="1492" y="1148"/>
                                      </a:lnTo>
                                      <a:lnTo>
                                        <a:pt x="1549" y="1234"/>
                                      </a:lnTo>
                                      <a:lnTo>
                                        <a:pt x="1600" y="1309"/>
                                      </a:lnTo>
                                      <a:lnTo>
                                        <a:pt x="1546" y="1306"/>
                                      </a:lnTo>
                                      <a:lnTo>
                                        <a:pt x="1495" y="1312"/>
                                      </a:lnTo>
                                      <a:lnTo>
                                        <a:pt x="1440" y="1323"/>
                                      </a:lnTo>
                                      <a:lnTo>
                                        <a:pt x="1386" y="1338"/>
                                      </a:lnTo>
                                      <a:lnTo>
                                        <a:pt x="1334" y="1358"/>
                                      </a:lnTo>
                                      <a:lnTo>
                                        <a:pt x="1286" y="1384"/>
                                      </a:lnTo>
                                      <a:lnTo>
                                        <a:pt x="1237" y="1407"/>
                                      </a:lnTo>
                                      <a:lnTo>
                                        <a:pt x="1194" y="1435"/>
                                      </a:lnTo>
                                      <a:lnTo>
                                        <a:pt x="1151" y="1461"/>
                                      </a:lnTo>
                                      <a:lnTo>
                                        <a:pt x="1114" y="1490"/>
                                      </a:lnTo>
                                      <a:lnTo>
                                        <a:pt x="1082" y="1516"/>
                                      </a:lnTo>
                                      <a:lnTo>
                                        <a:pt x="1054" y="1536"/>
                                      </a:lnTo>
                                      <a:lnTo>
                                        <a:pt x="1031" y="1556"/>
                                      </a:lnTo>
                                      <a:lnTo>
                                        <a:pt x="1014" y="1571"/>
                                      </a:lnTo>
                                      <a:lnTo>
                                        <a:pt x="1002" y="1582"/>
                                      </a:lnTo>
                                      <a:lnTo>
                                        <a:pt x="999" y="1585"/>
                                      </a:lnTo>
                                      <a:lnTo>
                                        <a:pt x="988" y="1536"/>
                                      </a:lnTo>
                                      <a:lnTo>
                                        <a:pt x="971" y="1473"/>
                                      </a:lnTo>
                                      <a:lnTo>
                                        <a:pt x="942" y="1398"/>
                                      </a:lnTo>
                                      <a:lnTo>
                                        <a:pt x="911" y="1312"/>
                                      </a:lnTo>
                                      <a:lnTo>
                                        <a:pt x="873" y="1214"/>
                                      </a:lnTo>
                                      <a:lnTo>
                                        <a:pt x="830" y="1110"/>
                                      </a:lnTo>
                                      <a:lnTo>
                                        <a:pt x="787" y="1004"/>
                                      </a:lnTo>
                                      <a:lnTo>
                                        <a:pt x="739" y="892"/>
                                      </a:lnTo>
                                      <a:lnTo>
                                        <a:pt x="730" y="1139"/>
                                      </a:lnTo>
                                      <a:lnTo>
                                        <a:pt x="724" y="1366"/>
                                      </a:lnTo>
                                      <a:lnTo>
                                        <a:pt x="727" y="1550"/>
                                      </a:lnTo>
                                      <a:lnTo>
                                        <a:pt x="742" y="1668"/>
                                      </a:lnTo>
                                      <a:lnTo>
                                        <a:pt x="736" y="1668"/>
                                      </a:lnTo>
                                      <a:lnTo>
                                        <a:pt x="722" y="1665"/>
                                      </a:lnTo>
                                      <a:lnTo>
                                        <a:pt x="699" y="1663"/>
                                      </a:lnTo>
                                      <a:lnTo>
                                        <a:pt x="667" y="1660"/>
                                      </a:lnTo>
                                      <a:lnTo>
                                        <a:pt x="630" y="1654"/>
                                      </a:lnTo>
                                      <a:lnTo>
                                        <a:pt x="587" y="1651"/>
                                      </a:lnTo>
                                      <a:lnTo>
                                        <a:pt x="538" y="1645"/>
                                      </a:lnTo>
                                      <a:lnTo>
                                        <a:pt x="484" y="1640"/>
                                      </a:lnTo>
                                      <a:lnTo>
                                        <a:pt x="427" y="1637"/>
                                      </a:lnTo>
                                      <a:lnTo>
                                        <a:pt x="367" y="1631"/>
                                      </a:lnTo>
                                      <a:lnTo>
                                        <a:pt x="307" y="1628"/>
                                      </a:lnTo>
                                      <a:lnTo>
                                        <a:pt x="244" y="1625"/>
                                      </a:lnTo>
                                      <a:lnTo>
                                        <a:pt x="181" y="1622"/>
                                      </a:lnTo>
                                      <a:lnTo>
                                        <a:pt x="118" y="1622"/>
                                      </a:lnTo>
                                      <a:lnTo>
                                        <a:pt x="57" y="1622"/>
                                      </a:lnTo>
                                      <a:lnTo>
                                        <a:pt x="0" y="1625"/>
                                      </a:lnTo>
                                      <a:lnTo>
                                        <a:pt x="77" y="1430"/>
                                      </a:lnTo>
                                      <a:lnTo>
                                        <a:pt x="135" y="1200"/>
                                      </a:lnTo>
                                      <a:lnTo>
                                        <a:pt x="181" y="952"/>
                                      </a:lnTo>
                                      <a:lnTo>
                                        <a:pt x="212" y="711"/>
                                      </a:lnTo>
                                      <a:lnTo>
                                        <a:pt x="232" y="489"/>
                                      </a:lnTo>
                                      <a:lnTo>
                                        <a:pt x="244" y="311"/>
                                      </a:lnTo>
                                      <a:lnTo>
                                        <a:pt x="249" y="190"/>
                                      </a:lnTo>
                                      <a:lnTo>
                                        <a:pt x="249" y="144"/>
                                      </a:lnTo>
                                      <a:lnTo>
                                        <a:pt x="398" y="121"/>
                                      </a:lnTo>
                                      <a:lnTo>
                                        <a:pt x="372" y="61"/>
                                      </a:lnTo>
                                      <a:lnTo>
                                        <a:pt x="850" y="0"/>
                                      </a:lnTo>
                                      <a:close/>
                                    </a:path>
                                  </a:pathLst>
                                </a:custGeom>
                                <a:solidFill>
                                  <a:srgbClr val="f2e5d3"/>
                                </a:solidFill>
                                <a:ln w="0">
                                  <a:noFill/>
                                </a:ln>
                              </wps:spPr>
                              <wps:style>
                                <a:lnRef idx="0"/>
                                <a:fillRef idx="0"/>
                                <a:effectRef idx="0"/>
                                <a:fontRef idx="minor"/>
                              </wps:style>
                              <wps:bodyPr/>
                            </wps:wsp>
                            <wps:wsp>
                              <wps:cNvSpPr/>
                              <wps:spPr>
                                <a:xfrm>
                                  <a:off x="120240" y="0"/>
                                  <a:ext cx="585360" cy="663120"/>
                                </a:xfrm>
                                <a:custGeom>
                                  <a:avLst/>
                                  <a:gdLst/>
                                  <a:ahLst/>
                                  <a:rect l="l" t="t" r="r" b="b"/>
                                  <a:pathLst>
                                    <a:path w="922" h="1044">
                                      <a:moveTo>
                                        <a:pt x="636" y="558"/>
                                      </a:moveTo>
                                      <a:lnTo>
                                        <a:pt x="601" y="1044"/>
                                      </a:lnTo>
                                      <a:lnTo>
                                        <a:pt x="547" y="934"/>
                                      </a:lnTo>
                                      <a:lnTo>
                                        <a:pt x="573" y="572"/>
                                      </a:lnTo>
                                      <a:lnTo>
                                        <a:pt x="570" y="575"/>
                                      </a:lnTo>
                                      <a:lnTo>
                                        <a:pt x="558" y="578"/>
                                      </a:lnTo>
                                      <a:lnTo>
                                        <a:pt x="541" y="584"/>
                                      </a:lnTo>
                                      <a:lnTo>
                                        <a:pt x="518" y="592"/>
                                      </a:lnTo>
                                      <a:lnTo>
                                        <a:pt x="490" y="604"/>
                                      </a:lnTo>
                                      <a:lnTo>
                                        <a:pt x="458" y="615"/>
                                      </a:lnTo>
                                      <a:lnTo>
                                        <a:pt x="421" y="627"/>
                                      </a:lnTo>
                                      <a:lnTo>
                                        <a:pt x="381" y="638"/>
                                      </a:lnTo>
                                      <a:lnTo>
                                        <a:pt x="338" y="650"/>
                                      </a:lnTo>
                                      <a:lnTo>
                                        <a:pt x="295" y="661"/>
                                      </a:lnTo>
                                      <a:lnTo>
                                        <a:pt x="249" y="670"/>
                                      </a:lnTo>
                                      <a:lnTo>
                                        <a:pt x="203" y="678"/>
                                      </a:lnTo>
                                      <a:lnTo>
                                        <a:pt x="158" y="684"/>
                                      </a:lnTo>
                                      <a:lnTo>
                                        <a:pt x="115" y="687"/>
                                      </a:lnTo>
                                      <a:lnTo>
                                        <a:pt x="69" y="687"/>
                                      </a:lnTo>
                                      <a:lnTo>
                                        <a:pt x="29" y="684"/>
                                      </a:lnTo>
                                      <a:lnTo>
                                        <a:pt x="34" y="624"/>
                                      </a:lnTo>
                                      <a:lnTo>
                                        <a:pt x="43" y="486"/>
                                      </a:lnTo>
                                      <a:lnTo>
                                        <a:pt x="55" y="351"/>
                                      </a:lnTo>
                                      <a:lnTo>
                                        <a:pt x="57" y="287"/>
                                      </a:lnTo>
                                      <a:lnTo>
                                        <a:pt x="17" y="259"/>
                                      </a:lnTo>
                                      <a:lnTo>
                                        <a:pt x="0" y="227"/>
                                      </a:lnTo>
                                      <a:lnTo>
                                        <a:pt x="3" y="195"/>
                                      </a:lnTo>
                                      <a:lnTo>
                                        <a:pt x="20" y="158"/>
                                      </a:lnTo>
                                      <a:lnTo>
                                        <a:pt x="57" y="126"/>
                                      </a:lnTo>
                                      <a:lnTo>
                                        <a:pt x="103" y="92"/>
                                      </a:lnTo>
                                      <a:lnTo>
                                        <a:pt x="160" y="63"/>
                                      </a:lnTo>
                                      <a:lnTo>
                                        <a:pt x="226" y="37"/>
                                      </a:lnTo>
                                      <a:lnTo>
                                        <a:pt x="295" y="17"/>
                                      </a:lnTo>
                                      <a:lnTo>
                                        <a:pt x="367" y="5"/>
                                      </a:lnTo>
                                      <a:lnTo>
                                        <a:pt x="441" y="0"/>
                                      </a:lnTo>
                                      <a:lnTo>
                                        <a:pt x="510" y="3"/>
                                      </a:lnTo>
                                      <a:lnTo>
                                        <a:pt x="576" y="20"/>
                                      </a:lnTo>
                                      <a:lnTo>
                                        <a:pt x="636" y="46"/>
                                      </a:lnTo>
                                      <a:lnTo>
                                        <a:pt x="684" y="86"/>
                                      </a:lnTo>
                                      <a:lnTo>
                                        <a:pt x="722" y="141"/>
                                      </a:lnTo>
                                      <a:lnTo>
                                        <a:pt x="744" y="187"/>
                                      </a:lnTo>
                                      <a:lnTo>
                                        <a:pt x="764" y="227"/>
                                      </a:lnTo>
                                      <a:lnTo>
                                        <a:pt x="785" y="264"/>
                                      </a:lnTo>
                                      <a:lnTo>
                                        <a:pt x="807" y="305"/>
                                      </a:lnTo>
                                      <a:lnTo>
                                        <a:pt x="830" y="345"/>
                                      </a:lnTo>
                                      <a:lnTo>
                                        <a:pt x="856" y="394"/>
                                      </a:lnTo>
                                      <a:lnTo>
                                        <a:pt x="888" y="448"/>
                                      </a:lnTo>
                                      <a:lnTo>
                                        <a:pt x="922" y="514"/>
                                      </a:lnTo>
                                      <a:lnTo>
                                        <a:pt x="890" y="520"/>
                                      </a:lnTo>
                                      <a:lnTo>
                                        <a:pt x="859" y="523"/>
                                      </a:lnTo>
                                      <a:lnTo>
                                        <a:pt x="825" y="529"/>
                                      </a:lnTo>
                                      <a:lnTo>
                                        <a:pt x="790" y="535"/>
                                      </a:lnTo>
                                      <a:lnTo>
                                        <a:pt x="753" y="538"/>
                                      </a:lnTo>
                                      <a:lnTo>
                                        <a:pt x="716" y="543"/>
                                      </a:lnTo>
                                      <a:lnTo>
                                        <a:pt x="676" y="552"/>
                                      </a:lnTo>
                                      <a:lnTo>
                                        <a:pt x="636" y="558"/>
                                      </a:lnTo>
                                      <a:close/>
                                    </a:path>
                                  </a:pathLst>
                                </a:custGeom>
                                <a:solidFill>
                                  <a:srgbClr val="ddb782"/>
                                </a:solidFill>
                                <a:ln w="0">
                                  <a:noFill/>
                                </a:ln>
                              </wps:spPr>
                              <wps:style>
                                <a:lnRef idx="0"/>
                                <a:fillRef idx="0"/>
                                <a:effectRef idx="0"/>
                                <a:fontRef idx="minor"/>
                              </wps:style>
                              <wps:bodyPr/>
                            </wps:wsp>
                          </wpg:grpSp>
                          <wps:wsp>
                            <wps:cNvSpPr/>
                            <wps:spPr>
                              <a:xfrm>
                                <a:off x="19800" y="3960"/>
                                <a:ext cx="1143720" cy="1093320"/>
                              </a:xfrm>
                              <a:custGeom>
                                <a:avLst/>
                                <a:gdLst/>
                                <a:ahLst/>
                                <a:rect l="l" t="t" r="r" b="b"/>
                                <a:pathLst>
                                  <a:path w="1801" h="1722">
                                    <a:moveTo>
                                      <a:pt x="705" y="17"/>
                                    </a:moveTo>
                                    <a:lnTo>
                                      <a:pt x="630" y="40"/>
                                    </a:lnTo>
                                    <a:lnTo>
                                      <a:pt x="576" y="69"/>
                                    </a:lnTo>
                                    <a:lnTo>
                                      <a:pt x="533" y="103"/>
                                    </a:lnTo>
                                    <a:lnTo>
                                      <a:pt x="498" y="141"/>
                                    </a:lnTo>
                                    <a:lnTo>
                                      <a:pt x="470" y="181"/>
                                    </a:lnTo>
                                    <a:lnTo>
                                      <a:pt x="438" y="224"/>
                                    </a:lnTo>
                                    <a:lnTo>
                                      <a:pt x="404" y="270"/>
                                    </a:lnTo>
                                    <a:lnTo>
                                      <a:pt x="361" y="319"/>
                                    </a:lnTo>
                                    <a:lnTo>
                                      <a:pt x="310" y="365"/>
                                    </a:lnTo>
                                    <a:lnTo>
                                      <a:pt x="252" y="408"/>
                                    </a:lnTo>
                                    <a:lnTo>
                                      <a:pt x="195" y="451"/>
                                    </a:lnTo>
                                    <a:lnTo>
                                      <a:pt x="138" y="497"/>
                                    </a:lnTo>
                                    <a:lnTo>
                                      <a:pt x="83" y="549"/>
                                    </a:lnTo>
                                    <a:lnTo>
                                      <a:pt x="40" y="604"/>
                                    </a:lnTo>
                                    <a:lnTo>
                                      <a:pt x="12" y="667"/>
                                    </a:lnTo>
                                    <a:lnTo>
                                      <a:pt x="0" y="739"/>
                                    </a:lnTo>
                                    <a:lnTo>
                                      <a:pt x="0" y="796"/>
                                    </a:lnTo>
                                    <a:lnTo>
                                      <a:pt x="9" y="842"/>
                                    </a:lnTo>
                                    <a:lnTo>
                                      <a:pt x="23" y="877"/>
                                    </a:lnTo>
                                    <a:lnTo>
                                      <a:pt x="46" y="911"/>
                                    </a:lnTo>
                                    <a:lnTo>
                                      <a:pt x="72" y="949"/>
                                    </a:lnTo>
                                    <a:lnTo>
                                      <a:pt x="106" y="998"/>
                                    </a:lnTo>
                                    <a:lnTo>
                                      <a:pt x="146" y="1058"/>
                                    </a:lnTo>
                                    <a:lnTo>
                                      <a:pt x="192" y="1141"/>
                                    </a:lnTo>
                                    <a:lnTo>
                                      <a:pt x="235" y="1239"/>
                                    </a:lnTo>
                                    <a:lnTo>
                                      <a:pt x="258" y="1325"/>
                                    </a:lnTo>
                                    <a:lnTo>
                                      <a:pt x="275" y="1400"/>
                                    </a:lnTo>
                                    <a:lnTo>
                                      <a:pt x="290" y="1466"/>
                                    </a:lnTo>
                                    <a:lnTo>
                                      <a:pt x="310" y="1524"/>
                                    </a:lnTo>
                                    <a:lnTo>
                                      <a:pt x="344" y="1576"/>
                                    </a:lnTo>
                                    <a:lnTo>
                                      <a:pt x="404" y="1625"/>
                                    </a:lnTo>
                                    <a:lnTo>
                                      <a:pt x="493" y="1671"/>
                                    </a:lnTo>
                                    <a:lnTo>
                                      <a:pt x="541" y="1688"/>
                                    </a:lnTo>
                                    <a:lnTo>
                                      <a:pt x="587" y="1702"/>
                                    </a:lnTo>
                                    <a:lnTo>
                                      <a:pt x="627" y="1714"/>
                                    </a:lnTo>
                                    <a:lnTo>
                                      <a:pt x="667" y="1719"/>
                                    </a:lnTo>
                                    <a:lnTo>
                                      <a:pt x="705" y="1722"/>
                                    </a:lnTo>
                                    <a:lnTo>
                                      <a:pt x="742" y="1719"/>
                                    </a:lnTo>
                                    <a:lnTo>
                                      <a:pt x="776" y="1717"/>
                                    </a:lnTo>
                                    <a:lnTo>
                                      <a:pt x="808" y="1711"/>
                                    </a:lnTo>
                                    <a:lnTo>
                                      <a:pt x="842" y="1702"/>
                                    </a:lnTo>
                                    <a:lnTo>
                                      <a:pt x="876" y="1691"/>
                                    </a:lnTo>
                                    <a:lnTo>
                                      <a:pt x="911" y="1679"/>
                                    </a:lnTo>
                                    <a:lnTo>
                                      <a:pt x="948" y="1668"/>
                                    </a:lnTo>
                                    <a:lnTo>
                                      <a:pt x="985" y="1656"/>
                                    </a:lnTo>
                                    <a:lnTo>
                                      <a:pt x="1025" y="1642"/>
                                    </a:lnTo>
                                    <a:lnTo>
                                      <a:pt x="1068" y="1627"/>
                                    </a:lnTo>
                                    <a:lnTo>
                                      <a:pt x="1114" y="1616"/>
                                    </a:lnTo>
                                    <a:lnTo>
                                      <a:pt x="1171" y="1602"/>
                                    </a:lnTo>
                                    <a:lnTo>
                                      <a:pt x="1226" y="1593"/>
                                    </a:lnTo>
                                    <a:lnTo>
                                      <a:pt x="1277" y="1584"/>
                                    </a:lnTo>
                                    <a:lnTo>
                                      <a:pt x="1326" y="1578"/>
                                    </a:lnTo>
                                    <a:lnTo>
                                      <a:pt x="1372" y="1576"/>
                                    </a:lnTo>
                                    <a:lnTo>
                                      <a:pt x="1417" y="1570"/>
                                    </a:lnTo>
                                    <a:lnTo>
                                      <a:pt x="1458" y="1564"/>
                                    </a:lnTo>
                                    <a:lnTo>
                                      <a:pt x="1498" y="1558"/>
                                    </a:lnTo>
                                    <a:lnTo>
                                      <a:pt x="1535" y="1550"/>
                                    </a:lnTo>
                                    <a:lnTo>
                                      <a:pt x="1572" y="1538"/>
                                    </a:lnTo>
                                    <a:lnTo>
                                      <a:pt x="1606" y="1524"/>
                                    </a:lnTo>
                                    <a:lnTo>
                                      <a:pt x="1638" y="1507"/>
                                    </a:lnTo>
                                    <a:lnTo>
                                      <a:pt x="1669" y="1484"/>
                                    </a:lnTo>
                                    <a:lnTo>
                                      <a:pt x="1701" y="1452"/>
                                    </a:lnTo>
                                    <a:lnTo>
                                      <a:pt x="1729" y="1417"/>
                                    </a:lnTo>
                                    <a:lnTo>
                                      <a:pt x="1758" y="1374"/>
                                    </a:lnTo>
                                    <a:lnTo>
                                      <a:pt x="1787" y="1320"/>
                                    </a:lnTo>
                                    <a:lnTo>
                                      <a:pt x="1798" y="1265"/>
                                    </a:lnTo>
                                    <a:lnTo>
                                      <a:pt x="1801" y="1213"/>
                                    </a:lnTo>
                                    <a:lnTo>
                                      <a:pt x="1795" y="1159"/>
                                    </a:lnTo>
                                    <a:lnTo>
                                      <a:pt x="1787" y="1101"/>
                                    </a:lnTo>
                                    <a:lnTo>
                                      <a:pt x="1775" y="1032"/>
                                    </a:lnTo>
                                    <a:lnTo>
                                      <a:pt x="1767" y="952"/>
                                    </a:lnTo>
                                    <a:lnTo>
                                      <a:pt x="1764" y="860"/>
                                    </a:lnTo>
                                    <a:lnTo>
                                      <a:pt x="1764" y="782"/>
                                    </a:lnTo>
                                    <a:lnTo>
                                      <a:pt x="1764" y="704"/>
                                    </a:lnTo>
                                    <a:lnTo>
                                      <a:pt x="1764" y="632"/>
                                    </a:lnTo>
                                    <a:lnTo>
                                      <a:pt x="1761" y="563"/>
                                    </a:lnTo>
                                    <a:lnTo>
                                      <a:pt x="1752" y="494"/>
                                    </a:lnTo>
                                    <a:lnTo>
                                      <a:pt x="1741" y="431"/>
                                    </a:lnTo>
                                    <a:lnTo>
                                      <a:pt x="1718" y="368"/>
                                    </a:lnTo>
                                    <a:lnTo>
                                      <a:pt x="1689" y="310"/>
                                    </a:lnTo>
                                    <a:lnTo>
                                      <a:pt x="1666" y="273"/>
                                    </a:lnTo>
                                    <a:lnTo>
                                      <a:pt x="1641" y="241"/>
                                    </a:lnTo>
                                    <a:lnTo>
                                      <a:pt x="1618" y="215"/>
                                    </a:lnTo>
                                    <a:lnTo>
                                      <a:pt x="1592" y="195"/>
                                    </a:lnTo>
                                    <a:lnTo>
                                      <a:pt x="1566" y="175"/>
                                    </a:lnTo>
                                    <a:lnTo>
                                      <a:pt x="1541" y="161"/>
                                    </a:lnTo>
                                    <a:lnTo>
                                      <a:pt x="1515" y="149"/>
                                    </a:lnTo>
                                    <a:lnTo>
                                      <a:pt x="1486" y="141"/>
                                    </a:lnTo>
                                    <a:lnTo>
                                      <a:pt x="1458" y="132"/>
                                    </a:lnTo>
                                    <a:lnTo>
                                      <a:pt x="1426" y="126"/>
                                    </a:lnTo>
                                    <a:lnTo>
                                      <a:pt x="1395" y="120"/>
                                    </a:lnTo>
                                    <a:lnTo>
                                      <a:pt x="1360" y="115"/>
                                    </a:lnTo>
                                    <a:lnTo>
                                      <a:pt x="1323" y="109"/>
                                    </a:lnTo>
                                    <a:lnTo>
                                      <a:pt x="1283" y="103"/>
                                    </a:lnTo>
                                    <a:lnTo>
                                      <a:pt x="1243" y="95"/>
                                    </a:lnTo>
                                    <a:lnTo>
                                      <a:pt x="1197" y="86"/>
                                    </a:lnTo>
                                    <a:lnTo>
                                      <a:pt x="1154" y="74"/>
                                    </a:lnTo>
                                    <a:lnTo>
                                      <a:pt x="1117" y="66"/>
                                    </a:lnTo>
                                    <a:lnTo>
                                      <a:pt x="1082" y="54"/>
                                    </a:lnTo>
                                    <a:lnTo>
                                      <a:pt x="1048" y="46"/>
                                    </a:lnTo>
                                    <a:lnTo>
                                      <a:pt x="1020" y="37"/>
                                    </a:lnTo>
                                    <a:lnTo>
                                      <a:pt x="988" y="28"/>
                                    </a:lnTo>
                                    <a:lnTo>
                                      <a:pt x="962" y="20"/>
                                    </a:lnTo>
                                    <a:lnTo>
                                      <a:pt x="934" y="11"/>
                                    </a:lnTo>
                                    <a:lnTo>
                                      <a:pt x="908" y="8"/>
                                    </a:lnTo>
                                    <a:lnTo>
                                      <a:pt x="882" y="3"/>
                                    </a:lnTo>
                                    <a:lnTo>
                                      <a:pt x="856" y="0"/>
                                    </a:lnTo>
                                    <a:lnTo>
                                      <a:pt x="828" y="0"/>
                                    </a:lnTo>
                                    <a:lnTo>
                                      <a:pt x="799" y="0"/>
                                    </a:lnTo>
                                    <a:lnTo>
                                      <a:pt x="770" y="3"/>
                                    </a:lnTo>
                                    <a:lnTo>
                                      <a:pt x="739" y="8"/>
                                    </a:lnTo>
                                    <a:lnTo>
                                      <a:pt x="705" y="17"/>
                                    </a:lnTo>
                                    <a:close/>
                                  </a:path>
                                </a:pathLst>
                              </a:custGeom>
                              <a:solidFill>
                                <a:srgbClr val="ff9900"/>
                              </a:solidFill>
                              <a:ln w="0">
                                <a:noFill/>
                              </a:ln>
                            </wps:spPr>
                            <wps:style>
                              <a:lnRef idx="0"/>
                              <a:fillRef idx="0"/>
                              <a:effectRef idx="0"/>
                              <a:fontRef idx="minor"/>
                            </wps:style>
                            <wps:bodyPr/>
                          </wps:wsp>
                          <wps:wsp>
                            <wps:cNvSpPr/>
                            <wps:spPr>
                              <a:xfrm>
                                <a:off x="150480" y="108000"/>
                                <a:ext cx="949320" cy="907560"/>
                              </a:xfrm>
                              <a:custGeom>
                                <a:avLst/>
                                <a:gdLst/>
                                <a:ahLst/>
                                <a:rect l="l" t="t" r="r" b="b"/>
                                <a:pathLst>
                                  <a:path w="1495" h="1429">
                                    <a:moveTo>
                                      <a:pt x="287" y="143"/>
                                    </a:moveTo>
                                    <a:lnTo>
                                      <a:pt x="261" y="175"/>
                                    </a:lnTo>
                                    <a:lnTo>
                                      <a:pt x="241" y="209"/>
                                    </a:lnTo>
                                    <a:lnTo>
                                      <a:pt x="224" y="247"/>
                                    </a:lnTo>
                                    <a:lnTo>
                                      <a:pt x="212" y="287"/>
                                    </a:lnTo>
                                    <a:lnTo>
                                      <a:pt x="198" y="330"/>
                                    </a:lnTo>
                                    <a:lnTo>
                                      <a:pt x="187" y="376"/>
                                    </a:lnTo>
                                    <a:lnTo>
                                      <a:pt x="169" y="425"/>
                                    </a:lnTo>
                                    <a:lnTo>
                                      <a:pt x="149" y="477"/>
                                    </a:lnTo>
                                    <a:lnTo>
                                      <a:pt x="126" y="529"/>
                                    </a:lnTo>
                                    <a:lnTo>
                                      <a:pt x="95" y="586"/>
                                    </a:lnTo>
                                    <a:lnTo>
                                      <a:pt x="66" y="647"/>
                                    </a:lnTo>
                                    <a:lnTo>
                                      <a:pt x="38" y="710"/>
                                    </a:lnTo>
                                    <a:lnTo>
                                      <a:pt x="15" y="776"/>
                                    </a:lnTo>
                                    <a:lnTo>
                                      <a:pt x="0" y="839"/>
                                    </a:lnTo>
                                    <a:lnTo>
                                      <a:pt x="3" y="903"/>
                                    </a:lnTo>
                                    <a:lnTo>
                                      <a:pt x="21" y="960"/>
                                    </a:lnTo>
                                    <a:lnTo>
                                      <a:pt x="38" y="986"/>
                                    </a:lnTo>
                                    <a:lnTo>
                                      <a:pt x="55" y="1003"/>
                                    </a:lnTo>
                                    <a:lnTo>
                                      <a:pt x="75" y="1018"/>
                                    </a:lnTo>
                                    <a:lnTo>
                                      <a:pt x="98" y="1029"/>
                                    </a:lnTo>
                                    <a:lnTo>
                                      <a:pt x="129" y="1044"/>
                                    </a:lnTo>
                                    <a:lnTo>
                                      <a:pt x="167" y="1064"/>
                                    </a:lnTo>
                                    <a:lnTo>
                                      <a:pt x="212" y="1095"/>
                                    </a:lnTo>
                                    <a:lnTo>
                                      <a:pt x="270" y="1141"/>
                                    </a:lnTo>
                                    <a:lnTo>
                                      <a:pt x="304" y="1173"/>
                                    </a:lnTo>
                                    <a:lnTo>
                                      <a:pt x="338" y="1202"/>
                                    </a:lnTo>
                                    <a:lnTo>
                                      <a:pt x="373" y="1230"/>
                                    </a:lnTo>
                                    <a:lnTo>
                                      <a:pt x="401" y="1256"/>
                                    </a:lnTo>
                                    <a:lnTo>
                                      <a:pt x="433" y="1282"/>
                                    </a:lnTo>
                                    <a:lnTo>
                                      <a:pt x="464" y="1305"/>
                                    </a:lnTo>
                                    <a:lnTo>
                                      <a:pt x="493" y="1328"/>
                                    </a:lnTo>
                                    <a:lnTo>
                                      <a:pt x="524" y="1345"/>
                                    </a:lnTo>
                                    <a:lnTo>
                                      <a:pt x="556" y="1366"/>
                                    </a:lnTo>
                                    <a:lnTo>
                                      <a:pt x="587" y="1380"/>
                                    </a:lnTo>
                                    <a:lnTo>
                                      <a:pt x="622" y="1394"/>
                                    </a:lnTo>
                                    <a:lnTo>
                                      <a:pt x="656" y="1406"/>
                                    </a:lnTo>
                                    <a:lnTo>
                                      <a:pt x="693" y="1414"/>
                                    </a:lnTo>
                                    <a:lnTo>
                                      <a:pt x="733" y="1423"/>
                                    </a:lnTo>
                                    <a:lnTo>
                                      <a:pt x="776" y="1426"/>
                                    </a:lnTo>
                                    <a:lnTo>
                                      <a:pt x="822" y="1429"/>
                                    </a:lnTo>
                                    <a:lnTo>
                                      <a:pt x="902" y="1420"/>
                                    </a:lnTo>
                                    <a:lnTo>
                                      <a:pt x="965" y="1394"/>
                                    </a:lnTo>
                                    <a:lnTo>
                                      <a:pt x="1020" y="1357"/>
                                    </a:lnTo>
                                    <a:lnTo>
                                      <a:pt x="1068" y="1308"/>
                                    </a:lnTo>
                                    <a:lnTo>
                                      <a:pt x="1111" y="1256"/>
                                    </a:lnTo>
                                    <a:lnTo>
                                      <a:pt x="1157" y="1199"/>
                                    </a:lnTo>
                                    <a:lnTo>
                                      <a:pt x="1206" y="1144"/>
                                    </a:lnTo>
                                    <a:lnTo>
                                      <a:pt x="1263" y="1092"/>
                                    </a:lnTo>
                                    <a:lnTo>
                                      <a:pt x="1335" y="1038"/>
                                    </a:lnTo>
                                    <a:lnTo>
                                      <a:pt x="1392" y="992"/>
                                    </a:lnTo>
                                    <a:lnTo>
                                      <a:pt x="1432" y="951"/>
                                    </a:lnTo>
                                    <a:lnTo>
                                      <a:pt x="1460" y="911"/>
                                    </a:lnTo>
                                    <a:lnTo>
                                      <a:pt x="1481" y="874"/>
                                    </a:lnTo>
                                    <a:lnTo>
                                      <a:pt x="1492" y="831"/>
                                    </a:lnTo>
                                    <a:lnTo>
                                      <a:pt x="1495" y="785"/>
                                    </a:lnTo>
                                    <a:lnTo>
                                      <a:pt x="1495" y="730"/>
                                    </a:lnTo>
                                    <a:lnTo>
                                      <a:pt x="1489" y="681"/>
                                    </a:lnTo>
                                    <a:lnTo>
                                      <a:pt x="1478" y="638"/>
                                    </a:lnTo>
                                    <a:lnTo>
                                      <a:pt x="1458" y="598"/>
                                    </a:lnTo>
                                    <a:lnTo>
                                      <a:pt x="1435" y="560"/>
                                    </a:lnTo>
                                    <a:lnTo>
                                      <a:pt x="1406" y="520"/>
                                    </a:lnTo>
                                    <a:lnTo>
                                      <a:pt x="1377" y="474"/>
                                    </a:lnTo>
                                    <a:lnTo>
                                      <a:pt x="1346" y="419"/>
                                    </a:lnTo>
                                    <a:lnTo>
                                      <a:pt x="1314" y="350"/>
                                    </a:lnTo>
                                    <a:lnTo>
                                      <a:pt x="1292" y="290"/>
                                    </a:lnTo>
                                    <a:lnTo>
                                      <a:pt x="1269" y="233"/>
                                    </a:lnTo>
                                    <a:lnTo>
                                      <a:pt x="1246" y="178"/>
                                    </a:lnTo>
                                    <a:lnTo>
                                      <a:pt x="1220" y="129"/>
                                    </a:lnTo>
                                    <a:lnTo>
                                      <a:pt x="1189" y="89"/>
                                    </a:lnTo>
                                    <a:lnTo>
                                      <a:pt x="1154" y="51"/>
                                    </a:lnTo>
                                    <a:lnTo>
                                      <a:pt x="1111" y="25"/>
                                    </a:lnTo>
                                    <a:lnTo>
                                      <a:pt x="1060" y="11"/>
                                    </a:lnTo>
                                    <a:lnTo>
                                      <a:pt x="1025" y="5"/>
                                    </a:lnTo>
                                    <a:lnTo>
                                      <a:pt x="991" y="2"/>
                                    </a:lnTo>
                                    <a:lnTo>
                                      <a:pt x="962" y="0"/>
                                    </a:lnTo>
                                    <a:lnTo>
                                      <a:pt x="931" y="0"/>
                                    </a:lnTo>
                                    <a:lnTo>
                                      <a:pt x="905" y="2"/>
                                    </a:lnTo>
                                    <a:lnTo>
                                      <a:pt x="876" y="5"/>
                                    </a:lnTo>
                                    <a:lnTo>
                                      <a:pt x="851" y="8"/>
                                    </a:lnTo>
                                    <a:lnTo>
                                      <a:pt x="825" y="11"/>
                                    </a:lnTo>
                                    <a:lnTo>
                                      <a:pt x="799" y="17"/>
                                    </a:lnTo>
                                    <a:lnTo>
                                      <a:pt x="773" y="25"/>
                                    </a:lnTo>
                                    <a:lnTo>
                                      <a:pt x="745" y="31"/>
                                    </a:lnTo>
                                    <a:lnTo>
                                      <a:pt x="716" y="37"/>
                                    </a:lnTo>
                                    <a:lnTo>
                                      <a:pt x="688" y="46"/>
                                    </a:lnTo>
                                    <a:lnTo>
                                      <a:pt x="656" y="51"/>
                                    </a:lnTo>
                                    <a:lnTo>
                                      <a:pt x="622" y="60"/>
                                    </a:lnTo>
                                    <a:lnTo>
                                      <a:pt x="584" y="66"/>
                                    </a:lnTo>
                                    <a:lnTo>
                                      <a:pt x="522" y="74"/>
                                    </a:lnTo>
                                    <a:lnTo>
                                      <a:pt x="467" y="80"/>
                                    </a:lnTo>
                                    <a:lnTo>
                                      <a:pt x="424" y="86"/>
                                    </a:lnTo>
                                    <a:lnTo>
                                      <a:pt x="390" y="92"/>
                                    </a:lnTo>
                                    <a:lnTo>
                                      <a:pt x="361" y="97"/>
                                    </a:lnTo>
                                    <a:lnTo>
                                      <a:pt x="335" y="106"/>
                                    </a:lnTo>
                                    <a:lnTo>
                                      <a:pt x="310" y="120"/>
                                    </a:lnTo>
                                    <a:lnTo>
                                      <a:pt x="287" y="143"/>
                                    </a:lnTo>
                                    <a:close/>
                                  </a:path>
                                </a:pathLst>
                              </a:custGeom>
                              <a:solidFill>
                                <a:srgbClr val="ff6600"/>
                              </a:solidFill>
                              <a:ln w="0">
                                <a:noFill/>
                              </a:ln>
                            </wps:spPr>
                            <wps:style>
                              <a:lnRef idx="0"/>
                              <a:fillRef idx="0"/>
                              <a:effectRef idx="0"/>
                              <a:fontRef idx="minor"/>
                            </wps:style>
                            <wps:bodyPr/>
                          </wps:wsp>
                          <wps:wsp>
                            <wps:cNvSpPr/>
                            <wps:spPr>
                              <a:xfrm>
                                <a:off x="241920" y="184320"/>
                                <a:ext cx="761400" cy="735840"/>
                              </a:xfrm>
                              <a:custGeom>
                                <a:avLst/>
                                <a:gdLst/>
                                <a:ahLst/>
                                <a:rect l="l" t="t" r="r" b="b"/>
                                <a:pathLst>
                                  <a:path w="1199" h="1159">
                                    <a:moveTo>
                                      <a:pt x="11" y="708"/>
                                    </a:moveTo>
                                    <a:lnTo>
                                      <a:pt x="2" y="650"/>
                                    </a:lnTo>
                                    <a:lnTo>
                                      <a:pt x="0" y="590"/>
                                    </a:lnTo>
                                    <a:lnTo>
                                      <a:pt x="2" y="532"/>
                                    </a:lnTo>
                                    <a:lnTo>
                                      <a:pt x="11" y="478"/>
                                    </a:lnTo>
                                    <a:lnTo>
                                      <a:pt x="25" y="423"/>
                                    </a:lnTo>
                                    <a:lnTo>
                                      <a:pt x="45" y="368"/>
                                    </a:lnTo>
                                    <a:lnTo>
                                      <a:pt x="71" y="317"/>
                                    </a:lnTo>
                                    <a:lnTo>
                                      <a:pt x="103" y="271"/>
                                    </a:lnTo>
                                    <a:lnTo>
                                      <a:pt x="137" y="225"/>
                                    </a:lnTo>
                                    <a:lnTo>
                                      <a:pt x="177" y="182"/>
                                    </a:lnTo>
                                    <a:lnTo>
                                      <a:pt x="220" y="144"/>
                                    </a:lnTo>
                                    <a:lnTo>
                                      <a:pt x="269" y="107"/>
                                    </a:lnTo>
                                    <a:lnTo>
                                      <a:pt x="317" y="78"/>
                                    </a:lnTo>
                                    <a:lnTo>
                                      <a:pt x="375" y="52"/>
                                    </a:lnTo>
                                    <a:lnTo>
                                      <a:pt x="432" y="29"/>
                                    </a:lnTo>
                                    <a:lnTo>
                                      <a:pt x="492" y="15"/>
                                    </a:lnTo>
                                    <a:lnTo>
                                      <a:pt x="555" y="3"/>
                                    </a:lnTo>
                                    <a:lnTo>
                                      <a:pt x="615" y="0"/>
                                    </a:lnTo>
                                    <a:lnTo>
                                      <a:pt x="675" y="0"/>
                                    </a:lnTo>
                                    <a:lnTo>
                                      <a:pt x="732" y="9"/>
                                    </a:lnTo>
                                    <a:lnTo>
                                      <a:pt x="787" y="20"/>
                                    </a:lnTo>
                                    <a:lnTo>
                                      <a:pt x="841" y="38"/>
                                    </a:lnTo>
                                    <a:lnTo>
                                      <a:pt x="893" y="61"/>
                                    </a:lnTo>
                                    <a:lnTo>
                                      <a:pt x="939" y="87"/>
                                    </a:lnTo>
                                    <a:lnTo>
                                      <a:pt x="984" y="118"/>
                                    </a:lnTo>
                                    <a:lnTo>
                                      <a:pt x="1024" y="156"/>
                                    </a:lnTo>
                                    <a:lnTo>
                                      <a:pt x="1062" y="196"/>
                                    </a:lnTo>
                                    <a:lnTo>
                                      <a:pt x="1096" y="239"/>
                                    </a:lnTo>
                                    <a:lnTo>
                                      <a:pt x="1125" y="285"/>
                                    </a:lnTo>
                                    <a:lnTo>
                                      <a:pt x="1150" y="337"/>
                                    </a:lnTo>
                                    <a:lnTo>
                                      <a:pt x="1170" y="391"/>
                                    </a:lnTo>
                                    <a:lnTo>
                                      <a:pt x="1185" y="449"/>
                                    </a:lnTo>
                                    <a:lnTo>
                                      <a:pt x="1193" y="507"/>
                                    </a:lnTo>
                                    <a:lnTo>
                                      <a:pt x="1199" y="564"/>
                                    </a:lnTo>
                                    <a:lnTo>
                                      <a:pt x="1196" y="622"/>
                                    </a:lnTo>
                                    <a:lnTo>
                                      <a:pt x="1188" y="679"/>
                                    </a:lnTo>
                                    <a:lnTo>
                                      <a:pt x="1176" y="734"/>
                                    </a:lnTo>
                                    <a:lnTo>
                                      <a:pt x="1159" y="788"/>
                                    </a:lnTo>
                                    <a:lnTo>
                                      <a:pt x="1136" y="840"/>
                                    </a:lnTo>
                                    <a:lnTo>
                                      <a:pt x="1108" y="886"/>
                                    </a:lnTo>
                                    <a:lnTo>
                                      <a:pt x="1076" y="932"/>
                                    </a:lnTo>
                                    <a:lnTo>
                                      <a:pt x="1039" y="975"/>
                                    </a:lnTo>
                                    <a:lnTo>
                                      <a:pt x="999" y="1016"/>
                                    </a:lnTo>
                                    <a:lnTo>
                                      <a:pt x="953" y="1050"/>
                                    </a:lnTo>
                                    <a:lnTo>
                                      <a:pt x="904" y="1082"/>
                                    </a:lnTo>
                                    <a:lnTo>
                                      <a:pt x="850" y="1108"/>
                                    </a:lnTo>
                                    <a:lnTo>
                                      <a:pt x="793" y="1131"/>
                                    </a:lnTo>
                                    <a:lnTo>
                                      <a:pt x="732" y="1145"/>
                                    </a:lnTo>
                                    <a:lnTo>
                                      <a:pt x="670" y="1156"/>
                                    </a:lnTo>
                                    <a:lnTo>
                                      <a:pt x="609" y="1159"/>
                                    </a:lnTo>
                                    <a:lnTo>
                                      <a:pt x="549" y="1159"/>
                                    </a:lnTo>
                                    <a:lnTo>
                                      <a:pt x="489" y="1151"/>
                                    </a:lnTo>
                                    <a:lnTo>
                                      <a:pt x="432" y="1139"/>
                                    </a:lnTo>
                                    <a:lnTo>
                                      <a:pt x="375" y="1122"/>
                                    </a:lnTo>
                                    <a:lnTo>
                                      <a:pt x="323" y="1099"/>
                                    </a:lnTo>
                                    <a:lnTo>
                                      <a:pt x="272" y="1070"/>
                                    </a:lnTo>
                                    <a:lnTo>
                                      <a:pt x="226" y="1039"/>
                                    </a:lnTo>
                                    <a:lnTo>
                                      <a:pt x="180" y="1004"/>
                                    </a:lnTo>
                                    <a:lnTo>
                                      <a:pt x="140" y="964"/>
                                    </a:lnTo>
                                    <a:lnTo>
                                      <a:pt x="106" y="918"/>
                                    </a:lnTo>
                                    <a:lnTo>
                                      <a:pt x="74" y="872"/>
                                    </a:lnTo>
                                    <a:lnTo>
                                      <a:pt x="48" y="820"/>
                                    </a:lnTo>
                                    <a:lnTo>
                                      <a:pt x="25" y="765"/>
                                    </a:lnTo>
                                    <a:lnTo>
                                      <a:pt x="11" y="708"/>
                                    </a:lnTo>
                                    <a:close/>
                                  </a:path>
                                </a:pathLst>
                              </a:custGeom>
                              <a:solidFill>
                                <a:srgbClr val="ff9900"/>
                              </a:solidFill>
                              <a:ln w="0">
                                <a:noFill/>
                              </a:ln>
                            </wps:spPr>
                            <wps:style>
                              <a:lnRef idx="0"/>
                              <a:fillRef idx="0"/>
                              <a:effectRef idx="0"/>
                              <a:fontRef idx="minor"/>
                            </wps:style>
                            <wps:bodyPr/>
                          </wps:wsp>
                          <wps:wsp>
                            <wps:cNvSpPr/>
                            <wps:spPr>
                              <a:xfrm>
                                <a:off x="296640" y="211320"/>
                                <a:ext cx="430560" cy="478800"/>
                              </a:xfrm>
                              <a:custGeom>
                                <a:avLst/>
                                <a:gdLst/>
                                <a:ahLst/>
                                <a:rect l="l" t="t" r="r" b="b"/>
                                <a:pathLst>
                                  <a:path w="678" h="754">
                                    <a:moveTo>
                                      <a:pt x="629" y="3"/>
                                    </a:moveTo>
                                    <a:lnTo>
                                      <a:pt x="658" y="15"/>
                                    </a:lnTo>
                                    <a:lnTo>
                                      <a:pt x="675" y="38"/>
                                    </a:lnTo>
                                    <a:lnTo>
                                      <a:pt x="678" y="72"/>
                                    </a:lnTo>
                                    <a:lnTo>
                                      <a:pt x="661" y="116"/>
                                    </a:lnTo>
                                    <a:lnTo>
                                      <a:pt x="624" y="162"/>
                                    </a:lnTo>
                                    <a:lnTo>
                                      <a:pt x="561" y="208"/>
                                    </a:lnTo>
                                    <a:lnTo>
                                      <a:pt x="472" y="248"/>
                                    </a:lnTo>
                                    <a:lnTo>
                                      <a:pt x="354" y="282"/>
                                    </a:lnTo>
                                    <a:lnTo>
                                      <a:pt x="277" y="317"/>
                                    </a:lnTo>
                                    <a:lnTo>
                                      <a:pt x="214" y="377"/>
                                    </a:lnTo>
                                    <a:lnTo>
                                      <a:pt x="163" y="452"/>
                                    </a:lnTo>
                                    <a:lnTo>
                                      <a:pt x="123" y="535"/>
                                    </a:lnTo>
                                    <a:lnTo>
                                      <a:pt x="94" y="619"/>
                                    </a:lnTo>
                                    <a:lnTo>
                                      <a:pt x="77" y="688"/>
                                    </a:lnTo>
                                    <a:lnTo>
                                      <a:pt x="65" y="737"/>
                                    </a:lnTo>
                                    <a:lnTo>
                                      <a:pt x="62" y="754"/>
                                    </a:lnTo>
                                    <a:lnTo>
                                      <a:pt x="34" y="742"/>
                                    </a:lnTo>
                                    <a:lnTo>
                                      <a:pt x="11" y="691"/>
                                    </a:lnTo>
                                    <a:lnTo>
                                      <a:pt x="0" y="613"/>
                                    </a:lnTo>
                                    <a:lnTo>
                                      <a:pt x="0" y="518"/>
                                    </a:lnTo>
                                    <a:lnTo>
                                      <a:pt x="17" y="409"/>
                                    </a:lnTo>
                                    <a:lnTo>
                                      <a:pt x="54" y="302"/>
                                    </a:lnTo>
                                    <a:lnTo>
                                      <a:pt x="114" y="202"/>
                                    </a:lnTo>
                                    <a:lnTo>
                                      <a:pt x="203" y="118"/>
                                    </a:lnTo>
                                    <a:lnTo>
                                      <a:pt x="280" y="72"/>
                                    </a:lnTo>
                                    <a:lnTo>
                                      <a:pt x="357" y="41"/>
                                    </a:lnTo>
                                    <a:lnTo>
                                      <a:pt x="429" y="18"/>
                                    </a:lnTo>
                                    <a:lnTo>
                                      <a:pt x="495" y="6"/>
                                    </a:lnTo>
                                    <a:lnTo>
                                      <a:pt x="549" y="0"/>
                                    </a:lnTo>
                                    <a:lnTo>
                                      <a:pt x="592" y="0"/>
                                    </a:lnTo>
                                    <a:lnTo>
                                      <a:pt x="621" y="3"/>
                                    </a:lnTo>
                                    <a:lnTo>
                                      <a:pt x="629" y="3"/>
                                    </a:lnTo>
                                    <a:close/>
                                  </a:path>
                                </a:pathLst>
                              </a:custGeom>
                              <a:solidFill>
                                <a:srgbClr val="ffcc99"/>
                              </a:solidFill>
                              <a:ln w="0">
                                <a:noFill/>
                              </a:ln>
                            </wps:spPr>
                            <wps:style>
                              <a:lnRef idx="0"/>
                              <a:fillRef idx="0"/>
                              <a:effectRef idx="0"/>
                              <a:fontRef idx="minor"/>
                            </wps:style>
                            <wps:bodyPr/>
                          </wps:wsp>
                          <wps:wsp>
                            <wps:cNvSpPr/>
                            <wps:spPr>
                              <a:xfrm>
                                <a:off x="0" y="0"/>
                                <a:ext cx="576000" cy="582120"/>
                              </a:xfrm>
                              <a:custGeom>
                                <a:avLst/>
                                <a:gdLst/>
                                <a:ahLst/>
                                <a:rect l="l" t="t" r="r" b="b"/>
                                <a:pathLst>
                                  <a:path w="907" h="917">
                                    <a:moveTo>
                                      <a:pt x="864" y="23"/>
                                    </a:moveTo>
                                    <a:lnTo>
                                      <a:pt x="819" y="20"/>
                                    </a:lnTo>
                                    <a:lnTo>
                                      <a:pt x="773" y="29"/>
                                    </a:lnTo>
                                    <a:lnTo>
                                      <a:pt x="733" y="40"/>
                                    </a:lnTo>
                                    <a:lnTo>
                                      <a:pt x="693" y="60"/>
                                    </a:lnTo>
                                    <a:lnTo>
                                      <a:pt x="655" y="83"/>
                                    </a:lnTo>
                                    <a:lnTo>
                                      <a:pt x="618" y="112"/>
                                    </a:lnTo>
                                    <a:lnTo>
                                      <a:pt x="584" y="144"/>
                                    </a:lnTo>
                                    <a:lnTo>
                                      <a:pt x="550" y="178"/>
                                    </a:lnTo>
                                    <a:lnTo>
                                      <a:pt x="518" y="216"/>
                                    </a:lnTo>
                                    <a:lnTo>
                                      <a:pt x="487" y="253"/>
                                    </a:lnTo>
                                    <a:lnTo>
                                      <a:pt x="455" y="287"/>
                                    </a:lnTo>
                                    <a:lnTo>
                                      <a:pt x="424" y="325"/>
                                    </a:lnTo>
                                    <a:lnTo>
                                      <a:pt x="392" y="359"/>
                                    </a:lnTo>
                                    <a:lnTo>
                                      <a:pt x="358" y="388"/>
                                    </a:lnTo>
                                    <a:lnTo>
                                      <a:pt x="326" y="417"/>
                                    </a:lnTo>
                                    <a:lnTo>
                                      <a:pt x="292" y="440"/>
                                    </a:lnTo>
                                    <a:lnTo>
                                      <a:pt x="226" y="480"/>
                                    </a:lnTo>
                                    <a:lnTo>
                                      <a:pt x="169" y="526"/>
                                    </a:lnTo>
                                    <a:lnTo>
                                      <a:pt x="120" y="578"/>
                                    </a:lnTo>
                                    <a:lnTo>
                                      <a:pt x="86" y="630"/>
                                    </a:lnTo>
                                    <a:lnTo>
                                      <a:pt x="60" y="684"/>
                                    </a:lnTo>
                                    <a:lnTo>
                                      <a:pt x="51" y="739"/>
                                    </a:lnTo>
                                    <a:lnTo>
                                      <a:pt x="54" y="791"/>
                                    </a:lnTo>
                                    <a:lnTo>
                                      <a:pt x="74" y="843"/>
                                    </a:lnTo>
                                    <a:lnTo>
                                      <a:pt x="91" y="886"/>
                                    </a:lnTo>
                                    <a:lnTo>
                                      <a:pt x="89" y="914"/>
                                    </a:lnTo>
                                    <a:lnTo>
                                      <a:pt x="74" y="917"/>
                                    </a:lnTo>
                                    <a:lnTo>
                                      <a:pt x="51" y="889"/>
                                    </a:lnTo>
                                    <a:lnTo>
                                      <a:pt x="14" y="820"/>
                                    </a:lnTo>
                                    <a:lnTo>
                                      <a:pt x="0" y="748"/>
                                    </a:lnTo>
                                    <a:lnTo>
                                      <a:pt x="11" y="681"/>
                                    </a:lnTo>
                                    <a:lnTo>
                                      <a:pt x="37" y="612"/>
                                    </a:lnTo>
                                    <a:lnTo>
                                      <a:pt x="80" y="549"/>
                                    </a:lnTo>
                                    <a:lnTo>
                                      <a:pt x="134" y="492"/>
                                    </a:lnTo>
                                    <a:lnTo>
                                      <a:pt x="197" y="440"/>
                                    </a:lnTo>
                                    <a:lnTo>
                                      <a:pt x="263" y="397"/>
                                    </a:lnTo>
                                    <a:lnTo>
                                      <a:pt x="300" y="374"/>
                                    </a:lnTo>
                                    <a:lnTo>
                                      <a:pt x="332" y="348"/>
                                    </a:lnTo>
                                    <a:lnTo>
                                      <a:pt x="361" y="319"/>
                                    </a:lnTo>
                                    <a:lnTo>
                                      <a:pt x="389" y="287"/>
                                    </a:lnTo>
                                    <a:lnTo>
                                      <a:pt x="415" y="256"/>
                                    </a:lnTo>
                                    <a:lnTo>
                                      <a:pt x="441" y="224"/>
                                    </a:lnTo>
                                    <a:lnTo>
                                      <a:pt x="467" y="193"/>
                                    </a:lnTo>
                                    <a:lnTo>
                                      <a:pt x="492" y="161"/>
                                    </a:lnTo>
                                    <a:lnTo>
                                      <a:pt x="521" y="129"/>
                                    </a:lnTo>
                                    <a:lnTo>
                                      <a:pt x="552" y="101"/>
                                    </a:lnTo>
                                    <a:lnTo>
                                      <a:pt x="587" y="75"/>
                                    </a:lnTo>
                                    <a:lnTo>
                                      <a:pt x="624" y="52"/>
                                    </a:lnTo>
                                    <a:lnTo>
                                      <a:pt x="670" y="32"/>
                                    </a:lnTo>
                                    <a:lnTo>
                                      <a:pt x="718" y="17"/>
                                    </a:lnTo>
                                    <a:lnTo>
                                      <a:pt x="773" y="6"/>
                                    </a:lnTo>
                                    <a:lnTo>
                                      <a:pt x="836" y="0"/>
                                    </a:lnTo>
                                    <a:lnTo>
                                      <a:pt x="862" y="0"/>
                                    </a:lnTo>
                                    <a:lnTo>
                                      <a:pt x="882" y="3"/>
                                    </a:lnTo>
                                    <a:lnTo>
                                      <a:pt x="896" y="6"/>
                                    </a:lnTo>
                                    <a:lnTo>
                                      <a:pt x="907" y="11"/>
                                    </a:lnTo>
                                    <a:lnTo>
                                      <a:pt x="907" y="14"/>
                                    </a:lnTo>
                                    <a:lnTo>
                                      <a:pt x="902" y="20"/>
                                    </a:lnTo>
                                    <a:lnTo>
                                      <a:pt x="887" y="23"/>
                                    </a:lnTo>
                                    <a:lnTo>
                                      <a:pt x="864" y="23"/>
                                    </a:lnTo>
                                    <a:close/>
                                  </a:path>
                                </a:pathLst>
                              </a:custGeom>
                              <a:solidFill>
                                <a:srgbClr val="ffcc99"/>
                              </a:solidFill>
                              <a:ln w="0">
                                <a:noFill/>
                              </a:ln>
                            </wps:spPr>
                            <wps:style>
                              <a:lnRef idx="0"/>
                              <a:fillRef idx="0"/>
                              <a:effectRef idx="0"/>
                              <a:fontRef idx="minor"/>
                            </wps:style>
                            <wps:bodyPr/>
                          </wps:wsp>
                        </wpg:grpSp>
                      </wpg:grpSp>
                      <wps:wsp>
                        <wps:cNvSpPr txBox="1"/>
                        <wps:spPr>
                          <a:xfrm>
                            <a:off x="88200" y="343080"/>
                            <a:ext cx="10288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wps:txbx>
                        <wps:bodyPr wrap="square" anchor="t">
                          <a:noAutofit/>
                        </wps:bodyPr>
                      </wps:wsp>
                    </wpg:wgp>
                  </a:graphicData>
                </a:graphic>
              </wp:anchor>
            </w:drawing>
          </mc:Choice>
          <mc:Fallback>
            <w:pict>
              <v:group id="shape_0" style="position:absolute;margin-left:245.2pt;margin-top:-18pt;width:105.2pt;height:141.2pt" coordorigin="4904,-360" coordsize="2104,2824">
                <v:group id="shape_0" style="position:absolute;left:4904;top:-360;width:2104;height:2824">
                  <v:shape id="shape_0" coordsize="2030,2801" path="m902,9l936,14l971,20l1005,29l1042,40l1082,52l1125,63l1174,75l1228,89l1271,98l1314,106l1352,115l1386,121l1420,126l1449,132l1477,141l1503,149l1529,158l1555,172l1578,187l1601,204l1623,227l1646,253l1669,285l1692,322l1721,382l1741,446l1752,515l1758,587l1758,658l1755,736l1752,814l1752,894l1755,986l1767,1061l1775,1124l1787,1176l1792,1225l1792,1271l1778,1320l1752,1375l1727,1415l1698,1449l1672,1478l1644,1501l1615,1518l1586,1533l1555,1544l1520,1553l1523,1561l1538,1582l1555,1613l1581,1659l1612,1711l1646,1771l1684,1835l1724,1904l1767,1976l1810,2048l1850,2119l1893,2188l1933,2252l1970,2309l2001,2361l2030,2401l1947,2410l1870,2424l1801,2442l1735,2462l1678,2485l1623,2511l1578,2536l1538,2562l1500,2588l1469,2614l1443,2637l1423,2657l1406,2674l1394,2686l1389,2695l1386,2697l1380,2654l1372,2597l1360,2528l1346,2447l1323,2361l1297,2269l1266,2171l1226,2071l1168,1993l1160,2243l1157,2482l1160,2677l1174,2801l1171,2801l1160,2798l1143,2795l1120,2792l1091,2789l1054,2784l1014,2781l965,2775l914,2769l859,2766l796,2761l730,2758l662,2755l587,2755l510,2755l430,2755l476,2651l516,2534l553,2404l587,2266l616,2125l639,1984l659,1849l673,1720l656,1717l639,1714l622,1708l604,1705l584,1700l564,1691l544,1685l524,1677l435,1631l375,1582l341,1530l321,1472l307,1406l289,1331l267,1245l224,1144l201,1101l178,1064l158,1032l141,1004l123,978l106,958l92,937l78,920l72,914l66,909l60,900l52,889l15,820l0,748l12,681l38,612l80,549l135,492l198,440l264,397l301,374l332,345l361,316l390,287l415,256l441,221l467,190l493,158l521,129l553,101l587,75l624,52l670,32l719,17l773,6l836,0l859,0l876,0l891,6l902,9xe" fillcolor="#999999" stroked="f" o:allowincell="f" style="position:absolute;left:4978;top:-337;width:2029;height:2800;mso-wrap-style:none;v-text-anchor:middle">
                    <v:fill o:detectmouseclick="t" type="solid" color2="#666666"/>
                    <v:stroke color="#3465a4" joinstyle="round" endcap="flat"/>
                    <w10:wrap type="none"/>
                  </v:shape>
                  <v:group id="shape_0" style="position:absolute;left:4904;top:-360;width:2052;height:2769">
                    <v:group id="shape_0" style="position:absolute;left:5356;top:710;width:1600;height:1699">
                      <v:shape id="shape_0" coordsize="1600,1668" path="m850,0l856,12l870,41l896,89l931,153l971,230l1016,317l1071,414l1125,515l1185,624l1245,734l1308,843l1371,949l1432,1050l1492,1148l1549,1234l1600,1309l1546,1306l1495,1312l1440,1323l1386,1338l1334,1358l1286,1384l1237,1407l1194,1435l1151,1461l1114,1490l1082,1516l1054,1536l1031,1556l1014,1571l1002,1582l999,1585l988,1536l971,1473l942,1398l911,1312l873,1214l830,1110l787,1004l739,892l730,1139l724,1366l727,1550l742,1668l736,1668l722,1665l699,1663l667,1660l630,1654l587,1651l538,1645l484,1640l427,1637l367,1631l307,1628l244,1625l181,1622l118,1622l57,1622l0,1625l77,1430l135,1200l181,952l212,711l232,489l244,311l249,190l249,144l398,121l372,61l850,0xe" fillcolor="#f2e5d3" stroked="f" o:allowincell="f" style="position:absolute;left:5356;top:741;width:1599;height:1667;mso-wrap-style:none;v-text-anchor:middle">
                        <v:fill o:detectmouseclick="t" type="solid" color2="#0d1a2c"/>
                        <v:stroke color="#3465a4" joinstyle="round" endcap="flat"/>
                        <w10:wrap type="none"/>
                      </v:shape>
                      <v:shape id="shape_0" coordsize="922,1044" path="m636,558l601,1044l547,934l573,572l570,575l558,578l541,584l518,592l490,604l458,615l421,627l381,638l338,650l295,661l249,670l203,678l158,684l115,687l69,687l29,684l34,624l43,486l55,351l57,287l17,259l0,227l3,195l20,158l57,126l103,92l160,63l226,37l295,17l367,5l441,0l510,3l576,20l636,46l684,86l722,141l744,187l764,227l785,264l807,305l830,345l856,394l888,448l922,514l890,520l859,523l825,529l790,535l753,538l716,543l676,552l636,558xe" fillcolor="#ddb782" stroked="f" o:allowincell="f" style="position:absolute;left:5545;top:710;width:921;height:1043;mso-wrap-style:none;v-text-anchor:middle">
                        <v:fill o:detectmouseclick="t" type="solid" color2="#22487d"/>
                        <v:stroke color="#3465a4" joinstyle="round" endcap="flat"/>
                        <w10:wrap type="none"/>
                      </v:shape>
                    </v:group>
                    <v:shape id="shape_0" coordsize="1801,1722" path="m705,17l630,40l576,69l533,103l498,141l470,181l438,224l404,270l361,319l310,365l252,408l195,451l138,497l83,549l40,604l12,667l0,739l0,796l9,842l23,877l46,911l72,949l106,998l146,1058l192,1141l235,1239l258,1325l275,1400l290,1466l310,1524l344,1576l404,1625l493,1671l541,1688l587,1702l627,1714l667,1719l705,1722l742,1719l776,1717l808,1711l842,1702l876,1691l911,1679l948,1668l985,1656l1025,1642l1068,1627l1114,1616l1171,1602l1226,1593l1277,1584l1326,1578l1372,1576l1417,1570l1458,1564l1498,1558l1535,1550l1572,1538l1606,1524l1638,1507l1669,1484l1701,1452l1729,1417l1758,1374l1787,1320l1798,1265l1801,1213l1795,1159l1787,1101l1775,1032l1767,952l1764,860l1764,782l1764,704l1764,632l1761,563l1752,494l1741,431l1718,368l1689,310l1666,273l1641,241l1618,215l1592,195l1566,175l1541,161l1515,149l1486,141l1458,132l1426,126l1395,120l1360,115l1323,109l1283,103l1243,95l1197,86l1154,74l1117,66l1082,54l1048,46l1020,37l988,28l962,20l934,11l908,8l882,3l856,0l828,0l799,0l770,3l739,8l705,17xe" fillcolor="#ff9900" stroked="f" o:allowincell="f" style="position:absolute;left:4935;top:-354;width:1800;height:1721;mso-wrap-style:none;v-text-anchor:middle">
                      <v:fill o:detectmouseclick="t" type="solid" color2="#0066ff"/>
                      <v:stroke color="#3465a4" joinstyle="round" endcap="flat"/>
                      <w10:wrap type="none"/>
                    </v:shape>
                    <v:shape id="shape_0" coordsize="1495,1429" path="m287,143l261,175l241,209l224,247l212,287l198,330l187,376l169,425l149,477l126,529l95,586l66,647l38,710l15,776l0,839l3,903l21,960l38,986l55,1003l75,1018l98,1029l129,1044l167,1064l212,1095l270,1141l304,1173l338,1202l373,1230l401,1256l433,1282l464,1305l493,1328l524,1345l556,1366l587,1380l622,1394l656,1406l693,1414l733,1423l776,1426l822,1429l902,1420l965,1394l1020,1357l1068,1308l1111,1256l1157,1199l1206,1144l1263,1092l1335,1038l1392,992l1432,951l1460,911l1481,874l1492,831l1495,785l1495,730l1489,681l1478,638l1458,598l1435,560l1406,520l1377,474l1346,419l1314,350l1292,290l1269,233l1246,178l1220,129l1189,89l1154,51l1111,25l1060,11l1025,5l991,2l962,0l931,0l905,2l876,5l851,8l825,11l799,17l773,25l745,31l716,37l688,46l656,51l622,60l584,66l522,74l467,80l424,86l390,92l361,97l335,106l310,120l287,143xe" fillcolor="#ff6600" stroked="f" o:allowincell="f" style="position:absolute;left:5141;top:-190;width:1494;height:1428;mso-wrap-style:none;v-text-anchor:middle">
                      <v:fill o:detectmouseclick="t" type="solid" color2="#0099ff"/>
                      <v:stroke color="#3465a4" joinstyle="round" endcap="flat"/>
                      <w10:wrap type="none"/>
                    </v:shape>
                    <v:shape id="shape_0" coordsize="1199,1159" path="m11,708l2,650l0,590l2,532l11,478l25,423l45,368l71,317l103,271l137,225l177,182l220,144l269,107l317,78l375,52l432,29l492,15l555,3l615,0l675,0l732,9l787,20l841,38l893,61l939,87l984,118l1024,156l1062,196l1096,239l1125,285l1150,337l1170,391l1185,449l1193,507l1199,564l1196,622l1188,679l1176,734l1159,788l1136,840l1108,886l1076,932l1039,975l999,1016l953,1050l904,1082l850,1108l793,1131l732,1145l670,1156l609,1159l549,1159l489,1151l432,1139l375,1122l323,1099l272,1070l226,1039l180,1004l140,964l106,918l74,872l48,820l25,765l11,708xe" fillcolor="#ff9900" stroked="f" o:allowincell="f" style="position:absolute;left:5285;top:-70;width:1198;height:1158;mso-wrap-style:none;v-text-anchor:middle">
                      <v:fill o:detectmouseclick="t" type="solid" color2="#0066ff"/>
                      <v:stroke color="#3465a4" joinstyle="round" endcap="flat"/>
                      <w10:wrap type="none"/>
                    </v:shape>
                    <v:shape id="shape_0" coordsize="678,754" path="m629,3l658,15l675,38l678,72l661,116l624,162l561,208l472,248l354,282l277,317l214,377l163,452l123,535l94,619l77,688l65,737l62,754l34,742l11,691l0,613l0,518l17,409l54,302l114,202l203,118l280,72l357,41l429,18l495,6l549,0l592,0l621,3l629,3xe" fillcolor="#ffcc99" stroked="f" o:allowincell="f" style="position:absolute;left:5371;top:-27;width:677;height:753;mso-wrap-style:none;v-text-anchor:middle">
                      <v:fill o:detectmouseclick="t" type="solid" color2="#003366"/>
                      <v:stroke color="#3465a4" joinstyle="round" endcap="flat"/>
                      <w10:wrap type="none"/>
                    </v:shape>
                    <v:shape id="shape_0" coordsize="907,917" path="m864,23l819,20l773,29l733,40l693,60l655,83l618,112l584,144l550,178l518,216l487,253l455,287l424,325l392,359l358,388l326,417l292,440l226,480l169,526l120,578l86,630l60,684l51,739l54,791l74,843l91,886l89,914l74,917l51,889l14,820l0,748l11,681l37,612l80,549l134,492l197,440l263,397l300,374l332,348l361,319l389,287l415,256l441,224l467,193l492,161l521,129l552,101l587,75l624,52l670,32l718,17l773,6l836,0l862,0l882,3l896,6l907,11l907,14l902,20l887,23l864,23xe" fillcolor="#ffcc99" stroked="f" o:allowincell="f" style="position:absolute;left:4904;top:-360;width:906;height:916;mso-wrap-style:none;v-text-anchor:middle">
                      <v:fill o:detectmouseclick="t" type="solid" color2="#003366"/>
                      <v:stroke color="#3465a4" joinstyle="round" endcap="flat"/>
                      <w10:wrap type="none"/>
                    </v:shape>
                  </v:group>
                </v:group>
                <v:shape id="shape_0" stroked="f" o:allowincell="f" style="position:absolute;left:5043;top:180;width:161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771525" cy="1028700"/>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19255" t="3637" r="23273" b="40936"/>
                    <a:stretch>
                      <a:fillRect/>
                    </a:stretch>
                  </pic:blipFill>
                  <pic:spPr bwMode="auto">
                    <a:xfrm>
                      <a:off x="0" y="0"/>
                      <a:ext cx="771525" cy="1028700"/>
                    </a:xfrm>
                    <a:prstGeom prst="rect">
                      <a:avLst/>
                    </a:prstGeom>
                  </pic:spPr>
                </pic:pic>
              </a:graphicData>
            </a:graphic>
          </wp:anchor>
        </w:drawing>
      </w:r>
      <w:r>
        <w:rPr>
          <w:sz w:val="38"/>
          <w:szCs w:val="38"/>
        </w:rPr>
        <w:t>P.4C</w:t>
        <w:tab/>
      </w:r>
      <w:r>
        <w:rPr>
          <w:sz w:val="38"/>
          <w:szCs w:val="38"/>
        </w:rPr>
        <w:br/>
      </w:r>
      <w:r>
        <w:rPr>
          <w:sz w:val="38"/>
          <w:szCs w:val="38"/>
        </w:rPr>
        <w:t>Yung Wing Yin, Cindy</w:t>
      </w:r>
    </w:p>
    <w:p>
      <w:pPr>
        <w:pStyle w:val="Normal"/>
        <w:spacing w:lineRule="exact" w:line="480"/>
        <w:jc w:val="both"/>
        <w:rPr>
          <w:sz w:val="38"/>
          <w:szCs w:val="38"/>
        </w:rPr>
      </w:pPr>
      <w:r>
        <w:rPr>
          <w:sz w:val="38"/>
          <w:szCs w:val="38"/>
        </w:rPr>
      </w:r>
    </w:p>
    <w:p>
      <w:pPr>
        <w:pStyle w:val="Normal"/>
        <w:spacing w:lineRule="exact" w:line="480"/>
        <w:jc w:val="both"/>
        <w:rPr>
          <w:sz w:val="38"/>
          <w:szCs w:val="38"/>
        </w:rPr>
      </w:pPr>
      <w:r>
        <w:rPr>
          <w:sz w:val="38"/>
          <w:szCs w:val="38"/>
        </w:rPr>
      </w:r>
    </w:p>
    <w:p>
      <w:pPr>
        <w:pStyle w:val="Normal"/>
        <w:spacing w:lineRule="exact" w:line="480"/>
        <w:jc w:val="center"/>
        <w:rPr>
          <w:sz w:val="38"/>
          <w:szCs w:val="38"/>
          <w:u w:val="single"/>
        </w:rPr>
      </w:pPr>
      <w:r>
        <w:rPr>
          <w:sz w:val="38"/>
          <w:szCs w:val="38"/>
          <w:u w:val="single"/>
        </w:rPr>
        <w:t>Judy was missing</w:t>
      </w:r>
    </w:p>
    <w:p>
      <w:pPr>
        <w:pStyle w:val="Normal"/>
        <w:spacing w:lineRule="exact" w:line="480"/>
        <w:jc w:val="both"/>
        <w:rPr/>
      </w:pPr>
      <w:r>
        <w:drawing>
          <wp:anchor behindDoc="0" distT="0" distB="0" distL="114935" distR="114935" simplePos="0" locked="0" layoutInCell="0" allowOverlap="1" relativeHeight="35">
            <wp:simplePos x="0" y="0"/>
            <wp:positionH relativeFrom="column">
              <wp:align>center</wp:align>
            </wp:positionH>
            <wp:positionV relativeFrom="paragraph">
              <wp:posOffset>2584450</wp:posOffset>
            </wp:positionV>
            <wp:extent cx="5289550" cy="3336925"/>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tretch>
                      <a:fillRect/>
                    </a:stretch>
                  </pic:blipFill>
                  <pic:spPr bwMode="auto">
                    <a:xfrm>
                      <a:off x="0" y="0"/>
                      <a:ext cx="5289550" cy="3336925"/>
                    </a:xfrm>
                    <a:prstGeom prst="rect">
                      <a:avLst/>
                    </a:prstGeom>
                    <a:ln w="6350">
                      <a:solidFill>
                        <a:srgbClr val="000000"/>
                      </a:solidFill>
                    </a:ln>
                  </pic:spPr>
                </pic:pic>
              </a:graphicData>
            </a:graphic>
          </wp:anchor>
        </w:drawing>
      </w:r>
      <w:r>
        <w:rPr>
          <w:sz w:val="38"/>
          <w:szCs w:val="38"/>
        </w:rPr>
        <w:tab/>
        <w:t xml:space="preserve">Judy saw a dinosaur in the hole. She was not afraid. She talked to the dinosaur. It said, </w:t>
      </w:r>
      <w:r>
        <w:rPr>
          <w:sz w:val="38"/>
          <w:szCs w:val="38"/>
        </w:rPr>
        <w:t>“</w:t>
      </w:r>
      <w:r>
        <w:rPr>
          <w:sz w:val="38"/>
          <w:szCs w:val="38"/>
        </w:rPr>
        <w:t>My name is Tony. I feel lonely. Can you play with me?</w:t>
      </w:r>
      <w:r>
        <w:rPr>
          <w:sz w:val="38"/>
          <w:szCs w:val="38"/>
        </w:rPr>
        <w:t>”</w:t>
      </w:r>
      <w:r>
        <w:rPr>
          <w:sz w:val="38"/>
          <w:szCs w:val="38"/>
        </w:rPr>
        <w:t xml:space="preserve"> Judy replied, </w:t>
      </w:r>
      <w:r>
        <w:rPr>
          <w:sz w:val="38"/>
          <w:szCs w:val="38"/>
        </w:rPr>
        <w:t>“</w:t>
      </w:r>
      <w:r>
        <w:rPr>
          <w:sz w:val="38"/>
          <w:szCs w:val="38"/>
        </w:rPr>
        <w:t>Yes, I can play with you but only for fifteen minutes, because my brother will look for me.</w:t>
      </w:r>
      <w:r>
        <w:rPr>
          <w:sz w:val="38"/>
          <w:szCs w:val="38"/>
        </w:rPr>
        <w:t>”</w:t>
      </w:r>
      <w:r>
        <w:rPr>
          <w:sz w:val="38"/>
          <w:szCs w:val="38"/>
        </w:rPr>
        <w:t xml:space="preserve"> Then, they played </w:t>
      </w:r>
      <w:r>
        <w:rPr>
          <w:sz w:val="38"/>
          <w:szCs w:val="38"/>
        </w:rPr>
        <w:t>for a</w:t>
      </w:r>
      <w:r>
        <w:rPr>
          <w:sz w:val="38"/>
          <w:szCs w:val="38"/>
        </w:rPr>
        <w:t xml:space="preserve"> while until Judy heard her brother</w:t>
      </w:r>
      <w:r>
        <w:rPr>
          <w:sz w:val="38"/>
          <w:szCs w:val="38"/>
        </w:rPr>
        <w:t>’</w:t>
      </w:r>
      <w:r>
        <w:rPr>
          <w:sz w:val="38"/>
          <w:szCs w:val="38"/>
        </w:rPr>
        <w:t>s voice. She said goodbye to the dinosaur. The dinosaur let her go.</w:t>
      </w:r>
    </w:p>
    <w:p>
      <w:pPr>
        <w:pStyle w:val="Normal"/>
        <w:spacing w:lineRule="exact" w:line="480"/>
        <w:jc w:val="both"/>
        <w:rPr>
          <w:sz w:val="38"/>
          <w:szCs w:val="38"/>
        </w:rPr>
      </w:pPr>
      <w:r>
        <w:rPr>
          <w:sz w:val="38"/>
          <w:szCs w:val="38"/>
        </w:rPr>
        <w:tab/>
        <w:t>Judy left the hole and met her brother and the park keeper. They were happy to see Judy again. After that, they went home. Judy told her brother what she saw in the hole. Her brother believed her and asked her to bring him to the hole to play with dinosaur.</w:t>
      </w:r>
    </w:p>
    <w:p>
      <w:pPr>
        <w:pStyle w:val="Normal"/>
        <w:spacing w:lineRule="exact" w:line="500"/>
        <w:ind w:right="800" w:hanging="0"/>
        <w:rPr/>
      </w:pPr>
      <w:r>
        <mc:AlternateContent>
          <mc:Choice Requires="wpg">
            <w:drawing>
              <wp:anchor behindDoc="1" distT="0" distB="0" distL="114935" distR="114935" simplePos="0" locked="0" layoutInCell="0" allowOverlap="1" relativeHeight="11">
                <wp:simplePos x="0" y="0"/>
                <wp:positionH relativeFrom="column">
                  <wp:posOffset>3086100</wp:posOffset>
                </wp:positionH>
                <wp:positionV relativeFrom="paragraph">
                  <wp:posOffset>-228600</wp:posOffset>
                </wp:positionV>
                <wp:extent cx="1336040" cy="1793240"/>
                <wp:effectExtent l="635" t="1270" r="0" b="0"/>
                <wp:wrapNone/>
                <wp:docPr id="35" name=""/>
                <a:graphic xmlns:a="http://schemas.openxmlformats.org/drawingml/2006/main">
                  <a:graphicData uri="http://schemas.microsoft.com/office/word/2010/wordprocessingGroup">
                    <wpg:wgp>
                      <wpg:cNvGrpSpPr/>
                      <wpg:grpSpPr>
                        <a:xfrm>
                          <a:off x="0" y="0"/>
                          <a:ext cx="1335960" cy="1793160"/>
                          <a:chOff x="0" y="0"/>
                          <a:chExt cx="1335960" cy="1793160"/>
                        </a:xfrm>
                      </wpg:grpSpPr>
                      <wpg:grpSp>
                        <wpg:cNvGrpSpPr/>
                        <wpg:grpSpPr>
                          <a:xfrm>
                            <a:off x="0" y="0"/>
                            <a:ext cx="1335960" cy="1793160"/>
                          </a:xfrm>
                        </wpg:grpSpPr>
                        <wps:wsp>
                          <wps:cNvSpPr/>
                          <wps:spPr>
                            <a:xfrm>
                              <a:off x="47160" y="14760"/>
                              <a:ext cx="1289160" cy="1778760"/>
                            </a:xfrm>
                            <a:custGeom>
                              <a:avLst/>
                              <a:gdLst/>
                              <a:ahLst/>
                              <a:rect l="l" t="t" r="r" b="b"/>
                              <a:pathLst>
                                <a:path w="2030" h="2801">
                                  <a:moveTo>
                                    <a:pt x="902" y="9"/>
                                  </a:moveTo>
                                  <a:lnTo>
                                    <a:pt x="936" y="14"/>
                                  </a:lnTo>
                                  <a:lnTo>
                                    <a:pt x="971" y="20"/>
                                  </a:lnTo>
                                  <a:lnTo>
                                    <a:pt x="1005" y="29"/>
                                  </a:lnTo>
                                  <a:lnTo>
                                    <a:pt x="1042" y="40"/>
                                  </a:lnTo>
                                  <a:lnTo>
                                    <a:pt x="1082" y="52"/>
                                  </a:lnTo>
                                  <a:lnTo>
                                    <a:pt x="1125" y="63"/>
                                  </a:lnTo>
                                  <a:lnTo>
                                    <a:pt x="1174" y="75"/>
                                  </a:lnTo>
                                  <a:lnTo>
                                    <a:pt x="1228" y="89"/>
                                  </a:lnTo>
                                  <a:lnTo>
                                    <a:pt x="1271" y="98"/>
                                  </a:lnTo>
                                  <a:lnTo>
                                    <a:pt x="1314" y="106"/>
                                  </a:lnTo>
                                  <a:lnTo>
                                    <a:pt x="1352" y="115"/>
                                  </a:lnTo>
                                  <a:lnTo>
                                    <a:pt x="1386" y="121"/>
                                  </a:lnTo>
                                  <a:lnTo>
                                    <a:pt x="1420" y="126"/>
                                  </a:lnTo>
                                  <a:lnTo>
                                    <a:pt x="1449" y="132"/>
                                  </a:lnTo>
                                  <a:lnTo>
                                    <a:pt x="1477" y="141"/>
                                  </a:lnTo>
                                  <a:lnTo>
                                    <a:pt x="1503" y="149"/>
                                  </a:lnTo>
                                  <a:lnTo>
                                    <a:pt x="1529" y="158"/>
                                  </a:lnTo>
                                  <a:lnTo>
                                    <a:pt x="1555" y="172"/>
                                  </a:lnTo>
                                  <a:lnTo>
                                    <a:pt x="1578" y="187"/>
                                  </a:lnTo>
                                  <a:lnTo>
                                    <a:pt x="1601" y="204"/>
                                  </a:lnTo>
                                  <a:lnTo>
                                    <a:pt x="1623" y="227"/>
                                  </a:lnTo>
                                  <a:lnTo>
                                    <a:pt x="1646" y="253"/>
                                  </a:lnTo>
                                  <a:lnTo>
                                    <a:pt x="1669" y="285"/>
                                  </a:lnTo>
                                  <a:lnTo>
                                    <a:pt x="1692" y="322"/>
                                  </a:lnTo>
                                  <a:lnTo>
                                    <a:pt x="1721" y="382"/>
                                  </a:lnTo>
                                  <a:lnTo>
                                    <a:pt x="1741" y="446"/>
                                  </a:lnTo>
                                  <a:lnTo>
                                    <a:pt x="1752" y="515"/>
                                  </a:lnTo>
                                  <a:lnTo>
                                    <a:pt x="1758" y="587"/>
                                  </a:lnTo>
                                  <a:lnTo>
                                    <a:pt x="1758" y="658"/>
                                  </a:lnTo>
                                  <a:lnTo>
                                    <a:pt x="1755" y="736"/>
                                  </a:lnTo>
                                  <a:lnTo>
                                    <a:pt x="1752" y="814"/>
                                  </a:lnTo>
                                  <a:lnTo>
                                    <a:pt x="1752" y="894"/>
                                  </a:lnTo>
                                  <a:lnTo>
                                    <a:pt x="1755" y="986"/>
                                  </a:lnTo>
                                  <a:lnTo>
                                    <a:pt x="1767" y="1061"/>
                                  </a:lnTo>
                                  <a:lnTo>
                                    <a:pt x="1775" y="1124"/>
                                  </a:lnTo>
                                  <a:lnTo>
                                    <a:pt x="1787" y="1176"/>
                                  </a:lnTo>
                                  <a:lnTo>
                                    <a:pt x="1792" y="1225"/>
                                  </a:lnTo>
                                  <a:lnTo>
                                    <a:pt x="1792" y="1271"/>
                                  </a:lnTo>
                                  <a:lnTo>
                                    <a:pt x="1778" y="1320"/>
                                  </a:lnTo>
                                  <a:lnTo>
                                    <a:pt x="1752" y="1375"/>
                                  </a:lnTo>
                                  <a:lnTo>
                                    <a:pt x="1727" y="1415"/>
                                  </a:lnTo>
                                  <a:lnTo>
                                    <a:pt x="1698" y="1449"/>
                                  </a:lnTo>
                                  <a:lnTo>
                                    <a:pt x="1672" y="1478"/>
                                  </a:lnTo>
                                  <a:lnTo>
                                    <a:pt x="1644" y="1501"/>
                                  </a:lnTo>
                                  <a:lnTo>
                                    <a:pt x="1615" y="1518"/>
                                  </a:lnTo>
                                  <a:lnTo>
                                    <a:pt x="1586" y="1533"/>
                                  </a:lnTo>
                                  <a:lnTo>
                                    <a:pt x="1555" y="1544"/>
                                  </a:lnTo>
                                  <a:lnTo>
                                    <a:pt x="1520" y="1553"/>
                                  </a:lnTo>
                                  <a:lnTo>
                                    <a:pt x="1523" y="1561"/>
                                  </a:lnTo>
                                  <a:lnTo>
                                    <a:pt x="1538" y="1582"/>
                                  </a:lnTo>
                                  <a:lnTo>
                                    <a:pt x="1555" y="1613"/>
                                  </a:lnTo>
                                  <a:lnTo>
                                    <a:pt x="1581" y="1659"/>
                                  </a:lnTo>
                                  <a:lnTo>
                                    <a:pt x="1612" y="1711"/>
                                  </a:lnTo>
                                  <a:lnTo>
                                    <a:pt x="1646" y="1771"/>
                                  </a:lnTo>
                                  <a:lnTo>
                                    <a:pt x="1684" y="1835"/>
                                  </a:lnTo>
                                  <a:lnTo>
                                    <a:pt x="1724" y="1904"/>
                                  </a:lnTo>
                                  <a:lnTo>
                                    <a:pt x="1767" y="1976"/>
                                  </a:lnTo>
                                  <a:lnTo>
                                    <a:pt x="1810" y="2048"/>
                                  </a:lnTo>
                                  <a:lnTo>
                                    <a:pt x="1850" y="2119"/>
                                  </a:lnTo>
                                  <a:lnTo>
                                    <a:pt x="1893" y="2188"/>
                                  </a:lnTo>
                                  <a:lnTo>
                                    <a:pt x="1933" y="2252"/>
                                  </a:lnTo>
                                  <a:lnTo>
                                    <a:pt x="1970" y="2309"/>
                                  </a:lnTo>
                                  <a:lnTo>
                                    <a:pt x="2001" y="2361"/>
                                  </a:lnTo>
                                  <a:lnTo>
                                    <a:pt x="2030" y="2401"/>
                                  </a:lnTo>
                                  <a:lnTo>
                                    <a:pt x="1947" y="2410"/>
                                  </a:lnTo>
                                  <a:lnTo>
                                    <a:pt x="1870" y="2424"/>
                                  </a:lnTo>
                                  <a:lnTo>
                                    <a:pt x="1801" y="2442"/>
                                  </a:lnTo>
                                  <a:lnTo>
                                    <a:pt x="1735" y="2462"/>
                                  </a:lnTo>
                                  <a:lnTo>
                                    <a:pt x="1678" y="2485"/>
                                  </a:lnTo>
                                  <a:lnTo>
                                    <a:pt x="1623" y="2511"/>
                                  </a:lnTo>
                                  <a:lnTo>
                                    <a:pt x="1578" y="2536"/>
                                  </a:lnTo>
                                  <a:lnTo>
                                    <a:pt x="1538" y="2562"/>
                                  </a:lnTo>
                                  <a:lnTo>
                                    <a:pt x="1500" y="2588"/>
                                  </a:lnTo>
                                  <a:lnTo>
                                    <a:pt x="1469" y="2614"/>
                                  </a:lnTo>
                                  <a:lnTo>
                                    <a:pt x="1443" y="2637"/>
                                  </a:lnTo>
                                  <a:lnTo>
                                    <a:pt x="1423" y="2657"/>
                                  </a:lnTo>
                                  <a:lnTo>
                                    <a:pt x="1406" y="2674"/>
                                  </a:lnTo>
                                  <a:lnTo>
                                    <a:pt x="1394" y="2686"/>
                                  </a:lnTo>
                                  <a:lnTo>
                                    <a:pt x="1389" y="2695"/>
                                  </a:lnTo>
                                  <a:lnTo>
                                    <a:pt x="1386" y="2697"/>
                                  </a:lnTo>
                                  <a:lnTo>
                                    <a:pt x="1380" y="2654"/>
                                  </a:lnTo>
                                  <a:lnTo>
                                    <a:pt x="1372" y="2597"/>
                                  </a:lnTo>
                                  <a:lnTo>
                                    <a:pt x="1360" y="2528"/>
                                  </a:lnTo>
                                  <a:lnTo>
                                    <a:pt x="1346" y="2447"/>
                                  </a:lnTo>
                                  <a:lnTo>
                                    <a:pt x="1323" y="2361"/>
                                  </a:lnTo>
                                  <a:lnTo>
                                    <a:pt x="1297" y="2269"/>
                                  </a:lnTo>
                                  <a:lnTo>
                                    <a:pt x="1266" y="2171"/>
                                  </a:lnTo>
                                  <a:lnTo>
                                    <a:pt x="1226" y="2071"/>
                                  </a:lnTo>
                                  <a:lnTo>
                                    <a:pt x="1168" y="1993"/>
                                  </a:lnTo>
                                  <a:lnTo>
                                    <a:pt x="1160" y="2243"/>
                                  </a:lnTo>
                                  <a:lnTo>
                                    <a:pt x="1157" y="2482"/>
                                  </a:lnTo>
                                  <a:lnTo>
                                    <a:pt x="1160" y="2677"/>
                                  </a:lnTo>
                                  <a:lnTo>
                                    <a:pt x="1174" y="2801"/>
                                  </a:lnTo>
                                  <a:lnTo>
                                    <a:pt x="1171" y="2801"/>
                                  </a:lnTo>
                                  <a:lnTo>
                                    <a:pt x="1160" y="2798"/>
                                  </a:lnTo>
                                  <a:lnTo>
                                    <a:pt x="1143" y="2795"/>
                                  </a:lnTo>
                                  <a:lnTo>
                                    <a:pt x="1120" y="2792"/>
                                  </a:lnTo>
                                  <a:lnTo>
                                    <a:pt x="1091" y="2789"/>
                                  </a:lnTo>
                                  <a:lnTo>
                                    <a:pt x="1054" y="2784"/>
                                  </a:lnTo>
                                  <a:lnTo>
                                    <a:pt x="1014" y="2781"/>
                                  </a:lnTo>
                                  <a:lnTo>
                                    <a:pt x="965" y="2775"/>
                                  </a:lnTo>
                                  <a:lnTo>
                                    <a:pt x="914" y="2769"/>
                                  </a:lnTo>
                                  <a:lnTo>
                                    <a:pt x="859" y="2766"/>
                                  </a:lnTo>
                                  <a:lnTo>
                                    <a:pt x="796" y="2761"/>
                                  </a:lnTo>
                                  <a:lnTo>
                                    <a:pt x="730" y="2758"/>
                                  </a:lnTo>
                                  <a:lnTo>
                                    <a:pt x="662" y="2755"/>
                                  </a:lnTo>
                                  <a:lnTo>
                                    <a:pt x="587" y="2755"/>
                                  </a:lnTo>
                                  <a:lnTo>
                                    <a:pt x="510" y="2755"/>
                                  </a:lnTo>
                                  <a:lnTo>
                                    <a:pt x="430" y="2755"/>
                                  </a:lnTo>
                                  <a:lnTo>
                                    <a:pt x="476" y="2651"/>
                                  </a:lnTo>
                                  <a:lnTo>
                                    <a:pt x="516" y="2534"/>
                                  </a:lnTo>
                                  <a:lnTo>
                                    <a:pt x="553" y="2404"/>
                                  </a:lnTo>
                                  <a:lnTo>
                                    <a:pt x="587" y="2266"/>
                                  </a:lnTo>
                                  <a:lnTo>
                                    <a:pt x="616" y="2125"/>
                                  </a:lnTo>
                                  <a:lnTo>
                                    <a:pt x="639" y="1984"/>
                                  </a:lnTo>
                                  <a:lnTo>
                                    <a:pt x="659" y="1849"/>
                                  </a:lnTo>
                                  <a:lnTo>
                                    <a:pt x="673" y="1720"/>
                                  </a:lnTo>
                                  <a:lnTo>
                                    <a:pt x="656" y="1717"/>
                                  </a:lnTo>
                                  <a:lnTo>
                                    <a:pt x="639" y="1714"/>
                                  </a:lnTo>
                                  <a:lnTo>
                                    <a:pt x="622" y="1708"/>
                                  </a:lnTo>
                                  <a:lnTo>
                                    <a:pt x="604" y="1705"/>
                                  </a:lnTo>
                                  <a:lnTo>
                                    <a:pt x="584" y="1700"/>
                                  </a:lnTo>
                                  <a:lnTo>
                                    <a:pt x="564" y="1691"/>
                                  </a:lnTo>
                                  <a:lnTo>
                                    <a:pt x="544" y="1685"/>
                                  </a:lnTo>
                                  <a:lnTo>
                                    <a:pt x="524" y="1677"/>
                                  </a:lnTo>
                                  <a:lnTo>
                                    <a:pt x="435" y="1631"/>
                                  </a:lnTo>
                                  <a:lnTo>
                                    <a:pt x="375" y="1582"/>
                                  </a:lnTo>
                                  <a:lnTo>
                                    <a:pt x="341" y="1530"/>
                                  </a:lnTo>
                                  <a:lnTo>
                                    <a:pt x="321" y="1472"/>
                                  </a:lnTo>
                                  <a:lnTo>
                                    <a:pt x="307" y="1406"/>
                                  </a:lnTo>
                                  <a:lnTo>
                                    <a:pt x="289" y="1331"/>
                                  </a:lnTo>
                                  <a:lnTo>
                                    <a:pt x="267" y="1245"/>
                                  </a:lnTo>
                                  <a:lnTo>
                                    <a:pt x="224" y="1144"/>
                                  </a:lnTo>
                                  <a:lnTo>
                                    <a:pt x="201" y="1101"/>
                                  </a:lnTo>
                                  <a:lnTo>
                                    <a:pt x="178" y="1064"/>
                                  </a:lnTo>
                                  <a:lnTo>
                                    <a:pt x="158" y="1032"/>
                                  </a:lnTo>
                                  <a:lnTo>
                                    <a:pt x="141" y="1004"/>
                                  </a:lnTo>
                                  <a:lnTo>
                                    <a:pt x="123" y="978"/>
                                  </a:lnTo>
                                  <a:lnTo>
                                    <a:pt x="106" y="958"/>
                                  </a:lnTo>
                                  <a:lnTo>
                                    <a:pt x="92" y="937"/>
                                  </a:lnTo>
                                  <a:lnTo>
                                    <a:pt x="78" y="920"/>
                                  </a:lnTo>
                                  <a:lnTo>
                                    <a:pt x="72" y="914"/>
                                  </a:lnTo>
                                  <a:lnTo>
                                    <a:pt x="66" y="909"/>
                                  </a:lnTo>
                                  <a:lnTo>
                                    <a:pt x="60" y="900"/>
                                  </a:lnTo>
                                  <a:lnTo>
                                    <a:pt x="52" y="889"/>
                                  </a:lnTo>
                                  <a:lnTo>
                                    <a:pt x="15" y="820"/>
                                  </a:lnTo>
                                  <a:lnTo>
                                    <a:pt x="0" y="748"/>
                                  </a:lnTo>
                                  <a:lnTo>
                                    <a:pt x="12" y="681"/>
                                  </a:lnTo>
                                  <a:lnTo>
                                    <a:pt x="38" y="612"/>
                                  </a:lnTo>
                                  <a:lnTo>
                                    <a:pt x="80" y="549"/>
                                  </a:lnTo>
                                  <a:lnTo>
                                    <a:pt x="135" y="492"/>
                                  </a:lnTo>
                                  <a:lnTo>
                                    <a:pt x="198" y="440"/>
                                  </a:lnTo>
                                  <a:lnTo>
                                    <a:pt x="264" y="397"/>
                                  </a:lnTo>
                                  <a:lnTo>
                                    <a:pt x="301" y="374"/>
                                  </a:lnTo>
                                  <a:lnTo>
                                    <a:pt x="332" y="345"/>
                                  </a:lnTo>
                                  <a:lnTo>
                                    <a:pt x="361" y="316"/>
                                  </a:lnTo>
                                  <a:lnTo>
                                    <a:pt x="390" y="287"/>
                                  </a:lnTo>
                                  <a:lnTo>
                                    <a:pt x="415" y="256"/>
                                  </a:lnTo>
                                  <a:lnTo>
                                    <a:pt x="441" y="221"/>
                                  </a:lnTo>
                                  <a:lnTo>
                                    <a:pt x="467" y="190"/>
                                  </a:lnTo>
                                  <a:lnTo>
                                    <a:pt x="493" y="158"/>
                                  </a:lnTo>
                                  <a:lnTo>
                                    <a:pt x="521" y="129"/>
                                  </a:lnTo>
                                  <a:lnTo>
                                    <a:pt x="553" y="101"/>
                                  </a:lnTo>
                                  <a:lnTo>
                                    <a:pt x="587" y="75"/>
                                  </a:lnTo>
                                  <a:lnTo>
                                    <a:pt x="624" y="52"/>
                                  </a:lnTo>
                                  <a:lnTo>
                                    <a:pt x="670" y="32"/>
                                  </a:lnTo>
                                  <a:lnTo>
                                    <a:pt x="719" y="17"/>
                                  </a:lnTo>
                                  <a:lnTo>
                                    <a:pt x="773" y="6"/>
                                  </a:lnTo>
                                  <a:lnTo>
                                    <a:pt x="836" y="0"/>
                                  </a:lnTo>
                                  <a:lnTo>
                                    <a:pt x="859" y="0"/>
                                  </a:lnTo>
                                  <a:lnTo>
                                    <a:pt x="876" y="0"/>
                                  </a:lnTo>
                                  <a:lnTo>
                                    <a:pt x="891" y="6"/>
                                  </a:lnTo>
                                  <a:lnTo>
                                    <a:pt x="902" y="9"/>
                                  </a:lnTo>
                                  <a:close/>
                                </a:path>
                              </a:pathLst>
                            </a:custGeom>
                            <a:solidFill>
                              <a:srgbClr val="999999"/>
                            </a:solidFill>
                            <a:ln w="0">
                              <a:noFill/>
                            </a:ln>
                          </wps:spPr>
                          <wps:style>
                            <a:lnRef idx="0"/>
                            <a:fillRef idx="0"/>
                            <a:effectRef idx="0"/>
                            <a:fontRef idx="minor"/>
                          </wps:style>
                          <wps:bodyPr/>
                        </wps:wsp>
                        <wpg:grpSp>
                          <wpg:cNvGrpSpPr/>
                          <wpg:grpSpPr>
                            <a:xfrm>
                              <a:off x="0" y="0"/>
                              <a:ext cx="1303200" cy="1758240"/>
                            </a:xfrm>
                          </wpg:grpSpPr>
                          <wpg:grpSp>
                            <wpg:cNvGrpSpPr/>
                            <wpg:grpSpPr>
                              <a:xfrm>
                                <a:off x="286920" y="679320"/>
                                <a:ext cx="1015920" cy="1078920"/>
                              </a:xfrm>
                            </wpg:grpSpPr>
                            <wps:wsp>
                              <wps:cNvSpPr/>
                              <wps:spPr>
                                <a:xfrm>
                                  <a:off x="0" y="19800"/>
                                  <a:ext cx="1015920" cy="1059120"/>
                                </a:xfrm>
                                <a:custGeom>
                                  <a:avLst/>
                                  <a:gdLst/>
                                  <a:ahLst/>
                                  <a:rect l="l" t="t" r="r" b="b"/>
                                  <a:pathLst>
                                    <a:path w="1600" h="1668">
                                      <a:moveTo>
                                        <a:pt x="850" y="0"/>
                                      </a:moveTo>
                                      <a:lnTo>
                                        <a:pt x="856" y="12"/>
                                      </a:lnTo>
                                      <a:lnTo>
                                        <a:pt x="870" y="41"/>
                                      </a:lnTo>
                                      <a:lnTo>
                                        <a:pt x="896" y="89"/>
                                      </a:lnTo>
                                      <a:lnTo>
                                        <a:pt x="931" y="153"/>
                                      </a:lnTo>
                                      <a:lnTo>
                                        <a:pt x="971" y="230"/>
                                      </a:lnTo>
                                      <a:lnTo>
                                        <a:pt x="1016" y="317"/>
                                      </a:lnTo>
                                      <a:lnTo>
                                        <a:pt x="1071" y="414"/>
                                      </a:lnTo>
                                      <a:lnTo>
                                        <a:pt x="1125" y="515"/>
                                      </a:lnTo>
                                      <a:lnTo>
                                        <a:pt x="1185" y="624"/>
                                      </a:lnTo>
                                      <a:lnTo>
                                        <a:pt x="1245" y="734"/>
                                      </a:lnTo>
                                      <a:lnTo>
                                        <a:pt x="1308" y="843"/>
                                      </a:lnTo>
                                      <a:lnTo>
                                        <a:pt x="1371" y="949"/>
                                      </a:lnTo>
                                      <a:lnTo>
                                        <a:pt x="1432" y="1050"/>
                                      </a:lnTo>
                                      <a:lnTo>
                                        <a:pt x="1492" y="1148"/>
                                      </a:lnTo>
                                      <a:lnTo>
                                        <a:pt x="1549" y="1234"/>
                                      </a:lnTo>
                                      <a:lnTo>
                                        <a:pt x="1600" y="1309"/>
                                      </a:lnTo>
                                      <a:lnTo>
                                        <a:pt x="1546" y="1306"/>
                                      </a:lnTo>
                                      <a:lnTo>
                                        <a:pt x="1495" y="1312"/>
                                      </a:lnTo>
                                      <a:lnTo>
                                        <a:pt x="1440" y="1323"/>
                                      </a:lnTo>
                                      <a:lnTo>
                                        <a:pt x="1386" y="1338"/>
                                      </a:lnTo>
                                      <a:lnTo>
                                        <a:pt x="1334" y="1358"/>
                                      </a:lnTo>
                                      <a:lnTo>
                                        <a:pt x="1286" y="1384"/>
                                      </a:lnTo>
                                      <a:lnTo>
                                        <a:pt x="1237" y="1407"/>
                                      </a:lnTo>
                                      <a:lnTo>
                                        <a:pt x="1194" y="1435"/>
                                      </a:lnTo>
                                      <a:lnTo>
                                        <a:pt x="1151" y="1461"/>
                                      </a:lnTo>
                                      <a:lnTo>
                                        <a:pt x="1114" y="1490"/>
                                      </a:lnTo>
                                      <a:lnTo>
                                        <a:pt x="1082" y="1516"/>
                                      </a:lnTo>
                                      <a:lnTo>
                                        <a:pt x="1054" y="1536"/>
                                      </a:lnTo>
                                      <a:lnTo>
                                        <a:pt x="1031" y="1556"/>
                                      </a:lnTo>
                                      <a:lnTo>
                                        <a:pt x="1014" y="1571"/>
                                      </a:lnTo>
                                      <a:lnTo>
                                        <a:pt x="1002" y="1582"/>
                                      </a:lnTo>
                                      <a:lnTo>
                                        <a:pt x="999" y="1585"/>
                                      </a:lnTo>
                                      <a:lnTo>
                                        <a:pt x="988" y="1536"/>
                                      </a:lnTo>
                                      <a:lnTo>
                                        <a:pt x="971" y="1473"/>
                                      </a:lnTo>
                                      <a:lnTo>
                                        <a:pt x="942" y="1398"/>
                                      </a:lnTo>
                                      <a:lnTo>
                                        <a:pt x="911" y="1312"/>
                                      </a:lnTo>
                                      <a:lnTo>
                                        <a:pt x="873" y="1214"/>
                                      </a:lnTo>
                                      <a:lnTo>
                                        <a:pt x="830" y="1110"/>
                                      </a:lnTo>
                                      <a:lnTo>
                                        <a:pt x="787" y="1004"/>
                                      </a:lnTo>
                                      <a:lnTo>
                                        <a:pt x="739" y="892"/>
                                      </a:lnTo>
                                      <a:lnTo>
                                        <a:pt x="730" y="1139"/>
                                      </a:lnTo>
                                      <a:lnTo>
                                        <a:pt x="724" y="1366"/>
                                      </a:lnTo>
                                      <a:lnTo>
                                        <a:pt x="727" y="1550"/>
                                      </a:lnTo>
                                      <a:lnTo>
                                        <a:pt x="742" y="1668"/>
                                      </a:lnTo>
                                      <a:lnTo>
                                        <a:pt x="736" y="1668"/>
                                      </a:lnTo>
                                      <a:lnTo>
                                        <a:pt x="722" y="1665"/>
                                      </a:lnTo>
                                      <a:lnTo>
                                        <a:pt x="699" y="1663"/>
                                      </a:lnTo>
                                      <a:lnTo>
                                        <a:pt x="667" y="1660"/>
                                      </a:lnTo>
                                      <a:lnTo>
                                        <a:pt x="630" y="1654"/>
                                      </a:lnTo>
                                      <a:lnTo>
                                        <a:pt x="587" y="1651"/>
                                      </a:lnTo>
                                      <a:lnTo>
                                        <a:pt x="538" y="1645"/>
                                      </a:lnTo>
                                      <a:lnTo>
                                        <a:pt x="484" y="1640"/>
                                      </a:lnTo>
                                      <a:lnTo>
                                        <a:pt x="427" y="1637"/>
                                      </a:lnTo>
                                      <a:lnTo>
                                        <a:pt x="367" y="1631"/>
                                      </a:lnTo>
                                      <a:lnTo>
                                        <a:pt x="307" y="1628"/>
                                      </a:lnTo>
                                      <a:lnTo>
                                        <a:pt x="244" y="1625"/>
                                      </a:lnTo>
                                      <a:lnTo>
                                        <a:pt x="181" y="1622"/>
                                      </a:lnTo>
                                      <a:lnTo>
                                        <a:pt x="118" y="1622"/>
                                      </a:lnTo>
                                      <a:lnTo>
                                        <a:pt x="57" y="1622"/>
                                      </a:lnTo>
                                      <a:lnTo>
                                        <a:pt x="0" y="1625"/>
                                      </a:lnTo>
                                      <a:lnTo>
                                        <a:pt x="77" y="1430"/>
                                      </a:lnTo>
                                      <a:lnTo>
                                        <a:pt x="135" y="1200"/>
                                      </a:lnTo>
                                      <a:lnTo>
                                        <a:pt x="181" y="952"/>
                                      </a:lnTo>
                                      <a:lnTo>
                                        <a:pt x="212" y="711"/>
                                      </a:lnTo>
                                      <a:lnTo>
                                        <a:pt x="232" y="489"/>
                                      </a:lnTo>
                                      <a:lnTo>
                                        <a:pt x="244" y="311"/>
                                      </a:lnTo>
                                      <a:lnTo>
                                        <a:pt x="249" y="190"/>
                                      </a:lnTo>
                                      <a:lnTo>
                                        <a:pt x="249" y="144"/>
                                      </a:lnTo>
                                      <a:lnTo>
                                        <a:pt x="398" y="121"/>
                                      </a:lnTo>
                                      <a:lnTo>
                                        <a:pt x="372" y="61"/>
                                      </a:lnTo>
                                      <a:lnTo>
                                        <a:pt x="850" y="0"/>
                                      </a:lnTo>
                                      <a:close/>
                                    </a:path>
                                  </a:pathLst>
                                </a:custGeom>
                                <a:solidFill>
                                  <a:srgbClr val="f2e5d3"/>
                                </a:solidFill>
                                <a:ln w="0">
                                  <a:noFill/>
                                </a:ln>
                              </wps:spPr>
                              <wps:style>
                                <a:lnRef idx="0"/>
                                <a:fillRef idx="0"/>
                                <a:effectRef idx="0"/>
                                <a:fontRef idx="minor"/>
                              </wps:style>
                              <wps:bodyPr/>
                            </wps:wsp>
                            <wps:wsp>
                              <wps:cNvSpPr/>
                              <wps:spPr>
                                <a:xfrm>
                                  <a:off x="120240" y="0"/>
                                  <a:ext cx="585360" cy="663120"/>
                                </a:xfrm>
                                <a:custGeom>
                                  <a:avLst/>
                                  <a:gdLst/>
                                  <a:ahLst/>
                                  <a:rect l="l" t="t" r="r" b="b"/>
                                  <a:pathLst>
                                    <a:path w="922" h="1044">
                                      <a:moveTo>
                                        <a:pt x="636" y="558"/>
                                      </a:moveTo>
                                      <a:lnTo>
                                        <a:pt x="601" y="1044"/>
                                      </a:lnTo>
                                      <a:lnTo>
                                        <a:pt x="547" y="934"/>
                                      </a:lnTo>
                                      <a:lnTo>
                                        <a:pt x="573" y="572"/>
                                      </a:lnTo>
                                      <a:lnTo>
                                        <a:pt x="570" y="575"/>
                                      </a:lnTo>
                                      <a:lnTo>
                                        <a:pt x="558" y="578"/>
                                      </a:lnTo>
                                      <a:lnTo>
                                        <a:pt x="541" y="584"/>
                                      </a:lnTo>
                                      <a:lnTo>
                                        <a:pt x="518" y="592"/>
                                      </a:lnTo>
                                      <a:lnTo>
                                        <a:pt x="490" y="604"/>
                                      </a:lnTo>
                                      <a:lnTo>
                                        <a:pt x="458" y="615"/>
                                      </a:lnTo>
                                      <a:lnTo>
                                        <a:pt x="421" y="627"/>
                                      </a:lnTo>
                                      <a:lnTo>
                                        <a:pt x="381" y="638"/>
                                      </a:lnTo>
                                      <a:lnTo>
                                        <a:pt x="338" y="650"/>
                                      </a:lnTo>
                                      <a:lnTo>
                                        <a:pt x="295" y="661"/>
                                      </a:lnTo>
                                      <a:lnTo>
                                        <a:pt x="249" y="670"/>
                                      </a:lnTo>
                                      <a:lnTo>
                                        <a:pt x="203" y="678"/>
                                      </a:lnTo>
                                      <a:lnTo>
                                        <a:pt x="158" y="684"/>
                                      </a:lnTo>
                                      <a:lnTo>
                                        <a:pt x="115" y="687"/>
                                      </a:lnTo>
                                      <a:lnTo>
                                        <a:pt x="69" y="687"/>
                                      </a:lnTo>
                                      <a:lnTo>
                                        <a:pt x="29" y="684"/>
                                      </a:lnTo>
                                      <a:lnTo>
                                        <a:pt x="34" y="624"/>
                                      </a:lnTo>
                                      <a:lnTo>
                                        <a:pt x="43" y="486"/>
                                      </a:lnTo>
                                      <a:lnTo>
                                        <a:pt x="55" y="351"/>
                                      </a:lnTo>
                                      <a:lnTo>
                                        <a:pt x="57" y="287"/>
                                      </a:lnTo>
                                      <a:lnTo>
                                        <a:pt x="17" y="259"/>
                                      </a:lnTo>
                                      <a:lnTo>
                                        <a:pt x="0" y="227"/>
                                      </a:lnTo>
                                      <a:lnTo>
                                        <a:pt x="3" y="195"/>
                                      </a:lnTo>
                                      <a:lnTo>
                                        <a:pt x="20" y="158"/>
                                      </a:lnTo>
                                      <a:lnTo>
                                        <a:pt x="57" y="126"/>
                                      </a:lnTo>
                                      <a:lnTo>
                                        <a:pt x="103" y="92"/>
                                      </a:lnTo>
                                      <a:lnTo>
                                        <a:pt x="160" y="63"/>
                                      </a:lnTo>
                                      <a:lnTo>
                                        <a:pt x="226" y="37"/>
                                      </a:lnTo>
                                      <a:lnTo>
                                        <a:pt x="295" y="17"/>
                                      </a:lnTo>
                                      <a:lnTo>
                                        <a:pt x="367" y="5"/>
                                      </a:lnTo>
                                      <a:lnTo>
                                        <a:pt x="441" y="0"/>
                                      </a:lnTo>
                                      <a:lnTo>
                                        <a:pt x="510" y="3"/>
                                      </a:lnTo>
                                      <a:lnTo>
                                        <a:pt x="576" y="20"/>
                                      </a:lnTo>
                                      <a:lnTo>
                                        <a:pt x="636" y="46"/>
                                      </a:lnTo>
                                      <a:lnTo>
                                        <a:pt x="684" y="86"/>
                                      </a:lnTo>
                                      <a:lnTo>
                                        <a:pt x="722" y="141"/>
                                      </a:lnTo>
                                      <a:lnTo>
                                        <a:pt x="744" y="187"/>
                                      </a:lnTo>
                                      <a:lnTo>
                                        <a:pt x="764" y="227"/>
                                      </a:lnTo>
                                      <a:lnTo>
                                        <a:pt x="785" y="264"/>
                                      </a:lnTo>
                                      <a:lnTo>
                                        <a:pt x="807" y="305"/>
                                      </a:lnTo>
                                      <a:lnTo>
                                        <a:pt x="830" y="345"/>
                                      </a:lnTo>
                                      <a:lnTo>
                                        <a:pt x="856" y="394"/>
                                      </a:lnTo>
                                      <a:lnTo>
                                        <a:pt x="888" y="448"/>
                                      </a:lnTo>
                                      <a:lnTo>
                                        <a:pt x="922" y="514"/>
                                      </a:lnTo>
                                      <a:lnTo>
                                        <a:pt x="890" y="520"/>
                                      </a:lnTo>
                                      <a:lnTo>
                                        <a:pt x="859" y="523"/>
                                      </a:lnTo>
                                      <a:lnTo>
                                        <a:pt x="825" y="529"/>
                                      </a:lnTo>
                                      <a:lnTo>
                                        <a:pt x="790" y="535"/>
                                      </a:lnTo>
                                      <a:lnTo>
                                        <a:pt x="753" y="538"/>
                                      </a:lnTo>
                                      <a:lnTo>
                                        <a:pt x="716" y="543"/>
                                      </a:lnTo>
                                      <a:lnTo>
                                        <a:pt x="676" y="552"/>
                                      </a:lnTo>
                                      <a:lnTo>
                                        <a:pt x="636" y="558"/>
                                      </a:lnTo>
                                      <a:close/>
                                    </a:path>
                                  </a:pathLst>
                                </a:custGeom>
                                <a:solidFill>
                                  <a:srgbClr val="ddb782"/>
                                </a:solidFill>
                                <a:ln w="0">
                                  <a:noFill/>
                                </a:ln>
                              </wps:spPr>
                              <wps:style>
                                <a:lnRef idx="0"/>
                                <a:fillRef idx="0"/>
                                <a:effectRef idx="0"/>
                                <a:fontRef idx="minor"/>
                              </wps:style>
                              <wps:bodyPr/>
                            </wps:wsp>
                          </wpg:grpSp>
                          <wps:wsp>
                            <wps:cNvSpPr/>
                            <wps:spPr>
                              <a:xfrm>
                                <a:off x="19800" y="3960"/>
                                <a:ext cx="1143720" cy="1093320"/>
                              </a:xfrm>
                              <a:custGeom>
                                <a:avLst/>
                                <a:gdLst/>
                                <a:ahLst/>
                                <a:rect l="l" t="t" r="r" b="b"/>
                                <a:pathLst>
                                  <a:path w="1801" h="1722">
                                    <a:moveTo>
                                      <a:pt x="705" y="17"/>
                                    </a:moveTo>
                                    <a:lnTo>
                                      <a:pt x="630" y="40"/>
                                    </a:lnTo>
                                    <a:lnTo>
                                      <a:pt x="576" y="69"/>
                                    </a:lnTo>
                                    <a:lnTo>
                                      <a:pt x="533" y="103"/>
                                    </a:lnTo>
                                    <a:lnTo>
                                      <a:pt x="498" y="141"/>
                                    </a:lnTo>
                                    <a:lnTo>
                                      <a:pt x="470" y="181"/>
                                    </a:lnTo>
                                    <a:lnTo>
                                      <a:pt x="438" y="224"/>
                                    </a:lnTo>
                                    <a:lnTo>
                                      <a:pt x="404" y="270"/>
                                    </a:lnTo>
                                    <a:lnTo>
                                      <a:pt x="361" y="319"/>
                                    </a:lnTo>
                                    <a:lnTo>
                                      <a:pt x="310" y="365"/>
                                    </a:lnTo>
                                    <a:lnTo>
                                      <a:pt x="252" y="408"/>
                                    </a:lnTo>
                                    <a:lnTo>
                                      <a:pt x="195" y="451"/>
                                    </a:lnTo>
                                    <a:lnTo>
                                      <a:pt x="138" y="497"/>
                                    </a:lnTo>
                                    <a:lnTo>
                                      <a:pt x="83" y="549"/>
                                    </a:lnTo>
                                    <a:lnTo>
                                      <a:pt x="40" y="604"/>
                                    </a:lnTo>
                                    <a:lnTo>
                                      <a:pt x="12" y="667"/>
                                    </a:lnTo>
                                    <a:lnTo>
                                      <a:pt x="0" y="739"/>
                                    </a:lnTo>
                                    <a:lnTo>
                                      <a:pt x="0" y="796"/>
                                    </a:lnTo>
                                    <a:lnTo>
                                      <a:pt x="9" y="842"/>
                                    </a:lnTo>
                                    <a:lnTo>
                                      <a:pt x="23" y="877"/>
                                    </a:lnTo>
                                    <a:lnTo>
                                      <a:pt x="46" y="911"/>
                                    </a:lnTo>
                                    <a:lnTo>
                                      <a:pt x="72" y="949"/>
                                    </a:lnTo>
                                    <a:lnTo>
                                      <a:pt x="106" y="998"/>
                                    </a:lnTo>
                                    <a:lnTo>
                                      <a:pt x="146" y="1058"/>
                                    </a:lnTo>
                                    <a:lnTo>
                                      <a:pt x="192" y="1141"/>
                                    </a:lnTo>
                                    <a:lnTo>
                                      <a:pt x="235" y="1239"/>
                                    </a:lnTo>
                                    <a:lnTo>
                                      <a:pt x="258" y="1325"/>
                                    </a:lnTo>
                                    <a:lnTo>
                                      <a:pt x="275" y="1400"/>
                                    </a:lnTo>
                                    <a:lnTo>
                                      <a:pt x="290" y="1466"/>
                                    </a:lnTo>
                                    <a:lnTo>
                                      <a:pt x="310" y="1524"/>
                                    </a:lnTo>
                                    <a:lnTo>
                                      <a:pt x="344" y="1576"/>
                                    </a:lnTo>
                                    <a:lnTo>
                                      <a:pt x="404" y="1625"/>
                                    </a:lnTo>
                                    <a:lnTo>
                                      <a:pt x="493" y="1671"/>
                                    </a:lnTo>
                                    <a:lnTo>
                                      <a:pt x="541" y="1688"/>
                                    </a:lnTo>
                                    <a:lnTo>
                                      <a:pt x="587" y="1702"/>
                                    </a:lnTo>
                                    <a:lnTo>
                                      <a:pt x="627" y="1714"/>
                                    </a:lnTo>
                                    <a:lnTo>
                                      <a:pt x="667" y="1719"/>
                                    </a:lnTo>
                                    <a:lnTo>
                                      <a:pt x="705" y="1722"/>
                                    </a:lnTo>
                                    <a:lnTo>
                                      <a:pt x="742" y="1719"/>
                                    </a:lnTo>
                                    <a:lnTo>
                                      <a:pt x="776" y="1717"/>
                                    </a:lnTo>
                                    <a:lnTo>
                                      <a:pt x="808" y="1711"/>
                                    </a:lnTo>
                                    <a:lnTo>
                                      <a:pt x="842" y="1702"/>
                                    </a:lnTo>
                                    <a:lnTo>
                                      <a:pt x="876" y="1691"/>
                                    </a:lnTo>
                                    <a:lnTo>
                                      <a:pt x="911" y="1679"/>
                                    </a:lnTo>
                                    <a:lnTo>
                                      <a:pt x="948" y="1668"/>
                                    </a:lnTo>
                                    <a:lnTo>
                                      <a:pt x="985" y="1656"/>
                                    </a:lnTo>
                                    <a:lnTo>
                                      <a:pt x="1025" y="1642"/>
                                    </a:lnTo>
                                    <a:lnTo>
                                      <a:pt x="1068" y="1627"/>
                                    </a:lnTo>
                                    <a:lnTo>
                                      <a:pt x="1114" y="1616"/>
                                    </a:lnTo>
                                    <a:lnTo>
                                      <a:pt x="1171" y="1602"/>
                                    </a:lnTo>
                                    <a:lnTo>
                                      <a:pt x="1226" y="1593"/>
                                    </a:lnTo>
                                    <a:lnTo>
                                      <a:pt x="1277" y="1584"/>
                                    </a:lnTo>
                                    <a:lnTo>
                                      <a:pt x="1326" y="1578"/>
                                    </a:lnTo>
                                    <a:lnTo>
                                      <a:pt x="1372" y="1576"/>
                                    </a:lnTo>
                                    <a:lnTo>
                                      <a:pt x="1417" y="1570"/>
                                    </a:lnTo>
                                    <a:lnTo>
                                      <a:pt x="1458" y="1564"/>
                                    </a:lnTo>
                                    <a:lnTo>
                                      <a:pt x="1498" y="1558"/>
                                    </a:lnTo>
                                    <a:lnTo>
                                      <a:pt x="1535" y="1550"/>
                                    </a:lnTo>
                                    <a:lnTo>
                                      <a:pt x="1572" y="1538"/>
                                    </a:lnTo>
                                    <a:lnTo>
                                      <a:pt x="1606" y="1524"/>
                                    </a:lnTo>
                                    <a:lnTo>
                                      <a:pt x="1638" y="1507"/>
                                    </a:lnTo>
                                    <a:lnTo>
                                      <a:pt x="1669" y="1484"/>
                                    </a:lnTo>
                                    <a:lnTo>
                                      <a:pt x="1701" y="1452"/>
                                    </a:lnTo>
                                    <a:lnTo>
                                      <a:pt x="1729" y="1417"/>
                                    </a:lnTo>
                                    <a:lnTo>
                                      <a:pt x="1758" y="1374"/>
                                    </a:lnTo>
                                    <a:lnTo>
                                      <a:pt x="1787" y="1320"/>
                                    </a:lnTo>
                                    <a:lnTo>
                                      <a:pt x="1798" y="1265"/>
                                    </a:lnTo>
                                    <a:lnTo>
                                      <a:pt x="1801" y="1213"/>
                                    </a:lnTo>
                                    <a:lnTo>
                                      <a:pt x="1795" y="1159"/>
                                    </a:lnTo>
                                    <a:lnTo>
                                      <a:pt x="1787" y="1101"/>
                                    </a:lnTo>
                                    <a:lnTo>
                                      <a:pt x="1775" y="1032"/>
                                    </a:lnTo>
                                    <a:lnTo>
                                      <a:pt x="1767" y="952"/>
                                    </a:lnTo>
                                    <a:lnTo>
                                      <a:pt x="1764" y="860"/>
                                    </a:lnTo>
                                    <a:lnTo>
                                      <a:pt x="1764" y="782"/>
                                    </a:lnTo>
                                    <a:lnTo>
                                      <a:pt x="1764" y="704"/>
                                    </a:lnTo>
                                    <a:lnTo>
                                      <a:pt x="1764" y="632"/>
                                    </a:lnTo>
                                    <a:lnTo>
                                      <a:pt x="1761" y="563"/>
                                    </a:lnTo>
                                    <a:lnTo>
                                      <a:pt x="1752" y="494"/>
                                    </a:lnTo>
                                    <a:lnTo>
                                      <a:pt x="1741" y="431"/>
                                    </a:lnTo>
                                    <a:lnTo>
                                      <a:pt x="1718" y="368"/>
                                    </a:lnTo>
                                    <a:lnTo>
                                      <a:pt x="1689" y="310"/>
                                    </a:lnTo>
                                    <a:lnTo>
                                      <a:pt x="1666" y="273"/>
                                    </a:lnTo>
                                    <a:lnTo>
                                      <a:pt x="1641" y="241"/>
                                    </a:lnTo>
                                    <a:lnTo>
                                      <a:pt x="1618" y="215"/>
                                    </a:lnTo>
                                    <a:lnTo>
                                      <a:pt x="1592" y="195"/>
                                    </a:lnTo>
                                    <a:lnTo>
                                      <a:pt x="1566" y="175"/>
                                    </a:lnTo>
                                    <a:lnTo>
                                      <a:pt x="1541" y="161"/>
                                    </a:lnTo>
                                    <a:lnTo>
                                      <a:pt x="1515" y="149"/>
                                    </a:lnTo>
                                    <a:lnTo>
                                      <a:pt x="1486" y="141"/>
                                    </a:lnTo>
                                    <a:lnTo>
                                      <a:pt x="1458" y="132"/>
                                    </a:lnTo>
                                    <a:lnTo>
                                      <a:pt x="1426" y="126"/>
                                    </a:lnTo>
                                    <a:lnTo>
                                      <a:pt x="1395" y="120"/>
                                    </a:lnTo>
                                    <a:lnTo>
                                      <a:pt x="1360" y="115"/>
                                    </a:lnTo>
                                    <a:lnTo>
                                      <a:pt x="1323" y="109"/>
                                    </a:lnTo>
                                    <a:lnTo>
                                      <a:pt x="1283" y="103"/>
                                    </a:lnTo>
                                    <a:lnTo>
                                      <a:pt x="1243" y="95"/>
                                    </a:lnTo>
                                    <a:lnTo>
                                      <a:pt x="1197" y="86"/>
                                    </a:lnTo>
                                    <a:lnTo>
                                      <a:pt x="1154" y="74"/>
                                    </a:lnTo>
                                    <a:lnTo>
                                      <a:pt x="1117" y="66"/>
                                    </a:lnTo>
                                    <a:lnTo>
                                      <a:pt x="1082" y="54"/>
                                    </a:lnTo>
                                    <a:lnTo>
                                      <a:pt x="1048" y="46"/>
                                    </a:lnTo>
                                    <a:lnTo>
                                      <a:pt x="1020" y="37"/>
                                    </a:lnTo>
                                    <a:lnTo>
                                      <a:pt x="988" y="28"/>
                                    </a:lnTo>
                                    <a:lnTo>
                                      <a:pt x="962" y="20"/>
                                    </a:lnTo>
                                    <a:lnTo>
                                      <a:pt x="934" y="11"/>
                                    </a:lnTo>
                                    <a:lnTo>
                                      <a:pt x="908" y="8"/>
                                    </a:lnTo>
                                    <a:lnTo>
                                      <a:pt x="882" y="3"/>
                                    </a:lnTo>
                                    <a:lnTo>
                                      <a:pt x="856" y="0"/>
                                    </a:lnTo>
                                    <a:lnTo>
                                      <a:pt x="828" y="0"/>
                                    </a:lnTo>
                                    <a:lnTo>
                                      <a:pt x="799" y="0"/>
                                    </a:lnTo>
                                    <a:lnTo>
                                      <a:pt x="770" y="3"/>
                                    </a:lnTo>
                                    <a:lnTo>
                                      <a:pt x="739" y="8"/>
                                    </a:lnTo>
                                    <a:lnTo>
                                      <a:pt x="705" y="17"/>
                                    </a:lnTo>
                                    <a:close/>
                                  </a:path>
                                </a:pathLst>
                              </a:custGeom>
                              <a:solidFill>
                                <a:srgbClr val="ff9900"/>
                              </a:solidFill>
                              <a:ln w="0">
                                <a:noFill/>
                              </a:ln>
                            </wps:spPr>
                            <wps:style>
                              <a:lnRef idx="0"/>
                              <a:fillRef idx="0"/>
                              <a:effectRef idx="0"/>
                              <a:fontRef idx="minor"/>
                            </wps:style>
                            <wps:bodyPr/>
                          </wps:wsp>
                          <wps:wsp>
                            <wps:cNvSpPr/>
                            <wps:spPr>
                              <a:xfrm>
                                <a:off x="150480" y="108000"/>
                                <a:ext cx="949320" cy="907560"/>
                              </a:xfrm>
                              <a:custGeom>
                                <a:avLst/>
                                <a:gdLst/>
                                <a:ahLst/>
                                <a:rect l="l" t="t" r="r" b="b"/>
                                <a:pathLst>
                                  <a:path w="1495" h="1429">
                                    <a:moveTo>
                                      <a:pt x="287" y="143"/>
                                    </a:moveTo>
                                    <a:lnTo>
                                      <a:pt x="261" y="175"/>
                                    </a:lnTo>
                                    <a:lnTo>
                                      <a:pt x="241" y="209"/>
                                    </a:lnTo>
                                    <a:lnTo>
                                      <a:pt x="224" y="247"/>
                                    </a:lnTo>
                                    <a:lnTo>
                                      <a:pt x="212" y="287"/>
                                    </a:lnTo>
                                    <a:lnTo>
                                      <a:pt x="198" y="330"/>
                                    </a:lnTo>
                                    <a:lnTo>
                                      <a:pt x="187" y="376"/>
                                    </a:lnTo>
                                    <a:lnTo>
                                      <a:pt x="169" y="425"/>
                                    </a:lnTo>
                                    <a:lnTo>
                                      <a:pt x="149" y="477"/>
                                    </a:lnTo>
                                    <a:lnTo>
                                      <a:pt x="126" y="529"/>
                                    </a:lnTo>
                                    <a:lnTo>
                                      <a:pt x="95" y="586"/>
                                    </a:lnTo>
                                    <a:lnTo>
                                      <a:pt x="66" y="647"/>
                                    </a:lnTo>
                                    <a:lnTo>
                                      <a:pt x="38" y="710"/>
                                    </a:lnTo>
                                    <a:lnTo>
                                      <a:pt x="15" y="776"/>
                                    </a:lnTo>
                                    <a:lnTo>
                                      <a:pt x="0" y="839"/>
                                    </a:lnTo>
                                    <a:lnTo>
                                      <a:pt x="3" y="903"/>
                                    </a:lnTo>
                                    <a:lnTo>
                                      <a:pt x="21" y="960"/>
                                    </a:lnTo>
                                    <a:lnTo>
                                      <a:pt x="38" y="986"/>
                                    </a:lnTo>
                                    <a:lnTo>
                                      <a:pt x="55" y="1003"/>
                                    </a:lnTo>
                                    <a:lnTo>
                                      <a:pt x="75" y="1018"/>
                                    </a:lnTo>
                                    <a:lnTo>
                                      <a:pt x="98" y="1029"/>
                                    </a:lnTo>
                                    <a:lnTo>
                                      <a:pt x="129" y="1044"/>
                                    </a:lnTo>
                                    <a:lnTo>
                                      <a:pt x="167" y="1064"/>
                                    </a:lnTo>
                                    <a:lnTo>
                                      <a:pt x="212" y="1095"/>
                                    </a:lnTo>
                                    <a:lnTo>
                                      <a:pt x="270" y="1141"/>
                                    </a:lnTo>
                                    <a:lnTo>
                                      <a:pt x="304" y="1173"/>
                                    </a:lnTo>
                                    <a:lnTo>
                                      <a:pt x="338" y="1202"/>
                                    </a:lnTo>
                                    <a:lnTo>
                                      <a:pt x="373" y="1230"/>
                                    </a:lnTo>
                                    <a:lnTo>
                                      <a:pt x="401" y="1256"/>
                                    </a:lnTo>
                                    <a:lnTo>
                                      <a:pt x="433" y="1282"/>
                                    </a:lnTo>
                                    <a:lnTo>
                                      <a:pt x="464" y="1305"/>
                                    </a:lnTo>
                                    <a:lnTo>
                                      <a:pt x="493" y="1328"/>
                                    </a:lnTo>
                                    <a:lnTo>
                                      <a:pt x="524" y="1345"/>
                                    </a:lnTo>
                                    <a:lnTo>
                                      <a:pt x="556" y="1366"/>
                                    </a:lnTo>
                                    <a:lnTo>
                                      <a:pt x="587" y="1380"/>
                                    </a:lnTo>
                                    <a:lnTo>
                                      <a:pt x="622" y="1394"/>
                                    </a:lnTo>
                                    <a:lnTo>
                                      <a:pt x="656" y="1406"/>
                                    </a:lnTo>
                                    <a:lnTo>
                                      <a:pt x="693" y="1414"/>
                                    </a:lnTo>
                                    <a:lnTo>
                                      <a:pt x="733" y="1423"/>
                                    </a:lnTo>
                                    <a:lnTo>
                                      <a:pt x="776" y="1426"/>
                                    </a:lnTo>
                                    <a:lnTo>
                                      <a:pt x="822" y="1429"/>
                                    </a:lnTo>
                                    <a:lnTo>
                                      <a:pt x="902" y="1420"/>
                                    </a:lnTo>
                                    <a:lnTo>
                                      <a:pt x="965" y="1394"/>
                                    </a:lnTo>
                                    <a:lnTo>
                                      <a:pt x="1020" y="1357"/>
                                    </a:lnTo>
                                    <a:lnTo>
                                      <a:pt x="1068" y="1308"/>
                                    </a:lnTo>
                                    <a:lnTo>
                                      <a:pt x="1111" y="1256"/>
                                    </a:lnTo>
                                    <a:lnTo>
                                      <a:pt x="1157" y="1199"/>
                                    </a:lnTo>
                                    <a:lnTo>
                                      <a:pt x="1206" y="1144"/>
                                    </a:lnTo>
                                    <a:lnTo>
                                      <a:pt x="1263" y="1092"/>
                                    </a:lnTo>
                                    <a:lnTo>
                                      <a:pt x="1335" y="1038"/>
                                    </a:lnTo>
                                    <a:lnTo>
                                      <a:pt x="1392" y="992"/>
                                    </a:lnTo>
                                    <a:lnTo>
                                      <a:pt x="1432" y="951"/>
                                    </a:lnTo>
                                    <a:lnTo>
                                      <a:pt x="1460" y="911"/>
                                    </a:lnTo>
                                    <a:lnTo>
                                      <a:pt x="1481" y="874"/>
                                    </a:lnTo>
                                    <a:lnTo>
                                      <a:pt x="1492" y="831"/>
                                    </a:lnTo>
                                    <a:lnTo>
                                      <a:pt x="1495" y="785"/>
                                    </a:lnTo>
                                    <a:lnTo>
                                      <a:pt x="1495" y="730"/>
                                    </a:lnTo>
                                    <a:lnTo>
                                      <a:pt x="1489" y="681"/>
                                    </a:lnTo>
                                    <a:lnTo>
                                      <a:pt x="1478" y="638"/>
                                    </a:lnTo>
                                    <a:lnTo>
                                      <a:pt x="1458" y="598"/>
                                    </a:lnTo>
                                    <a:lnTo>
                                      <a:pt x="1435" y="560"/>
                                    </a:lnTo>
                                    <a:lnTo>
                                      <a:pt x="1406" y="520"/>
                                    </a:lnTo>
                                    <a:lnTo>
                                      <a:pt x="1377" y="474"/>
                                    </a:lnTo>
                                    <a:lnTo>
                                      <a:pt x="1346" y="419"/>
                                    </a:lnTo>
                                    <a:lnTo>
                                      <a:pt x="1314" y="350"/>
                                    </a:lnTo>
                                    <a:lnTo>
                                      <a:pt x="1292" y="290"/>
                                    </a:lnTo>
                                    <a:lnTo>
                                      <a:pt x="1269" y="233"/>
                                    </a:lnTo>
                                    <a:lnTo>
                                      <a:pt x="1246" y="178"/>
                                    </a:lnTo>
                                    <a:lnTo>
                                      <a:pt x="1220" y="129"/>
                                    </a:lnTo>
                                    <a:lnTo>
                                      <a:pt x="1189" y="89"/>
                                    </a:lnTo>
                                    <a:lnTo>
                                      <a:pt x="1154" y="51"/>
                                    </a:lnTo>
                                    <a:lnTo>
                                      <a:pt x="1111" y="25"/>
                                    </a:lnTo>
                                    <a:lnTo>
                                      <a:pt x="1060" y="11"/>
                                    </a:lnTo>
                                    <a:lnTo>
                                      <a:pt x="1025" y="5"/>
                                    </a:lnTo>
                                    <a:lnTo>
                                      <a:pt x="991" y="2"/>
                                    </a:lnTo>
                                    <a:lnTo>
                                      <a:pt x="962" y="0"/>
                                    </a:lnTo>
                                    <a:lnTo>
                                      <a:pt x="931" y="0"/>
                                    </a:lnTo>
                                    <a:lnTo>
                                      <a:pt x="905" y="2"/>
                                    </a:lnTo>
                                    <a:lnTo>
                                      <a:pt x="876" y="5"/>
                                    </a:lnTo>
                                    <a:lnTo>
                                      <a:pt x="851" y="8"/>
                                    </a:lnTo>
                                    <a:lnTo>
                                      <a:pt x="825" y="11"/>
                                    </a:lnTo>
                                    <a:lnTo>
                                      <a:pt x="799" y="17"/>
                                    </a:lnTo>
                                    <a:lnTo>
                                      <a:pt x="773" y="25"/>
                                    </a:lnTo>
                                    <a:lnTo>
                                      <a:pt x="745" y="31"/>
                                    </a:lnTo>
                                    <a:lnTo>
                                      <a:pt x="716" y="37"/>
                                    </a:lnTo>
                                    <a:lnTo>
                                      <a:pt x="688" y="46"/>
                                    </a:lnTo>
                                    <a:lnTo>
                                      <a:pt x="656" y="51"/>
                                    </a:lnTo>
                                    <a:lnTo>
                                      <a:pt x="622" y="60"/>
                                    </a:lnTo>
                                    <a:lnTo>
                                      <a:pt x="584" y="66"/>
                                    </a:lnTo>
                                    <a:lnTo>
                                      <a:pt x="522" y="74"/>
                                    </a:lnTo>
                                    <a:lnTo>
                                      <a:pt x="467" y="80"/>
                                    </a:lnTo>
                                    <a:lnTo>
                                      <a:pt x="424" y="86"/>
                                    </a:lnTo>
                                    <a:lnTo>
                                      <a:pt x="390" y="92"/>
                                    </a:lnTo>
                                    <a:lnTo>
                                      <a:pt x="361" y="97"/>
                                    </a:lnTo>
                                    <a:lnTo>
                                      <a:pt x="335" y="106"/>
                                    </a:lnTo>
                                    <a:lnTo>
                                      <a:pt x="310" y="120"/>
                                    </a:lnTo>
                                    <a:lnTo>
                                      <a:pt x="287" y="143"/>
                                    </a:lnTo>
                                    <a:close/>
                                  </a:path>
                                </a:pathLst>
                              </a:custGeom>
                              <a:solidFill>
                                <a:srgbClr val="ff6600"/>
                              </a:solidFill>
                              <a:ln w="0">
                                <a:noFill/>
                              </a:ln>
                            </wps:spPr>
                            <wps:style>
                              <a:lnRef idx="0"/>
                              <a:fillRef idx="0"/>
                              <a:effectRef idx="0"/>
                              <a:fontRef idx="minor"/>
                            </wps:style>
                            <wps:bodyPr/>
                          </wps:wsp>
                          <wps:wsp>
                            <wps:cNvSpPr/>
                            <wps:spPr>
                              <a:xfrm>
                                <a:off x="241920" y="184320"/>
                                <a:ext cx="761400" cy="735840"/>
                              </a:xfrm>
                              <a:custGeom>
                                <a:avLst/>
                                <a:gdLst/>
                                <a:ahLst/>
                                <a:rect l="l" t="t" r="r" b="b"/>
                                <a:pathLst>
                                  <a:path w="1199" h="1159">
                                    <a:moveTo>
                                      <a:pt x="11" y="708"/>
                                    </a:moveTo>
                                    <a:lnTo>
                                      <a:pt x="2" y="650"/>
                                    </a:lnTo>
                                    <a:lnTo>
                                      <a:pt x="0" y="590"/>
                                    </a:lnTo>
                                    <a:lnTo>
                                      <a:pt x="2" y="532"/>
                                    </a:lnTo>
                                    <a:lnTo>
                                      <a:pt x="11" y="478"/>
                                    </a:lnTo>
                                    <a:lnTo>
                                      <a:pt x="25" y="423"/>
                                    </a:lnTo>
                                    <a:lnTo>
                                      <a:pt x="45" y="368"/>
                                    </a:lnTo>
                                    <a:lnTo>
                                      <a:pt x="71" y="317"/>
                                    </a:lnTo>
                                    <a:lnTo>
                                      <a:pt x="103" y="271"/>
                                    </a:lnTo>
                                    <a:lnTo>
                                      <a:pt x="137" y="225"/>
                                    </a:lnTo>
                                    <a:lnTo>
                                      <a:pt x="177" y="182"/>
                                    </a:lnTo>
                                    <a:lnTo>
                                      <a:pt x="220" y="144"/>
                                    </a:lnTo>
                                    <a:lnTo>
                                      <a:pt x="269" y="107"/>
                                    </a:lnTo>
                                    <a:lnTo>
                                      <a:pt x="317" y="78"/>
                                    </a:lnTo>
                                    <a:lnTo>
                                      <a:pt x="375" y="52"/>
                                    </a:lnTo>
                                    <a:lnTo>
                                      <a:pt x="432" y="29"/>
                                    </a:lnTo>
                                    <a:lnTo>
                                      <a:pt x="492" y="15"/>
                                    </a:lnTo>
                                    <a:lnTo>
                                      <a:pt x="555" y="3"/>
                                    </a:lnTo>
                                    <a:lnTo>
                                      <a:pt x="615" y="0"/>
                                    </a:lnTo>
                                    <a:lnTo>
                                      <a:pt x="675" y="0"/>
                                    </a:lnTo>
                                    <a:lnTo>
                                      <a:pt x="732" y="9"/>
                                    </a:lnTo>
                                    <a:lnTo>
                                      <a:pt x="787" y="20"/>
                                    </a:lnTo>
                                    <a:lnTo>
                                      <a:pt x="841" y="38"/>
                                    </a:lnTo>
                                    <a:lnTo>
                                      <a:pt x="893" y="61"/>
                                    </a:lnTo>
                                    <a:lnTo>
                                      <a:pt x="939" y="87"/>
                                    </a:lnTo>
                                    <a:lnTo>
                                      <a:pt x="984" y="118"/>
                                    </a:lnTo>
                                    <a:lnTo>
                                      <a:pt x="1024" y="156"/>
                                    </a:lnTo>
                                    <a:lnTo>
                                      <a:pt x="1062" y="196"/>
                                    </a:lnTo>
                                    <a:lnTo>
                                      <a:pt x="1096" y="239"/>
                                    </a:lnTo>
                                    <a:lnTo>
                                      <a:pt x="1125" y="285"/>
                                    </a:lnTo>
                                    <a:lnTo>
                                      <a:pt x="1150" y="337"/>
                                    </a:lnTo>
                                    <a:lnTo>
                                      <a:pt x="1170" y="391"/>
                                    </a:lnTo>
                                    <a:lnTo>
                                      <a:pt x="1185" y="449"/>
                                    </a:lnTo>
                                    <a:lnTo>
                                      <a:pt x="1193" y="507"/>
                                    </a:lnTo>
                                    <a:lnTo>
                                      <a:pt x="1199" y="564"/>
                                    </a:lnTo>
                                    <a:lnTo>
                                      <a:pt x="1196" y="622"/>
                                    </a:lnTo>
                                    <a:lnTo>
                                      <a:pt x="1188" y="679"/>
                                    </a:lnTo>
                                    <a:lnTo>
                                      <a:pt x="1176" y="734"/>
                                    </a:lnTo>
                                    <a:lnTo>
                                      <a:pt x="1159" y="788"/>
                                    </a:lnTo>
                                    <a:lnTo>
                                      <a:pt x="1136" y="840"/>
                                    </a:lnTo>
                                    <a:lnTo>
                                      <a:pt x="1108" y="886"/>
                                    </a:lnTo>
                                    <a:lnTo>
                                      <a:pt x="1076" y="932"/>
                                    </a:lnTo>
                                    <a:lnTo>
                                      <a:pt x="1039" y="975"/>
                                    </a:lnTo>
                                    <a:lnTo>
                                      <a:pt x="999" y="1016"/>
                                    </a:lnTo>
                                    <a:lnTo>
                                      <a:pt x="953" y="1050"/>
                                    </a:lnTo>
                                    <a:lnTo>
                                      <a:pt x="904" y="1082"/>
                                    </a:lnTo>
                                    <a:lnTo>
                                      <a:pt x="850" y="1108"/>
                                    </a:lnTo>
                                    <a:lnTo>
                                      <a:pt x="793" y="1131"/>
                                    </a:lnTo>
                                    <a:lnTo>
                                      <a:pt x="732" y="1145"/>
                                    </a:lnTo>
                                    <a:lnTo>
                                      <a:pt x="670" y="1156"/>
                                    </a:lnTo>
                                    <a:lnTo>
                                      <a:pt x="609" y="1159"/>
                                    </a:lnTo>
                                    <a:lnTo>
                                      <a:pt x="549" y="1159"/>
                                    </a:lnTo>
                                    <a:lnTo>
                                      <a:pt x="489" y="1151"/>
                                    </a:lnTo>
                                    <a:lnTo>
                                      <a:pt x="432" y="1139"/>
                                    </a:lnTo>
                                    <a:lnTo>
                                      <a:pt x="375" y="1122"/>
                                    </a:lnTo>
                                    <a:lnTo>
                                      <a:pt x="323" y="1099"/>
                                    </a:lnTo>
                                    <a:lnTo>
                                      <a:pt x="272" y="1070"/>
                                    </a:lnTo>
                                    <a:lnTo>
                                      <a:pt x="226" y="1039"/>
                                    </a:lnTo>
                                    <a:lnTo>
                                      <a:pt x="180" y="1004"/>
                                    </a:lnTo>
                                    <a:lnTo>
                                      <a:pt x="140" y="964"/>
                                    </a:lnTo>
                                    <a:lnTo>
                                      <a:pt x="106" y="918"/>
                                    </a:lnTo>
                                    <a:lnTo>
                                      <a:pt x="74" y="872"/>
                                    </a:lnTo>
                                    <a:lnTo>
                                      <a:pt x="48" y="820"/>
                                    </a:lnTo>
                                    <a:lnTo>
                                      <a:pt x="25" y="765"/>
                                    </a:lnTo>
                                    <a:lnTo>
                                      <a:pt x="11" y="708"/>
                                    </a:lnTo>
                                    <a:close/>
                                  </a:path>
                                </a:pathLst>
                              </a:custGeom>
                              <a:solidFill>
                                <a:srgbClr val="ff9900"/>
                              </a:solidFill>
                              <a:ln w="0">
                                <a:noFill/>
                              </a:ln>
                            </wps:spPr>
                            <wps:style>
                              <a:lnRef idx="0"/>
                              <a:fillRef idx="0"/>
                              <a:effectRef idx="0"/>
                              <a:fontRef idx="minor"/>
                            </wps:style>
                            <wps:bodyPr/>
                          </wps:wsp>
                          <wps:wsp>
                            <wps:cNvSpPr/>
                            <wps:spPr>
                              <a:xfrm>
                                <a:off x="296640" y="211320"/>
                                <a:ext cx="430560" cy="478800"/>
                              </a:xfrm>
                              <a:custGeom>
                                <a:avLst/>
                                <a:gdLst/>
                                <a:ahLst/>
                                <a:rect l="l" t="t" r="r" b="b"/>
                                <a:pathLst>
                                  <a:path w="678" h="754">
                                    <a:moveTo>
                                      <a:pt x="629" y="3"/>
                                    </a:moveTo>
                                    <a:lnTo>
                                      <a:pt x="658" y="15"/>
                                    </a:lnTo>
                                    <a:lnTo>
                                      <a:pt x="675" y="38"/>
                                    </a:lnTo>
                                    <a:lnTo>
                                      <a:pt x="678" y="72"/>
                                    </a:lnTo>
                                    <a:lnTo>
                                      <a:pt x="661" y="116"/>
                                    </a:lnTo>
                                    <a:lnTo>
                                      <a:pt x="624" y="162"/>
                                    </a:lnTo>
                                    <a:lnTo>
                                      <a:pt x="561" y="208"/>
                                    </a:lnTo>
                                    <a:lnTo>
                                      <a:pt x="472" y="248"/>
                                    </a:lnTo>
                                    <a:lnTo>
                                      <a:pt x="354" y="282"/>
                                    </a:lnTo>
                                    <a:lnTo>
                                      <a:pt x="277" y="317"/>
                                    </a:lnTo>
                                    <a:lnTo>
                                      <a:pt x="214" y="377"/>
                                    </a:lnTo>
                                    <a:lnTo>
                                      <a:pt x="163" y="452"/>
                                    </a:lnTo>
                                    <a:lnTo>
                                      <a:pt x="123" y="535"/>
                                    </a:lnTo>
                                    <a:lnTo>
                                      <a:pt x="94" y="619"/>
                                    </a:lnTo>
                                    <a:lnTo>
                                      <a:pt x="77" y="688"/>
                                    </a:lnTo>
                                    <a:lnTo>
                                      <a:pt x="65" y="737"/>
                                    </a:lnTo>
                                    <a:lnTo>
                                      <a:pt x="62" y="754"/>
                                    </a:lnTo>
                                    <a:lnTo>
                                      <a:pt x="34" y="742"/>
                                    </a:lnTo>
                                    <a:lnTo>
                                      <a:pt x="11" y="691"/>
                                    </a:lnTo>
                                    <a:lnTo>
                                      <a:pt x="0" y="613"/>
                                    </a:lnTo>
                                    <a:lnTo>
                                      <a:pt x="0" y="518"/>
                                    </a:lnTo>
                                    <a:lnTo>
                                      <a:pt x="17" y="409"/>
                                    </a:lnTo>
                                    <a:lnTo>
                                      <a:pt x="54" y="302"/>
                                    </a:lnTo>
                                    <a:lnTo>
                                      <a:pt x="114" y="202"/>
                                    </a:lnTo>
                                    <a:lnTo>
                                      <a:pt x="203" y="118"/>
                                    </a:lnTo>
                                    <a:lnTo>
                                      <a:pt x="280" y="72"/>
                                    </a:lnTo>
                                    <a:lnTo>
                                      <a:pt x="357" y="41"/>
                                    </a:lnTo>
                                    <a:lnTo>
                                      <a:pt x="429" y="18"/>
                                    </a:lnTo>
                                    <a:lnTo>
                                      <a:pt x="495" y="6"/>
                                    </a:lnTo>
                                    <a:lnTo>
                                      <a:pt x="549" y="0"/>
                                    </a:lnTo>
                                    <a:lnTo>
                                      <a:pt x="592" y="0"/>
                                    </a:lnTo>
                                    <a:lnTo>
                                      <a:pt x="621" y="3"/>
                                    </a:lnTo>
                                    <a:lnTo>
                                      <a:pt x="629" y="3"/>
                                    </a:lnTo>
                                    <a:close/>
                                  </a:path>
                                </a:pathLst>
                              </a:custGeom>
                              <a:solidFill>
                                <a:srgbClr val="ffcc99"/>
                              </a:solidFill>
                              <a:ln w="0">
                                <a:noFill/>
                              </a:ln>
                            </wps:spPr>
                            <wps:style>
                              <a:lnRef idx="0"/>
                              <a:fillRef idx="0"/>
                              <a:effectRef idx="0"/>
                              <a:fontRef idx="minor"/>
                            </wps:style>
                            <wps:bodyPr/>
                          </wps:wsp>
                          <wps:wsp>
                            <wps:cNvSpPr/>
                            <wps:spPr>
                              <a:xfrm>
                                <a:off x="0" y="0"/>
                                <a:ext cx="576000" cy="582120"/>
                              </a:xfrm>
                              <a:custGeom>
                                <a:avLst/>
                                <a:gdLst/>
                                <a:ahLst/>
                                <a:rect l="l" t="t" r="r" b="b"/>
                                <a:pathLst>
                                  <a:path w="907" h="917">
                                    <a:moveTo>
                                      <a:pt x="864" y="23"/>
                                    </a:moveTo>
                                    <a:lnTo>
                                      <a:pt x="819" y="20"/>
                                    </a:lnTo>
                                    <a:lnTo>
                                      <a:pt x="773" y="29"/>
                                    </a:lnTo>
                                    <a:lnTo>
                                      <a:pt x="733" y="40"/>
                                    </a:lnTo>
                                    <a:lnTo>
                                      <a:pt x="693" y="60"/>
                                    </a:lnTo>
                                    <a:lnTo>
                                      <a:pt x="655" y="83"/>
                                    </a:lnTo>
                                    <a:lnTo>
                                      <a:pt x="618" y="112"/>
                                    </a:lnTo>
                                    <a:lnTo>
                                      <a:pt x="584" y="144"/>
                                    </a:lnTo>
                                    <a:lnTo>
                                      <a:pt x="550" y="178"/>
                                    </a:lnTo>
                                    <a:lnTo>
                                      <a:pt x="518" y="216"/>
                                    </a:lnTo>
                                    <a:lnTo>
                                      <a:pt x="487" y="253"/>
                                    </a:lnTo>
                                    <a:lnTo>
                                      <a:pt x="455" y="287"/>
                                    </a:lnTo>
                                    <a:lnTo>
                                      <a:pt x="424" y="325"/>
                                    </a:lnTo>
                                    <a:lnTo>
                                      <a:pt x="392" y="359"/>
                                    </a:lnTo>
                                    <a:lnTo>
                                      <a:pt x="358" y="388"/>
                                    </a:lnTo>
                                    <a:lnTo>
                                      <a:pt x="326" y="417"/>
                                    </a:lnTo>
                                    <a:lnTo>
                                      <a:pt x="292" y="440"/>
                                    </a:lnTo>
                                    <a:lnTo>
                                      <a:pt x="226" y="480"/>
                                    </a:lnTo>
                                    <a:lnTo>
                                      <a:pt x="169" y="526"/>
                                    </a:lnTo>
                                    <a:lnTo>
                                      <a:pt x="120" y="578"/>
                                    </a:lnTo>
                                    <a:lnTo>
                                      <a:pt x="86" y="630"/>
                                    </a:lnTo>
                                    <a:lnTo>
                                      <a:pt x="60" y="684"/>
                                    </a:lnTo>
                                    <a:lnTo>
                                      <a:pt x="51" y="739"/>
                                    </a:lnTo>
                                    <a:lnTo>
                                      <a:pt x="54" y="791"/>
                                    </a:lnTo>
                                    <a:lnTo>
                                      <a:pt x="74" y="843"/>
                                    </a:lnTo>
                                    <a:lnTo>
                                      <a:pt x="91" y="886"/>
                                    </a:lnTo>
                                    <a:lnTo>
                                      <a:pt x="89" y="914"/>
                                    </a:lnTo>
                                    <a:lnTo>
                                      <a:pt x="74" y="917"/>
                                    </a:lnTo>
                                    <a:lnTo>
                                      <a:pt x="51" y="889"/>
                                    </a:lnTo>
                                    <a:lnTo>
                                      <a:pt x="14" y="820"/>
                                    </a:lnTo>
                                    <a:lnTo>
                                      <a:pt x="0" y="748"/>
                                    </a:lnTo>
                                    <a:lnTo>
                                      <a:pt x="11" y="681"/>
                                    </a:lnTo>
                                    <a:lnTo>
                                      <a:pt x="37" y="612"/>
                                    </a:lnTo>
                                    <a:lnTo>
                                      <a:pt x="80" y="549"/>
                                    </a:lnTo>
                                    <a:lnTo>
                                      <a:pt x="134" y="492"/>
                                    </a:lnTo>
                                    <a:lnTo>
                                      <a:pt x="197" y="440"/>
                                    </a:lnTo>
                                    <a:lnTo>
                                      <a:pt x="263" y="397"/>
                                    </a:lnTo>
                                    <a:lnTo>
                                      <a:pt x="300" y="374"/>
                                    </a:lnTo>
                                    <a:lnTo>
                                      <a:pt x="332" y="348"/>
                                    </a:lnTo>
                                    <a:lnTo>
                                      <a:pt x="361" y="319"/>
                                    </a:lnTo>
                                    <a:lnTo>
                                      <a:pt x="389" y="287"/>
                                    </a:lnTo>
                                    <a:lnTo>
                                      <a:pt x="415" y="256"/>
                                    </a:lnTo>
                                    <a:lnTo>
                                      <a:pt x="441" y="224"/>
                                    </a:lnTo>
                                    <a:lnTo>
                                      <a:pt x="467" y="193"/>
                                    </a:lnTo>
                                    <a:lnTo>
                                      <a:pt x="492" y="161"/>
                                    </a:lnTo>
                                    <a:lnTo>
                                      <a:pt x="521" y="129"/>
                                    </a:lnTo>
                                    <a:lnTo>
                                      <a:pt x="552" y="101"/>
                                    </a:lnTo>
                                    <a:lnTo>
                                      <a:pt x="587" y="75"/>
                                    </a:lnTo>
                                    <a:lnTo>
                                      <a:pt x="624" y="52"/>
                                    </a:lnTo>
                                    <a:lnTo>
                                      <a:pt x="670" y="32"/>
                                    </a:lnTo>
                                    <a:lnTo>
                                      <a:pt x="718" y="17"/>
                                    </a:lnTo>
                                    <a:lnTo>
                                      <a:pt x="773" y="6"/>
                                    </a:lnTo>
                                    <a:lnTo>
                                      <a:pt x="836" y="0"/>
                                    </a:lnTo>
                                    <a:lnTo>
                                      <a:pt x="862" y="0"/>
                                    </a:lnTo>
                                    <a:lnTo>
                                      <a:pt x="882" y="3"/>
                                    </a:lnTo>
                                    <a:lnTo>
                                      <a:pt x="896" y="6"/>
                                    </a:lnTo>
                                    <a:lnTo>
                                      <a:pt x="907" y="11"/>
                                    </a:lnTo>
                                    <a:lnTo>
                                      <a:pt x="907" y="14"/>
                                    </a:lnTo>
                                    <a:lnTo>
                                      <a:pt x="902" y="20"/>
                                    </a:lnTo>
                                    <a:lnTo>
                                      <a:pt x="887" y="23"/>
                                    </a:lnTo>
                                    <a:lnTo>
                                      <a:pt x="864" y="23"/>
                                    </a:lnTo>
                                    <a:close/>
                                  </a:path>
                                </a:pathLst>
                              </a:custGeom>
                              <a:solidFill>
                                <a:srgbClr val="ffcc99"/>
                              </a:solidFill>
                              <a:ln w="0">
                                <a:noFill/>
                              </a:ln>
                            </wps:spPr>
                            <wps:style>
                              <a:lnRef idx="0"/>
                              <a:fillRef idx="0"/>
                              <a:effectRef idx="0"/>
                              <a:fontRef idx="minor"/>
                            </wps:style>
                            <wps:bodyPr/>
                          </wps:wsp>
                        </wpg:grpSp>
                      </wpg:grpSp>
                      <wps:wsp>
                        <wps:cNvSpPr txBox="1"/>
                        <wps:spPr>
                          <a:xfrm>
                            <a:off x="88200" y="343080"/>
                            <a:ext cx="10288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wps:txbx>
                        <wps:bodyPr wrap="square" anchor="t">
                          <a:noAutofit/>
                        </wps:bodyPr>
                      </wps:wsp>
                    </wpg:wgp>
                  </a:graphicData>
                </a:graphic>
              </wp:anchor>
            </w:drawing>
          </mc:Choice>
          <mc:Fallback>
            <w:pict>
              <v:group id="shape_0" style="position:absolute;margin-left:243pt;margin-top:-18pt;width:105.25pt;height:141.2pt" coordorigin="4860,-360" coordsize="2105,2824">
                <v:group id="shape_0" style="position:absolute;left:4860;top:-360;width:2105;height:2824">
                  <v:shape id="shape_0" coordsize="2030,2801" path="m902,9l936,14l971,20l1005,29l1042,40l1082,52l1125,63l1174,75l1228,89l1271,98l1314,106l1352,115l1386,121l1420,126l1449,132l1477,141l1503,149l1529,158l1555,172l1578,187l1601,204l1623,227l1646,253l1669,285l1692,322l1721,382l1741,446l1752,515l1758,587l1758,658l1755,736l1752,814l1752,894l1755,986l1767,1061l1775,1124l1787,1176l1792,1225l1792,1271l1778,1320l1752,1375l1727,1415l1698,1449l1672,1478l1644,1501l1615,1518l1586,1533l1555,1544l1520,1553l1523,1561l1538,1582l1555,1613l1581,1659l1612,1711l1646,1771l1684,1835l1724,1904l1767,1976l1810,2048l1850,2119l1893,2188l1933,2252l1970,2309l2001,2361l2030,2401l1947,2410l1870,2424l1801,2442l1735,2462l1678,2485l1623,2511l1578,2536l1538,2562l1500,2588l1469,2614l1443,2637l1423,2657l1406,2674l1394,2686l1389,2695l1386,2697l1380,2654l1372,2597l1360,2528l1346,2447l1323,2361l1297,2269l1266,2171l1226,2071l1168,1993l1160,2243l1157,2482l1160,2677l1174,2801l1171,2801l1160,2798l1143,2795l1120,2792l1091,2789l1054,2784l1014,2781l965,2775l914,2769l859,2766l796,2761l730,2758l662,2755l587,2755l510,2755l430,2755l476,2651l516,2534l553,2404l587,2266l616,2125l639,1984l659,1849l673,1720l656,1717l639,1714l622,1708l604,1705l584,1700l564,1691l544,1685l524,1677l435,1631l375,1582l341,1530l321,1472l307,1406l289,1331l267,1245l224,1144l201,1101l178,1064l158,1032l141,1004l123,978l106,958l92,937l78,920l72,914l66,909l60,900l52,889l15,820l0,748l12,681l38,612l80,549l135,492l198,440l264,397l301,374l332,345l361,316l390,287l415,256l441,221l467,190l493,158l521,129l553,101l587,75l624,52l670,32l719,17l773,6l836,0l859,0l876,0l891,6l902,9xe" fillcolor="#999999" stroked="f" o:allowincell="f" style="position:absolute;left:4935;top:-337;width:2029;height:2800;mso-wrap-style:none;v-text-anchor:middle">
                    <v:fill o:detectmouseclick="t" type="solid" color2="#666666"/>
                    <v:stroke color="#3465a4" joinstyle="round" endcap="flat"/>
                    <w10:wrap type="none"/>
                  </v:shape>
                  <v:group id="shape_0" style="position:absolute;left:4860;top:-360;width:2052;height:2769">
                    <v:group id="shape_0" style="position:absolute;left:5312;top:710;width:1600;height:1699">
                      <v:shape id="shape_0" coordsize="1600,1668" path="m850,0l856,12l870,41l896,89l931,153l971,230l1016,317l1071,414l1125,515l1185,624l1245,734l1308,843l1371,949l1432,1050l1492,1148l1549,1234l1600,1309l1546,1306l1495,1312l1440,1323l1386,1338l1334,1358l1286,1384l1237,1407l1194,1435l1151,1461l1114,1490l1082,1516l1054,1536l1031,1556l1014,1571l1002,1582l999,1585l988,1536l971,1473l942,1398l911,1312l873,1214l830,1110l787,1004l739,892l730,1139l724,1366l727,1550l742,1668l736,1668l722,1665l699,1663l667,1660l630,1654l587,1651l538,1645l484,1640l427,1637l367,1631l307,1628l244,1625l181,1622l118,1622l57,1622l0,1625l77,1430l135,1200l181,952l212,711l232,489l244,311l249,190l249,144l398,121l372,61l850,0xe" fillcolor="#f2e5d3" stroked="f" o:allowincell="f" style="position:absolute;left:5312;top:741;width:1599;height:1667;mso-wrap-style:none;v-text-anchor:middle">
                        <v:fill o:detectmouseclick="t" type="solid" color2="#0d1a2c"/>
                        <v:stroke color="#3465a4" joinstyle="round" endcap="flat"/>
                        <w10:wrap type="none"/>
                      </v:shape>
                      <v:shape id="shape_0" coordsize="922,1044" path="m636,558l601,1044l547,934l573,572l570,575l558,578l541,584l518,592l490,604l458,615l421,627l381,638l338,650l295,661l249,670l203,678l158,684l115,687l69,687l29,684l34,624l43,486l55,351l57,287l17,259l0,227l3,195l20,158l57,126l103,92l160,63l226,37l295,17l367,5l441,0l510,3l576,20l636,46l684,86l722,141l744,187l764,227l785,264l807,305l830,345l856,394l888,448l922,514l890,520l859,523l825,529l790,535l753,538l716,543l676,552l636,558xe" fillcolor="#ddb782" stroked="f" o:allowincell="f" style="position:absolute;left:5501;top:710;width:921;height:1043;mso-wrap-style:none;v-text-anchor:middle">
                        <v:fill o:detectmouseclick="t" type="solid" color2="#22487d"/>
                        <v:stroke color="#3465a4" joinstyle="round" endcap="flat"/>
                        <w10:wrap type="none"/>
                      </v:shape>
                    </v:group>
                    <v:shape id="shape_0" coordsize="1801,1722" path="m705,17l630,40l576,69l533,103l498,141l470,181l438,224l404,270l361,319l310,365l252,408l195,451l138,497l83,549l40,604l12,667l0,739l0,796l9,842l23,877l46,911l72,949l106,998l146,1058l192,1141l235,1239l258,1325l275,1400l290,1466l310,1524l344,1576l404,1625l493,1671l541,1688l587,1702l627,1714l667,1719l705,1722l742,1719l776,1717l808,1711l842,1702l876,1691l911,1679l948,1668l985,1656l1025,1642l1068,1627l1114,1616l1171,1602l1226,1593l1277,1584l1326,1578l1372,1576l1417,1570l1458,1564l1498,1558l1535,1550l1572,1538l1606,1524l1638,1507l1669,1484l1701,1452l1729,1417l1758,1374l1787,1320l1798,1265l1801,1213l1795,1159l1787,1101l1775,1032l1767,952l1764,860l1764,782l1764,704l1764,632l1761,563l1752,494l1741,431l1718,368l1689,310l1666,273l1641,241l1618,215l1592,195l1566,175l1541,161l1515,149l1486,141l1458,132l1426,126l1395,120l1360,115l1323,109l1283,103l1243,95l1197,86l1154,74l1117,66l1082,54l1048,46l1020,37l988,28l962,20l934,11l908,8l882,3l856,0l828,0l799,0l770,3l739,8l705,17xe" fillcolor="#ff9900" stroked="f" o:allowincell="f" style="position:absolute;left:4891;top:-354;width:1800;height:1721;mso-wrap-style:none;v-text-anchor:middle">
                      <v:fill o:detectmouseclick="t" type="solid" color2="#0066ff"/>
                      <v:stroke color="#3465a4" joinstyle="round" endcap="flat"/>
                      <w10:wrap type="none"/>
                    </v:shape>
                    <v:shape id="shape_0" coordsize="1495,1429" path="m287,143l261,175l241,209l224,247l212,287l198,330l187,376l169,425l149,477l126,529l95,586l66,647l38,710l15,776l0,839l3,903l21,960l38,986l55,1003l75,1018l98,1029l129,1044l167,1064l212,1095l270,1141l304,1173l338,1202l373,1230l401,1256l433,1282l464,1305l493,1328l524,1345l556,1366l587,1380l622,1394l656,1406l693,1414l733,1423l776,1426l822,1429l902,1420l965,1394l1020,1357l1068,1308l1111,1256l1157,1199l1206,1144l1263,1092l1335,1038l1392,992l1432,951l1460,911l1481,874l1492,831l1495,785l1495,730l1489,681l1478,638l1458,598l1435,560l1406,520l1377,474l1346,419l1314,350l1292,290l1269,233l1246,178l1220,129l1189,89l1154,51l1111,25l1060,11l1025,5l991,2l962,0l931,0l905,2l876,5l851,8l825,11l799,17l773,25l745,31l716,37l688,46l656,51l622,60l584,66l522,74l467,80l424,86l390,92l361,97l335,106l310,120l287,143xe" fillcolor="#ff6600" stroked="f" o:allowincell="f" style="position:absolute;left:5097;top:-190;width:1494;height:1428;mso-wrap-style:none;v-text-anchor:middle">
                      <v:fill o:detectmouseclick="t" type="solid" color2="#0099ff"/>
                      <v:stroke color="#3465a4" joinstyle="round" endcap="flat"/>
                      <w10:wrap type="none"/>
                    </v:shape>
                    <v:shape id="shape_0" coordsize="1199,1159" path="m11,708l2,650l0,590l2,532l11,478l25,423l45,368l71,317l103,271l137,225l177,182l220,144l269,107l317,78l375,52l432,29l492,15l555,3l615,0l675,0l732,9l787,20l841,38l893,61l939,87l984,118l1024,156l1062,196l1096,239l1125,285l1150,337l1170,391l1185,449l1193,507l1199,564l1196,622l1188,679l1176,734l1159,788l1136,840l1108,886l1076,932l1039,975l999,1016l953,1050l904,1082l850,1108l793,1131l732,1145l670,1156l609,1159l549,1159l489,1151l432,1139l375,1122l323,1099l272,1070l226,1039l180,1004l140,964l106,918l74,872l48,820l25,765l11,708xe" fillcolor="#ff9900" stroked="f" o:allowincell="f" style="position:absolute;left:5241;top:-70;width:1198;height:1158;mso-wrap-style:none;v-text-anchor:middle">
                      <v:fill o:detectmouseclick="t" type="solid" color2="#0066ff"/>
                      <v:stroke color="#3465a4" joinstyle="round" endcap="flat"/>
                      <w10:wrap type="none"/>
                    </v:shape>
                    <v:shape id="shape_0" coordsize="678,754" path="m629,3l658,15l675,38l678,72l661,116l624,162l561,208l472,248l354,282l277,317l214,377l163,452l123,535l94,619l77,688l65,737l62,754l34,742l11,691l0,613l0,518l17,409l54,302l114,202l203,118l280,72l357,41l429,18l495,6l549,0l592,0l621,3l629,3xe" fillcolor="#ffcc99" stroked="f" o:allowincell="f" style="position:absolute;left:5327;top:-27;width:677;height:753;mso-wrap-style:none;v-text-anchor:middle">
                      <v:fill o:detectmouseclick="t" type="solid" color2="#003366"/>
                      <v:stroke color="#3465a4" joinstyle="round" endcap="flat"/>
                      <w10:wrap type="none"/>
                    </v:shape>
                    <v:shape id="shape_0" coordsize="907,917" path="m864,23l819,20l773,29l733,40l693,60l655,83l618,112l584,144l550,178l518,216l487,253l455,287l424,325l392,359l358,388l326,417l292,440l226,480l169,526l120,578l86,630l60,684l51,739l54,791l74,843l91,886l89,914l74,917l51,889l14,820l0,748l11,681l37,612l80,549l134,492l197,440l263,397l300,374l332,348l361,319l389,287l415,256l441,224l467,193l492,161l521,129l552,101l587,75l624,52l670,32l718,17l773,6l836,0l862,0l882,3l896,6l907,11l907,14l902,20l887,23l864,23xe" fillcolor="#ffcc99" stroked="f" o:allowincell="f" style="position:absolute;left:4860;top:-360;width:906;height:916;mso-wrap-style:none;v-text-anchor:middle">
                      <v:fill o:detectmouseclick="t" type="solid" color2="#003366"/>
                      <v:stroke color="#3465a4" joinstyle="round" endcap="flat"/>
                      <w10:wrap type="none"/>
                    </v:shape>
                  </v:group>
                </v:group>
                <v:shape id="shape_0" stroked="f" o:allowincell="f" style="position:absolute;left:4999;top:180;width:161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v:textbox>
                  <v:fill o:detectmouseclick="t" on="false"/>
                  <v:stroke color="#3465a4" joinstyle="round" endcap="flat"/>
                  <w10:wrap type="none"/>
                </v:shape>
              </v:group>
            </w:pict>
          </mc:Fallback>
        </mc:AlternateContent>
        <w:drawing>
          <wp:anchor behindDoc="0" distT="0" distB="0" distL="0" distR="114935" simplePos="0" locked="0" layoutInCell="0" allowOverlap="1" relativeHeight="37">
            <wp:simplePos x="0" y="0"/>
            <wp:positionH relativeFrom="column">
              <wp:align>left</wp:align>
            </wp:positionH>
            <wp:positionV relativeFrom="paragraph">
              <wp:posOffset>46990</wp:posOffset>
            </wp:positionV>
            <wp:extent cx="800100" cy="990600"/>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25300" t="8708" r="15426" b="37995"/>
                    <a:stretch>
                      <a:fillRect/>
                    </a:stretch>
                  </pic:blipFill>
                  <pic:spPr bwMode="auto">
                    <a:xfrm>
                      <a:off x="0" y="0"/>
                      <a:ext cx="800100" cy="990600"/>
                    </a:xfrm>
                    <a:prstGeom prst="rect">
                      <a:avLst/>
                    </a:prstGeom>
                  </pic:spPr>
                </pic:pic>
              </a:graphicData>
            </a:graphic>
          </wp:anchor>
        </w:drawing>
      </w:r>
      <w:r>
        <w:rPr>
          <w:sz w:val="38"/>
          <w:szCs w:val="38"/>
        </w:rPr>
        <w:t>P.4D</w:t>
        <w:tab/>
      </w:r>
      <w:r>
        <w:rPr>
          <w:sz w:val="38"/>
          <w:szCs w:val="38"/>
        </w:rPr>
        <w:br/>
      </w:r>
      <w:r>
        <w:rPr>
          <w:sz w:val="38"/>
          <w:szCs w:val="38"/>
        </w:rPr>
        <w:t>Heng Yuen Ching</w:t>
      </w:r>
    </w:p>
    <w:p>
      <w:pPr>
        <w:pStyle w:val="Normal"/>
        <w:spacing w:lineRule="exact" w:line="500"/>
        <w:ind w:right="800" w:hanging="0"/>
        <w:rPr>
          <w:sz w:val="38"/>
          <w:szCs w:val="38"/>
        </w:rPr>
      </w:pPr>
      <w:r>
        <w:rPr>
          <w:sz w:val="38"/>
          <w:szCs w:val="38"/>
        </w:rPr>
      </w:r>
    </w:p>
    <w:p>
      <w:pPr>
        <w:pStyle w:val="Normal"/>
        <w:spacing w:lineRule="exact" w:line="500"/>
        <w:ind w:right="800" w:hanging="0"/>
        <w:rPr>
          <w:sz w:val="38"/>
          <w:szCs w:val="38"/>
        </w:rPr>
      </w:pPr>
      <w:r>
        <w:rPr>
          <w:sz w:val="38"/>
          <w:szCs w:val="38"/>
        </w:rPr>
      </w:r>
    </w:p>
    <w:p>
      <w:pPr>
        <w:pStyle w:val="Normal"/>
        <w:spacing w:lineRule="exact" w:line="500"/>
        <w:jc w:val="center"/>
        <w:rPr>
          <w:sz w:val="38"/>
          <w:szCs w:val="38"/>
          <w:u w:val="single"/>
        </w:rPr>
      </w:pPr>
      <w:r>
        <w:rPr>
          <w:sz w:val="38"/>
          <w:szCs w:val="38"/>
          <w:u w:val="single"/>
        </w:rPr>
        <w:t>Judy was missing</w:t>
      </w:r>
    </w:p>
    <w:p>
      <w:pPr>
        <w:pStyle w:val="Normal"/>
        <w:spacing w:lineRule="exact" w:line="500"/>
        <w:jc w:val="both"/>
        <w:rPr>
          <w:sz w:val="38"/>
          <w:szCs w:val="38"/>
        </w:rPr>
      </w:pPr>
      <w:r>
        <w:rPr>
          <w:sz w:val="38"/>
          <w:szCs w:val="38"/>
        </w:rPr>
        <w:tab/>
        <w:t>Judy saw a beautiful garden inside the hole. There were some beautiful flowers and some trees. Judy walked along the path.</w:t>
      </w:r>
    </w:p>
    <w:p>
      <w:pPr>
        <w:pStyle w:val="Normal"/>
        <w:spacing w:lineRule="exact" w:line="500"/>
        <w:jc w:val="both"/>
        <w:rPr/>
      </w:pPr>
      <w:r>
        <w:rPr>
          <w:sz w:val="38"/>
          <w:szCs w:val="38"/>
        </w:rPr>
        <w:tab/>
        <w:t xml:space="preserve">She saw different </w:t>
      </w:r>
      <w:r>
        <w:rPr>
          <w:sz w:val="38"/>
          <w:szCs w:val="38"/>
        </w:rPr>
        <w:t>animals</w:t>
      </w:r>
      <w:r>
        <w:rPr>
          <w:sz w:val="38"/>
          <w:szCs w:val="38"/>
        </w:rPr>
        <w:t xml:space="preserve"> there. There were two pandas were eating bamboo. A monkey was eating a banana. Some giraffes were playing near the trees.</w:t>
      </w:r>
    </w:p>
    <w:p>
      <w:pPr>
        <w:pStyle w:val="Normal"/>
        <w:spacing w:lineRule="exact" w:line="500"/>
        <w:jc w:val="both"/>
        <w:rPr>
          <w:sz w:val="38"/>
          <w:szCs w:val="38"/>
        </w:rPr>
      </w:pPr>
      <w:r>
        <w:drawing>
          <wp:anchor behindDoc="0" distT="0" distB="0" distL="114935" distR="114935" simplePos="0" locked="0" layoutInCell="0" allowOverlap="1" relativeHeight="38">
            <wp:simplePos x="0" y="0"/>
            <wp:positionH relativeFrom="column">
              <wp:align>center</wp:align>
            </wp:positionH>
            <wp:positionV relativeFrom="paragraph">
              <wp:posOffset>180975</wp:posOffset>
            </wp:positionV>
            <wp:extent cx="5295900" cy="3333750"/>
            <wp:effectExtent l="0" t="0" r="0" b="0"/>
            <wp:wrapSquare wrapText="bothSides"/>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tretch>
                      <a:fillRect/>
                    </a:stretch>
                  </pic:blipFill>
                  <pic:spPr bwMode="auto">
                    <a:xfrm>
                      <a:off x="0" y="0"/>
                      <a:ext cx="5295900" cy="3333750"/>
                    </a:xfrm>
                    <a:prstGeom prst="rect">
                      <a:avLst/>
                    </a:prstGeom>
                    <a:ln w="9525">
                      <a:solidFill>
                        <a:srgbClr val="000000"/>
                      </a:solidFill>
                    </a:ln>
                  </pic:spPr>
                </pic:pic>
              </a:graphicData>
            </a:graphic>
          </wp:anchor>
        </w:drawing>
      </w:r>
      <w:r>
        <w:rPr>
          <w:sz w:val="38"/>
          <w:szCs w:val="38"/>
        </w:rPr>
        <w:tab/>
        <w:t>Judy felt interested about the hole. She found a river next to the tree and something in the river. Then she was so curious about it. She went near to the river. Judy was frightened to see a crocodile in the river. Judy cried. She wanted to find her brother.</w:t>
      </w:r>
    </w:p>
    <w:p>
      <w:pPr>
        <w:pStyle w:val="Normal"/>
        <w:spacing w:lineRule="exact" w:line="500"/>
        <w:jc w:val="both"/>
        <w:rPr>
          <w:sz w:val="38"/>
          <w:szCs w:val="38"/>
        </w:rPr>
      </w:pPr>
      <w:r>
        <w:rPr>
          <w:sz w:val="38"/>
          <w:szCs w:val="38"/>
        </w:rPr>
        <w:tab/>
        <w:t>At the end, Jim and the park Keeper found Judy inside the hole. She were sleeping and dreaming.</w:t>
      </w:r>
      <w:r>
        <w:br w:type="page"/>
      </w:r>
    </w:p>
    <w:p>
      <w:pPr>
        <w:pStyle w:val="Normal"/>
        <w:spacing w:lineRule="exact" w:line="560"/>
        <w:jc w:val="both"/>
        <w:rPr>
          <w:sz w:val="38"/>
          <w:szCs w:val="38"/>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800100" cy="1028700"/>
            <wp:effectExtent l="0" t="0" r="0" b="0"/>
            <wp:wrapSquare wrapText="bothSides"/>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rcRect l="24605" t="6139" r="17742" b="38102"/>
                    <a:stretch>
                      <a:fillRect/>
                    </a:stretch>
                  </pic:blipFill>
                  <pic:spPr bwMode="auto">
                    <a:xfrm>
                      <a:off x="0" y="0"/>
                      <a:ext cx="800100" cy="1028700"/>
                    </a:xfrm>
                    <a:prstGeom prst="rect">
                      <a:avLst/>
                    </a:prstGeom>
                  </pic:spPr>
                </pic:pic>
              </a:graphicData>
            </a:graphic>
          </wp:anchor>
        </w:drawing>
      </w:r>
      <w:r>
        <w:rPr>
          <w:sz w:val="40"/>
          <w:szCs w:val="40"/>
        </w:rPr>
        <w:t>P.4E</w:t>
        <w:tab/>
      </w:r>
      <w:r>
        <w:rPr>
          <w:sz w:val="40"/>
          <w:szCs w:val="40"/>
        </w:rPr>
        <w:br/>
      </w:r>
      <w:r>
        <w:rPr>
          <w:sz w:val="40"/>
          <w:szCs w:val="40"/>
        </w:rPr>
        <w:t>Leung Oi Yi</w:t>
      </w:r>
    </w:p>
    <w:p>
      <w:pPr>
        <w:pStyle w:val="Normal"/>
        <w:spacing w:lineRule="exact" w:line="560"/>
        <w:jc w:val="center"/>
        <w:rPr>
          <w:rFonts w:ascii="新細明體;PMingLiU" w:hAnsi="新細明體;PMingLiU" w:cs="新細明體;PMingLiU"/>
          <w:kern w:val="0"/>
          <w:sz w:val="40"/>
          <w:szCs w:val="40"/>
          <w:u w:val="single"/>
        </w:rPr>
      </w:pPr>
      <w:r>
        <w:rPr>
          <w:rFonts w:cs="新細明體;PMingLiU" w:ascii="新細明體;PMingLiU" w:hAnsi="新細明體;PMingLiU"/>
          <w:kern w:val="0"/>
          <w:sz w:val="40"/>
          <w:szCs w:val="40"/>
          <w:u w:val="single"/>
        </w:rPr>
        <mc:AlternateContent>
          <mc:Choice Requires="wpg">
            <w:drawing>
              <wp:anchor behindDoc="1" distT="0" distB="0" distL="114935" distR="114935" simplePos="0" locked="0" layoutInCell="0" allowOverlap="1" relativeHeight="12">
                <wp:simplePos x="0" y="0"/>
                <wp:positionH relativeFrom="column">
                  <wp:posOffset>2171065</wp:posOffset>
                </wp:positionH>
                <wp:positionV relativeFrom="paragraph">
                  <wp:posOffset>-1054100</wp:posOffset>
                </wp:positionV>
                <wp:extent cx="1336040" cy="1793240"/>
                <wp:effectExtent l="635" t="0" r="0" b="635"/>
                <wp:wrapNone/>
                <wp:docPr id="39" name=""/>
                <a:graphic xmlns:a="http://schemas.openxmlformats.org/drawingml/2006/main">
                  <a:graphicData uri="http://schemas.microsoft.com/office/word/2010/wordprocessingGroup">
                    <wpg:wgp>
                      <wpg:cNvGrpSpPr/>
                      <wpg:grpSpPr>
                        <a:xfrm>
                          <a:off x="0" y="0"/>
                          <a:ext cx="1335960" cy="1793160"/>
                          <a:chOff x="0" y="0"/>
                          <a:chExt cx="1335960" cy="1793160"/>
                        </a:xfrm>
                      </wpg:grpSpPr>
                      <wpg:grpSp>
                        <wpg:cNvGrpSpPr/>
                        <wpg:grpSpPr>
                          <a:xfrm>
                            <a:off x="0" y="0"/>
                            <a:ext cx="1335960" cy="1793160"/>
                          </a:xfrm>
                        </wpg:grpSpPr>
                        <wps:wsp>
                          <wps:cNvSpPr/>
                          <wps:spPr>
                            <a:xfrm>
                              <a:off x="47160" y="14760"/>
                              <a:ext cx="1289160" cy="1778760"/>
                            </a:xfrm>
                            <a:custGeom>
                              <a:avLst/>
                              <a:gdLst/>
                              <a:ahLst/>
                              <a:rect l="l" t="t" r="r" b="b"/>
                              <a:pathLst>
                                <a:path w="2030" h="2801">
                                  <a:moveTo>
                                    <a:pt x="902" y="9"/>
                                  </a:moveTo>
                                  <a:lnTo>
                                    <a:pt x="936" y="14"/>
                                  </a:lnTo>
                                  <a:lnTo>
                                    <a:pt x="971" y="20"/>
                                  </a:lnTo>
                                  <a:lnTo>
                                    <a:pt x="1005" y="29"/>
                                  </a:lnTo>
                                  <a:lnTo>
                                    <a:pt x="1042" y="40"/>
                                  </a:lnTo>
                                  <a:lnTo>
                                    <a:pt x="1082" y="52"/>
                                  </a:lnTo>
                                  <a:lnTo>
                                    <a:pt x="1125" y="63"/>
                                  </a:lnTo>
                                  <a:lnTo>
                                    <a:pt x="1174" y="75"/>
                                  </a:lnTo>
                                  <a:lnTo>
                                    <a:pt x="1228" y="89"/>
                                  </a:lnTo>
                                  <a:lnTo>
                                    <a:pt x="1271" y="98"/>
                                  </a:lnTo>
                                  <a:lnTo>
                                    <a:pt x="1314" y="106"/>
                                  </a:lnTo>
                                  <a:lnTo>
                                    <a:pt x="1352" y="115"/>
                                  </a:lnTo>
                                  <a:lnTo>
                                    <a:pt x="1386" y="121"/>
                                  </a:lnTo>
                                  <a:lnTo>
                                    <a:pt x="1420" y="126"/>
                                  </a:lnTo>
                                  <a:lnTo>
                                    <a:pt x="1449" y="132"/>
                                  </a:lnTo>
                                  <a:lnTo>
                                    <a:pt x="1477" y="141"/>
                                  </a:lnTo>
                                  <a:lnTo>
                                    <a:pt x="1503" y="149"/>
                                  </a:lnTo>
                                  <a:lnTo>
                                    <a:pt x="1529" y="158"/>
                                  </a:lnTo>
                                  <a:lnTo>
                                    <a:pt x="1555" y="172"/>
                                  </a:lnTo>
                                  <a:lnTo>
                                    <a:pt x="1578" y="187"/>
                                  </a:lnTo>
                                  <a:lnTo>
                                    <a:pt x="1601" y="204"/>
                                  </a:lnTo>
                                  <a:lnTo>
                                    <a:pt x="1623" y="227"/>
                                  </a:lnTo>
                                  <a:lnTo>
                                    <a:pt x="1646" y="253"/>
                                  </a:lnTo>
                                  <a:lnTo>
                                    <a:pt x="1669" y="285"/>
                                  </a:lnTo>
                                  <a:lnTo>
                                    <a:pt x="1692" y="322"/>
                                  </a:lnTo>
                                  <a:lnTo>
                                    <a:pt x="1721" y="382"/>
                                  </a:lnTo>
                                  <a:lnTo>
                                    <a:pt x="1741" y="446"/>
                                  </a:lnTo>
                                  <a:lnTo>
                                    <a:pt x="1752" y="515"/>
                                  </a:lnTo>
                                  <a:lnTo>
                                    <a:pt x="1758" y="587"/>
                                  </a:lnTo>
                                  <a:lnTo>
                                    <a:pt x="1758" y="658"/>
                                  </a:lnTo>
                                  <a:lnTo>
                                    <a:pt x="1755" y="736"/>
                                  </a:lnTo>
                                  <a:lnTo>
                                    <a:pt x="1752" y="814"/>
                                  </a:lnTo>
                                  <a:lnTo>
                                    <a:pt x="1752" y="894"/>
                                  </a:lnTo>
                                  <a:lnTo>
                                    <a:pt x="1755" y="986"/>
                                  </a:lnTo>
                                  <a:lnTo>
                                    <a:pt x="1767" y="1061"/>
                                  </a:lnTo>
                                  <a:lnTo>
                                    <a:pt x="1775" y="1124"/>
                                  </a:lnTo>
                                  <a:lnTo>
                                    <a:pt x="1787" y="1176"/>
                                  </a:lnTo>
                                  <a:lnTo>
                                    <a:pt x="1792" y="1225"/>
                                  </a:lnTo>
                                  <a:lnTo>
                                    <a:pt x="1792" y="1271"/>
                                  </a:lnTo>
                                  <a:lnTo>
                                    <a:pt x="1778" y="1320"/>
                                  </a:lnTo>
                                  <a:lnTo>
                                    <a:pt x="1752" y="1375"/>
                                  </a:lnTo>
                                  <a:lnTo>
                                    <a:pt x="1727" y="1415"/>
                                  </a:lnTo>
                                  <a:lnTo>
                                    <a:pt x="1698" y="1449"/>
                                  </a:lnTo>
                                  <a:lnTo>
                                    <a:pt x="1672" y="1478"/>
                                  </a:lnTo>
                                  <a:lnTo>
                                    <a:pt x="1644" y="1501"/>
                                  </a:lnTo>
                                  <a:lnTo>
                                    <a:pt x="1615" y="1518"/>
                                  </a:lnTo>
                                  <a:lnTo>
                                    <a:pt x="1586" y="1533"/>
                                  </a:lnTo>
                                  <a:lnTo>
                                    <a:pt x="1555" y="1544"/>
                                  </a:lnTo>
                                  <a:lnTo>
                                    <a:pt x="1520" y="1553"/>
                                  </a:lnTo>
                                  <a:lnTo>
                                    <a:pt x="1523" y="1561"/>
                                  </a:lnTo>
                                  <a:lnTo>
                                    <a:pt x="1538" y="1582"/>
                                  </a:lnTo>
                                  <a:lnTo>
                                    <a:pt x="1555" y="1613"/>
                                  </a:lnTo>
                                  <a:lnTo>
                                    <a:pt x="1581" y="1659"/>
                                  </a:lnTo>
                                  <a:lnTo>
                                    <a:pt x="1612" y="1711"/>
                                  </a:lnTo>
                                  <a:lnTo>
                                    <a:pt x="1646" y="1771"/>
                                  </a:lnTo>
                                  <a:lnTo>
                                    <a:pt x="1684" y="1835"/>
                                  </a:lnTo>
                                  <a:lnTo>
                                    <a:pt x="1724" y="1904"/>
                                  </a:lnTo>
                                  <a:lnTo>
                                    <a:pt x="1767" y="1976"/>
                                  </a:lnTo>
                                  <a:lnTo>
                                    <a:pt x="1810" y="2048"/>
                                  </a:lnTo>
                                  <a:lnTo>
                                    <a:pt x="1850" y="2119"/>
                                  </a:lnTo>
                                  <a:lnTo>
                                    <a:pt x="1893" y="2188"/>
                                  </a:lnTo>
                                  <a:lnTo>
                                    <a:pt x="1933" y="2252"/>
                                  </a:lnTo>
                                  <a:lnTo>
                                    <a:pt x="1970" y="2309"/>
                                  </a:lnTo>
                                  <a:lnTo>
                                    <a:pt x="2001" y="2361"/>
                                  </a:lnTo>
                                  <a:lnTo>
                                    <a:pt x="2030" y="2401"/>
                                  </a:lnTo>
                                  <a:lnTo>
                                    <a:pt x="1947" y="2410"/>
                                  </a:lnTo>
                                  <a:lnTo>
                                    <a:pt x="1870" y="2424"/>
                                  </a:lnTo>
                                  <a:lnTo>
                                    <a:pt x="1801" y="2442"/>
                                  </a:lnTo>
                                  <a:lnTo>
                                    <a:pt x="1735" y="2462"/>
                                  </a:lnTo>
                                  <a:lnTo>
                                    <a:pt x="1678" y="2485"/>
                                  </a:lnTo>
                                  <a:lnTo>
                                    <a:pt x="1623" y="2511"/>
                                  </a:lnTo>
                                  <a:lnTo>
                                    <a:pt x="1578" y="2536"/>
                                  </a:lnTo>
                                  <a:lnTo>
                                    <a:pt x="1538" y="2562"/>
                                  </a:lnTo>
                                  <a:lnTo>
                                    <a:pt x="1500" y="2588"/>
                                  </a:lnTo>
                                  <a:lnTo>
                                    <a:pt x="1469" y="2614"/>
                                  </a:lnTo>
                                  <a:lnTo>
                                    <a:pt x="1443" y="2637"/>
                                  </a:lnTo>
                                  <a:lnTo>
                                    <a:pt x="1423" y="2657"/>
                                  </a:lnTo>
                                  <a:lnTo>
                                    <a:pt x="1406" y="2674"/>
                                  </a:lnTo>
                                  <a:lnTo>
                                    <a:pt x="1394" y="2686"/>
                                  </a:lnTo>
                                  <a:lnTo>
                                    <a:pt x="1389" y="2695"/>
                                  </a:lnTo>
                                  <a:lnTo>
                                    <a:pt x="1386" y="2697"/>
                                  </a:lnTo>
                                  <a:lnTo>
                                    <a:pt x="1380" y="2654"/>
                                  </a:lnTo>
                                  <a:lnTo>
                                    <a:pt x="1372" y="2597"/>
                                  </a:lnTo>
                                  <a:lnTo>
                                    <a:pt x="1360" y="2528"/>
                                  </a:lnTo>
                                  <a:lnTo>
                                    <a:pt x="1346" y="2447"/>
                                  </a:lnTo>
                                  <a:lnTo>
                                    <a:pt x="1323" y="2361"/>
                                  </a:lnTo>
                                  <a:lnTo>
                                    <a:pt x="1297" y="2269"/>
                                  </a:lnTo>
                                  <a:lnTo>
                                    <a:pt x="1266" y="2171"/>
                                  </a:lnTo>
                                  <a:lnTo>
                                    <a:pt x="1226" y="2071"/>
                                  </a:lnTo>
                                  <a:lnTo>
                                    <a:pt x="1168" y="1993"/>
                                  </a:lnTo>
                                  <a:lnTo>
                                    <a:pt x="1160" y="2243"/>
                                  </a:lnTo>
                                  <a:lnTo>
                                    <a:pt x="1157" y="2482"/>
                                  </a:lnTo>
                                  <a:lnTo>
                                    <a:pt x="1160" y="2677"/>
                                  </a:lnTo>
                                  <a:lnTo>
                                    <a:pt x="1174" y="2801"/>
                                  </a:lnTo>
                                  <a:lnTo>
                                    <a:pt x="1171" y="2801"/>
                                  </a:lnTo>
                                  <a:lnTo>
                                    <a:pt x="1160" y="2798"/>
                                  </a:lnTo>
                                  <a:lnTo>
                                    <a:pt x="1143" y="2795"/>
                                  </a:lnTo>
                                  <a:lnTo>
                                    <a:pt x="1120" y="2792"/>
                                  </a:lnTo>
                                  <a:lnTo>
                                    <a:pt x="1091" y="2789"/>
                                  </a:lnTo>
                                  <a:lnTo>
                                    <a:pt x="1054" y="2784"/>
                                  </a:lnTo>
                                  <a:lnTo>
                                    <a:pt x="1014" y="2781"/>
                                  </a:lnTo>
                                  <a:lnTo>
                                    <a:pt x="965" y="2775"/>
                                  </a:lnTo>
                                  <a:lnTo>
                                    <a:pt x="914" y="2769"/>
                                  </a:lnTo>
                                  <a:lnTo>
                                    <a:pt x="859" y="2766"/>
                                  </a:lnTo>
                                  <a:lnTo>
                                    <a:pt x="796" y="2761"/>
                                  </a:lnTo>
                                  <a:lnTo>
                                    <a:pt x="730" y="2758"/>
                                  </a:lnTo>
                                  <a:lnTo>
                                    <a:pt x="662" y="2755"/>
                                  </a:lnTo>
                                  <a:lnTo>
                                    <a:pt x="587" y="2755"/>
                                  </a:lnTo>
                                  <a:lnTo>
                                    <a:pt x="510" y="2755"/>
                                  </a:lnTo>
                                  <a:lnTo>
                                    <a:pt x="430" y="2755"/>
                                  </a:lnTo>
                                  <a:lnTo>
                                    <a:pt x="476" y="2651"/>
                                  </a:lnTo>
                                  <a:lnTo>
                                    <a:pt x="516" y="2534"/>
                                  </a:lnTo>
                                  <a:lnTo>
                                    <a:pt x="553" y="2404"/>
                                  </a:lnTo>
                                  <a:lnTo>
                                    <a:pt x="587" y="2266"/>
                                  </a:lnTo>
                                  <a:lnTo>
                                    <a:pt x="616" y="2125"/>
                                  </a:lnTo>
                                  <a:lnTo>
                                    <a:pt x="639" y="1984"/>
                                  </a:lnTo>
                                  <a:lnTo>
                                    <a:pt x="659" y="1849"/>
                                  </a:lnTo>
                                  <a:lnTo>
                                    <a:pt x="673" y="1720"/>
                                  </a:lnTo>
                                  <a:lnTo>
                                    <a:pt x="656" y="1717"/>
                                  </a:lnTo>
                                  <a:lnTo>
                                    <a:pt x="639" y="1714"/>
                                  </a:lnTo>
                                  <a:lnTo>
                                    <a:pt x="622" y="1708"/>
                                  </a:lnTo>
                                  <a:lnTo>
                                    <a:pt x="604" y="1705"/>
                                  </a:lnTo>
                                  <a:lnTo>
                                    <a:pt x="584" y="1700"/>
                                  </a:lnTo>
                                  <a:lnTo>
                                    <a:pt x="564" y="1691"/>
                                  </a:lnTo>
                                  <a:lnTo>
                                    <a:pt x="544" y="1685"/>
                                  </a:lnTo>
                                  <a:lnTo>
                                    <a:pt x="524" y="1677"/>
                                  </a:lnTo>
                                  <a:lnTo>
                                    <a:pt x="435" y="1631"/>
                                  </a:lnTo>
                                  <a:lnTo>
                                    <a:pt x="375" y="1582"/>
                                  </a:lnTo>
                                  <a:lnTo>
                                    <a:pt x="341" y="1530"/>
                                  </a:lnTo>
                                  <a:lnTo>
                                    <a:pt x="321" y="1472"/>
                                  </a:lnTo>
                                  <a:lnTo>
                                    <a:pt x="307" y="1406"/>
                                  </a:lnTo>
                                  <a:lnTo>
                                    <a:pt x="289" y="1331"/>
                                  </a:lnTo>
                                  <a:lnTo>
                                    <a:pt x="267" y="1245"/>
                                  </a:lnTo>
                                  <a:lnTo>
                                    <a:pt x="224" y="1144"/>
                                  </a:lnTo>
                                  <a:lnTo>
                                    <a:pt x="201" y="1101"/>
                                  </a:lnTo>
                                  <a:lnTo>
                                    <a:pt x="178" y="1064"/>
                                  </a:lnTo>
                                  <a:lnTo>
                                    <a:pt x="158" y="1032"/>
                                  </a:lnTo>
                                  <a:lnTo>
                                    <a:pt x="141" y="1004"/>
                                  </a:lnTo>
                                  <a:lnTo>
                                    <a:pt x="123" y="978"/>
                                  </a:lnTo>
                                  <a:lnTo>
                                    <a:pt x="106" y="958"/>
                                  </a:lnTo>
                                  <a:lnTo>
                                    <a:pt x="92" y="937"/>
                                  </a:lnTo>
                                  <a:lnTo>
                                    <a:pt x="78" y="920"/>
                                  </a:lnTo>
                                  <a:lnTo>
                                    <a:pt x="72" y="914"/>
                                  </a:lnTo>
                                  <a:lnTo>
                                    <a:pt x="66" y="909"/>
                                  </a:lnTo>
                                  <a:lnTo>
                                    <a:pt x="60" y="900"/>
                                  </a:lnTo>
                                  <a:lnTo>
                                    <a:pt x="52" y="889"/>
                                  </a:lnTo>
                                  <a:lnTo>
                                    <a:pt x="15" y="820"/>
                                  </a:lnTo>
                                  <a:lnTo>
                                    <a:pt x="0" y="748"/>
                                  </a:lnTo>
                                  <a:lnTo>
                                    <a:pt x="12" y="681"/>
                                  </a:lnTo>
                                  <a:lnTo>
                                    <a:pt x="38" y="612"/>
                                  </a:lnTo>
                                  <a:lnTo>
                                    <a:pt x="80" y="549"/>
                                  </a:lnTo>
                                  <a:lnTo>
                                    <a:pt x="135" y="492"/>
                                  </a:lnTo>
                                  <a:lnTo>
                                    <a:pt x="198" y="440"/>
                                  </a:lnTo>
                                  <a:lnTo>
                                    <a:pt x="264" y="397"/>
                                  </a:lnTo>
                                  <a:lnTo>
                                    <a:pt x="301" y="374"/>
                                  </a:lnTo>
                                  <a:lnTo>
                                    <a:pt x="332" y="345"/>
                                  </a:lnTo>
                                  <a:lnTo>
                                    <a:pt x="361" y="316"/>
                                  </a:lnTo>
                                  <a:lnTo>
                                    <a:pt x="390" y="287"/>
                                  </a:lnTo>
                                  <a:lnTo>
                                    <a:pt x="415" y="256"/>
                                  </a:lnTo>
                                  <a:lnTo>
                                    <a:pt x="441" y="221"/>
                                  </a:lnTo>
                                  <a:lnTo>
                                    <a:pt x="467" y="190"/>
                                  </a:lnTo>
                                  <a:lnTo>
                                    <a:pt x="493" y="158"/>
                                  </a:lnTo>
                                  <a:lnTo>
                                    <a:pt x="521" y="129"/>
                                  </a:lnTo>
                                  <a:lnTo>
                                    <a:pt x="553" y="101"/>
                                  </a:lnTo>
                                  <a:lnTo>
                                    <a:pt x="587" y="75"/>
                                  </a:lnTo>
                                  <a:lnTo>
                                    <a:pt x="624" y="52"/>
                                  </a:lnTo>
                                  <a:lnTo>
                                    <a:pt x="670" y="32"/>
                                  </a:lnTo>
                                  <a:lnTo>
                                    <a:pt x="719" y="17"/>
                                  </a:lnTo>
                                  <a:lnTo>
                                    <a:pt x="773" y="6"/>
                                  </a:lnTo>
                                  <a:lnTo>
                                    <a:pt x="836" y="0"/>
                                  </a:lnTo>
                                  <a:lnTo>
                                    <a:pt x="859" y="0"/>
                                  </a:lnTo>
                                  <a:lnTo>
                                    <a:pt x="876" y="0"/>
                                  </a:lnTo>
                                  <a:lnTo>
                                    <a:pt x="891" y="6"/>
                                  </a:lnTo>
                                  <a:lnTo>
                                    <a:pt x="902" y="9"/>
                                  </a:lnTo>
                                  <a:close/>
                                </a:path>
                              </a:pathLst>
                            </a:custGeom>
                            <a:solidFill>
                              <a:srgbClr val="999999"/>
                            </a:solidFill>
                            <a:ln w="0">
                              <a:noFill/>
                            </a:ln>
                          </wps:spPr>
                          <wps:style>
                            <a:lnRef idx="0"/>
                            <a:fillRef idx="0"/>
                            <a:effectRef idx="0"/>
                            <a:fontRef idx="minor"/>
                          </wps:style>
                          <wps:bodyPr/>
                        </wps:wsp>
                        <wpg:grpSp>
                          <wpg:cNvGrpSpPr/>
                          <wpg:grpSpPr>
                            <a:xfrm>
                              <a:off x="0" y="0"/>
                              <a:ext cx="1303200" cy="1758240"/>
                            </a:xfrm>
                          </wpg:grpSpPr>
                          <wpg:grpSp>
                            <wpg:cNvGrpSpPr/>
                            <wpg:grpSpPr>
                              <a:xfrm>
                                <a:off x="286920" y="679320"/>
                                <a:ext cx="1015920" cy="1078920"/>
                              </a:xfrm>
                            </wpg:grpSpPr>
                            <wps:wsp>
                              <wps:cNvSpPr/>
                              <wps:spPr>
                                <a:xfrm>
                                  <a:off x="0" y="19800"/>
                                  <a:ext cx="1015920" cy="1059120"/>
                                </a:xfrm>
                                <a:custGeom>
                                  <a:avLst/>
                                  <a:gdLst/>
                                  <a:ahLst/>
                                  <a:rect l="l" t="t" r="r" b="b"/>
                                  <a:pathLst>
                                    <a:path w="1600" h="1668">
                                      <a:moveTo>
                                        <a:pt x="850" y="0"/>
                                      </a:moveTo>
                                      <a:lnTo>
                                        <a:pt x="856" y="12"/>
                                      </a:lnTo>
                                      <a:lnTo>
                                        <a:pt x="870" y="41"/>
                                      </a:lnTo>
                                      <a:lnTo>
                                        <a:pt x="896" y="89"/>
                                      </a:lnTo>
                                      <a:lnTo>
                                        <a:pt x="931" y="153"/>
                                      </a:lnTo>
                                      <a:lnTo>
                                        <a:pt x="971" y="230"/>
                                      </a:lnTo>
                                      <a:lnTo>
                                        <a:pt x="1016" y="317"/>
                                      </a:lnTo>
                                      <a:lnTo>
                                        <a:pt x="1071" y="414"/>
                                      </a:lnTo>
                                      <a:lnTo>
                                        <a:pt x="1125" y="515"/>
                                      </a:lnTo>
                                      <a:lnTo>
                                        <a:pt x="1185" y="624"/>
                                      </a:lnTo>
                                      <a:lnTo>
                                        <a:pt x="1245" y="734"/>
                                      </a:lnTo>
                                      <a:lnTo>
                                        <a:pt x="1308" y="843"/>
                                      </a:lnTo>
                                      <a:lnTo>
                                        <a:pt x="1371" y="949"/>
                                      </a:lnTo>
                                      <a:lnTo>
                                        <a:pt x="1432" y="1050"/>
                                      </a:lnTo>
                                      <a:lnTo>
                                        <a:pt x="1492" y="1148"/>
                                      </a:lnTo>
                                      <a:lnTo>
                                        <a:pt x="1549" y="1234"/>
                                      </a:lnTo>
                                      <a:lnTo>
                                        <a:pt x="1600" y="1309"/>
                                      </a:lnTo>
                                      <a:lnTo>
                                        <a:pt x="1546" y="1306"/>
                                      </a:lnTo>
                                      <a:lnTo>
                                        <a:pt x="1495" y="1312"/>
                                      </a:lnTo>
                                      <a:lnTo>
                                        <a:pt x="1440" y="1323"/>
                                      </a:lnTo>
                                      <a:lnTo>
                                        <a:pt x="1386" y="1338"/>
                                      </a:lnTo>
                                      <a:lnTo>
                                        <a:pt x="1334" y="1358"/>
                                      </a:lnTo>
                                      <a:lnTo>
                                        <a:pt x="1286" y="1384"/>
                                      </a:lnTo>
                                      <a:lnTo>
                                        <a:pt x="1237" y="1407"/>
                                      </a:lnTo>
                                      <a:lnTo>
                                        <a:pt x="1194" y="1435"/>
                                      </a:lnTo>
                                      <a:lnTo>
                                        <a:pt x="1151" y="1461"/>
                                      </a:lnTo>
                                      <a:lnTo>
                                        <a:pt x="1114" y="1490"/>
                                      </a:lnTo>
                                      <a:lnTo>
                                        <a:pt x="1082" y="1516"/>
                                      </a:lnTo>
                                      <a:lnTo>
                                        <a:pt x="1054" y="1536"/>
                                      </a:lnTo>
                                      <a:lnTo>
                                        <a:pt x="1031" y="1556"/>
                                      </a:lnTo>
                                      <a:lnTo>
                                        <a:pt x="1014" y="1571"/>
                                      </a:lnTo>
                                      <a:lnTo>
                                        <a:pt x="1002" y="1582"/>
                                      </a:lnTo>
                                      <a:lnTo>
                                        <a:pt x="999" y="1585"/>
                                      </a:lnTo>
                                      <a:lnTo>
                                        <a:pt x="988" y="1536"/>
                                      </a:lnTo>
                                      <a:lnTo>
                                        <a:pt x="971" y="1473"/>
                                      </a:lnTo>
                                      <a:lnTo>
                                        <a:pt x="942" y="1398"/>
                                      </a:lnTo>
                                      <a:lnTo>
                                        <a:pt x="911" y="1312"/>
                                      </a:lnTo>
                                      <a:lnTo>
                                        <a:pt x="873" y="1214"/>
                                      </a:lnTo>
                                      <a:lnTo>
                                        <a:pt x="830" y="1110"/>
                                      </a:lnTo>
                                      <a:lnTo>
                                        <a:pt x="787" y="1004"/>
                                      </a:lnTo>
                                      <a:lnTo>
                                        <a:pt x="739" y="892"/>
                                      </a:lnTo>
                                      <a:lnTo>
                                        <a:pt x="730" y="1139"/>
                                      </a:lnTo>
                                      <a:lnTo>
                                        <a:pt x="724" y="1366"/>
                                      </a:lnTo>
                                      <a:lnTo>
                                        <a:pt x="727" y="1550"/>
                                      </a:lnTo>
                                      <a:lnTo>
                                        <a:pt x="742" y="1668"/>
                                      </a:lnTo>
                                      <a:lnTo>
                                        <a:pt x="736" y="1668"/>
                                      </a:lnTo>
                                      <a:lnTo>
                                        <a:pt x="722" y="1665"/>
                                      </a:lnTo>
                                      <a:lnTo>
                                        <a:pt x="699" y="1663"/>
                                      </a:lnTo>
                                      <a:lnTo>
                                        <a:pt x="667" y="1660"/>
                                      </a:lnTo>
                                      <a:lnTo>
                                        <a:pt x="630" y="1654"/>
                                      </a:lnTo>
                                      <a:lnTo>
                                        <a:pt x="587" y="1651"/>
                                      </a:lnTo>
                                      <a:lnTo>
                                        <a:pt x="538" y="1645"/>
                                      </a:lnTo>
                                      <a:lnTo>
                                        <a:pt x="484" y="1640"/>
                                      </a:lnTo>
                                      <a:lnTo>
                                        <a:pt x="427" y="1637"/>
                                      </a:lnTo>
                                      <a:lnTo>
                                        <a:pt x="367" y="1631"/>
                                      </a:lnTo>
                                      <a:lnTo>
                                        <a:pt x="307" y="1628"/>
                                      </a:lnTo>
                                      <a:lnTo>
                                        <a:pt x="244" y="1625"/>
                                      </a:lnTo>
                                      <a:lnTo>
                                        <a:pt x="181" y="1622"/>
                                      </a:lnTo>
                                      <a:lnTo>
                                        <a:pt x="118" y="1622"/>
                                      </a:lnTo>
                                      <a:lnTo>
                                        <a:pt x="57" y="1622"/>
                                      </a:lnTo>
                                      <a:lnTo>
                                        <a:pt x="0" y="1625"/>
                                      </a:lnTo>
                                      <a:lnTo>
                                        <a:pt x="77" y="1430"/>
                                      </a:lnTo>
                                      <a:lnTo>
                                        <a:pt x="135" y="1200"/>
                                      </a:lnTo>
                                      <a:lnTo>
                                        <a:pt x="181" y="952"/>
                                      </a:lnTo>
                                      <a:lnTo>
                                        <a:pt x="212" y="711"/>
                                      </a:lnTo>
                                      <a:lnTo>
                                        <a:pt x="232" y="489"/>
                                      </a:lnTo>
                                      <a:lnTo>
                                        <a:pt x="244" y="311"/>
                                      </a:lnTo>
                                      <a:lnTo>
                                        <a:pt x="249" y="190"/>
                                      </a:lnTo>
                                      <a:lnTo>
                                        <a:pt x="249" y="144"/>
                                      </a:lnTo>
                                      <a:lnTo>
                                        <a:pt x="398" y="121"/>
                                      </a:lnTo>
                                      <a:lnTo>
                                        <a:pt x="372" y="61"/>
                                      </a:lnTo>
                                      <a:lnTo>
                                        <a:pt x="850" y="0"/>
                                      </a:lnTo>
                                      <a:close/>
                                    </a:path>
                                  </a:pathLst>
                                </a:custGeom>
                                <a:solidFill>
                                  <a:srgbClr val="f2e5d3"/>
                                </a:solidFill>
                                <a:ln w="0">
                                  <a:noFill/>
                                </a:ln>
                              </wps:spPr>
                              <wps:style>
                                <a:lnRef idx="0"/>
                                <a:fillRef idx="0"/>
                                <a:effectRef idx="0"/>
                                <a:fontRef idx="minor"/>
                              </wps:style>
                              <wps:bodyPr/>
                            </wps:wsp>
                            <wps:wsp>
                              <wps:cNvSpPr/>
                              <wps:spPr>
                                <a:xfrm>
                                  <a:off x="120240" y="0"/>
                                  <a:ext cx="585360" cy="663120"/>
                                </a:xfrm>
                                <a:custGeom>
                                  <a:avLst/>
                                  <a:gdLst/>
                                  <a:ahLst/>
                                  <a:rect l="l" t="t" r="r" b="b"/>
                                  <a:pathLst>
                                    <a:path w="922" h="1044">
                                      <a:moveTo>
                                        <a:pt x="636" y="558"/>
                                      </a:moveTo>
                                      <a:lnTo>
                                        <a:pt x="601" y="1044"/>
                                      </a:lnTo>
                                      <a:lnTo>
                                        <a:pt x="547" y="934"/>
                                      </a:lnTo>
                                      <a:lnTo>
                                        <a:pt x="573" y="572"/>
                                      </a:lnTo>
                                      <a:lnTo>
                                        <a:pt x="570" y="575"/>
                                      </a:lnTo>
                                      <a:lnTo>
                                        <a:pt x="558" y="578"/>
                                      </a:lnTo>
                                      <a:lnTo>
                                        <a:pt x="541" y="584"/>
                                      </a:lnTo>
                                      <a:lnTo>
                                        <a:pt x="518" y="592"/>
                                      </a:lnTo>
                                      <a:lnTo>
                                        <a:pt x="490" y="604"/>
                                      </a:lnTo>
                                      <a:lnTo>
                                        <a:pt x="458" y="615"/>
                                      </a:lnTo>
                                      <a:lnTo>
                                        <a:pt x="421" y="627"/>
                                      </a:lnTo>
                                      <a:lnTo>
                                        <a:pt x="381" y="638"/>
                                      </a:lnTo>
                                      <a:lnTo>
                                        <a:pt x="338" y="650"/>
                                      </a:lnTo>
                                      <a:lnTo>
                                        <a:pt x="295" y="661"/>
                                      </a:lnTo>
                                      <a:lnTo>
                                        <a:pt x="249" y="670"/>
                                      </a:lnTo>
                                      <a:lnTo>
                                        <a:pt x="203" y="678"/>
                                      </a:lnTo>
                                      <a:lnTo>
                                        <a:pt x="158" y="684"/>
                                      </a:lnTo>
                                      <a:lnTo>
                                        <a:pt x="115" y="687"/>
                                      </a:lnTo>
                                      <a:lnTo>
                                        <a:pt x="69" y="687"/>
                                      </a:lnTo>
                                      <a:lnTo>
                                        <a:pt x="29" y="684"/>
                                      </a:lnTo>
                                      <a:lnTo>
                                        <a:pt x="34" y="624"/>
                                      </a:lnTo>
                                      <a:lnTo>
                                        <a:pt x="43" y="486"/>
                                      </a:lnTo>
                                      <a:lnTo>
                                        <a:pt x="55" y="351"/>
                                      </a:lnTo>
                                      <a:lnTo>
                                        <a:pt x="57" y="287"/>
                                      </a:lnTo>
                                      <a:lnTo>
                                        <a:pt x="17" y="259"/>
                                      </a:lnTo>
                                      <a:lnTo>
                                        <a:pt x="0" y="227"/>
                                      </a:lnTo>
                                      <a:lnTo>
                                        <a:pt x="3" y="195"/>
                                      </a:lnTo>
                                      <a:lnTo>
                                        <a:pt x="20" y="158"/>
                                      </a:lnTo>
                                      <a:lnTo>
                                        <a:pt x="57" y="126"/>
                                      </a:lnTo>
                                      <a:lnTo>
                                        <a:pt x="103" y="92"/>
                                      </a:lnTo>
                                      <a:lnTo>
                                        <a:pt x="160" y="63"/>
                                      </a:lnTo>
                                      <a:lnTo>
                                        <a:pt x="226" y="37"/>
                                      </a:lnTo>
                                      <a:lnTo>
                                        <a:pt x="295" y="17"/>
                                      </a:lnTo>
                                      <a:lnTo>
                                        <a:pt x="367" y="5"/>
                                      </a:lnTo>
                                      <a:lnTo>
                                        <a:pt x="441" y="0"/>
                                      </a:lnTo>
                                      <a:lnTo>
                                        <a:pt x="510" y="3"/>
                                      </a:lnTo>
                                      <a:lnTo>
                                        <a:pt x="576" y="20"/>
                                      </a:lnTo>
                                      <a:lnTo>
                                        <a:pt x="636" y="46"/>
                                      </a:lnTo>
                                      <a:lnTo>
                                        <a:pt x="684" y="86"/>
                                      </a:lnTo>
                                      <a:lnTo>
                                        <a:pt x="722" y="141"/>
                                      </a:lnTo>
                                      <a:lnTo>
                                        <a:pt x="744" y="187"/>
                                      </a:lnTo>
                                      <a:lnTo>
                                        <a:pt x="764" y="227"/>
                                      </a:lnTo>
                                      <a:lnTo>
                                        <a:pt x="785" y="264"/>
                                      </a:lnTo>
                                      <a:lnTo>
                                        <a:pt x="807" y="305"/>
                                      </a:lnTo>
                                      <a:lnTo>
                                        <a:pt x="830" y="345"/>
                                      </a:lnTo>
                                      <a:lnTo>
                                        <a:pt x="856" y="394"/>
                                      </a:lnTo>
                                      <a:lnTo>
                                        <a:pt x="888" y="448"/>
                                      </a:lnTo>
                                      <a:lnTo>
                                        <a:pt x="922" y="514"/>
                                      </a:lnTo>
                                      <a:lnTo>
                                        <a:pt x="890" y="520"/>
                                      </a:lnTo>
                                      <a:lnTo>
                                        <a:pt x="859" y="523"/>
                                      </a:lnTo>
                                      <a:lnTo>
                                        <a:pt x="825" y="529"/>
                                      </a:lnTo>
                                      <a:lnTo>
                                        <a:pt x="790" y="535"/>
                                      </a:lnTo>
                                      <a:lnTo>
                                        <a:pt x="753" y="538"/>
                                      </a:lnTo>
                                      <a:lnTo>
                                        <a:pt x="716" y="543"/>
                                      </a:lnTo>
                                      <a:lnTo>
                                        <a:pt x="676" y="552"/>
                                      </a:lnTo>
                                      <a:lnTo>
                                        <a:pt x="636" y="558"/>
                                      </a:lnTo>
                                      <a:close/>
                                    </a:path>
                                  </a:pathLst>
                                </a:custGeom>
                                <a:solidFill>
                                  <a:srgbClr val="ddb782"/>
                                </a:solidFill>
                                <a:ln w="0">
                                  <a:noFill/>
                                </a:ln>
                              </wps:spPr>
                              <wps:style>
                                <a:lnRef idx="0"/>
                                <a:fillRef idx="0"/>
                                <a:effectRef idx="0"/>
                                <a:fontRef idx="minor"/>
                              </wps:style>
                              <wps:bodyPr/>
                            </wps:wsp>
                          </wpg:grpSp>
                          <wps:wsp>
                            <wps:cNvSpPr/>
                            <wps:spPr>
                              <a:xfrm>
                                <a:off x="19800" y="3960"/>
                                <a:ext cx="1143720" cy="1093320"/>
                              </a:xfrm>
                              <a:custGeom>
                                <a:avLst/>
                                <a:gdLst/>
                                <a:ahLst/>
                                <a:rect l="l" t="t" r="r" b="b"/>
                                <a:pathLst>
                                  <a:path w="1801" h="1722">
                                    <a:moveTo>
                                      <a:pt x="705" y="17"/>
                                    </a:moveTo>
                                    <a:lnTo>
                                      <a:pt x="630" y="40"/>
                                    </a:lnTo>
                                    <a:lnTo>
                                      <a:pt x="576" y="69"/>
                                    </a:lnTo>
                                    <a:lnTo>
                                      <a:pt x="533" y="103"/>
                                    </a:lnTo>
                                    <a:lnTo>
                                      <a:pt x="498" y="141"/>
                                    </a:lnTo>
                                    <a:lnTo>
                                      <a:pt x="470" y="181"/>
                                    </a:lnTo>
                                    <a:lnTo>
                                      <a:pt x="438" y="224"/>
                                    </a:lnTo>
                                    <a:lnTo>
                                      <a:pt x="404" y="270"/>
                                    </a:lnTo>
                                    <a:lnTo>
                                      <a:pt x="361" y="319"/>
                                    </a:lnTo>
                                    <a:lnTo>
                                      <a:pt x="310" y="365"/>
                                    </a:lnTo>
                                    <a:lnTo>
                                      <a:pt x="252" y="408"/>
                                    </a:lnTo>
                                    <a:lnTo>
                                      <a:pt x="195" y="451"/>
                                    </a:lnTo>
                                    <a:lnTo>
                                      <a:pt x="138" y="497"/>
                                    </a:lnTo>
                                    <a:lnTo>
                                      <a:pt x="83" y="549"/>
                                    </a:lnTo>
                                    <a:lnTo>
                                      <a:pt x="40" y="604"/>
                                    </a:lnTo>
                                    <a:lnTo>
                                      <a:pt x="12" y="667"/>
                                    </a:lnTo>
                                    <a:lnTo>
                                      <a:pt x="0" y="739"/>
                                    </a:lnTo>
                                    <a:lnTo>
                                      <a:pt x="0" y="796"/>
                                    </a:lnTo>
                                    <a:lnTo>
                                      <a:pt x="9" y="842"/>
                                    </a:lnTo>
                                    <a:lnTo>
                                      <a:pt x="23" y="877"/>
                                    </a:lnTo>
                                    <a:lnTo>
                                      <a:pt x="46" y="911"/>
                                    </a:lnTo>
                                    <a:lnTo>
                                      <a:pt x="72" y="949"/>
                                    </a:lnTo>
                                    <a:lnTo>
                                      <a:pt x="106" y="998"/>
                                    </a:lnTo>
                                    <a:lnTo>
                                      <a:pt x="146" y="1058"/>
                                    </a:lnTo>
                                    <a:lnTo>
                                      <a:pt x="192" y="1141"/>
                                    </a:lnTo>
                                    <a:lnTo>
                                      <a:pt x="235" y="1239"/>
                                    </a:lnTo>
                                    <a:lnTo>
                                      <a:pt x="258" y="1325"/>
                                    </a:lnTo>
                                    <a:lnTo>
                                      <a:pt x="275" y="1400"/>
                                    </a:lnTo>
                                    <a:lnTo>
                                      <a:pt x="290" y="1466"/>
                                    </a:lnTo>
                                    <a:lnTo>
                                      <a:pt x="310" y="1524"/>
                                    </a:lnTo>
                                    <a:lnTo>
                                      <a:pt x="344" y="1576"/>
                                    </a:lnTo>
                                    <a:lnTo>
                                      <a:pt x="404" y="1625"/>
                                    </a:lnTo>
                                    <a:lnTo>
                                      <a:pt x="493" y="1671"/>
                                    </a:lnTo>
                                    <a:lnTo>
                                      <a:pt x="541" y="1688"/>
                                    </a:lnTo>
                                    <a:lnTo>
                                      <a:pt x="587" y="1702"/>
                                    </a:lnTo>
                                    <a:lnTo>
                                      <a:pt x="627" y="1714"/>
                                    </a:lnTo>
                                    <a:lnTo>
                                      <a:pt x="667" y="1719"/>
                                    </a:lnTo>
                                    <a:lnTo>
                                      <a:pt x="705" y="1722"/>
                                    </a:lnTo>
                                    <a:lnTo>
                                      <a:pt x="742" y="1719"/>
                                    </a:lnTo>
                                    <a:lnTo>
                                      <a:pt x="776" y="1717"/>
                                    </a:lnTo>
                                    <a:lnTo>
                                      <a:pt x="808" y="1711"/>
                                    </a:lnTo>
                                    <a:lnTo>
                                      <a:pt x="842" y="1702"/>
                                    </a:lnTo>
                                    <a:lnTo>
                                      <a:pt x="876" y="1691"/>
                                    </a:lnTo>
                                    <a:lnTo>
                                      <a:pt x="911" y="1679"/>
                                    </a:lnTo>
                                    <a:lnTo>
                                      <a:pt x="948" y="1668"/>
                                    </a:lnTo>
                                    <a:lnTo>
                                      <a:pt x="985" y="1656"/>
                                    </a:lnTo>
                                    <a:lnTo>
                                      <a:pt x="1025" y="1642"/>
                                    </a:lnTo>
                                    <a:lnTo>
                                      <a:pt x="1068" y="1627"/>
                                    </a:lnTo>
                                    <a:lnTo>
                                      <a:pt x="1114" y="1616"/>
                                    </a:lnTo>
                                    <a:lnTo>
                                      <a:pt x="1171" y="1602"/>
                                    </a:lnTo>
                                    <a:lnTo>
                                      <a:pt x="1226" y="1593"/>
                                    </a:lnTo>
                                    <a:lnTo>
                                      <a:pt x="1277" y="1584"/>
                                    </a:lnTo>
                                    <a:lnTo>
                                      <a:pt x="1326" y="1578"/>
                                    </a:lnTo>
                                    <a:lnTo>
                                      <a:pt x="1372" y="1576"/>
                                    </a:lnTo>
                                    <a:lnTo>
                                      <a:pt x="1417" y="1570"/>
                                    </a:lnTo>
                                    <a:lnTo>
                                      <a:pt x="1458" y="1564"/>
                                    </a:lnTo>
                                    <a:lnTo>
                                      <a:pt x="1498" y="1558"/>
                                    </a:lnTo>
                                    <a:lnTo>
                                      <a:pt x="1535" y="1550"/>
                                    </a:lnTo>
                                    <a:lnTo>
                                      <a:pt x="1572" y="1538"/>
                                    </a:lnTo>
                                    <a:lnTo>
                                      <a:pt x="1606" y="1524"/>
                                    </a:lnTo>
                                    <a:lnTo>
                                      <a:pt x="1638" y="1507"/>
                                    </a:lnTo>
                                    <a:lnTo>
                                      <a:pt x="1669" y="1484"/>
                                    </a:lnTo>
                                    <a:lnTo>
                                      <a:pt x="1701" y="1452"/>
                                    </a:lnTo>
                                    <a:lnTo>
                                      <a:pt x="1729" y="1417"/>
                                    </a:lnTo>
                                    <a:lnTo>
                                      <a:pt x="1758" y="1374"/>
                                    </a:lnTo>
                                    <a:lnTo>
                                      <a:pt x="1787" y="1320"/>
                                    </a:lnTo>
                                    <a:lnTo>
                                      <a:pt x="1798" y="1265"/>
                                    </a:lnTo>
                                    <a:lnTo>
                                      <a:pt x="1801" y="1213"/>
                                    </a:lnTo>
                                    <a:lnTo>
                                      <a:pt x="1795" y="1159"/>
                                    </a:lnTo>
                                    <a:lnTo>
                                      <a:pt x="1787" y="1101"/>
                                    </a:lnTo>
                                    <a:lnTo>
                                      <a:pt x="1775" y="1032"/>
                                    </a:lnTo>
                                    <a:lnTo>
                                      <a:pt x="1767" y="952"/>
                                    </a:lnTo>
                                    <a:lnTo>
                                      <a:pt x="1764" y="860"/>
                                    </a:lnTo>
                                    <a:lnTo>
                                      <a:pt x="1764" y="782"/>
                                    </a:lnTo>
                                    <a:lnTo>
                                      <a:pt x="1764" y="704"/>
                                    </a:lnTo>
                                    <a:lnTo>
                                      <a:pt x="1764" y="632"/>
                                    </a:lnTo>
                                    <a:lnTo>
                                      <a:pt x="1761" y="563"/>
                                    </a:lnTo>
                                    <a:lnTo>
                                      <a:pt x="1752" y="494"/>
                                    </a:lnTo>
                                    <a:lnTo>
                                      <a:pt x="1741" y="431"/>
                                    </a:lnTo>
                                    <a:lnTo>
                                      <a:pt x="1718" y="368"/>
                                    </a:lnTo>
                                    <a:lnTo>
                                      <a:pt x="1689" y="310"/>
                                    </a:lnTo>
                                    <a:lnTo>
                                      <a:pt x="1666" y="273"/>
                                    </a:lnTo>
                                    <a:lnTo>
                                      <a:pt x="1641" y="241"/>
                                    </a:lnTo>
                                    <a:lnTo>
                                      <a:pt x="1618" y="215"/>
                                    </a:lnTo>
                                    <a:lnTo>
                                      <a:pt x="1592" y="195"/>
                                    </a:lnTo>
                                    <a:lnTo>
                                      <a:pt x="1566" y="175"/>
                                    </a:lnTo>
                                    <a:lnTo>
                                      <a:pt x="1541" y="161"/>
                                    </a:lnTo>
                                    <a:lnTo>
                                      <a:pt x="1515" y="149"/>
                                    </a:lnTo>
                                    <a:lnTo>
                                      <a:pt x="1486" y="141"/>
                                    </a:lnTo>
                                    <a:lnTo>
                                      <a:pt x="1458" y="132"/>
                                    </a:lnTo>
                                    <a:lnTo>
                                      <a:pt x="1426" y="126"/>
                                    </a:lnTo>
                                    <a:lnTo>
                                      <a:pt x="1395" y="120"/>
                                    </a:lnTo>
                                    <a:lnTo>
                                      <a:pt x="1360" y="115"/>
                                    </a:lnTo>
                                    <a:lnTo>
                                      <a:pt x="1323" y="109"/>
                                    </a:lnTo>
                                    <a:lnTo>
                                      <a:pt x="1283" y="103"/>
                                    </a:lnTo>
                                    <a:lnTo>
                                      <a:pt x="1243" y="95"/>
                                    </a:lnTo>
                                    <a:lnTo>
                                      <a:pt x="1197" y="86"/>
                                    </a:lnTo>
                                    <a:lnTo>
                                      <a:pt x="1154" y="74"/>
                                    </a:lnTo>
                                    <a:lnTo>
                                      <a:pt x="1117" y="66"/>
                                    </a:lnTo>
                                    <a:lnTo>
                                      <a:pt x="1082" y="54"/>
                                    </a:lnTo>
                                    <a:lnTo>
                                      <a:pt x="1048" y="46"/>
                                    </a:lnTo>
                                    <a:lnTo>
                                      <a:pt x="1020" y="37"/>
                                    </a:lnTo>
                                    <a:lnTo>
                                      <a:pt x="988" y="28"/>
                                    </a:lnTo>
                                    <a:lnTo>
                                      <a:pt x="962" y="20"/>
                                    </a:lnTo>
                                    <a:lnTo>
                                      <a:pt x="934" y="11"/>
                                    </a:lnTo>
                                    <a:lnTo>
                                      <a:pt x="908" y="8"/>
                                    </a:lnTo>
                                    <a:lnTo>
                                      <a:pt x="882" y="3"/>
                                    </a:lnTo>
                                    <a:lnTo>
                                      <a:pt x="856" y="0"/>
                                    </a:lnTo>
                                    <a:lnTo>
                                      <a:pt x="828" y="0"/>
                                    </a:lnTo>
                                    <a:lnTo>
                                      <a:pt x="799" y="0"/>
                                    </a:lnTo>
                                    <a:lnTo>
                                      <a:pt x="770" y="3"/>
                                    </a:lnTo>
                                    <a:lnTo>
                                      <a:pt x="739" y="8"/>
                                    </a:lnTo>
                                    <a:lnTo>
                                      <a:pt x="705" y="17"/>
                                    </a:lnTo>
                                    <a:close/>
                                  </a:path>
                                </a:pathLst>
                              </a:custGeom>
                              <a:solidFill>
                                <a:srgbClr val="ff9900"/>
                              </a:solidFill>
                              <a:ln w="0">
                                <a:noFill/>
                              </a:ln>
                            </wps:spPr>
                            <wps:style>
                              <a:lnRef idx="0"/>
                              <a:fillRef idx="0"/>
                              <a:effectRef idx="0"/>
                              <a:fontRef idx="minor"/>
                            </wps:style>
                            <wps:bodyPr/>
                          </wps:wsp>
                          <wps:wsp>
                            <wps:cNvSpPr/>
                            <wps:spPr>
                              <a:xfrm>
                                <a:off x="150480" y="108000"/>
                                <a:ext cx="949320" cy="907560"/>
                              </a:xfrm>
                              <a:custGeom>
                                <a:avLst/>
                                <a:gdLst/>
                                <a:ahLst/>
                                <a:rect l="l" t="t" r="r" b="b"/>
                                <a:pathLst>
                                  <a:path w="1495" h="1429">
                                    <a:moveTo>
                                      <a:pt x="287" y="143"/>
                                    </a:moveTo>
                                    <a:lnTo>
                                      <a:pt x="261" y="175"/>
                                    </a:lnTo>
                                    <a:lnTo>
                                      <a:pt x="241" y="209"/>
                                    </a:lnTo>
                                    <a:lnTo>
                                      <a:pt x="224" y="247"/>
                                    </a:lnTo>
                                    <a:lnTo>
                                      <a:pt x="212" y="287"/>
                                    </a:lnTo>
                                    <a:lnTo>
                                      <a:pt x="198" y="330"/>
                                    </a:lnTo>
                                    <a:lnTo>
                                      <a:pt x="187" y="376"/>
                                    </a:lnTo>
                                    <a:lnTo>
                                      <a:pt x="169" y="425"/>
                                    </a:lnTo>
                                    <a:lnTo>
                                      <a:pt x="149" y="477"/>
                                    </a:lnTo>
                                    <a:lnTo>
                                      <a:pt x="126" y="529"/>
                                    </a:lnTo>
                                    <a:lnTo>
                                      <a:pt x="95" y="586"/>
                                    </a:lnTo>
                                    <a:lnTo>
                                      <a:pt x="66" y="647"/>
                                    </a:lnTo>
                                    <a:lnTo>
                                      <a:pt x="38" y="710"/>
                                    </a:lnTo>
                                    <a:lnTo>
                                      <a:pt x="15" y="776"/>
                                    </a:lnTo>
                                    <a:lnTo>
                                      <a:pt x="0" y="839"/>
                                    </a:lnTo>
                                    <a:lnTo>
                                      <a:pt x="3" y="903"/>
                                    </a:lnTo>
                                    <a:lnTo>
                                      <a:pt x="21" y="960"/>
                                    </a:lnTo>
                                    <a:lnTo>
                                      <a:pt x="38" y="986"/>
                                    </a:lnTo>
                                    <a:lnTo>
                                      <a:pt x="55" y="1003"/>
                                    </a:lnTo>
                                    <a:lnTo>
                                      <a:pt x="75" y="1018"/>
                                    </a:lnTo>
                                    <a:lnTo>
                                      <a:pt x="98" y="1029"/>
                                    </a:lnTo>
                                    <a:lnTo>
                                      <a:pt x="129" y="1044"/>
                                    </a:lnTo>
                                    <a:lnTo>
                                      <a:pt x="167" y="1064"/>
                                    </a:lnTo>
                                    <a:lnTo>
                                      <a:pt x="212" y="1095"/>
                                    </a:lnTo>
                                    <a:lnTo>
                                      <a:pt x="270" y="1141"/>
                                    </a:lnTo>
                                    <a:lnTo>
                                      <a:pt x="304" y="1173"/>
                                    </a:lnTo>
                                    <a:lnTo>
                                      <a:pt x="338" y="1202"/>
                                    </a:lnTo>
                                    <a:lnTo>
                                      <a:pt x="373" y="1230"/>
                                    </a:lnTo>
                                    <a:lnTo>
                                      <a:pt x="401" y="1256"/>
                                    </a:lnTo>
                                    <a:lnTo>
                                      <a:pt x="433" y="1282"/>
                                    </a:lnTo>
                                    <a:lnTo>
                                      <a:pt x="464" y="1305"/>
                                    </a:lnTo>
                                    <a:lnTo>
                                      <a:pt x="493" y="1328"/>
                                    </a:lnTo>
                                    <a:lnTo>
                                      <a:pt x="524" y="1345"/>
                                    </a:lnTo>
                                    <a:lnTo>
                                      <a:pt x="556" y="1366"/>
                                    </a:lnTo>
                                    <a:lnTo>
                                      <a:pt x="587" y="1380"/>
                                    </a:lnTo>
                                    <a:lnTo>
                                      <a:pt x="622" y="1394"/>
                                    </a:lnTo>
                                    <a:lnTo>
                                      <a:pt x="656" y="1406"/>
                                    </a:lnTo>
                                    <a:lnTo>
                                      <a:pt x="693" y="1414"/>
                                    </a:lnTo>
                                    <a:lnTo>
                                      <a:pt x="733" y="1423"/>
                                    </a:lnTo>
                                    <a:lnTo>
                                      <a:pt x="776" y="1426"/>
                                    </a:lnTo>
                                    <a:lnTo>
                                      <a:pt x="822" y="1429"/>
                                    </a:lnTo>
                                    <a:lnTo>
                                      <a:pt x="902" y="1420"/>
                                    </a:lnTo>
                                    <a:lnTo>
                                      <a:pt x="965" y="1394"/>
                                    </a:lnTo>
                                    <a:lnTo>
                                      <a:pt x="1020" y="1357"/>
                                    </a:lnTo>
                                    <a:lnTo>
                                      <a:pt x="1068" y="1308"/>
                                    </a:lnTo>
                                    <a:lnTo>
                                      <a:pt x="1111" y="1256"/>
                                    </a:lnTo>
                                    <a:lnTo>
                                      <a:pt x="1157" y="1199"/>
                                    </a:lnTo>
                                    <a:lnTo>
                                      <a:pt x="1206" y="1144"/>
                                    </a:lnTo>
                                    <a:lnTo>
                                      <a:pt x="1263" y="1092"/>
                                    </a:lnTo>
                                    <a:lnTo>
                                      <a:pt x="1335" y="1038"/>
                                    </a:lnTo>
                                    <a:lnTo>
                                      <a:pt x="1392" y="992"/>
                                    </a:lnTo>
                                    <a:lnTo>
                                      <a:pt x="1432" y="951"/>
                                    </a:lnTo>
                                    <a:lnTo>
                                      <a:pt x="1460" y="911"/>
                                    </a:lnTo>
                                    <a:lnTo>
                                      <a:pt x="1481" y="874"/>
                                    </a:lnTo>
                                    <a:lnTo>
                                      <a:pt x="1492" y="831"/>
                                    </a:lnTo>
                                    <a:lnTo>
                                      <a:pt x="1495" y="785"/>
                                    </a:lnTo>
                                    <a:lnTo>
                                      <a:pt x="1495" y="730"/>
                                    </a:lnTo>
                                    <a:lnTo>
                                      <a:pt x="1489" y="681"/>
                                    </a:lnTo>
                                    <a:lnTo>
                                      <a:pt x="1478" y="638"/>
                                    </a:lnTo>
                                    <a:lnTo>
                                      <a:pt x="1458" y="598"/>
                                    </a:lnTo>
                                    <a:lnTo>
                                      <a:pt x="1435" y="560"/>
                                    </a:lnTo>
                                    <a:lnTo>
                                      <a:pt x="1406" y="520"/>
                                    </a:lnTo>
                                    <a:lnTo>
                                      <a:pt x="1377" y="474"/>
                                    </a:lnTo>
                                    <a:lnTo>
                                      <a:pt x="1346" y="419"/>
                                    </a:lnTo>
                                    <a:lnTo>
                                      <a:pt x="1314" y="350"/>
                                    </a:lnTo>
                                    <a:lnTo>
                                      <a:pt x="1292" y="290"/>
                                    </a:lnTo>
                                    <a:lnTo>
                                      <a:pt x="1269" y="233"/>
                                    </a:lnTo>
                                    <a:lnTo>
                                      <a:pt x="1246" y="178"/>
                                    </a:lnTo>
                                    <a:lnTo>
                                      <a:pt x="1220" y="129"/>
                                    </a:lnTo>
                                    <a:lnTo>
                                      <a:pt x="1189" y="89"/>
                                    </a:lnTo>
                                    <a:lnTo>
                                      <a:pt x="1154" y="51"/>
                                    </a:lnTo>
                                    <a:lnTo>
                                      <a:pt x="1111" y="25"/>
                                    </a:lnTo>
                                    <a:lnTo>
                                      <a:pt x="1060" y="11"/>
                                    </a:lnTo>
                                    <a:lnTo>
                                      <a:pt x="1025" y="5"/>
                                    </a:lnTo>
                                    <a:lnTo>
                                      <a:pt x="991" y="2"/>
                                    </a:lnTo>
                                    <a:lnTo>
                                      <a:pt x="962" y="0"/>
                                    </a:lnTo>
                                    <a:lnTo>
                                      <a:pt x="931" y="0"/>
                                    </a:lnTo>
                                    <a:lnTo>
                                      <a:pt x="905" y="2"/>
                                    </a:lnTo>
                                    <a:lnTo>
                                      <a:pt x="876" y="5"/>
                                    </a:lnTo>
                                    <a:lnTo>
                                      <a:pt x="851" y="8"/>
                                    </a:lnTo>
                                    <a:lnTo>
                                      <a:pt x="825" y="11"/>
                                    </a:lnTo>
                                    <a:lnTo>
                                      <a:pt x="799" y="17"/>
                                    </a:lnTo>
                                    <a:lnTo>
                                      <a:pt x="773" y="25"/>
                                    </a:lnTo>
                                    <a:lnTo>
                                      <a:pt x="745" y="31"/>
                                    </a:lnTo>
                                    <a:lnTo>
                                      <a:pt x="716" y="37"/>
                                    </a:lnTo>
                                    <a:lnTo>
                                      <a:pt x="688" y="46"/>
                                    </a:lnTo>
                                    <a:lnTo>
                                      <a:pt x="656" y="51"/>
                                    </a:lnTo>
                                    <a:lnTo>
                                      <a:pt x="622" y="60"/>
                                    </a:lnTo>
                                    <a:lnTo>
                                      <a:pt x="584" y="66"/>
                                    </a:lnTo>
                                    <a:lnTo>
                                      <a:pt x="522" y="74"/>
                                    </a:lnTo>
                                    <a:lnTo>
                                      <a:pt x="467" y="80"/>
                                    </a:lnTo>
                                    <a:lnTo>
                                      <a:pt x="424" y="86"/>
                                    </a:lnTo>
                                    <a:lnTo>
                                      <a:pt x="390" y="92"/>
                                    </a:lnTo>
                                    <a:lnTo>
                                      <a:pt x="361" y="97"/>
                                    </a:lnTo>
                                    <a:lnTo>
                                      <a:pt x="335" y="106"/>
                                    </a:lnTo>
                                    <a:lnTo>
                                      <a:pt x="310" y="120"/>
                                    </a:lnTo>
                                    <a:lnTo>
                                      <a:pt x="287" y="143"/>
                                    </a:lnTo>
                                    <a:close/>
                                  </a:path>
                                </a:pathLst>
                              </a:custGeom>
                              <a:solidFill>
                                <a:srgbClr val="ff6600"/>
                              </a:solidFill>
                              <a:ln w="0">
                                <a:noFill/>
                              </a:ln>
                            </wps:spPr>
                            <wps:style>
                              <a:lnRef idx="0"/>
                              <a:fillRef idx="0"/>
                              <a:effectRef idx="0"/>
                              <a:fontRef idx="minor"/>
                            </wps:style>
                            <wps:bodyPr/>
                          </wps:wsp>
                          <wps:wsp>
                            <wps:cNvSpPr/>
                            <wps:spPr>
                              <a:xfrm>
                                <a:off x="241920" y="184320"/>
                                <a:ext cx="761400" cy="735840"/>
                              </a:xfrm>
                              <a:custGeom>
                                <a:avLst/>
                                <a:gdLst/>
                                <a:ahLst/>
                                <a:rect l="l" t="t" r="r" b="b"/>
                                <a:pathLst>
                                  <a:path w="1199" h="1159">
                                    <a:moveTo>
                                      <a:pt x="11" y="708"/>
                                    </a:moveTo>
                                    <a:lnTo>
                                      <a:pt x="2" y="650"/>
                                    </a:lnTo>
                                    <a:lnTo>
                                      <a:pt x="0" y="590"/>
                                    </a:lnTo>
                                    <a:lnTo>
                                      <a:pt x="2" y="532"/>
                                    </a:lnTo>
                                    <a:lnTo>
                                      <a:pt x="11" y="478"/>
                                    </a:lnTo>
                                    <a:lnTo>
                                      <a:pt x="25" y="423"/>
                                    </a:lnTo>
                                    <a:lnTo>
                                      <a:pt x="45" y="368"/>
                                    </a:lnTo>
                                    <a:lnTo>
                                      <a:pt x="71" y="317"/>
                                    </a:lnTo>
                                    <a:lnTo>
                                      <a:pt x="103" y="271"/>
                                    </a:lnTo>
                                    <a:lnTo>
                                      <a:pt x="137" y="225"/>
                                    </a:lnTo>
                                    <a:lnTo>
                                      <a:pt x="177" y="182"/>
                                    </a:lnTo>
                                    <a:lnTo>
                                      <a:pt x="220" y="144"/>
                                    </a:lnTo>
                                    <a:lnTo>
                                      <a:pt x="269" y="107"/>
                                    </a:lnTo>
                                    <a:lnTo>
                                      <a:pt x="317" y="78"/>
                                    </a:lnTo>
                                    <a:lnTo>
                                      <a:pt x="375" y="52"/>
                                    </a:lnTo>
                                    <a:lnTo>
                                      <a:pt x="432" y="29"/>
                                    </a:lnTo>
                                    <a:lnTo>
                                      <a:pt x="492" y="15"/>
                                    </a:lnTo>
                                    <a:lnTo>
                                      <a:pt x="555" y="3"/>
                                    </a:lnTo>
                                    <a:lnTo>
                                      <a:pt x="615" y="0"/>
                                    </a:lnTo>
                                    <a:lnTo>
                                      <a:pt x="675" y="0"/>
                                    </a:lnTo>
                                    <a:lnTo>
                                      <a:pt x="732" y="9"/>
                                    </a:lnTo>
                                    <a:lnTo>
                                      <a:pt x="787" y="20"/>
                                    </a:lnTo>
                                    <a:lnTo>
                                      <a:pt x="841" y="38"/>
                                    </a:lnTo>
                                    <a:lnTo>
                                      <a:pt x="893" y="61"/>
                                    </a:lnTo>
                                    <a:lnTo>
                                      <a:pt x="939" y="87"/>
                                    </a:lnTo>
                                    <a:lnTo>
                                      <a:pt x="984" y="118"/>
                                    </a:lnTo>
                                    <a:lnTo>
                                      <a:pt x="1024" y="156"/>
                                    </a:lnTo>
                                    <a:lnTo>
                                      <a:pt x="1062" y="196"/>
                                    </a:lnTo>
                                    <a:lnTo>
                                      <a:pt x="1096" y="239"/>
                                    </a:lnTo>
                                    <a:lnTo>
                                      <a:pt x="1125" y="285"/>
                                    </a:lnTo>
                                    <a:lnTo>
                                      <a:pt x="1150" y="337"/>
                                    </a:lnTo>
                                    <a:lnTo>
                                      <a:pt x="1170" y="391"/>
                                    </a:lnTo>
                                    <a:lnTo>
                                      <a:pt x="1185" y="449"/>
                                    </a:lnTo>
                                    <a:lnTo>
                                      <a:pt x="1193" y="507"/>
                                    </a:lnTo>
                                    <a:lnTo>
                                      <a:pt x="1199" y="564"/>
                                    </a:lnTo>
                                    <a:lnTo>
                                      <a:pt x="1196" y="622"/>
                                    </a:lnTo>
                                    <a:lnTo>
                                      <a:pt x="1188" y="679"/>
                                    </a:lnTo>
                                    <a:lnTo>
                                      <a:pt x="1176" y="734"/>
                                    </a:lnTo>
                                    <a:lnTo>
                                      <a:pt x="1159" y="788"/>
                                    </a:lnTo>
                                    <a:lnTo>
                                      <a:pt x="1136" y="840"/>
                                    </a:lnTo>
                                    <a:lnTo>
                                      <a:pt x="1108" y="886"/>
                                    </a:lnTo>
                                    <a:lnTo>
                                      <a:pt x="1076" y="932"/>
                                    </a:lnTo>
                                    <a:lnTo>
                                      <a:pt x="1039" y="975"/>
                                    </a:lnTo>
                                    <a:lnTo>
                                      <a:pt x="999" y="1016"/>
                                    </a:lnTo>
                                    <a:lnTo>
                                      <a:pt x="953" y="1050"/>
                                    </a:lnTo>
                                    <a:lnTo>
                                      <a:pt x="904" y="1082"/>
                                    </a:lnTo>
                                    <a:lnTo>
                                      <a:pt x="850" y="1108"/>
                                    </a:lnTo>
                                    <a:lnTo>
                                      <a:pt x="793" y="1131"/>
                                    </a:lnTo>
                                    <a:lnTo>
                                      <a:pt x="732" y="1145"/>
                                    </a:lnTo>
                                    <a:lnTo>
                                      <a:pt x="670" y="1156"/>
                                    </a:lnTo>
                                    <a:lnTo>
                                      <a:pt x="609" y="1159"/>
                                    </a:lnTo>
                                    <a:lnTo>
                                      <a:pt x="549" y="1159"/>
                                    </a:lnTo>
                                    <a:lnTo>
                                      <a:pt x="489" y="1151"/>
                                    </a:lnTo>
                                    <a:lnTo>
                                      <a:pt x="432" y="1139"/>
                                    </a:lnTo>
                                    <a:lnTo>
                                      <a:pt x="375" y="1122"/>
                                    </a:lnTo>
                                    <a:lnTo>
                                      <a:pt x="323" y="1099"/>
                                    </a:lnTo>
                                    <a:lnTo>
                                      <a:pt x="272" y="1070"/>
                                    </a:lnTo>
                                    <a:lnTo>
                                      <a:pt x="226" y="1039"/>
                                    </a:lnTo>
                                    <a:lnTo>
                                      <a:pt x="180" y="1004"/>
                                    </a:lnTo>
                                    <a:lnTo>
                                      <a:pt x="140" y="964"/>
                                    </a:lnTo>
                                    <a:lnTo>
                                      <a:pt x="106" y="918"/>
                                    </a:lnTo>
                                    <a:lnTo>
                                      <a:pt x="74" y="872"/>
                                    </a:lnTo>
                                    <a:lnTo>
                                      <a:pt x="48" y="820"/>
                                    </a:lnTo>
                                    <a:lnTo>
                                      <a:pt x="25" y="765"/>
                                    </a:lnTo>
                                    <a:lnTo>
                                      <a:pt x="11" y="708"/>
                                    </a:lnTo>
                                    <a:close/>
                                  </a:path>
                                </a:pathLst>
                              </a:custGeom>
                              <a:solidFill>
                                <a:srgbClr val="ff9900"/>
                              </a:solidFill>
                              <a:ln w="0">
                                <a:noFill/>
                              </a:ln>
                            </wps:spPr>
                            <wps:style>
                              <a:lnRef idx="0"/>
                              <a:fillRef idx="0"/>
                              <a:effectRef idx="0"/>
                              <a:fontRef idx="minor"/>
                            </wps:style>
                            <wps:bodyPr/>
                          </wps:wsp>
                          <wps:wsp>
                            <wps:cNvSpPr/>
                            <wps:spPr>
                              <a:xfrm>
                                <a:off x="296640" y="211320"/>
                                <a:ext cx="430560" cy="478800"/>
                              </a:xfrm>
                              <a:custGeom>
                                <a:avLst/>
                                <a:gdLst/>
                                <a:ahLst/>
                                <a:rect l="l" t="t" r="r" b="b"/>
                                <a:pathLst>
                                  <a:path w="678" h="754">
                                    <a:moveTo>
                                      <a:pt x="629" y="3"/>
                                    </a:moveTo>
                                    <a:lnTo>
                                      <a:pt x="658" y="15"/>
                                    </a:lnTo>
                                    <a:lnTo>
                                      <a:pt x="675" y="38"/>
                                    </a:lnTo>
                                    <a:lnTo>
                                      <a:pt x="678" y="72"/>
                                    </a:lnTo>
                                    <a:lnTo>
                                      <a:pt x="661" y="116"/>
                                    </a:lnTo>
                                    <a:lnTo>
                                      <a:pt x="624" y="162"/>
                                    </a:lnTo>
                                    <a:lnTo>
                                      <a:pt x="561" y="208"/>
                                    </a:lnTo>
                                    <a:lnTo>
                                      <a:pt x="472" y="248"/>
                                    </a:lnTo>
                                    <a:lnTo>
                                      <a:pt x="354" y="282"/>
                                    </a:lnTo>
                                    <a:lnTo>
                                      <a:pt x="277" y="317"/>
                                    </a:lnTo>
                                    <a:lnTo>
                                      <a:pt x="214" y="377"/>
                                    </a:lnTo>
                                    <a:lnTo>
                                      <a:pt x="163" y="452"/>
                                    </a:lnTo>
                                    <a:lnTo>
                                      <a:pt x="123" y="535"/>
                                    </a:lnTo>
                                    <a:lnTo>
                                      <a:pt x="94" y="619"/>
                                    </a:lnTo>
                                    <a:lnTo>
                                      <a:pt x="77" y="688"/>
                                    </a:lnTo>
                                    <a:lnTo>
                                      <a:pt x="65" y="737"/>
                                    </a:lnTo>
                                    <a:lnTo>
                                      <a:pt x="62" y="754"/>
                                    </a:lnTo>
                                    <a:lnTo>
                                      <a:pt x="34" y="742"/>
                                    </a:lnTo>
                                    <a:lnTo>
                                      <a:pt x="11" y="691"/>
                                    </a:lnTo>
                                    <a:lnTo>
                                      <a:pt x="0" y="613"/>
                                    </a:lnTo>
                                    <a:lnTo>
                                      <a:pt x="0" y="518"/>
                                    </a:lnTo>
                                    <a:lnTo>
                                      <a:pt x="17" y="409"/>
                                    </a:lnTo>
                                    <a:lnTo>
                                      <a:pt x="54" y="302"/>
                                    </a:lnTo>
                                    <a:lnTo>
                                      <a:pt x="114" y="202"/>
                                    </a:lnTo>
                                    <a:lnTo>
                                      <a:pt x="203" y="118"/>
                                    </a:lnTo>
                                    <a:lnTo>
                                      <a:pt x="280" y="72"/>
                                    </a:lnTo>
                                    <a:lnTo>
                                      <a:pt x="357" y="41"/>
                                    </a:lnTo>
                                    <a:lnTo>
                                      <a:pt x="429" y="18"/>
                                    </a:lnTo>
                                    <a:lnTo>
                                      <a:pt x="495" y="6"/>
                                    </a:lnTo>
                                    <a:lnTo>
                                      <a:pt x="549" y="0"/>
                                    </a:lnTo>
                                    <a:lnTo>
                                      <a:pt x="592" y="0"/>
                                    </a:lnTo>
                                    <a:lnTo>
                                      <a:pt x="621" y="3"/>
                                    </a:lnTo>
                                    <a:lnTo>
                                      <a:pt x="629" y="3"/>
                                    </a:lnTo>
                                    <a:close/>
                                  </a:path>
                                </a:pathLst>
                              </a:custGeom>
                              <a:solidFill>
                                <a:srgbClr val="ffcc99"/>
                              </a:solidFill>
                              <a:ln w="0">
                                <a:noFill/>
                              </a:ln>
                            </wps:spPr>
                            <wps:style>
                              <a:lnRef idx="0"/>
                              <a:fillRef idx="0"/>
                              <a:effectRef idx="0"/>
                              <a:fontRef idx="minor"/>
                            </wps:style>
                            <wps:bodyPr/>
                          </wps:wsp>
                          <wps:wsp>
                            <wps:cNvSpPr/>
                            <wps:spPr>
                              <a:xfrm>
                                <a:off x="0" y="0"/>
                                <a:ext cx="576000" cy="582120"/>
                              </a:xfrm>
                              <a:custGeom>
                                <a:avLst/>
                                <a:gdLst/>
                                <a:ahLst/>
                                <a:rect l="l" t="t" r="r" b="b"/>
                                <a:pathLst>
                                  <a:path w="907" h="917">
                                    <a:moveTo>
                                      <a:pt x="864" y="23"/>
                                    </a:moveTo>
                                    <a:lnTo>
                                      <a:pt x="819" y="20"/>
                                    </a:lnTo>
                                    <a:lnTo>
                                      <a:pt x="773" y="29"/>
                                    </a:lnTo>
                                    <a:lnTo>
                                      <a:pt x="733" y="40"/>
                                    </a:lnTo>
                                    <a:lnTo>
                                      <a:pt x="693" y="60"/>
                                    </a:lnTo>
                                    <a:lnTo>
                                      <a:pt x="655" y="83"/>
                                    </a:lnTo>
                                    <a:lnTo>
                                      <a:pt x="618" y="112"/>
                                    </a:lnTo>
                                    <a:lnTo>
                                      <a:pt x="584" y="144"/>
                                    </a:lnTo>
                                    <a:lnTo>
                                      <a:pt x="550" y="178"/>
                                    </a:lnTo>
                                    <a:lnTo>
                                      <a:pt x="518" y="216"/>
                                    </a:lnTo>
                                    <a:lnTo>
                                      <a:pt x="487" y="253"/>
                                    </a:lnTo>
                                    <a:lnTo>
                                      <a:pt x="455" y="287"/>
                                    </a:lnTo>
                                    <a:lnTo>
                                      <a:pt x="424" y="325"/>
                                    </a:lnTo>
                                    <a:lnTo>
                                      <a:pt x="392" y="359"/>
                                    </a:lnTo>
                                    <a:lnTo>
                                      <a:pt x="358" y="388"/>
                                    </a:lnTo>
                                    <a:lnTo>
                                      <a:pt x="326" y="417"/>
                                    </a:lnTo>
                                    <a:lnTo>
                                      <a:pt x="292" y="440"/>
                                    </a:lnTo>
                                    <a:lnTo>
                                      <a:pt x="226" y="480"/>
                                    </a:lnTo>
                                    <a:lnTo>
                                      <a:pt x="169" y="526"/>
                                    </a:lnTo>
                                    <a:lnTo>
                                      <a:pt x="120" y="578"/>
                                    </a:lnTo>
                                    <a:lnTo>
                                      <a:pt x="86" y="630"/>
                                    </a:lnTo>
                                    <a:lnTo>
                                      <a:pt x="60" y="684"/>
                                    </a:lnTo>
                                    <a:lnTo>
                                      <a:pt x="51" y="739"/>
                                    </a:lnTo>
                                    <a:lnTo>
                                      <a:pt x="54" y="791"/>
                                    </a:lnTo>
                                    <a:lnTo>
                                      <a:pt x="74" y="843"/>
                                    </a:lnTo>
                                    <a:lnTo>
                                      <a:pt x="91" y="886"/>
                                    </a:lnTo>
                                    <a:lnTo>
                                      <a:pt x="89" y="914"/>
                                    </a:lnTo>
                                    <a:lnTo>
                                      <a:pt x="74" y="917"/>
                                    </a:lnTo>
                                    <a:lnTo>
                                      <a:pt x="51" y="889"/>
                                    </a:lnTo>
                                    <a:lnTo>
                                      <a:pt x="14" y="820"/>
                                    </a:lnTo>
                                    <a:lnTo>
                                      <a:pt x="0" y="748"/>
                                    </a:lnTo>
                                    <a:lnTo>
                                      <a:pt x="11" y="681"/>
                                    </a:lnTo>
                                    <a:lnTo>
                                      <a:pt x="37" y="612"/>
                                    </a:lnTo>
                                    <a:lnTo>
                                      <a:pt x="80" y="549"/>
                                    </a:lnTo>
                                    <a:lnTo>
                                      <a:pt x="134" y="492"/>
                                    </a:lnTo>
                                    <a:lnTo>
                                      <a:pt x="197" y="440"/>
                                    </a:lnTo>
                                    <a:lnTo>
                                      <a:pt x="263" y="397"/>
                                    </a:lnTo>
                                    <a:lnTo>
                                      <a:pt x="300" y="374"/>
                                    </a:lnTo>
                                    <a:lnTo>
                                      <a:pt x="332" y="348"/>
                                    </a:lnTo>
                                    <a:lnTo>
                                      <a:pt x="361" y="319"/>
                                    </a:lnTo>
                                    <a:lnTo>
                                      <a:pt x="389" y="287"/>
                                    </a:lnTo>
                                    <a:lnTo>
                                      <a:pt x="415" y="256"/>
                                    </a:lnTo>
                                    <a:lnTo>
                                      <a:pt x="441" y="224"/>
                                    </a:lnTo>
                                    <a:lnTo>
                                      <a:pt x="467" y="193"/>
                                    </a:lnTo>
                                    <a:lnTo>
                                      <a:pt x="492" y="161"/>
                                    </a:lnTo>
                                    <a:lnTo>
                                      <a:pt x="521" y="129"/>
                                    </a:lnTo>
                                    <a:lnTo>
                                      <a:pt x="552" y="101"/>
                                    </a:lnTo>
                                    <a:lnTo>
                                      <a:pt x="587" y="75"/>
                                    </a:lnTo>
                                    <a:lnTo>
                                      <a:pt x="624" y="52"/>
                                    </a:lnTo>
                                    <a:lnTo>
                                      <a:pt x="670" y="32"/>
                                    </a:lnTo>
                                    <a:lnTo>
                                      <a:pt x="718" y="17"/>
                                    </a:lnTo>
                                    <a:lnTo>
                                      <a:pt x="773" y="6"/>
                                    </a:lnTo>
                                    <a:lnTo>
                                      <a:pt x="836" y="0"/>
                                    </a:lnTo>
                                    <a:lnTo>
                                      <a:pt x="862" y="0"/>
                                    </a:lnTo>
                                    <a:lnTo>
                                      <a:pt x="882" y="3"/>
                                    </a:lnTo>
                                    <a:lnTo>
                                      <a:pt x="896" y="6"/>
                                    </a:lnTo>
                                    <a:lnTo>
                                      <a:pt x="907" y="11"/>
                                    </a:lnTo>
                                    <a:lnTo>
                                      <a:pt x="907" y="14"/>
                                    </a:lnTo>
                                    <a:lnTo>
                                      <a:pt x="902" y="20"/>
                                    </a:lnTo>
                                    <a:lnTo>
                                      <a:pt x="887" y="23"/>
                                    </a:lnTo>
                                    <a:lnTo>
                                      <a:pt x="864" y="23"/>
                                    </a:lnTo>
                                    <a:close/>
                                  </a:path>
                                </a:pathLst>
                              </a:custGeom>
                              <a:solidFill>
                                <a:srgbClr val="ffcc99"/>
                              </a:solidFill>
                              <a:ln w="0">
                                <a:noFill/>
                              </a:ln>
                            </wps:spPr>
                            <wps:style>
                              <a:lnRef idx="0"/>
                              <a:fillRef idx="0"/>
                              <a:effectRef idx="0"/>
                              <a:fontRef idx="minor"/>
                            </wps:style>
                            <wps:bodyPr/>
                          </wps:wsp>
                        </wpg:grpSp>
                      </wpg:grpSp>
                      <wps:wsp>
                        <wps:cNvSpPr txBox="1"/>
                        <wps:spPr>
                          <a:xfrm>
                            <a:off x="88200" y="343080"/>
                            <a:ext cx="10288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wps:txbx>
                        <wps:bodyPr wrap="square" anchor="t">
                          <a:noAutofit/>
                        </wps:bodyPr>
                      </wps:wsp>
                    </wpg:wgp>
                  </a:graphicData>
                </a:graphic>
              </wp:anchor>
            </w:drawing>
          </mc:Choice>
          <mc:Fallback>
            <w:pict>
              <v:group id="shape_0" style="position:absolute;margin-left:170.95pt;margin-top:-83pt;width:105.25pt;height:141.2pt" coordorigin="3419,-1660" coordsize="2105,2824">
                <v:group id="shape_0" style="position:absolute;left:3419;top:-1660;width:2105;height:2824">
                  <v:shape id="shape_0" coordsize="2030,2801" path="m902,9l936,14l971,20l1005,29l1042,40l1082,52l1125,63l1174,75l1228,89l1271,98l1314,106l1352,115l1386,121l1420,126l1449,132l1477,141l1503,149l1529,158l1555,172l1578,187l1601,204l1623,227l1646,253l1669,285l1692,322l1721,382l1741,446l1752,515l1758,587l1758,658l1755,736l1752,814l1752,894l1755,986l1767,1061l1775,1124l1787,1176l1792,1225l1792,1271l1778,1320l1752,1375l1727,1415l1698,1449l1672,1478l1644,1501l1615,1518l1586,1533l1555,1544l1520,1553l1523,1561l1538,1582l1555,1613l1581,1659l1612,1711l1646,1771l1684,1835l1724,1904l1767,1976l1810,2048l1850,2119l1893,2188l1933,2252l1970,2309l2001,2361l2030,2401l1947,2410l1870,2424l1801,2442l1735,2462l1678,2485l1623,2511l1578,2536l1538,2562l1500,2588l1469,2614l1443,2637l1423,2657l1406,2674l1394,2686l1389,2695l1386,2697l1380,2654l1372,2597l1360,2528l1346,2447l1323,2361l1297,2269l1266,2171l1226,2071l1168,1993l1160,2243l1157,2482l1160,2677l1174,2801l1171,2801l1160,2798l1143,2795l1120,2792l1091,2789l1054,2784l1014,2781l965,2775l914,2769l859,2766l796,2761l730,2758l662,2755l587,2755l510,2755l430,2755l476,2651l516,2534l553,2404l587,2266l616,2125l639,1984l659,1849l673,1720l656,1717l639,1714l622,1708l604,1705l584,1700l564,1691l544,1685l524,1677l435,1631l375,1582l341,1530l321,1472l307,1406l289,1331l267,1245l224,1144l201,1101l178,1064l158,1032l141,1004l123,978l106,958l92,937l78,920l72,914l66,909l60,900l52,889l15,820l0,748l12,681l38,612l80,549l135,492l198,440l264,397l301,374l332,345l361,316l390,287l415,256l441,221l467,190l493,158l521,129l553,101l587,75l624,52l670,32l719,17l773,6l836,0l859,0l876,0l891,6l902,9xe" fillcolor="#999999" stroked="f" o:allowincell="f" style="position:absolute;left:3493;top:-1637;width:2029;height:2800;mso-wrap-style:none;v-text-anchor:middle">
                    <v:fill o:detectmouseclick="t" type="solid" color2="#666666"/>
                    <v:stroke color="#3465a4" joinstyle="round" endcap="flat"/>
                    <w10:wrap type="none"/>
                  </v:shape>
                  <v:group id="shape_0" style="position:absolute;left:3419;top:-1660;width:2052;height:2769">
                    <v:group id="shape_0" style="position:absolute;left:3871;top:-590;width:1600;height:1699">
                      <v:shape id="shape_0" coordsize="1600,1668" path="m850,0l856,12l870,41l896,89l931,153l971,230l1016,317l1071,414l1125,515l1185,624l1245,734l1308,843l1371,949l1432,1050l1492,1148l1549,1234l1600,1309l1546,1306l1495,1312l1440,1323l1386,1338l1334,1358l1286,1384l1237,1407l1194,1435l1151,1461l1114,1490l1082,1516l1054,1536l1031,1556l1014,1571l1002,1582l999,1585l988,1536l971,1473l942,1398l911,1312l873,1214l830,1110l787,1004l739,892l730,1139l724,1366l727,1550l742,1668l736,1668l722,1665l699,1663l667,1660l630,1654l587,1651l538,1645l484,1640l427,1637l367,1631l307,1628l244,1625l181,1622l118,1622l57,1622l0,1625l77,1430l135,1200l181,952l212,711l232,489l244,311l249,190l249,144l398,121l372,61l850,0xe" fillcolor="#f2e5d3" stroked="f" o:allowincell="f" style="position:absolute;left:3871;top:-559;width:1599;height:1667;mso-wrap-style:none;v-text-anchor:middle">
                        <v:fill o:detectmouseclick="t" type="solid" color2="#0d1a2c"/>
                        <v:stroke color="#3465a4" joinstyle="round" endcap="flat"/>
                        <w10:wrap type="none"/>
                      </v:shape>
                      <v:shape id="shape_0" coordsize="922,1044" path="m636,558l601,1044l547,934l573,572l570,575l558,578l541,584l518,592l490,604l458,615l421,627l381,638l338,650l295,661l249,670l203,678l158,684l115,687l69,687l29,684l34,624l43,486l55,351l57,287l17,259l0,227l3,195l20,158l57,126l103,92l160,63l226,37l295,17l367,5l441,0l510,3l576,20l636,46l684,86l722,141l744,187l764,227l785,264l807,305l830,345l856,394l888,448l922,514l890,520l859,523l825,529l790,535l753,538l716,543l676,552l636,558xe" fillcolor="#ddb782" stroked="f" o:allowincell="f" style="position:absolute;left:4060;top:-590;width:921;height:1043;mso-wrap-style:none;v-text-anchor:middle">
                        <v:fill o:detectmouseclick="t" type="solid" color2="#22487d"/>
                        <v:stroke color="#3465a4" joinstyle="round" endcap="flat"/>
                        <w10:wrap type="none"/>
                      </v:shape>
                    </v:group>
                    <v:shape id="shape_0" coordsize="1801,1722" path="m705,17l630,40l576,69l533,103l498,141l470,181l438,224l404,270l361,319l310,365l252,408l195,451l138,497l83,549l40,604l12,667l0,739l0,796l9,842l23,877l46,911l72,949l106,998l146,1058l192,1141l235,1239l258,1325l275,1400l290,1466l310,1524l344,1576l404,1625l493,1671l541,1688l587,1702l627,1714l667,1719l705,1722l742,1719l776,1717l808,1711l842,1702l876,1691l911,1679l948,1668l985,1656l1025,1642l1068,1627l1114,1616l1171,1602l1226,1593l1277,1584l1326,1578l1372,1576l1417,1570l1458,1564l1498,1558l1535,1550l1572,1538l1606,1524l1638,1507l1669,1484l1701,1452l1729,1417l1758,1374l1787,1320l1798,1265l1801,1213l1795,1159l1787,1101l1775,1032l1767,952l1764,860l1764,782l1764,704l1764,632l1761,563l1752,494l1741,431l1718,368l1689,310l1666,273l1641,241l1618,215l1592,195l1566,175l1541,161l1515,149l1486,141l1458,132l1426,126l1395,120l1360,115l1323,109l1283,103l1243,95l1197,86l1154,74l1117,66l1082,54l1048,46l1020,37l988,28l962,20l934,11l908,8l882,3l856,0l828,0l799,0l770,3l739,8l705,17xe" fillcolor="#ff9900" stroked="f" o:allowincell="f" style="position:absolute;left:3450;top:-1654;width:1800;height:1721;mso-wrap-style:none;v-text-anchor:middle">
                      <v:fill o:detectmouseclick="t" type="solid" color2="#0066ff"/>
                      <v:stroke color="#3465a4" joinstyle="round" endcap="flat"/>
                      <w10:wrap type="none"/>
                    </v:shape>
                    <v:shape id="shape_0" coordsize="1495,1429" path="m287,143l261,175l241,209l224,247l212,287l198,330l187,376l169,425l149,477l126,529l95,586l66,647l38,710l15,776l0,839l3,903l21,960l38,986l55,1003l75,1018l98,1029l129,1044l167,1064l212,1095l270,1141l304,1173l338,1202l373,1230l401,1256l433,1282l464,1305l493,1328l524,1345l556,1366l587,1380l622,1394l656,1406l693,1414l733,1423l776,1426l822,1429l902,1420l965,1394l1020,1357l1068,1308l1111,1256l1157,1199l1206,1144l1263,1092l1335,1038l1392,992l1432,951l1460,911l1481,874l1492,831l1495,785l1495,730l1489,681l1478,638l1458,598l1435,560l1406,520l1377,474l1346,419l1314,350l1292,290l1269,233l1246,178l1220,129l1189,89l1154,51l1111,25l1060,11l1025,5l991,2l962,0l931,0l905,2l876,5l851,8l825,11l799,17l773,25l745,31l716,37l688,46l656,51l622,60l584,66l522,74l467,80l424,86l390,92l361,97l335,106l310,120l287,143xe" fillcolor="#ff6600" stroked="f" o:allowincell="f" style="position:absolute;left:3656;top:-1490;width:1494;height:1428;mso-wrap-style:none;v-text-anchor:middle">
                      <v:fill o:detectmouseclick="t" type="solid" color2="#0099ff"/>
                      <v:stroke color="#3465a4" joinstyle="round" endcap="flat"/>
                      <w10:wrap type="none"/>
                    </v:shape>
                    <v:shape id="shape_0" coordsize="1199,1159" path="m11,708l2,650l0,590l2,532l11,478l25,423l45,368l71,317l103,271l137,225l177,182l220,144l269,107l317,78l375,52l432,29l492,15l555,3l615,0l675,0l732,9l787,20l841,38l893,61l939,87l984,118l1024,156l1062,196l1096,239l1125,285l1150,337l1170,391l1185,449l1193,507l1199,564l1196,622l1188,679l1176,734l1159,788l1136,840l1108,886l1076,932l1039,975l999,1016l953,1050l904,1082l850,1108l793,1131l732,1145l670,1156l609,1159l549,1159l489,1151l432,1139l375,1122l323,1099l272,1070l226,1039l180,1004l140,964l106,918l74,872l48,820l25,765l11,708xe" fillcolor="#ff9900" stroked="f" o:allowincell="f" style="position:absolute;left:3800;top:-1370;width:1198;height:1158;mso-wrap-style:none;v-text-anchor:middle">
                      <v:fill o:detectmouseclick="t" type="solid" color2="#0066ff"/>
                      <v:stroke color="#3465a4" joinstyle="round" endcap="flat"/>
                      <w10:wrap type="none"/>
                    </v:shape>
                    <v:shape id="shape_0" coordsize="678,754" path="m629,3l658,15l675,38l678,72l661,116l624,162l561,208l472,248l354,282l277,317l214,377l163,452l123,535l94,619l77,688l65,737l62,754l34,742l11,691l0,613l0,518l17,409l54,302l114,202l203,118l280,72l357,41l429,18l495,6l549,0l592,0l621,3l629,3xe" fillcolor="#ffcc99" stroked="f" o:allowincell="f" style="position:absolute;left:3886;top:-1327;width:677;height:753;mso-wrap-style:none;v-text-anchor:middle">
                      <v:fill o:detectmouseclick="t" type="solid" color2="#003366"/>
                      <v:stroke color="#3465a4" joinstyle="round" endcap="flat"/>
                      <w10:wrap type="none"/>
                    </v:shape>
                    <v:shape id="shape_0" coordsize="907,917" path="m864,23l819,20l773,29l733,40l693,60l655,83l618,112l584,144l550,178l518,216l487,253l455,287l424,325l392,359l358,388l326,417l292,440l226,480l169,526l120,578l86,630l60,684l51,739l54,791l74,843l91,886l89,914l74,917l51,889l14,820l0,748l11,681l37,612l80,549l134,492l197,440l263,397l300,374l332,348l361,319l389,287l415,256l441,224l467,193l492,161l521,129l552,101l587,75l624,52l670,32l718,17l773,6l836,0l862,0l882,3l896,6l907,11l907,14l902,20l887,23l864,23xe" fillcolor="#ffcc99" stroked="f" o:allowincell="f" style="position:absolute;left:3419;top:-1660;width:906;height:916;mso-wrap-style:none;v-text-anchor:middle">
                      <v:fill o:detectmouseclick="t" type="solid" color2="#003366"/>
                      <v:stroke color="#3465a4" joinstyle="round" endcap="flat"/>
                      <w10:wrap type="none"/>
                    </v:shape>
                  </v:group>
                </v:group>
                <v:shape id="shape_0" stroked="f" o:allowincell="f" style="position:absolute;left:3558;top:-1120;width:161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3428365</wp:posOffset>
                </wp:positionH>
                <wp:positionV relativeFrom="paragraph">
                  <wp:posOffset>-1054100</wp:posOffset>
                </wp:positionV>
                <wp:extent cx="1337310" cy="1795780"/>
                <wp:effectExtent l="1270" t="0" r="635" b="635"/>
                <wp:wrapNone/>
                <wp:docPr id="40" name=""/>
                <a:graphic xmlns:a="http://schemas.openxmlformats.org/drawingml/2006/main">
                  <a:graphicData uri="http://schemas.microsoft.com/office/word/2010/wordprocessingGroup">
                    <wpg:wgp>
                      <wpg:cNvGrpSpPr/>
                      <wpg:grpSpPr>
                        <a:xfrm>
                          <a:off x="0" y="0"/>
                          <a:ext cx="1337400" cy="1795680"/>
                          <a:chOff x="0" y="0"/>
                          <a:chExt cx="1337400" cy="1795680"/>
                        </a:xfrm>
                      </wpg:grpSpPr>
                      <wpg:grpSp>
                        <wpg:cNvGrpSpPr/>
                        <wpg:grpSpPr>
                          <a:xfrm>
                            <a:off x="0" y="0"/>
                            <a:ext cx="1337400" cy="1795680"/>
                          </a:xfrm>
                        </wpg:grpSpPr>
                        <wps:wsp>
                          <wps:cNvSpPr/>
                          <wps:spPr>
                            <a:xfrm>
                              <a:off x="47160" y="14760"/>
                              <a:ext cx="1290240" cy="1781280"/>
                            </a:xfrm>
                            <a:custGeom>
                              <a:avLst/>
                              <a:gdLst/>
                              <a:ahLst/>
                              <a:rect l="l" t="t" r="r" b="b"/>
                              <a:pathLst>
                                <a:path w="1015" h="1401">
                                  <a:moveTo>
                                    <a:pt x="451" y="5"/>
                                  </a:moveTo>
                                  <a:lnTo>
                                    <a:pt x="468" y="8"/>
                                  </a:lnTo>
                                  <a:lnTo>
                                    <a:pt x="485" y="11"/>
                                  </a:lnTo>
                                  <a:lnTo>
                                    <a:pt x="503" y="15"/>
                                  </a:lnTo>
                                  <a:lnTo>
                                    <a:pt x="521" y="21"/>
                                  </a:lnTo>
                                  <a:lnTo>
                                    <a:pt x="541" y="26"/>
                                  </a:lnTo>
                                  <a:lnTo>
                                    <a:pt x="563" y="32"/>
                                  </a:lnTo>
                                  <a:lnTo>
                                    <a:pt x="587" y="38"/>
                                  </a:lnTo>
                                  <a:lnTo>
                                    <a:pt x="614" y="45"/>
                                  </a:lnTo>
                                  <a:lnTo>
                                    <a:pt x="636" y="49"/>
                                  </a:lnTo>
                                  <a:lnTo>
                                    <a:pt x="657" y="54"/>
                                  </a:lnTo>
                                  <a:lnTo>
                                    <a:pt x="676" y="58"/>
                                  </a:lnTo>
                                  <a:lnTo>
                                    <a:pt x="693" y="61"/>
                                  </a:lnTo>
                                  <a:lnTo>
                                    <a:pt x="710" y="64"/>
                                  </a:lnTo>
                                  <a:lnTo>
                                    <a:pt x="724" y="67"/>
                                  </a:lnTo>
                                  <a:lnTo>
                                    <a:pt x="739" y="71"/>
                                  </a:lnTo>
                                  <a:lnTo>
                                    <a:pt x="752" y="75"/>
                                  </a:lnTo>
                                  <a:lnTo>
                                    <a:pt x="765" y="80"/>
                                  </a:lnTo>
                                  <a:lnTo>
                                    <a:pt x="777" y="87"/>
                                  </a:lnTo>
                                  <a:lnTo>
                                    <a:pt x="789" y="94"/>
                                  </a:lnTo>
                                  <a:lnTo>
                                    <a:pt x="800" y="103"/>
                                  </a:lnTo>
                                  <a:lnTo>
                                    <a:pt x="812" y="114"/>
                                  </a:lnTo>
                                  <a:lnTo>
                                    <a:pt x="823" y="127"/>
                                  </a:lnTo>
                                  <a:lnTo>
                                    <a:pt x="835" y="143"/>
                                  </a:lnTo>
                                  <a:lnTo>
                                    <a:pt x="846" y="161"/>
                                  </a:lnTo>
                                  <a:lnTo>
                                    <a:pt x="860" y="192"/>
                                  </a:lnTo>
                                  <a:lnTo>
                                    <a:pt x="870" y="223"/>
                                  </a:lnTo>
                                  <a:lnTo>
                                    <a:pt x="876" y="258"/>
                                  </a:lnTo>
                                  <a:lnTo>
                                    <a:pt x="879" y="294"/>
                                  </a:lnTo>
                                  <a:lnTo>
                                    <a:pt x="879" y="330"/>
                                  </a:lnTo>
                                  <a:lnTo>
                                    <a:pt x="878" y="369"/>
                                  </a:lnTo>
                                  <a:lnTo>
                                    <a:pt x="876" y="407"/>
                                  </a:lnTo>
                                  <a:lnTo>
                                    <a:pt x="876" y="448"/>
                                  </a:lnTo>
                                  <a:lnTo>
                                    <a:pt x="878" y="494"/>
                                  </a:lnTo>
                                  <a:lnTo>
                                    <a:pt x="883" y="531"/>
                                  </a:lnTo>
                                  <a:lnTo>
                                    <a:pt x="888" y="563"/>
                                  </a:lnTo>
                                  <a:lnTo>
                                    <a:pt x="893" y="589"/>
                                  </a:lnTo>
                                  <a:lnTo>
                                    <a:pt x="896" y="613"/>
                                  </a:lnTo>
                                  <a:lnTo>
                                    <a:pt x="896" y="636"/>
                                  </a:lnTo>
                                  <a:lnTo>
                                    <a:pt x="889" y="660"/>
                                  </a:lnTo>
                                  <a:lnTo>
                                    <a:pt x="876" y="688"/>
                                  </a:lnTo>
                                  <a:lnTo>
                                    <a:pt x="863" y="708"/>
                                  </a:lnTo>
                                  <a:lnTo>
                                    <a:pt x="849" y="725"/>
                                  </a:lnTo>
                                  <a:lnTo>
                                    <a:pt x="836" y="740"/>
                                  </a:lnTo>
                                  <a:lnTo>
                                    <a:pt x="822" y="751"/>
                                  </a:lnTo>
                                  <a:lnTo>
                                    <a:pt x="807" y="760"/>
                                  </a:lnTo>
                                  <a:lnTo>
                                    <a:pt x="793" y="767"/>
                                  </a:lnTo>
                                  <a:lnTo>
                                    <a:pt x="777" y="773"/>
                                  </a:lnTo>
                                  <a:lnTo>
                                    <a:pt x="760" y="777"/>
                                  </a:lnTo>
                                  <a:lnTo>
                                    <a:pt x="762" y="781"/>
                                  </a:lnTo>
                                  <a:lnTo>
                                    <a:pt x="769" y="791"/>
                                  </a:lnTo>
                                  <a:lnTo>
                                    <a:pt x="777" y="807"/>
                                  </a:lnTo>
                                  <a:lnTo>
                                    <a:pt x="790" y="830"/>
                                  </a:lnTo>
                                  <a:lnTo>
                                    <a:pt x="806" y="856"/>
                                  </a:lnTo>
                                  <a:lnTo>
                                    <a:pt x="823" y="886"/>
                                  </a:lnTo>
                                  <a:lnTo>
                                    <a:pt x="842" y="918"/>
                                  </a:lnTo>
                                  <a:lnTo>
                                    <a:pt x="862" y="952"/>
                                  </a:lnTo>
                                  <a:lnTo>
                                    <a:pt x="883" y="988"/>
                                  </a:lnTo>
                                  <a:lnTo>
                                    <a:pt x="905" y="1024"/>
                                  </a:lnTo>
                                  <a:lnTo>
                                    <a:pt x="925" y="1060"/>
                                  </a:lnTo>
                                  <a:lnTo>
                                    <a:pt x="946" y="1095"/>
                                  </a:lnTo>
                                  <a:lnTo>
                                    <a:pt x="966" y="1126"/>
                                  </a:lnTo>
                                  <a:lnTo>
                                    <a:pt x="985" y="1155"/>
                                  </a:lnTo>
                                  <a:lnTo>
                                    <a:pt x="1001" y="1181"/>
                                  </a:lnTo>
                                  <a:lnTo>
                                    <a:pt x="1015" y="1201"/>
                                  </a:lnTo>
                                  <a:lnTo>
                                    <a:pt x="973" y="1205"/>
                                  </a:lnTo>
                                  <a:lnTo>
                                    <a:pt x="935" y="1213"/>
                                  </a:lnTo>
                                  <a:lnTo>
                                    <a:pt x="900" y="1221"/>
                                  </a:lnTo>
                                  <a:lnTo>
                                    <a:pt x="868" y="1231"/>
                                  </a:lnTo>
                                  <a:lnTo>
                                    <a:pt x="839" y="1243"/>
                                  </a:lnTo>
                                  <a:lnTo>
                                    <a:pt x="812" y="1256"/>
                                  </a:lnTo>
                                  <a:lnTo>
                                    <a:pt x="789" y="1269"/>
                                  </a:lnTo>
                                  <a:lnTo>
                                    <a:pt x="769" y="1282"/>
                                  </a:lnTo>
                                  <a:lnTo>
                                    <a:pt x="750" y="1295"/>
                                  </a:lnTo>
                                  <a:lnTo>
                                    <a:pt x="734" y="1308"/>
                                  </a:lnTo>
                                  <a:lnTo>
                                    <a:pt x="722" y="1319"/>
                                  </a:lnTo>
                                  <a:lnTo>
                                    <a:pt x="712" y="1329"/>
                                  </a:lnTo>
                                  <a:lnTo>
                                    <a:pt x="703" y="1338"/>
                                  </a:lnTo>
                                  <a:lnTo>
                                    <a:pt x="697" y="1343"/>
                                  </a:lnTo>
                                  <a:lnTo>
                                    <a:pt x="694" y="1348"/>
                                  </a:lnTo>
                                  <a:lnTo>
                                    <a:pt x="693" y="1349"/>
                                  </a:lnTo>
                                  <a:lnTo>
                                    <a:pt x="690" y="1328"/>
                                  </a:lnTo>
                                  <a:lnTo>
                                    <a:pt x="686" y="1299"/>
                                  </a:lnTo>
                                  <a:lnTo>
                                    <a:pt x="680" y="1264"/>
                                  </a:lnTo>
                                  <a:lnTo>
                                    <a:pt x="673" y="1224"/>
                                  </a:lnTo>
                                  <a:lnTo>
                                    <a:pt x="661" y="1181"/>
                                  </a:lnTo>
                                  <a:lnTo>
                                    <a:pt x="649" y="1135"/>
                                  </a:lnTo>
                                  <a:lnTo>
                                    <a:pt x="633" y="1086"/>
                                  </a:lnTo>
                                  <a:lnTo>
                                    <a:pt x="613" y="1036"/>
                                  </a:lnTo>
                                  <a:lnTo>
                                    <a:pt x="584" y="997"/>
                                  </a:lnTo>
                                  <a:lnTo>
                                    <a:pt x="580" y="1122"/>
                                  </a:lnTo>
                                  <a:lnTo>
                                    <a:pt x="578" y="1241"/>
                                  </a:lnTo>
                                  <a:lnTo>
                                    <a:pt x="580" y="1339"/>
                                  </a:lnTo>
                                  <a:lnTo>
                                    <a:pt x="587" y="1401"/>
                                  </a:lnTo>
                                  <a:lnTo>
                                    <a:pt x="586" y="1401"/>
                                  </a:lnTo>
                                  <a:lnTo>
                                    <a:pt x="580" y="1400"/>
                                  </a:lnTo>
                                  <a:lnTo>
                                    <a:pt x="571" y="1398"/>
                                  </a:lnTo>
                                  <a:lnTo>
                                    <a:pt x="560" y="1397"/>
                                  </a:lnTo>
                                  <a:lnTo>
                                    <a:pt x="546" y="1395"/>
                                  </a:lnTo>
                                  <a:lnTo>
                                    <a:pt x="527" y="1392"/>
                                  </a:lnTo>
                                  <a:lnTo>
                                    <a:pt x="507" y="1391"/>
                                  </a:lnTo>
                                  <a:lnTo>
                                    <a:pt x="483" y="1388"/>
                                  </a:lnTo>
                                  <a:lnTo>
                                    <a:pt x="457" y="1385"/>
                                  </a:lnTo>
                                  <a:lnTo>
                                    <a:pt x="430" y="1384"/>
                                  </a:lnTo>
                                  <a:lnTo>
                                    <a:pt x="398" y="1381"/>
                                  </a:lnTo>
                                  <a:lnTo>
                                    <a:pt x="365" y="1379"/>
                                  </a:lnTo>
                                  <a:lnTo>
                                    <a:pt x="331" y="1378"/>
                                  </a:lnTo>
                                  <a:lnTo>
                                    <a:pt x="294" y="1378"/>
                                  </a:lnTo>
                                  <a:lnTo>
                                    <a:pt x="255" y="1378"/>
                                  </a:lnTo>
                                  <a:lnTo>
                                    <a:pt x="215" y="1378"/>
                                  </a:lnTo>
                                  <a:lnTo>
                                    <a:pt x="238" y="1326"/>
                                  </a:lnTo>
                                  <a:lnTo>
                                    <a:pt x="258" y="1267"/>
                                  </a:lnTo>
                                  <a:lnTo>
                                    <a:pt x="276" y="1203"/>
                                  </a:lnTo>
                                  <a:lnTo>
                                    <a:pt x="294" y="1134"/>
                                  </a:lnTo>
                                  <a:lnTo>
                                    <a:pt x="308" y="1063"/>
                                  </a:lnTo>
                                  <a:lnTo>
                                    <a:pt x="319" y="993"/>
                                  </a:lnTo>
                                  <a:lnTo>
                                    <a:pt x="329" y="925"/>
                                  </a:lnTo>
                                  <a:lnTo>
                                    <a:pt x="337" y="860"/>
                                  </a:lnTo>
                                  <a:lnTo>
                                    <a:pt x="328" y="859"/>
                                  </a:lnTo>
                                  <a:lnTo>
                                    <a:pt x="319" y="857"/>
                                  </a:lnTo>
                                  <a:lnTo>
                                    <a:pt x="311" y="855"/>
                                  </a:lnTo>
                                  <a:lnTo>
                                    <a:pt x="302" y="853"/>
                                  </a:lnTo>
                                  <a:lnTo>
                                    <a:pt x="292" y="850"/>
                                  </a:lnTo>
                                  <a:lnTo>
                                    <a:pt x="282" y="846"/>
                                  </a:lnTo>
                                  <a:lnTo>
                                    <a:pt x="272" y="843"/>
                                  </a:lnTo>
                                  <a:lnTo>
                                    <a:pt x="262" y="839"/>
                                  </a:lnTo>
                                  <a:lnTo>
                                    <a:pt x="218" y="816"/>
                                  </a:lnTo>
                                  <a:lnTo>
                                    <a:pt x="188" y="791"/>
                                  </a:lnTo>
                                  <a:lnTo>
                                    <a:pt x="170" y="765"/>
                                  </a:lnTo>
                                  <a:lnTo>
                                    <a:pt x="160" y="737"/>
                                  </a:lnTo>
                                  <a:lnTo>
                                    <a:pt x="153" y="704"/>
                                  </a:lnTo>
                                  <a:lnTo>
                                    <a:pt x="145" y="666"/>
                                  </a:lnTo>
                                  <a:lnTo>
                                    <a:pt x="133" y="623"/>
                                  </a:lnTo>
                                  <a:lnTo>
                                    <a:pt x="112" y="573"/>
                                  </a:lnTo>
                                  <a:lnTo>
                                    <a:pt x="100" y="551"/>
                                  </a:lnTo>
                                  <a:lnTo>
                                    <a:pt x="89" y="532"/>
                                  </a:lnTo>
                                  <a:lnTo>
                                    <a:pt x="79" y="517"/>
                                  </a:lnTo>
                                  <a:lnTo>
                                    <a:pt x="70" y="502"/>
                                  </a:lnTo>
                                  <a:lnTo>
                                    <a:pt x="62" y="489"/>
                                  </a:lnTo>
                                  <a:lnTo>
                                    <a:pt x="53" y="479"/>
                                  </a:lnTo>
                                  <a:lnTo>
                                    <a:pt x="46" y="469"/>
                                  </a:lnTo>
                                  <a:lnTo>
                                    <a:pt x="39" y="461"/>
                                  </a:lnTo>
                                  <a:lnTo>
                                    <a:pt x="36" y="458"/>
                                  </a:lnTo>
                                  <a:lnTo>
                                    <a:pt x="33" y="455"/>
                                  </a:lnTo>
                                  <a:lnTo>
                                    <a:pt x="30" y="451"/>
                                  </a:lnTo>
                                  <a:lnTo>
                                    <a:pt x="26" y="445"/>
                                  </a:lnTo>
                                  <a:lnTo>
                                    <a:pt x="7" y="410"/>
                                  </a:lnTo>
                                  <a:lnTo>
                                    <a:pt x="0" y="374"/>
                                  </a:lnTo>
                                  <a:lnTo>
                                    <a:pt x="6" y="341"/>
                                  </a:lnTo>
                                  <a:lnTo>
                                    <a:pt x="19" y="307"/>
                                  </a:lnTo>
                                  <a:lnTo>
                                    <a:pt x="40" y="275"/>
                                  </a:lnTo>
                                  <a:lnTo>
                                    <a:pt x="67" y="246"/>
                                  </a:lnTo>
                                  <a:lnTo>
                                    <a:pt x="99" y="220"/>
                                  </a:lnTo>
                                  <a:lnTo>
                                    <a:pt x="132" y="199"/>
                                  </a:lnTo>
                                  <a:lnTo>
                                    <a:pt x="150" y="187"/>
                                  </a:lnTo>
                                  <a:lnTo>
                                    <a:pt x="166" y="173"/>
                                  </a:lnTo>
                                  <a:lnTo>
                                    <a:pt x="181" y="159"/>
                                  </a:lnTo>
                                  <a:lnTo>
                                    <a:pt x="195" y="144"/>
                                  </a:lnTo>
                                  <a:lnTo>
                                    <a:pt x="208" y="128"/>
                                  </a:lnTo>
                                  <a:lnTo>
                                    <a:pt x="221" y="111"/>
                                  </a:lnTo>
                                  <a:lnTo>
                                    <a:pt x="233" y="95"/>
                                  </a:lnTo>
                                  <a:lnTo>
                                    <a:pt x="246" y="80"/>
                                  </a:lnTo>
                                  <a:lnTo>
                                    <a:pt x="261" y="65"/>
                                  </a:lnTo>
                                  <a:lnTo>
                                    <a:pt x="276" y="51"/>
                                  </a:lnTo>
                                  <a:lnTo>
                                    <a:pt x="294" y="38"/>
                                  </a:lnTo>
                                  <a:lnTo>
                                    <a:pt x="312" y="26"/>
                                  </a:lnTo>
                                  <a:lnTo>
                                    <a:pt x="335" y="16"/>
                                  </a:lnTo>
                                  <a:lnTo>
                                    <a:pt x="359" y="9"/>
                                  </a:lnTo>
                                  <a:lnTo>
                                    <a:pt x="387" y="3"/>
                                  </a:lnTo>
                                  <a:lnTo>
                                    <a:pt x="418" y="0"/>
                                  </a:lnTo>
                                  <a:lnTo>
                                    <a:pt x="430" y="0"/>
                                  </a:lnTo>
                                  <a:lnTo>
                                    <a:pt x="438" y="0"/>
                                  </a:lnTo>
                                  <a:lnTo>
                                    <a:pt x="445" y="3"/>
                                  </a:lnTo>
                                  <a:lnTo>
                                    <a:pt x="451" y="5"/>
                                  </a:lnTo>
                                  <a:close/>
                                </a:path>
                              </a:pathLst>
                            </a:custGeom>
                            <a:solidFill>
                              <a:srgbClr val="999999"/>
                            </a:solidFill>
                            <a:ln w="0">
                              <a:noFill/>
                            </a:ln>
                          </wps:spPr>
                          <wps:style>
                            <a:lnRef idx="0"/>
                            <a:fillRef idx="0"/>
                            <a:effectRef idx="0"/>
                            <a:fontRef idx="minor"/>
                          </wps:style>
                          <wps:bodyPr/>
                        </wps:wsp>
                        <wps:wsp>
                          <wps:cNvSpPr/>
                          <wps:spPr>
                            <a:xfrm>
                              <a:off x="286920" y="700920"/>
                              <a:ext cx="1017360" cy="1060560"/>
                            </a:xfrm>
                            <a:custGeom>
                              <a:avLst/>
                              <a:gdLst/>
                              <a:ahLst/>
                              <a:rect l="l" t="t" r="r" b="b"/>
                              <a:pathLst>
                                <a:path w="800" h="834">
                                  <a:moveTo>
                                    <a:pt x="425" y="0"/>
                                  </a:moveTo>
                                  <a:lnTo>
                                    <a:pt x="428" y="5"/>
                                  </a:lnTo>
                                  <a:lnTo>
                                    <a:pt x="435" y="20"/>
                                  </a:lnTo>
                                  <a:lnTo>
                                    <a:pt x="448" y="44"/>
                                  </a:lnTo>
                                  <a:lnTo>
                                    <a:pt x="465" y="76"/>
                                  </a:lnTo>
                                  <a:lnTo>
                                    <a:pt x="485" y="115"/>
                                  </a:lnTo>
                                  <a:lnTo>
                                    <a:pt x="508" y="158"/>
                                  </a:lnTo>
                                  <a:lnTo>
                                    <a:pt x="535" y="207"/>
                                  </a:lnTo>
                                  <a:lnTo>
                                    <a:pt x="563" y="257"/>
                                  </a:lnTo>
                                  <a:lnTo>
                                    <a:pt x="593" y="312"/>
                                  </a:lnTo>
                                  <a:lnTo>
                                    <a:pt x="623" y="366"/>
                                  </a:lnTo>
                                  <a:lnTo>
                                    <a:pt x="654" y="421"/>
                                  </a:lnTo>
                                  <a:lnTo>
                                    <a:pt x="686" y="474"/>
                                  </a:lnTo>
                                  <a:lnTo>
                                    <a:pt x="716" y="525"/>
                                  </a:lnTo>
                                  <a:lnTo>
                                    <a:pt x="746" y="573"/>
                                  </a:lnTo>
                                  <a:lnTo>
                                    <a:pt x="774" y="617"/>
                                  </a:lnTo>
                                  <a:lnTo>
                                    <a:pt x="800" y="654"/>
                                  </a:lnTo>
                                  <a:lnTo>
                                    <a:pt x="773" y="652"/>
                                  </a:lnTo>
                                  <a:lnTo>
                                    <a:pt x="747" y="655"/>
                                  </a:lnTo>
                                  <a:lnTo>
                                    <a:pt x="720" y="661"/>
                                  </a:lnTo>
                                  <a:lnTo>
                                    <a:pt x="693" y="668"/>
                                  </a:lnTo>
                                  <a:lnTo>
                                    <a:pt x="667" y="678"/>
                                  </a:lnTo>
                                  <a:lnTo>
                                    <a:pt x="643" y="691"/>
                                  </a:lnTo>
                                  <a:lnTo>
                                    <a:pt x="618" y="703"/>
                                  </a:lnTo>
                                  <a:lnTo>
                                    <a:pt x="597" y="717"/>
                                  </a:lnTo>
                                  <a:lnTo>
                                    <a:pt x="576" y="730"/>
                                  </a:lnTo>
                                  <a:lnTo>
                                    <a:pt x="557" y="745"/>
                                  </a:lnTo>
                                  <a:lnTo>
                                    <a:pt x="541" y="757"/>
                                  </a:lnTo>
                                  <a:lnTo>
                                    <a:pt x="527" y="768"/>
                                  </a:lnTo>
                                  <a:lnTo>
                                    <a:pt x="515" y="778"/>
                                  </a:lnTo>
                                  <a:lnTo>
                                    <a:pt x="507" y="785"/>
                                  </a:lnTo>
                                  <a:lnTo>
                                    <a:pt x="501" y="791"/>
                                  </a:lnTo>
                                  <a:lnTo>
                                    <a:pt x="500" y="792"/>
                                  </a:lnTo>
                                  <a:lnTo>
                                    <a:pt x="494" y="768"/>
                                  </a:lnTo>
                                  <a:lnTo>
                                    <a:pt x="485" y="736"/>
                                  </a:lnTo>
                                  <a:lnTo>
                                    <a:pt x="471" y="699"/>
                                  </a:lnTo>
                                  <a:lnTo>
                                    <a:pt x="455" y="655"/>
                                  </a:lnTo>
                                  <a:lnTo>
                                    <a:pt x="437" y="606"/>
                                  </a:lnTo>
                                  <a:lnTo>
                                    <a:pt x="415" y="555"/>
                                  </a:lnTo>
                                  <a:lnTo>
                                    <a:pt x="394" y="502"/>
                                  </a:lnTo>
                                  <a:lnTo>
                                    <a:pt x="369" y="445"/>
                                  </a:lnTo>
                                  <a:lnTo>
                                    <a:pt x="365" y="569"/>
                                  </a:lnTo>
                                  <a:lnTo>
                                    <a:pt x="362" y="683"/>
                                  </a:lnTo>
                                  <a:lnTo>
                                    <a:pt x="364" y="775"/>
                                  </a:lnTo>
                                  <a:lnTo>
                                    <a:pt x="371" y="834"/>
                                  </a:lnTo>
                                  <a:lnTo>
                                    <a:pt x="368" y="834"/>
                                  </a:lnTo>
                                  <a:lnTo>
                                    <a:pt x="361" y="832"/>
                                  </a:lnTo>
                                  <a:lnTo>
                                    <a:pt x="349" y="831"/>
                                  </a:lnTo>
                                  <a:lnTo>
                                    <a:pt x="334" y="829"/>
                                  </a:lnTo>
                                  <a:lnTo>
                                    <a:pt x="315" y="826"/>
                                  </a:lnTo>
                                  <a:lnTo>
                                    <a:pt x="294" y="825"/>
                                  </a:lnTo>
                                  <a:lnTo>
                                    <a:pt x="269" y="822"/>
                                  </a:lnTo>
                                  <a:lnTo>
                                    <a:pt x="242" y="819"/>
                                  </a:lnTo>
                                  <a:lnTo>
                                    <a:pt x="213" y="818"/>
                                  </a:lnTo>
                                  <a:lnTo>
                                    <a:pt x="183" y="815"/>
                                  </a:lnTo>
                                  <a:lnTo>
                                    <a:pt x="153" y="814"/>
                                  </a:lnTo>
                                  <a:lnTo>
                                    <a:pt x="122" y="812"/>
                                  </a:lnTo>
                                  <a:lnTo>
                                    <a:pt x="90" y="811"/>
                                  </a:lnTo>
                                  <a:lnTo>
                                    <a:pt x="59" y="811"/>
                                  </a:lnTo>
                                  <a:lnTo>
                                    <a:pt x="29" y="811"/>
                                  </a:lnTo>
                                  <a:lnTo>
                                    <a:pt x="0" y="812"/>
                                  </a:lnTo>
                                  <a:lnTo>
                                    <a:pt x="39" y="714"/>
                                  </a:lnTo>
                                  <a:lnTo>
                                    <a:pt x="67" y="599"/>
                                  </a:lnTo>
                                  <a:lnTo>
                                    <a:pt x="90" y="476"/>
                                  </a:lnTo>
                                  <a:lnTo>
                                    <a:pt x="106" y="355"/>
                                  </a:lnTo>
                                  <a:lnTo>
                                    <a:pt x="116" y="244"/>
                                  </a:lnTo>
                                  <a:lnTo>
                                    <a:pt x="122" y="155"/>
                                  </a:lnTo>
                                  <a:lnTo>
                                    <a:pt x="125" y="95"/>
                                  </a:lnTo>
                                  <a:lnTo>
                                    <a:pt x="125" y="72"/>
                                  </a:lnTo>
                                  <a:lnTo>
                                    <a:pt x="199" y="60"/>
                                  </a:lnTo>
                                  <a:lnTo>
                                    <a:pt x="186" y="30"/>
                                  </a:lnTo>
                                  <a:lnTo>
                                    <a:pt x="425" y="0"/>
                                  </a:lnTo>
                                  <a:close/>
                                </a:path>
                              </a:pathLst>
                            </a:custGeom>
                            <a:solidFill>
                              <a:srgbClr val="f2e5d3"/>
                            </a:solidFill>
                            <a:ln w="0">
                              <a:noFill/>
                            </a:ln>
                          </wps:spPr>
                          <wps:style>
                            <a:lnRef idx="0"/>
                            <a:fillRef idx="0"/>
                            <a:effectRef idx="0"/>
                            <a:fontRef idx="minor"/>
                          </wps:style>
                          <wps:bodyPr/>
                        </wps:wsp>
                        <wps:wsp>
                          <wps:cNvSpPr/>
                          <wps:spPr>
                            <a:xfrm>
                              <a:off x="429120" y="755640"/>
                              <a:ext cx="240120" cy="989280"/>
                            </a:xfrm>
                            <a:custGeom>
                              <a:avLst/>
                              <a:gdLst/>
                              <a:ahLst/>
                              <a:rect l="l" t="t" r="r" b="b"/>
                              <a:pathLst>
                                <a:path w="189" h="778">
                                  <a:moveTo>
                                    <a:pt x="0" y="768"/>
                                  </a:moveTo>
                                  <a:lnTo>
                                    <a:pt x="17" y="768"/>
                                  </a:lnTo>
                                  <a:lnTo>
                                    <a:pt x="34" y="769"/>
                                  </a:lnTo>
                                  <a:lnTo>
                                    <a:pt x="53" y="771"/>
                                  </a:lnTo>
                                  <a:lnTo>
                                    <a:pt x="73" y="772"/>
                                  </a:lnTo>
                                  <a:lnTo>
                                    <a:pt x="91" y="773"/>
                                  </a:lnTo>
                                  <a:lnTo>
                                    <a:pt x="110" y="775"/>
                                  </a:lnTo>
                                  <a:lnTo>
                                    <a:pt x="126" y="776"/>
                                  </a:lnTo>
                                  <a:lnTo>
                                    <a:pt x="141" y="778"/>
                                  </a:lnTo>
                                  <a:lnTo>
                                    <a:pt x="143" y="714"/>
                                  </a:lnTo>
                                  <a:lnTo>
                                    <a:pt x="149" y="612"/>
                                  </a:lnTo>
                                  <a:lnTo>
                                    <a:pt x="156" y="486"/>
                                  </a:lnTo>
                                  <a:lnTo>
                                    <a:pt x="166" y="349"/>
                                  </a:lnTo>
                                  <a:lnTo>
                                    <a:pt x="174" y="218"/>
                                  </a:lnTo>
                                  <a:lnTo>
                                    <a:pt x="182" y="106"/>
                                  </a:lnTo>
                                  <a:lnTo>
                                    <a:pt x="187" y="29"/>
                                  </a:lnTo>
                                  <a:lnTo>
                                    <a:pt x="189" y="0"/>
                                  </a:lnTo>
                                  <a:lnTo>
                                    <a:pt x="97" y="16"/>
                                  </a:lnTo>
                                  <a:lnTo>
                                    <a:pt x="96" y="33"/>
                                  </a:lnTo>
                                  <a:lnTo>
                                    <a:pt x="93" y="79"/>
                                  </a:lnTo>
                                  <a:lnTo>
                                    <a:pt x="87" y="154"/>
                                  </a:lnTo>
                                  <a:lnTo>
                                    <a:pt x="78" y="249"/>
                                  </a:lnTo>
                                  <a:lnTo>
                                    <a:pt x="66" y="362"/>
                                  </a:lnTo>
                                  <a:lnTo>
                                    <a:pt x="48" y="489"/>
                                  </a:lnTo>
                                  <a:lnTo>
                                    <a:pt x="27" y="625"/>
                                  </a:lnTo>
                                  <a:lnTo>
                                    <a:pt x="0" y="768"/>
                                  </a:lnTo>
                                  <a:close/>
                                </a:path>
                              </a:pathLst>
                            </a:custGeom>
                            <a:solidFill>
                              <a:srgbClr val="ccf9d6"/>
                            </a:solidFill>
                            <a:ln w="0">
                              <a:noFill/>
                            </a:ln>
                          </wps:spPr>
                          <wps:style>
                            <a:lnRef idx="0"/>
                            <a:fillRef idx="0"/>
                            <a:effectRef idx="0"/>
                            <a:fontRef idx="minor"/>
                          </wps:style>
                          <wps:bodyPr/>
                        </wps:wsp>
                        <wps:wsp>
                          <wps:cNvSpPr/>
                          <wps:spPr>
                            <a:xfrm>
                              <a:off x="644400" y="711360"/>
                              <a:ext cx="511200" cy="901800"/>
                            </a:xfrm>
                            <a:custGeom>
                              <a:avLst/>
                              <a:gdLst/>
                              <a:ahLst/>
                              <a:rect l="l" t="t" r="r" b="b"/>
                              <a:pathLst>
                                <a:path w="402" h="709">
                                  <a:moveTo>
                                    <a:pt x="402" y="665"/>
                                  </a:moveTo>
                                  <a:lnTo>
                                    <a:pt x="390" y="669"/>
                                  </a:lnTo>
                                  <a:lnTo>
                                    <a:pt x="379" y="675"/>
                                  </a:lnTo>
                                  <a:lnTo>
                                    <a:pt x="369" y="679"/>
                                  </a:lnTo>
                                  <a:lnTo>
                                    <a:pt x="357" y="685"/>
                                  </a:lnTo>
                                  <a:lnTo>
                                    <a:pt x="346" y="691"/>
                                  </a:lnTo>
                                  <a:lnTo>
                                    <a:pt x="336" y="696"/>
                                  </a:lnTo>
                                  <a:lnTo>
                                    <a:pt x="326" y="703"/>
                                  </a:lnTo>
                                  <a:lnTo>
                                    <a:pt x="316" y="709"/>
                                  </a:lnTo>
                                  <a:lnTo>
                                    <a:pt x="312" y="701"/>
                                  </a:lnTo>
                                  <a:lnTo>
                                    <a:pt x="302" y="678"/>
                                  </a:lnTo>
                                  <a:lnTo>
                                    <a:pt x="286" y="643"/>
                                  </a:lnTo>
                                  <a:lnTo>
                                    <a:pt x="266" y="598"/>
                                  </a:lnTo>
                                  <a:lnTo>
                                    <a:pt x="242" y="545"/>
                                  </a:lnTo>
                                  <a:lnTo>
                                    <a:pt x="214" y="486"/>
                                  </a:lnTo>
                                  <a:lnTo>
                                    <a:pt x="186" y="423"/>
                                  </a:lnTo>
                                  <a:lnTo>
                                    <a:pt x="157" y="357"/>
                                  </a:lnTo>
                                  <a:lnTo>
                                    <a:pt x="127" y="292"/>
                                  </a:lnTo>
                                  <a:lnTo>
                                    <a:pt x="98" y="229"/>
                                  </a:lnTo>
                                  <a:lnTo>
                                    <a:pt x="73" y="170"/>
                                  </a:lnTo>
                                  <a:lnTo>
                                    <a:pt x="48" y="118"/>
                                  </a:lnTo>
                                  <a:lnTo>
                                    <a:pt x="28" y="74"/>
                                  </a:lnTo>
                                  <a:lnTo>
                                    <a:pt x="13" y="39"/>
                                  </a:lnTo>
                                  <a:lnTo>
                                    <a:pt x="3" y="16"/>
                                  </a:lnTo>
                                  <a:lnTo>
                                    <a:pt x="0" y="9"/>
                                  </a:lnTo>
                                  <a:lnTo>
                                    <a:pt x="70" y="0"/>
                                  </a:lnTo>
                                  <a:lnTo>
                                    <a:pt x="74" y="7"/>
                                  </a:lnTo>
                                  <a:lnTo>
                                    <a:pt x="84" y="29"/>
                                  </a:lnTo>
                                  <a:lnTo>
                                    <a:pt x="100" y="62"/>
                                  </a:lnTo>
                                  <a:lnTo>
                                    <a:pt x="121" y="104"/>
                                  </a:lnTo>
                                  <a:lnTo>
                                    <a:pt x="147" y="154"/>
                                  </a:lnTo>
                                  <a:lnTo>
                                    <a:pt x="174" y="210"/>
                                  </a:lnTo>
                                  <a:lnTo>
                                    <a:pt x="204" y="271"/>
                                  </a:lnTo>
                                  <a:lnTo>
                                    <a:pt x="236" y="332"/>
                                  </a:lnTo>
                                  <a:lnTo>
                                    <a:pt x="267" y="396"/>
                                  </a:lnTo>
                                  <a:lnTo>
                                    <a:pt x="297" y="455"/>
                                  </a:lnTo>
                                  <a:lnTo>
                                    <a:pt x="325" y="511"/>
                                  </a:lnTo>
                                  <a:lnTo>
                                    <a:pt x="350" y="561"/>
                                  </a:lnTo>
                                  <a:lnTo>
                                    <a:pt x="372" y="604"/>
                                  </a:lnTo>
                                  <a:lnTo>
                                    <a:pt x="388" y="636"/>
                                  </a:lnTo>
                                  <a:lnTo>
                                    <a:pt x="398" y="657"/>
                                  </a:lnTo>
                                  <a:lnTo>
                                    <a:pt x="402" y="665"/>
                                  </a:lnTo>
                                  <a:close/>
                                </a:path>
                              </a:pathLst>
                            </a:custGeom>
                            <a:solidFill>
                              <a:srgbClr val="ccf9d6"/>
                            </a:solidFill>
                            <a:ln w="0">
                              <a:noFill/>
                            </a:ln>
                          </wps:spPr>
                          <wps:style>
                            <a:lnRef idx="0"/>
                            <a:fillRef idx="0"/>
                            <a:effectRef idx="0"/>
                            <a:fontRef idx="minor"/>
                          </wps:style>
                          <wps:bodyPr/>
                        </wps:wsp>
                        <wps:wsp>
                          <wps:cNvSpPr/>
                          <wps:spPr>
                            <a:xfrm>
                              <a:off x="407520" y="680760"/>
                              <a:ext cx="585000" cy="663480"/>
                            </a:xfrm>
                            <a:custGeom>
                              <a:avLst/>
                              <a:gdLst/>
                              <a:ahLst/>
                              <a:rect l="l" t="t" r="r" b="b"/>
                              <a:pathLst>
                                <a:path w="460" h="522">
                                  <a:moveTo>
                                    <a:pt x="317" y="279"/>
                                  </a:moveTo>
                                  <a:lnTo>
                                    <a:pt x="300" y="522"/>
                                  </a:lnTo>
                                  <a:lnTo>
                                    <a:pt x="273" y="467"/>
                                  </a:lnTo>
                                  <a:lnTo>
                                    <a:pt x="286" y="286"/>
                                  </a:lnTo>
                                  <a:lnTo>
                                    <a:pt x="284" y="287"/>
                                  </a:lnTo>
                                  <a:lnTo>
                                    <a:pt x="279" y="289"/>
                                  </a:lnTo>
                                  <a:lnTo>
                                    <a:pt x="270" y="292"/>
                                  </a:lnTo>
                                  <a:lnTo>
                                    <a:pt x="259" y="296"/>
                                  </a:lnTo>
                                  <a:lnTo>
                                    <a:pt x="244" y="302"/>
                                  </a:lnTo>
                                  <a:lnTo>
                                    <a:pt x="229" y="308"/>
                                  </a:lnTo>
                                  <a:lnTo>
                                    <a:pt x="210" y="313"/>
                                  </a:lnTo>
                                  <a:lnTo>
                                    <a:pt x="190" y="319"/>
                                  </a:lnTo>
                                  <a:lnTo>
                                    <a:pt x="168" y="325"/>
                                  </a:lnTo>
                                  <a:lnTo>
                                    <a:pt x="147" y="331"/>
                                  </a:lnTo>
                                  <a:lnTo>
                                    <a:pt x="124" y="335"/>
                                  </a:lnTo>
                                  <a:lnTo>
                                    <a:pt x="101" y="339"/>
                                  </a:lnTo>
                                  <a:lnTo>
                                    <a:pt x="78" y="342"/>
                                  </a:lnTo>
                                  <a:lnTo>
                                    <a:pt x="57" y="344"/>
                                  </a:lnTo>
                                  <a:lnTo>
                                    <a:pt x="34" y="344"/>
                                  </a:lnTo>
                                  <a:lnTo>
                                    <a:pt x="14" y="342"/>
                                  </a:lnTo>
                                  <a:lnTo>
                                    <a:pt x="17" y="312"/>
                                  </a:lnTo>
                                  <a:lnTo>
                                    <a:pt x="21" y="243"/>
                                  </a:lnTo>
                                  <a:lnTo>
                                    <a:pt x="27" y="175"/>
                                  </a:lnTo>
                                  <a:lnTo>
                                    <a:pt x="28" y="144"/>
                                  </a:lnTo>
                                  <a:lnTo>
                                    <a:pt x="8" y="129"/>
                                  </a:lnTo>
                                  <a:lnTo>
                                    <a:pt x="0" y="113"/>
                                  </a:lnTo>
                                  <a:lnTo>
                                    <a:pt x="1" y="98"/>
                                  </a:lnTo>
                                  <a:lnTo>
                                    <a:pt x="10" y="79"/>
                                  </a:lnTo>
                                  <a:lnTo>
                                    <a:pt x="28" y="63"/>
                                  </a:lnTo>
                                  <a:lnTo>
                                    <a:pt x="51" y="46"/>
                                  </a:lnTo>
                                  <a:lnTo>
                                    <a:pt x="80" y="31"/>
                                  </a:lnTo>
                                  <a:lnTo>
                                    <a:pt x="113" y="19"/>
                                  </a:lnTo>
                                  <a:lnTo>
                                    <a:pt x="147" y="8"/>
                                  </a:lnTo>
                                  <a:lnTo>
                                    <a:pt x="183" y="3"/>
                                  </a:lnTo>
                                  <a:lnTo>
                                    <a:pt x="220" y="0"/>
                                  </a:lnTo>
                                  <a:lnTo>
                                    <a:pt x="254" y="1"/>
                                  </a:lnTo>
                                  <a:lnTo>
                                    <a:pt x="287" y="10"/>
                                  </a:lnTo>
                                  <a:lnTo>
                                    <a:pt x="317" y="23"/>
                                  </a:lnTo>
                                  <a:lnTo>
                                    <a:pt x="342" y="43"/>
                                  </a:lnTo>
                                  <a:lnTo>
                                    <a:pt x="360" y="70"/>
                                  </a:lnTo>
                                  <a:lnTo>
                                    <a:pt x="372" y="93"/>
                                  </a:lnTo>
                                  <a:lnTo>
                                    <a:pt x="382" y="113"/>
                                  </a:lnTo>
                                  <a:lnTo>
                                    <a:pt x="392" y="132"/>
                                  </a:lnTo>
                                  <a:lnTo>
                                    <a:pt x="403" y="152"/>
                                  </a:lnTo>
                                  <a:lnTo>
                                    <a:pt x="415" y="172"/>
                                  </a:lnTo>
                                  <a:lnTo>
                                    <a:pt x="428" y="197"/>
                                  </a:lnTo>
                                  <a:lnTo>
                                    <a:pt x="443" y="224"/>
                                  </a:lnTo>
                                  <a:lnTo>
                                    <a:pt x="460" y="257"/>
                                  </a:lnTo>
                                  <a:lnTo>
                                    <a:pt x="445" y="260"/>
                                  </a:lnTo>
                                  <a:lnTo>
                                    <a:pt x="429" y="262"/>
                                  </a:lnTo>
                                  <a:lnTo>
                                    <a:pt x="412" y="264"/>
                                  </a:lnTo>
                                  <a:lnTo>
                                    <a:pt x="395" y="267"/>
                                  </a:lnTo>
                                  <a:lnTo>
                                    <a:pt x="376" y="269"/>
                                  </a:lnTo>
                                  <a:lnTo>
                                    <a:pt x="357" y="272"/>
                                  </a:lnTo>
                                  <a:lnTo>
                                    <a:pt x="337" y="276"/>
                                  </a:lnTo>
                                  <a:lnTo>
                                    <a:pt x="317" y="279"/>
                                  </a:lnTo>
                                  <a:close/>
                                </a:path>
                              </a:pathLst>
                            </a:custGeom>
                            <a:solidFill>
                              <a:srgbClr val="ddb782"/>
                            </a:solidFill>
                            <a:ln w="0">
                              <a:noFill/>
                            </a:ln>
                          </wps:spPr>
                          <wps:style>
                            <a:lnRef idx="0"/>
                            <a:fillRef idx="0"/>
                            <a:effectRef idx="0"/>
                            <a:fontRef idx="minor"/>
                          </wps:style>
                          <wps:bodyPr/>
                        </wps:wsp>
                        <wps:wsp>
                          <wps:cNvSpPr/>
                          <wps:spPr>
                            <a:xfrm>
                              <a:off x="20160" y="4320"/>
                              <a:ext cx="1144440" cy="1094760"/>
                            </a:xfrm>
                            <a:custGeom>
                              <a:avLst/>
                              <a:gdLst/>
                              <a:ahLst/>
                              <a:rect l="l" t="t" r="r" b="b"/>
                              <a:pathLst>
                                <a:path w="900" h="861">
                                  <a:moveTo>
                                    <a:pt x="352" y="8"/>
                                  </a:moveTo>
                                  <a:lnTo>
                                    <a:pt x="315" y="20"/>
                                  </a:lnTo>
                                  <a:lnTo>
                                    <a:pt x="287" y="34"/>
                                  </a:lnTo>
                                  <a:lnTo>
                                    <a:pt x="266" y="52"/>
                                  </a:lnTo>
                                  <a:lnTo>
                                    <a:pt x="249" y="70"/>
                                  </a:lnTo>
                                  <a:lnTo>
                                    <a:pt x="234" y="90"/>
                                  </a:lnTo>
                                  <a:lnTo>
                                    <a:pt x="219" y="112"/>
                                  </a:lnTo>
                                  <a:lnTo>
                                    <a:pt x="202" y="135"/>
                                  </a:lnTo>
                                  <a:lnTo>
                                    <a:pt x="180" y="159"/>
                                  </a:lnTo>
                                  <a:lnTo>
                                    <a:pt x="154" y="182"/>
                                  </a:lnTo>
                                  <a:lnTo>
                                    <a:pt x="126" y="204"/>
                                  </a:lnTo>
                                  <a:lnTo>
                                    <a:pt x="97" y="226"/>
                                  </a:lnTo>
                                  <a:lnTo>
                                    <a:pt x="68" y="249"/>
                                  </a:lnTo>
                                  <a:lnTo>
                                    <a:pt x="41" y="274"/>
                                  </a:lnTo>
                                  <a:lnTo>
                                    <a:pt x="20" y="302"/>
                                  </a:lnTo>
                                  <a:lnTo>
                                    <a:pt x="5" y="333"/>
                                  </a:lnTo>
                                  <a:lnTo>
                                    <a:pt x="0" y="369"/>
                                  </a:lnTo>
                                  <a:lnTo>
                                    <a:pt x="0" y="398"/>
                                  </a:lnTo>
                                  <a:lnTo>
                                    <a:pt x="4" y="421"/>
                                  </a:lnTo>
                                  <a:lnTo>
                                    <a:pt x="11" y="438"/>
                                  </a:lnTo>
                                  <a:lnTo>
                                    <a:pt x="23" y="456"/>
                                  </a:lnTo>
                                  <a:lnTo>
                                    <a:pt x="35" y="474"/>
                                  </a:lnTo>
                                  <a:lnTo>
                                    <a:pt x="53" y="499"/>
                                  </a:lnTo>
                                  <a:lnTo>
                                    <a:pt x="73" y="529"/>
                                  </a:lnTo>
                                  <a:lnTo>
                                    <a:pt x="96" y="571"/>
                                  </a:lnTo>
                                  <a:lnTo>
                                    <a:pt x="117" y="620"/>
                                  </a:lnTo>
                                  <a:lnTo>
                                    <a:pt x="129" y="663"/>
                                  </a:lnTo>
                                  <a:lnTo>
                                    <a:pt x="137" y="700"/>
                                  </a:lnTo>
                                  <a:lnTo>
                                    <a:pt x="144" y="733"/>
                                  </a:lnTo>
                                  <a:lnTo>
                                    <a:pt x="154" y="762"/>
                                  </a:lnTo>
                                  <a:lnTo>
                                    <a:pt x="171" y="788"/>
                                  </a:lnTo>
                                  <a:lnTo>
                                    <a:pt x="202" y="812"/>
                                  </a:lnTo>
                                  <a:lnTo>
                                    <a:pt x="246" y="835"/>
                                  </a:lnTo>
                                  <a:lnTo>
                                    <a:pt x="270" y="844"/>
                                  </a:lnTo>
                                  <a:lnTo>
                                    <a:pt x="293" y="851"/>
                                  </a:lnTo>
                                  <a:lnTo>
                                    <a:pt x="313" y="857"/>
                                  </a:lnTo>
                                  <a:lnTo>
                                    <a:pt x="333" y="860"/>
                                  </a:lnTo>
                                  <a:lnTo>
                                    <a:pt x="352" y="861"/>
                                  </a:lnTo>
                                  <a:lnTo>
                                    <a:pt x="370" y="860"/>
                                  </a:lnTo>
                                  <a:lnTo>
                                    <a:pt x="388" y="858"/>
                                  </a:lnTo>
                                  <a:lnTo>
                                    <a:pt x="403" y="855"/>
                                  </a:lnTo>
                                  <a:lnTo>
                                    <a:pt x="421" y="851"/>
                                  </a:lnTo>
                                  <a:lnTo>
                                    <a:pt x="438" y="845"/>
                                  </a:lnTo>
                                  <a:lnTo>
                                    <a:pt x="455" y="840"/>
                                  </a:lnTo>
                                  <a:lnTo>
                                    <a:pt x="473" y="834"/>
                                  </a:lnTo>
                                  <a:lnTo>
                                    <a:pt x="492" y="828"/>
                                  </a:lnTo>
                                  <a:lnTo>
                                    <a:pt x="512" y="821"/>
                                  </a:lnTo>
                                  <a:lnTo>
                                    <a:pt x="534" y="814"/>
                                  </a:lnTo>
                                  <a:lnTo>
                                    <a:pt x="556" y="808"/>
                                  </a:lnTo>
                                  <a:lnTo>
                                    <a:pt x="585" y="801"/>
                                  </a:lnTo>
                                  <a:lnTo>
                                    <a:pt x="612" y="796"/>
                                  </a:lnTo>
                                  <a:lnTo>
                                    <a:pt x="638" y="792"/>
                                  </a:lnTo>
                                  <a:lnTo>
                                    <a:pt x="662" y="789"/>
                                  </a:lnTo>
                                  <a:lnTo>
                                    <a:pt x="685" y="788"/>
                                  </a:lnTo>
                                  <a:lnTo>
                                    <a:pt x="708" y="785"/>
                                  </a:lnTo>
                                  <a:lnTo>
                                    <a:pt x="728" y="782"/>
                                  </a:lnTo>
                                  <a:lnTo>
                                    <a:pt x="748" y="779"/>
                                  </a:lnTo>
                                  <a:lnTo>
                                    <a:pt x="767" y="775"/>
                                  </a:lnTo>
                                  <a:lnTo>
                                    <a:pt x="786" y="769"/>
                                  </a:lnTo>
                                  <a:lnTo>
                                    <a:pt x="803" y="762"/>
                                  </a:lnTo>
                                  <a:lnTo>
                                    <a:pt x="818" y="753"/>
                                  </a:lnTo>
                                  <a:lnTo>
                                    <a:pt x="834" y="742"/>
                                  </a:lnTo>
                                  <a:lnTo>
                                    <a:pt x="850" y="726"/>
                                  </a:lnTo>
                                  <a:lnTo>
                                    <a:pt x="864" y="709"/>
                                  </a:lnTo>
                                  <a:lnTo>
                                    <a:pt x="879" y="687"/>
                                  </a:lnTo>
                                  <a:lnTo>
                                    <a:pt x="893" y="660"/>
                                  </a:lnTo>
                                  <a:lnTo>
                                    <a:pt x="899" y="633"/>
                                  </a:lnTo>
                                  <a:lnTo>
                                    <a:pt x="900" y="607"/>
                                  </a:lnTo>
                                  <a:lnTo>
                                    <a:pt x="897" y="579"/>
                                  </a:lnTo>
                                  <a:lnTo>
                                    <a:pt x="893" y="551"/>
                                  </a:lnTo>
                                  <a:lnTo>
                                    <a:pt x="887" y="516"/>
                                  </a:lnTo>
                                  <a:lnTo>
                                    <a:pt x="883" y="476"/>
                                  </a:lnTo>
                                  <a:lnTo>
                                    <a:pt x="881" y="430"/>
                                  </a:lnTo>
                                  <a:lnTo>
                                    <a:pt x="881" y="391"/>
                                  </a:lnTo>
                                  <a:lnTo>
                                    <a:pt x="881" y="352"/>
                                  </a:lnTo>
                                  <a:lnTo>
                                    <a:pt x="881" y="316"/>
                                  </a:lnTo>
                                  <a:lnTo>
                                    <a:pt x="880" y="282"/>
                                  </a:lnTo>
                                  <a:lnTo>
                                    <a:pt x="876" y="247"/>
                                  </a:lnTo>
                                  <a:lnTo>
                                    <a:pt x="870" y="216"/>
                                  </a:lnTo>
                                  <a:lnTo>
                                    <a:pt x="859" y="184"/>
                                  </a:lnTo>
                                  <a:lnTo>
                                    <a:pt x="844" y="155"/>
                                  </a:lnTo>
                                  <a:lnTo>
                                    <a:pt x="833" y="136"/>
                                  </a:lnTo>
                                  <a:lnTo>
                                    <a:pt x="820" y="121"/>
                                  </a:lnTo>
                                  <a:lnTo>
                                    <a:pt x="808" y="108"/>
                                  </a:lnTo>
                                  <a:lnTo>
                                    <a:pt x="796" y="98"/>
                                  </a:lnTo>
                                  <a:lnTo>
                                    <a:pt x="783" y="88"/>
                                  </a:lnTo>
                                  <a:lnTo>
                                    <a:pt x="770" y="80"/>
                                  </a:lnTo>
                                  <a:lnTo>
                                    <a:pt x="757" y="75"/>
                                  </a:lnTo>
                                  <a:lnTo>
                                    <a:pt x="743" y="70"/>
                                  </a:lnTo>
                                  <a:lnTo>
                                    <a:pt x="728" y="66"/>
                                  </a:lnTo>
                                  <a:lnTo>
                                    <a:pt x="713" y="63"/>
                                  </a:lnTo>
                                  <a:lnTo>
                                    <a:pt x="697" y="60"/>
                                  </a:lnTo>
                                  <a:lnTo>
                                    <a:pt x="680" y="57"/>
                                  </a:lnTo>
                                  <a:lnTo>
                                    <a:pt x="661" y="54"/>
                                  </a:lnTo>
                                  <a:lnTo>
                                    <a:pt x="641" y="52"/>
                                  </a:lnTo>
                                  <a:lnTo>
                                    <a:pt x="621" y="47"/>
                                  </a:lnTo>
                                  <a:lnTo>
                                    <a:pt x="598" y="43"/>
                                  </a:lnTo>
                                  <a:lnTo>
                                    <a:pt x="577" y="37"/>
                                  </a:lnTo>
                                  <a:lnTo>
                                    <a:pt x="558" y="33"/>
                                  </a:lnTo>
                                  <a:lnTo>
                                    <a:pt x="541" y="27"/>
                                  </a:lnTo>
                                  <a:lnTo>
                                    <a:pt x="524" y="23"/>
                                  </a:lnTo>
                                  <a:lnTo>
                                    <a:pt x="509" y="19"/>
                                  </a:lnTo>
                                  <a:lnTo>
                                    <a:pt x="494" y="14"/>
                                  </a:lnTo>
                                  <a:lnTo>
                                    <a:pt x="481" y="10"/>
                                  </a:lnTo>
                                  <a:lnTo>
                                    <a:pt x="466" y="6"/>
                                  </a:lnTo>
                                  <a:lnTo>
                                    <a:pt x="453" y="4"/>
                                  </a:lnTo>
                                  <a:lnTo>
                                    <a:pt x="441" y="1"/>
                                  </a:lnTo>
                                  <a:lnTo>
                                    <a:pt x="428" y="0"/>
                                  </a:lnTo>
                                  <a:lnTo>
                                    <a:pt x="413" y="0"/>
                                  </a:lnTo>
                                  <a:lnTo>
                                    <a:pt x="399" y="0"/>
                                  </a:lnTo>
                                  <a:lnTo>
                                    <a:pt x="385" y="1"/>
                                  </a:lnTo>
                                  <a:lnTo>
                                    <a:pt x="369" y="4"/>
                                  </a:lnTo>
                                  <a:lnTo>
                                    <a:pt x="352" y="8"/>
                                  </a:lnTo>
                                  <a:close/>
                                </a:path>
                              </a:pathLst>
                            </a:custGeom>
                            <a:solidFill>
                              <a:srgbClr val="f91e21"/>
                            </a:solidFill>
                            <a:ln w="0">
                              <a:noFill/>
                            </a:ln>
                          </wps:spPr>
                          <wps:style>
                            <a:lnRef idx="0"/>
                            <a:fillRef idx="0"/>
                            <a:effectRef idx="0"/>
                            <a:fontRef idx="minor"/>
                          </wps:style>
                          <wps:bodyPr/>
                        </wps:wsp>
                        <wps:wsp>
                          <wps:cNvSpPr/>
                          <wps:spPr>
                            <a:xfrm>
                              <a:off x="151200" y="108720"/>
                              <a:ext cx="950040" cy="907920"/>
                            </a:xfrm>
                            <a:custGeom>
                              <a:avLst/>
                              <a:gdLst/>
                              <a:ahLst/>
                              <a:rect l="l" t="t" r="r" b="b"/>
                              <a:pathLst>
                                <a:path w="747" h="714">
                                  <a:moveTo>
                                    <a:pt x="143" y="72"/>
                                  </a:moveTo>
                                  <a:lnTo>
                                    <a:pt x="130" y="87"/>
                                  </a:lnTo>
                                  <a:lnTo>
                                    <a:pt x="120" y="105"/>
                                  </a:lnTo>
                                  <a:lnTo>
                                    <a:pt x="111" y="123"/>
                                  </a:lnTo>
                                  <a:lnTo>
                                    <a:pt x="106" y="144"/>
                                  </a:lnTo>
                                  <a:lnTo>
                                    <a:pt x="99" y="165"/>
                                  </a:lnTo>
                                  <a:lnTo>
                                    <a:pt x="93" y="188"/>
                                  </a:lnTo>
                                  <a:lnTo>
                                    <a:pt x="84" y="213"/>
                                  </a:lnTo>
                                  <a:lnTo>
                                    <a:pt x="74" y="238"/>
                                  </a:lnTo>
                                  <a:lnTo>
                                    <a:pt x="63" y="264"/>
                                  </a:lnTo>
                                  <a:lnTo>
                                    <a:pt x="47" y="293"/>
                                  </a:lnTo>
                                  <a:lnTo>
                                    <a:pt x="33" y="323"/>
                                  </a:lnTo>
                                  <a:lnTo>
                                    <a:pt x="18" y="355"/>
                                  </a:lnTo>
                                  <a:lnTo>
                                    <a:pt x="7" y="388"/>
                                  </a:lnTo>
                                  <a:lnTo>
                                    <a:pt x="0" y="420"/>
                                  </a:lnTo>
                                  <a:lnTo>
                                    <a:pt x="1" y="451"/>
                                  </a:lnTo>
                                  <a:lnTo>
                                    <a:pt x="10" y="480"/>
                                  </a:lnTo>
                                  <a:lnTo>
                                    <a:pt x="18" y="493"/>
                                  </a:lnTo>
                                  <a:lnTo>
                                    <a:pt x="27" y="502"/>
                                  </a:lnTo>
                                  <a:lnTo>
                                    <a:pt x="37" y="509"/>
                                  </a:lnTo>
                                  <a:lnTo>
                                    <a:pt x="48" y="515"/>
                                  </a:lnTo>
                                  <a:lnTo>
                                    <a:pt x="64" y="522"/>
                                  </a:lnTo>
                                  <a:lnTo>
                                    <a:pt x="83" y="532"/>
                                  </a:lnTo>
                                  <a:lnTo>
                                    <a:pt x="106" y="548"/>
                                  </a:lnTo>
                                  <a:lnTo>
                                    <a:pt x="134" y="571"/>
                                  </a:lnTo>
                                  <a:lnTo>
                                    <a:pt x="151" y="586"/>
                                  </a:lnTo>
                                  <a:lnTo>
                                    <a:pt x="169" y="601"/>
                                  </a:lnTo>
                                  <a:lnTo>
                                    <a:pt x="186" y="615"/>
                                  </a:lnTo>
                                  <a:lnTo>
                                    <a:pt x="200" y="628"/>
                                  </a:lnTo>
                                  <a:lnTo>
                                    <a:pt x="216" y="641"/>
                                  </a:lnTo>
                                  <a:lnTo>
                                    <a:pt x="232" y="653"/>
                                  </a:lnTo>
                                  <a:lnTo>
                                    <a:pt x="246" y="664"/>
                                  </a:lnTo>
                                  <a:lnTo>
                                    <a:pt x="262" y="673"/>
                                  </a:lnTo>
                                  <a:lnTo>
                                    <a:pt x="277" y="683"/>
                                  </a:lnTo>
                                  <a:lnTo>
                                    <a:pt x="293" y="690"/>
                                  </a:lnTo>
                                  <a:lnTo>
                                    <a:pt x="310" y="697"/>
                                  </a:lnTo>
                                  <a:lnTo>
                                    <a:pt x="328" y="703"/>
                                  </a:lnTo>
                                  <a:lnTo>
                                    <a:pt x="346" y="707"/>
                                  </a:lnTo>
                                  <a:lnTo>
                                    <a:pt x="366" y="712"/>
                                  </a:lnTo>
                                  <a:lnTo>
                                    <a:pt x="388" y="713"/>
                                  </a:lnTo>
                                  <a:lnTo>
                                    <a:pt x="411" y="714"/>
                                  </a:lnTo>
                                  <a:lnTo>
                                    <a:pt x="451" y="710"/>
                                  </a:lnTo>
                                  <a:lnTo>
                                    <a:pt x="482" y="697"/>
                                  </a:lnTo>
                                  <a:lnTo>
                                    <a:pt x="509" y="678"/>
                                  </a:lnTo>
                                  <a:lnTo>
                                    <a:pt x="534" y="654"/>
                                  </a:lnTo>
                                  <a:lnTo>
                                    <a:pt x="555" y="628"/>
                                  </a:lnTo>
                                  <a:lnTo>
                                    <a:pt x="578" y="599"/>
                                  </a:lnTo>
                                  <a:lnTo>
                                    <a:pt x="602" y="572"/>
                                  </a:lnTo>
                                  <a:lnTo>
                                    <a:pt x="631" y="546"/>
                                  </a:lnTo>
                                  <a:lnTo>
                                    <a:pt x="667" y="519"/>
                                  </a:lnTo>
                                  <a:lnTo>
                                    <a:pt x="695" y="496"/>
                                  </a:lnTo>
                                  <a:lnTo>
                                    <a:pt x="715" y="476"/>
                                  </a:lnTo>
                                  <a:lnTo>
                                    <a:pt x="730" y="456"/>
                                  </a:lnTo>
                                  <a:lnTo>
                                    <a:pt x="740" y="437"/>
                                  </a:lnTo>
                                  <a:lnTo>
                                    <a:pt x="745" y="415"/>
                                  </a:lnTo>
                                  <a:lnTo>
                                    <a:pt x="747" y="392"/>
                                  </a:lnTo>
                                  <a:lnTo>
                                    <a:pt x="747" y="365"/>
                                  </a:lnTo>
                                  <a:lnTo>
                                    <a:pt x="744" y="341"/>
                                  </a:lnTo>
                                  <a:lnTo>
                                    <a:pt x="738" y="319"/>
                                  </a:lnTo>
                                  <a:lnTo>
                                    <a:pt x="728" y="299"/>
                                  </a:lnTo>
                                  <a:lnTo>
                                    <a:pt x="717" y="280"/>
                                  </a:lnTo>
                                  <a:lnTo>
                                    <a:pt x="703" y="260"/>
                                  </a:lnTo>
                                  <a:lnTo>
                                    <a:pt x="688" y="237"/>
                                  </a:lnTo>
                                  <a:lnTo>
                                    <a:pt x="672" y="210"/>
                                  </a:lnTo>
                                  <a:lnTo>
                                    <a:pt x="657" y="175"/>
                                  </a:lnTo>
                                  <a:lnTo>
                                    <a:pt x="645" y="145"/>
                                  </a:lnTo>
                                  <a:lnTo>
                                    <a:pt x="634" y="116"/>
                                  </a:lnTo>
                                  <a:lnTo>
                                    <a:pt x="622" y="89"/>
                                  </a:lnTo>
                                  <a:lnTo>
                                    <a:pt x="610" y="64"/>
                                  </a:lnTo>
                                  <a:lnTo>
                                    <a:pt x="594" y="44"/>
                                  </a:lnTo>
                                  <a:lnTo>
                                    <a:pt x="577" y="26"/>
                                  </a:lnTo>
                                  <a:lnTo>
                                    <a:pt x="555" y="13"/>
                                  </a:lnTo>
                                  <a:lnTo>
                                    <a:pt x="529" y="6"/>
                                  </a:lnTo>
                                  <a:lnTo>
                                    <a:pt x="512" y="3"/>
                                  </a:lnTo>
                                  <a:lnTo>
                                    <a:pt x="495" y="1"/>
                                  </a:lnTo>
                                  <a:lnTo>
                                    <a:pt x="481" y="0"/>
                                  </a:lnTo>
                                  <a:lnTo>
                                    <a:pt x="465" y="0"/>
                                  </a:lnTo>
                                  <a:lnTo>
                                    <a:pt x="452" y="1"/>
                                  </a:lnTo>
                                  <a:lnTo>
                                    <a:pt x="438" y="3"/>
                                  </a:lnTo>
                                  <a:lnTo>
                                    <a:pt x="425" y="4"/>
                                  </a:lnTo>
                                  <a:lnTo>
                                    <a:pt x="412" y="6"/>
                                  </a:lnTo>
                                  <a:lnTo>
                                    <a:pt x="399" y="8"/>
                                  </a:lnTo>
                                  <a:lnTo>
                                    <a:pt x="386" y="13"/>
                                  </a:lnTo>
                                  <a:lnTo>
                                    <a:pt x="372" y="16"/>
                                  </a:lnTo>
                                  <a:lnTo>
                                    <a:pt x="358" y="18"/>
                                  </a:lnTo>
                                  <a:lnTo>
                                    <a:pt x="343" y="23"/>
                                  </a:lnTo>
                                  <a:lnTo>
                                    <a:pt x="328" y="26"/>
                                  </a:lnTo>
                                  <a:lnTo>
                                    <a:pt x="310" y="30"/>
                                  </a:lnTo>
                                  <a:lnTo>
                                    <a:pt x="292" y="33"/>
                                  </a:lnTo>
                                  <a:lnTo>
                                    <a:pt x="260" y="37"/>
                                  </a:lnTo>
                                  <a:lnTo>
                                    <a:pt x="233" y="40"/>
                                  </a:lnTo>
                                  <a:lnTo>
                                    <a:pt x="212" y="43"/>
                                  </a:lnTo>
                                  <a:lnTo>
                                    <a:pt x="194" y="46"/>
                                  </a:lnTo>
                                  <a:lnTo>
                                    <a:pt x="180" y="49"/>
                                  </a:lnTo>
                                  <a:lnTo>
                                    <a:pt x="167" y="53"/>
                                  </a:lnTo>
                                  <a:lnTo>
                                    <a:pt x="154" y="60"/>
                                  </a:lnTo>
                                  <a:lnTo>
                                    <a:pt x="143" y="72"/>
                                  </a:lnTo>
                                  <a:close/>
                                </a:path>
                              </a:pathLst>
                            </a:custGeom>
                            <a:solidFill>
                              <a:srgbClr val="c90c16"/>
                            </a:solidFill>
                            <a:ln w="0">
                              <a:noFill/>
                            </a:ln>
                          </wps:spPr>
                          <wps:style>
                            <a:lnRef idx="0"/>
                            <a:fillRef idx="0"/>
                            <a:effectRef idx="0"/>
                            <a:fontRef idx="minor"/>
                          </wps:style>
                          <wps:bodyPr/>
                        </wps:wsp>
                        <wps:wsp>
                          <wps:cNvSpPr/>
                          <wps:spPr>
                            <a:xfrm>
                              <a:off x="241200" y="184680"/>
                              <a:ext cx="762480" cy="737280"/>
                            </a:xfrm>
                            <a:custGeom>
                              <a:avLst/>
                              <a:gdLst/>
                              <a:ahLst/>
                              <a:rect l="l" t="t" r="r" b="b"/>
                              <a:pathLst>
                                <a:path w="600" h="580">
                                  <a:moveTo>
                                    <a:pt x="6" y="354"/>
                                  </a:moveTo>
                                  <a:lnTo>
                                    <a:pt x="2" y="325"/>
                                  </a:lnTo>
                                  <a:lnTo>
                                    <a:pt x="0" y="295"/>
                                  </a:lnTo>
                                  <a:lnTo>
                                    <a:pt x="2" y="266"/>
                                  </a:lnTo>
                                  <a:lnTo>
                                    <a:pt x="6" y="239"/>
                                  </a:lnTo>
                                  <a:lnTo>
                                    <a:pt x="13" y="212"/>
                                  </a:lnTo>
                                  <a:lnTo>
                                    <a:pt x="23" y="184"/>
                                  </a:lnTo>
                                  <a:lnTo>
                                    <a:pt x="36" y="158"/>
                                  </a:lnTo>
                                  <a:lnTo>
                                    <a:pt x="52" y="135"/>
                                  </a:lnTo>
                                  <a:lnTo>
                                    <a:pt x="69" y="112"/>
                                  </a:lnTo>
                                  <a:lnTo>
                                    <a:pt x="89" y="91"/>
                                  </a:lnTo>
                                  <a:lnTo>
                                    <a:pt x="111" y="72"/>
                                  </a:lnTo>
                                  <a:lnTo>
                                    <a:pt x="135" y="53"/>
                                  </a:lnTo>
                                  <a:lnTo>
                                    <a:pt x="159" y="39"/>
                                  </a:lnTo>
                                  <a:lnTo>
                                    <a:pt x="188" y="26"/>
                                  </a:lnTo>
                                  <a:lnTo>
                                    <a:pt x="216" y="15"/>
                                  </a:lnTo>
                                  <a:lnTo>
                                    <a:pt x="247" y="7"/>
                                  </a:lnTo>
                                  <a:lnTo>
                                    <a:pt x="278" y="2"/>
                                  </a:lnTo>
                                  <a:lnTo>
                                    <a:pt x="308" y="0"/>
                                  </a:lnTo>
                                  <a:lnTo>
                                    <a:pt x="338" y="0"/>
                                  </a:lnTo>
                                  <a:lnTo>
                                    <a:pt x="367" y="4"/>
                                  </a:lnTo>
                                  <a:lnTo>
                                    <a:pt x="394" y="10"/>
                                  </a:lnTo>
                                  <a:lnTo>
                                    <a:pt x="421" y="19"/>
                                  </a:lnTo>
                                  <a:lnTo>
                                    <a:pt x="447" y="30"/>
                                  </a:lnTo>
                                  <a:lnTo>
                                    <a:pt x="470" y="43"/>
                                  </a:lnTo>
                                  <a:lnTo>
                                    <a:pt x="493" y="59"/>
                                  </a:lnTo>
                                  <a:lnTo>
                                    <a:pt x="513" y="78"/>
                                  </a:lnTo>
                                  <a:lnTo>
                                    <a:pt x="531" y="98"/>
                                  </a:lnTo>
                                  <a:lnTo>
                                    <a:pt x="549" y="120"/>
                                  </a:lnTo>
                                  <a:lnTo>
                                    <a:pt x="563" y="143"/>
                                  </a:lnTo>
                                  <a:lnTo>
                                    <a:pt x="576" y="168"/>
                                  </a:lnTo>
                                  <a:lnTo>
                                    <a:pt x="586" y="196"/>
                                  </a:lnTo>
                                  <a:lnTo>
                                    <a:pt x="593" y="224"/>
                                  </a:lnTo>
                                  <a:lnTo>
                                    <a:pt x="597" y="253"/>
                                  </a:lnTo>
                                  <a:lnTo>
                                    <a:pt x="600" y="282"/>
                                  </a:lnTo>
                                  <a:lnTo>
                                    <a:pt x="599" y="311"/>
                                  </a:lnTo>
                                  <a:lnTo>
                                    <a:pt x="594" y="340"/>
                                  </a:lnTo>
                                  <a:lnTo>
                                    <a:pt x="589" y="367"/>
                                  </a:lnTo>
                                  <a:lnTo>
                                    <a:pt x="580" y="394"/>
                                  </a:lnTo>
                                  <a:lnTo>
                                    <a:pt x="569" y="420"/>
                                  </a:lnTo>
                                  <a:lnTo>
                                    <a:pt x="554" y="443"/>
                                  </a:lnTo>
                                  <a:lnTo>
                                    <a:pt x="539" y="466"/>
                                  </a:lnTo>
                                  <a:lnTo>
                                    <a:pt x="520" y="488"/>
                                  </a:lnTo>
                                  <a:lnTo>
                                    <a:pt x="500" y="508"/>
                                  </a:lnTo>
                                  <a:lnTo>
                                    <a:pt x="477" y="525"/>
                                  </a:lnTo>
                                  <a:lnTo>
                                    <a:pt x="453" y="541"/>
                                  </a:lnTo>
                                  <a:lnTo>
                                    <a:pt x="425" y="554"/>
                                  </a:lnTo>
                                  <a:lnTo>
                                    <a:pt x="397" y="565"/>
                                  </a:lnTo>
                                  <a:lnTo>
                                    <a:pt x="367" y="572"/>
                                  </a:lnTo>
                                  <a:lnTo>
                                    <a:pt x="335" y="578"/>
                                  </a:lnTo>
                                  <a:lnTo>
                                    <a:pt x="305" y="580"/>
                                  </a:lnTo>
                                  <a:lnTo>
                                    <a:pt x="275" y="580"/>
                                  </a:lnTo>
                                  <a:lnTo>
                                    <a:pt x="245" y="575"/>
                                  </a:lnTo>
                                  <a:lnTo>
                                    <a:pt x="216" y="570"/>
                                  </a:lnTo>
                                  <a:lnTo>
                                    <a:pt x="188" y="561"/>
                                  </a:lnTo>
                                  <a:lnTo>
                                    <a:pt x="162" y="549"/>
                                  </a:lnTo>
                                  <a:lnTo>
                                    <a:pt x="136" y="535"/>
                                  </a:lnTo>
                                  <a:lnTo>
                                    <a:pt x="113" y="519"/>
                                  </a:lnTo>
                                  <a:lnTo>
                                    <a:pt x="90" y="502"/>
                                  </a:lnTo>
                                  <a:lnTo>
                                    <a:pt x="70" y="482"/>
                                  </a:lnTo>
                                  <a:lnTo>
                                    <a:pt x="53" y="459"/>
                                  </a:lnTo>
                                  <a:lnTo>
                                    <a:pt x="38" y="436"/>
                                  </a:lnTo>
                                  <a:lnTo>
                                    <a:pt x="25" y="410"/>
                                  </a:lnTo>
                                  <a:lnTo>
                                    <a:pt x="13" y="383"/>
                                  </a:lnTo>
                                  <a:lnTo>
                                    <a:pt x="6" y="354"/>
                                  </a:lnTo>
                                  <a:close/>
                                </a:path>
                              </a:pathLst>
                            </a:custGeom>
                            <a:solidFill>
                              <a:srgbClr val="f91e21"/>
                            </a:solidFill>
                            <a:ln w="0">
                              <a:noFill/>
                            </a:ln>
                          </wps:spPr>
                          <wps:style>
                            <a:lnRef idx="0"/>
                            <a:fillRef idx="0"/>
                            <a:effectRef idx="0"/>
                            <a:fontRef idx="minor"/>
                          </wps:style>
                          <wps:bodyPr/>
                        </wps:wsp>
                        <wps:wsp>
                          <wps:cNvSpPr/>
                          <wps:spPr>
                            <a:xfrm>
                              <a:off x="295920" y="212760"/>
                              <a:ext cx="430560" cy="478080"/>
                            </a:xfrm>
                            <a:custGeom>
                              <a:avLst/>
                              <a:gdLst/>
                              <a:ahLst/>
                              <a:rect l="l" t="t" r="r" b="b"/>
                              <a:pathLst>
                                <a:path w="339" h="376">
                                  <a:moveTo>
                                    <a:pt x="315" y="1"/>
                                  </a:moveTo>
                                  <a:lnTo>
                                    <a:pt x="329" y="7"/>
                                  </a:lnTo>
                                  <a:lnTo>
                                    <a:pt x="338" y="18"/>
                                  </a:lnTo>
                                  <a:lnTo>
                                    <a:pt x="339" y="36"/>
                                  </a:lnTo>
                                  <a:lnTo>
                                    <a:pt x="331" y="57"/>
                                  </a:lnTo>
                                  <a:lnTo>
                                    <a:pt x="312" y="80"/>
                                  </a:lnTo>
                                  <a:lnTo>
                                    <a:pt x="281" y="103"/>
                                  </a:lnTo>
                                  <a:lnTo>
                                    <a:pt x="236" y="123"/>
                                  </a:lnTo>
                                  <a:lnTo>
                                    <a:pt x="178" y="141"/>
                                  </a:lnTo>
                                  <a:lnTo>
                                    <a:pt x="139" y="158"/>
                                  </a:lnTo>
                                  <a:lnTo>
                                    <a:pt x="108" y="188"/>
                                  </a:lnTo>
                                  <a:lnTo>
                                    <a:pt x="82" y="225"/>
                                  </a:lnTo>
                                  <a:lnTo>
                                    <a:pt x="62" y="267"/>
                                  </a:lnTo>
                                  <a:lnTo>
                                    <a:pt x="47" y="309"/>
                                  </a:lnTo>
                                  <a:lnTo>
                                    <a:pt x="39" y="343"/>
                                  </a:lnTo>
                                  <a:lnTo>
                                    <a:pt x="33" y="368"/>
                                  </a:lnTo>
                                  <a:lnTo>
                                    <a:pt x="32" y="376"/>
                                  </a:lnTo>
                                  <a:lnTo>
                                    <a:pt x="17" y="371"/>
                                  </a:lnTo>
                                  <a:lnTo>
                                    <a:pt x="6" y="345"/>
                                  </a:lnTo>
                                  <a:lnTo>
                                    <a:pt x="0" y="306"/>
                                  </a:lnTo>
                                  <a:lnTo>
                                    <a:pt x="0" y="259"/>
                                  </a:lnTo>
                                  <a:lnTo>
                                    <a:pt x="9" y="204"/>
                                  </a:lnTo>
                                  <a:lnTo>
                                    <a:pt x="27" y="151"/>
                                  </a:lnTo>
                                  <a:lnTo>
                                    <a:pt x="58" y="100"/>
                                  </a:lnTo>
                                  <a:lnTo>
                                    <a:pt x="102" y="59"/>
                                  </a:lnTo>
                                  <a:lnTo>
                                    <a:pt x="141" y="36"/>
                                  </a:lnTo>
                                  <a:lnTo>
                                    <a:pt x="179" y="20"/>
                                  </a:lnTo>
                                  <a:lnTo>
                                    <a:pt x="215" y="8"/>
                                  </a:lnTo>
                                  <a:lnTo>
                                    <a:pt x="248" y="3"/>
                                  </a:lnTo>
                                  <a:lnTo>
                                    <a:pt x="275" y="0"/>
                                  </a:lnTo>
                                  <a:lnTo>
                                    <a:pt x="297" y="0"/>
                                  </a:lnTo>
                                  <a:lnTo>
                                    <a:pt x="311" y="1"/>
                                  </a:lnTo>
                                  <a:lnTo>
                                    <a:pt x="315" y="1"/>
                                  </a:lnTo>
                                  <a:close/>
                                </a:path>
                              </a:pathLst>
                            </a:custGeom>
                            <a:solidFill>
                              <a:srgbClr val="fc777a"/>
                            </a:solidFill>
                            <a:ln w="0">
                              <a:noFill/>
                            </a:ln>
                          </wps:spPr>
                          <wps:style>
                            <a:lnRef idx="0"/>
                            <a:fillRef idx="0"/>
                            <a:effectRef idx="0"/>
                            <a:fontRef idx="minor"/>
                          </wps:style>
                          <wps:bodyPr/>
                        </wps:wsp>
                        <wps:wsp>
                          <wps:cNvSpPr/>
                          <wps:spPr>
                            <a:xfrm>
                              <a:off x="0" y="0"/>
                              <a:ext cx="577080" cy="583560"/>
                            </a:xfrm>
                            <a:custGeom>
                              <a:avLst/>
                              <a:gdLst/>
                              <a:ahLst/>
                              <a:rect l="l" t="t" r="r" b="b"/>
                              <a:pathLst>
                                <a:path w="454" h="459">
                                  <a:moveTo>
                                    <a:pt x="432" y="11"/>
                                  </a:moveTo>
                                  <a:lnTo>
                                    <a:pt x="409" y="10"/>
                                  </a:lnTo>
                                  <a:lnTo>
                                    <a:pt x="386" y="14"/>
                                  </a:lnTo>
                                  <a:lnTo>
                                    <a:pt x="366" y="20"/>
                                  </a:lnTo>
                                  <a:lnTo>
                                    <a:pt x="346" y="30"/>
                                  </a:lnTo>
                                  <a:lnTo>
                                    <a:pt x="328" y="42"/>
                                  </a:lnTo>
                                  <a:lnTo>
                                    <a:pt x="309" y="56"/>
                                  </a:lnTo>
                                  <a:lnTo>
                                    <a:pt x="292" y="72"/>
                                  </a:lnTo>
                                  <a:lnTo>
                                    <a:pt x="275" y="89"/>
                                  </a:lnTo>
                                  <a:lnTo>
                                    <a:pt x="259" y="108"/>
                                  </a:lnTo>
                                  <a:lnTo>
                                    <a:pt x="243" y="126"/>
                                  </a:lnTo>
                                  <a:lnTo>
                                    <a:pt x="228" y="144"/>
                                  </a:lnTo>
                                  <a:lnTo>
                                    <a:pt x="212" y="162"/>
                                  </a:lnTo>
                                  <a:lnTo>
                                    <a:pt x="196" y="180"/>
                                  </a:lnTo>
                                  <a:lnTo>
                                    <a:pt x="179" y="194"/>
                                  </a:lnTo>
                                  <a:lnTo>
                                    <a:pt x="163" y="208"/>
                                  </a:lnTo>
                                  <a:lnTo>
                                    <a:pt x="146" y="220"/>
                                  </a:lnTo>
                                  <a:lnTo>
                                    <a:pt x="113" y="240"/>
                                  </a:lnTo>
                                  <a:lnTo>
                                    <a:pt x="84" y="263"/>
                                  </a:lnTo>
                                  <a:lnTo>
                                    <a:pt x="60" y="289"/>
                                  </a:lnTo>
                                  <a:lnTo>
                                    <a:pt x="43" y="315"/>
                                  </a:lnTo>
                                  <a:lnTo>
                                    <a:pt x="30" y="342"/>
                                  </a:lnTo>
                                  <a:lnTo>
                                    <a:pt x="26" y="369"/>
                                  </a:lnTo>
                                  <a:lnTo>
                                    <a:pt x="27" y="395"/>
                                  </a:lnTo>
                                  <a:lnTo>
                                    <a:pt x="37" y="421"/>
                                  </a:lnTo>
                                  <a:lnTo>
                                    <a:pt x="46" y="443"/>
                                  </a:lnTo>
                                  <a:lnTo>
                                    <a:pt x="44" y="457"/>
                                  </a:lnTo>
                                  <a:lnTo>
                                    <a:pt x="37" y="459"/>
                                  </a:lnTo>
                                  <a:lnTo>
                                    <a:pt x="26" y="444"/>
                                  </a:lnTo>
                                  <a:lnTo>
                                    <a:pt x="7" y="410"/>
                                  </a:lnTo>
                                  <a:lnTo>
                                    <a:pt x="0" y="374"/>
                                  </a:lnTo>
                                  <a:lnTo>
                                    <a:pt x="6" y="341"/>
                                  </a:lnTo>
                                  <a:lnTo>
                                    <a:pt x="19" y="306"/>
                                  </a:lnTo>
                                  <a:lnTo>
                                    <a:pt x="40" y="275"/>
                                  </a:lnTo>
                                  <a:lnTo>
                                    <a:pt x="67" y="246"/>
                                  </a:lnTo>
                                  <a:lnTo>
                                    <a:pt x="99" y="220"/>
                                  </a:lnTo>
                                  <a:lnTo>
                                    <a:pt x="132" y="198"/>
                                  </a:lnTo>
                                  <a:lnTo>
                                    <a:pt x="150" y="187"/>
                                  </a:lnTo>
                                  <a:lnTo>
                                    <a:pt x="166" y="174"/>
                                  </a:lnTo>
                                  <a:lnTo>
                                    <a:pt x="180" y="160"/>
                                  </a:lnTo>
                                  <a:lnTo>
                                    <a:pt x="195" y="144"/>
                                  </a:lnTo>
                                  <a:lnTo>
                                    <a:pt x="207" y="128"/>
                                  </a:lnTo>
                                  <a:lnTo>
                                    <a:pt x="220" y="112"/>
                                  </a:lnTo>
                                  <a:lnTo>
                                    <a:pt x="233" y="96"/>
                                  </a:lnTo>
                                  <a:lnTo>
                                    <a:pt x="246" y="80"/>
                                  </a:lnTo>
                                  <a:lnTo>
                                    <a:pt x="260" y="65"/>
                                  </a:lnTo>
                                  <a:lnTo>
                                    <a:pt x="276" y="50"/>
                                  </a:lnTo>
                                  <a:lnTo>
                                    <a:pt x="293" y="37"/>
                                  </a:lnTo>
                                  <a:lnTo>
                                    <a:pt x="312" y="26"/>
                                  </a:lnTo>
                                  <a:lnTo>
                                    <a:pt x="335" y="16"/>
                                  </a:lnTo>
                                  <a:lnTo>
                                    <a:pt x="359" y="9"/>
                                  </a:lnTo>
                                  <a:lnTo>
                                    <a:pt x="386" y="3"/>
                                  </a:lnTo>
                                  <a:lnTo>
                                    <a:pt x="418" y="0"/>
                                  </a:lnTo>
                                  <a:lnTo>
                                    <a:pt x="431" y="0"/>
                                  </a:lnTo>
                                  <a:lnTo>
                                    <a:pt x="441" y="1"/>
                                  </a:lnTo>
                                  <a:lnTo>
                                    <a:pt x="448" y="3"/>
                                  </a:lnTo>
                                  <a:lnTo>
                                    <a:pt x="454" y="6"/>
                                  </a:lnTo>
                                  <a:lnTo>
                                    <a:pt x="454" y="7"/>
                                  </a:lnTo>
                                  <a:lnTo>
                                    <a:pt x="451" y="10"/>
                                  </a:lnTo>
                                  <a:lnTo>
                                    <a:pt x="444" y="11"/>
                                  </a:lnTo>
                                  <a:lnTo>
                                    <a:pt x="432" y="11"/>
                                  </a:lnTo>
                                  <a:close/>
                                </a:path>
                              </a:pathLst>
                            </a:custGeom>
                            <a:solidFill>
                              <a:srgbClr val="fca5a5"/>
                            </a:solidFill>
                            <a:ln w="0">
                              <a:noFill/>
                            </a:ln>
                          </wps:spPr>
                          <wps:style>
                            <a:lnRef idx="0"/>
                            <a:fillRef idx="0"/>
                            <a:effectRef idx="0"/>
                            <a:fontRef idx="minor"/>
                          </wps:style>
                          <wps:bodyPr/>
                        </wps:wsp>
                      </wpg:grpSp>
                      <wps:wsp>
                        <wps:cNvSpPr txBox="1"/>
                        <wps:spPr>
                          <a:xfrm>
                            <a:off x="0" y="343080"/>
                            <a:ext cx="12574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Primary 3-4</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Merit</w:t>
                              </w:r>
                            </w:p>
                          </w:txbxContent>
                        </wps:txbx>
                        <wps:bodyPr wrap="square" anchor="t">
                          <a:noAutofit/>
                        </wps:bodyPr>
                      </wps:wsp>
                    </wpg:wgp>
                  </a:graphicData>
                </a:graphic>
              </wp:anchor>
            </w:drawing>
          </mc:Choice>
          <mc:Fallback>
            <w:pict>
              <v:group id="shape_0" style="position:absolute;margin-left:269.95pt;margin-top:-83pt;width:105.3pt;height:141.4pt" coordorigin="5399,-1660" coordsize="2106,2828">
                <v:group id="shape_0" style="position:absolute;left:5399;top:-1660;width:2106;height:2828">
                  <v:shape id="shape_0" coordsize="1015,1401" path="m451,5l468,8l485,11l503,15l521,21l541,26l563,32l587,38l614,45l636,49l657,54l676,58l693,61l710,64l724,67l739,71l752,75l765,80l777,87l789,94l800,103l812,114l823,127l835,143l846,161l860,192l870,223l876,258l879,294l879,330l878,369l876,407l876,448l878,494l883,531l888,563l893,589l896,613l896,636l889,660l876,688l863,708l849,725l836,740l822,751l807,760l793,767l777,773l760,777l762,781l769,791l777,807l790,830l806,856l823,886l842,918l862,952l883,988l905,1024l925,1060l946,1095l966,1126l985,1155l1001,1181l1015,1201l973,1205l935,1213l900,1221l868,1231l839,1243l812,1256l789,1269l769,1282l750,1295l734,1308l722,1319l712,1329l703,1338l697,1343l694,1348l693,1349l690,1328l686,1299l680,1264l673,1224l661,1181l649,1135l633,1086l613,1036l584,997l580,1122l578,1241l580,1339l587,1401l586,1401l580,1400l571,1398l560,1397l546,1395l527,1392l507,1391l483,1388l457,1385l430,1384l398,1381l365,1379l331,1378l294,1378l255,1378l215,1378l238,1326l258,1267l276,1203l294,1134l308,1063l319,993l329,925l337,860l328,859l319,857l311,855l302,853l292,850l282,846l272,843l262,839l218,816l188,791l170,765l160,737l153,704l145,666l133,623l112,573l100,551l89,532l79,517l70,502l62,489l53,479l46,469l39,461l36,458l33,455l30,451l26,445l7,410l0,374l6,341l19,307l40,275l67,246l99,220l132,199l150,187l166,173l181,159l195,144l208,128l221,111l233,95l246,80l261,65l276,51l294,38l312,26l335,16l359,9l387,3l418,0l430,0l438,0l445,3l451,5xe" fillcolor="#999999" stroked="f" o:allowincell="f" style="position:absolute;left:5473;top:-1637;width:2031;height:2804;mso-wrap-style:none;v-text-anchor:middle">
                    <v:fill o:detectmouseclick="t" type="solid" color2="#666666"/>
                    <v:stroke color="#3465a4" joinstyle="round" endcap="flat"/>
                    <w10:wrap type="none"/>
                  </v:shape>
                  <v:shape id="shape_0" coordsize="800,834" path="m425,0l428,5l435,20l448,44l465,76l485,115l508,158l535,207l563,257l593,312l623,366l654,421l686,474l716,525l746,573l774,617l800,654l773,652l747,655l720,661l693,668l667,678l643,691l618,703l597,717l576,730l557,745l541,757l527,768l515,778l507,785l501,791l500,792l494,768l485,736l471,699l455,655l437,606l415,555l394,502l369,445l365,569l362,683l364,775l371,834l368,834l361,832l349,831l334,829l315,826l294,825l269,822l242,819l213,818l183,815l153,814l122,812l90,811l59,811l29,811l0,812l39,714l67,599l90,476l106,355l116,244l122,155l125,95l125,72l199,60l186,30l425,0xe" fillcolor="#f2e5d3" stroked="f" o:allowincell="f" style="position:absolute;left:5851;top:-556;width:1601;height:1669;mso-wrap-style:none;v-text-anchor:middle">
                    <v:fill o:detectmouseclick="t" type="solid" color2="#0d1a2c"/>
                    <v:stroke color="#3465a4" joinstyle="round" endcap="flat"/>
                    <w10:wrap type="none"/>
                  </v:shape>
                  <v:shape id="shape_0" coordsize="189,778" path="m0,768l17,768l34,769l53,771l73,772l91,773l110,775l126,776l141,778l143,714l149,612l156,486l166,349l174,218l182,106l187,29l189,0l97,16l96,33l93,79l87,154l78,249l66,362l48,489l27,625l0,768xe" fillcolor="#ccf9d6" stroked="f" o:allowincell="f" style="position:absolute;left:6075;top:-470;width:377;height:1557;mso-wrap-style:none;v-text-anchor:middle">
                    <v:fill o:detectmouseclick="t" type="solid" color2="#330629"/>
                    <v:stroke color="#3465a4" joinstyle="round" endcap="flat"/>
                    <w10:wrap type="none"/>
                  </v:shape>
                  <v:shape id="shape_0" coordsize="402,709" path="m402,665l390,669l379,675l369,679l357,685l346,691l336,696l326,703l316,709l312,701l302,678l286,643l266,598l242,545l214,486l186,423l157,357l127,292l98,229l73,170l48,118l28,74l13,39l3,16l0,9l70,0l74,7l84,29l100,62l121,104l147,154l174,210l204,271l236,332l267,396l297,455l325,511l350,561l372,604l388,636l398,657l402,665xe" fillcolor="#ccf9d6" stroked="f" o:allowincell="f" style="position:absolute;left:6414;top:-540;width:804;height:1419;mso-wrap-style:none;v-text-anchor:middle">
                    <v:fill o:detectmouseclick="t" type="solid" color2="#330629"/>
                    <v:stroke color="#3465a4" joinstyle="round" endcap="flat"/>
                    <w10:wrap type="none"/>
                  </v:shape>
                  <v:shape id="shape_0" coordsize="460,522" path="m317,279l300,522l273,467l286,286l284,287l279,289l270,292l259,296l244,302l229,308l210,313l190,319l168,325l147,331l124,335l101,339l78,342l57,344l34,344l14,342l17,312l21,243l27,175l28,144l8,129l0,113l1,98l10,79l28,63l51,46l80,31l113,19l147,8l183,3l220,0l254,1l287,10l317,23l342,43l360,70l372,93l382,113l392,132l403,152l415,172l428,197l443,224l460,257l445,260l429,262l412,264l395,267l376,269l357,272l337,276l317,279xe" fillcolor="#ddb782" stroked="f" o:allowincell="f" style="position:absolute;left:6041;top:-588;width:920;height:1044;mso-wrap-style:none;v-text-anchor:middle">
                    <v:fill o:detectmouseclick="t" type="solid" color2="#22487d"/>
                    <v:stroke color="#3465a4" joinstyle="round" endcap="flat"/>
                    <w10:wrap type="none"/>
                  </v:shape>
                  <v:shape id="shape_0" coordsize="900,861" path="m352,8l315,20l287,34l266,52l249,70l234,90l219,112l202,135l180,159l154,182l126,204l97,226l68,249l41,274l20,302l5,333l0,369l0,398l4,421l11,438l23,456l35,474l53,499l73,529l96,571l117,620l129,663l137,700l144,733l154,762l171,788l202,812l246,835l270,844l293,851l313,857l333,860l352,861l370,860l388,858l403,855l421,851l438,845l455,840l473,834l492,828l512,821l534,814l556,808l585,801l612,796l638,792l662,789l685,788l708,785l728,782l748,779l767,775l786,769l803,762l818,753l834,742l850,726l864,709l879,687l893,660l899,633l900,607l897,579l893,551l887,516l883,476l881,430l881,391l881,352l881,316l880,282l876,247l870,216l859,184l844,155l833,136l820,121l808,108l796,98l783,88l770,80l757,75l743,70l728,66l713,63l697,60l680,57l661,54l641,52l621,47l598,43l577,37l558,33l541,27l524,23l509,19l494,14l481,10l466,6l453,4l441,1l428,0l413,0l399,0l385,1l369,4l352,8xe" fillcolor="#f91e21" stroked="f" o:allowincell="f" style="position:absolute;left:5431;top:-1653;width:1801;height:1723;mso-wrap-style:none;v-text-anchor:middle">
                    <v:fill o:detectmouseclick="t" type="solid" color2="#06e1de"/>
                    <v:stroke color="#3465a4" joinstyle="round" endcap="flat"/>
                    <w10:wrap type="none"/>
                  </v:shape>
                  <v:shape id="shape_0" coordsize="747,714" path="m143,72l130,87l120,105l111,123l106,144l99,165l93,188l84,213l74,238l63,264l47,293l33,323l18,355l7,388l0,420l1,451l10,480l18,493l27,502l37,509l48,515l64,522l83,532l106,548l134,571l151,586l169,601l186,615l200,628l216,641l232,653l246,664l262,673l277,683l293,690l310,697l328,703l346,707l366,712l388,713l411,714l451,710l482,697l509,678l534,654l555,628l578,599l602,572l631,546l667,519l695,496l715,476l730,456l740,437l745,415l747,392l747,365l744,341l738,319l728,299l717,280l703,260l688,237l672,210l657,175l645,145l634,116l622,89l610,64l594,44l577,26l555,13l529,6l512,3l495,1l481,0l465,0l452,1l438,3l425,4l412,6l399,8l386,13l372,16l358,18l343,23l328,26l310,30l292,33l260,37l233,40l212,43l194,46l180,49l167,53l154,60l143,72xe" fillcolor="#c90c16" stroked="f" o:allowincell="f" style="position:absolute;left:5637;top:-1489;width:1495;height:1429;mso-wrap-style:none;v-text-anchor:middle">
                    <v:fill o:detectmouseclick="t" type="solid" color2="#36f3e9"/>
                    <v:stroke color="#3465a4" joinstyle="round" endcap="flat"/>
                    <w10:wrap type="none"/>
                  </v:shape>
                  <v:shape id="shape_0" coordsize="600,580" path="m6,354l2,325l0,295l2,266l6,239l13,212l23,184l36,158l52,135l69,112l89,91l111,72l135,53l159,39l188,26l216,15l247,7l278,2l308,0l338,0l367,4l394,10l421,19l447,30l470,43l493,59l513,78l531,98l549,120l563,143l576,168l586,196l593,224l597,253l600,282l599,311l594,340l589,367l580,394l569,420l554,443l539,466l520,488l500,508l477,525l453,541l425,554l397,565l367,572l335,578l305,580l275,580l245,575l216,570l188,561l162,549l136,535l113,519l90,502l70,482l53,459l38,436l25,410l13,383l6,354xe" fillcolor="#f91e21" stroked="f" o:allowincell="f" style="position:absolute;left:5779;top:-1369;width:1200;height:1160;mso-wrap-style:none;v-text-anchor:middle">
                    <v:fill o:detectmouseclick="t" type="solid" color2="#06e1de"/>
                    <v:stroke color="#3465a4" joinstyle="round" endcap="flat"/>
                    <w10:wrap type="none"/>
                  </v:shape>
                  <v:shape id="shape_0" coordsize="339,376" path="m315,1l329,7l338,18l339,36l331,57l312,80l281,103l236,123l178,141l139,158l108,188l82,225l62,267l47,309l39,343l33,368l32,376l17,371l6,345l0,306l0,259l9,204l27,151l58,100l102,59l141,36l179,20l215,8l248,3l275,0l297,0l311,1l315,1xe" fillcolor="#fc777a" stroked="f" o:allowincell="f" style="position:absolute;left:5865;top:-1325;width:677;height:752;mso-wrap-style:none;v-text-anchor:middle">
                    <v:fill o:detectmouseclick="t" type="solid" color2="#038885"/>
                    <v:stroke color="#3465a4" joinstyle="round" endcap="flat"/>
                    <w10:wrap type="none"/>
                  </v:shape>
                  <v:shape id="shape_0" coordsize="454,459" path="m432,11l409,10l386,14l366,20l346,30l328,42l309,56l292,72l275,89l259,108l243,126l228,144l212,162l196,180l179,194l163,208l146,220l113,240l84,263l60,289l43,315l30,342l26,369l27,395l37,421l46,443l44,457l37,459l26,444l7,410l0,374l6,341l19,306l40,275l67,246l99,220l132,198l150,187l166,174l180,160l195,144l207,128l220,112l233,96l246,80l260,65l276,50l293,37l312,26l335,16l359,9l386,3l418,0l431,0l441,1l448,3l454,6l454,7l451,10l444,11l432,11xe" fillcolor="#fca5a5" stroked="f" o:allowincell="f" style="position:absolute;left:5399;top:-1660;width:908;height:918;mso-wrap-style:none;v-text-anchor:middle">
                    <v:fill o:detectmouseclick="t" type="solid" color2="#035a5a"/>
                    <v:stroke color="#3465a4" joinstyle="round" endcap="flat"/>
                    <w10:wrap type="none"/>
                  </v:shape>
                </v:group>
                <v:shape id="shape_0" stroked="f" o:allowincell="f" style="position:absolute;left:5399;top:-1120;width:197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Primary 3-4</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Merit</w:t>
                        </w:r>
                      </w:p>
                    </w:txbxContent>
                  </v:textbox>
                  <v:fill o:detectmouseclick="t" on="false"/>
                  <v:stroke color="#3465a4" joinstyle="round" endcap="flat"/>
                  <w10:wrap type="none"/>
                </v:shape>
              </v:group>
            </w:pict>
          </mc:Fallback>
        </mc:AlternateContent>
      </w:r>
    </w:p>
    <w:p>
      <w:pPr>
        <w:pStyle w:val="Normal"/>
        <w:spacing w:lineRule="exact" w:line="560"/>
        <w:jc w:val="center"/>
        <w:rPr>
          <w:sz w:val="40"/>
          <w:szCs w:val="40"/>
          <w:u w:val="single"/>
        </w:rPr>
      </w:pPr>
      <w:r>
        <w:rPr>
          <w:sz w:val="40"/>
          <w:szCs w:val="40"/>
          <w:u w:val="single"/>
        </w:rPr>
      </w:r>
    </w:p>
    <w:p>
      <w:pPr>
        <w:pStyle w:val="Normal"/>
        <w:spacing w:lineRule="exact" w:line="560"/>
        <w:jc w:val="center"/>
        <w:rPr>
          <w:sz w:val="40"/>
          <w:szCs w:val="40"/>
          <w:u w:val="single"/>
        </w:rPr>
      </w:pPr>
      <w:r>
        <w:rPr>
          <w:sz w:val="40"/>
          <w:szCs w:val="40"/>
          <w:u w:val="single"/>
        </w:rPr>
        <w:t>Judy was missing</w:t>
      </w:r>
    </w:p>
    <w:p>
      <w:pPr>
        <w:pStyle w:val="Normal"/>
        <w:spacing w:lineRule="exact" w:line="560"/>
        <w:jc w:val="both"/>
        <w:rPr>
          <w:sz w:val="40"/>
          <w:szCs w:val="40"/>
        </w:rPr>
      </w:pPr>
      <w:r>
        <w:drawing>
          <wp:anchor behindDoc="0" distT="0" distB="0" distL="114935" distR="114935" simplePos="0" locked="0" layoutInCell="0" allowOverlap="1" relativeHeight="40">
            <wp:simplePos x="0" y="0"/>
            <wp:positionH relativeFrom="column">
              <wp:align>center</wp:align>
            </wp:positionH>
            <wp:positionV relativeFrom="paragraph">
              <wp:posOffset>4041775</wp:posOffset>
            </wp:positionV>
            <wp:extent cx="5289550" cy="3321050"/>
            <wp:effectExtent l="0" t="0" r="0" b="0"/>
            <wp:wrapSquare wrapText="bothSides"/>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3"/>
                    <a:stretch>
                      <a:fillRect/>
                    </a:stretch>
                  </pic:blipFill>
                  <pic:spPr bwMode="auto">
                    <a:xfrm>
                      <a:off x="0" y="0"/>
                      <a:ext cx="5289550" cy="3321050"/>
                    </a:xfrm>
                    <a:prstGeom prst="rect">
                      <a:avLst/>
                    </a:prstGeom>
                    <a:ln w="9525">
                      <a:solidFill>
                        <a:srgbClr val="000000"/>
                      </a:solidFill>
                    </a:ln>
                  </pic:spPr>
                </pic:pic>
              </a:graphicData>
            </a:graphic>
          </wp:anchor>
        </w:drawing>
      </w:r>
      <w:r>
        <w:rPr>
          <w:sz w:val="40"/>
          <w:szCs w:val="40"/>
        </w:rPr>
        <w:tab/>
        <w:t>When she woke up, she was in a forest. She heard some noise. She followed the noise and saw a lot of rabbits. The rabbits were laughing at her because she was wearing human</w:t>
      </w:r>
      <w:r>
        <w:rPr>
          <w:sz w:val="40"/>
          <w:szCs w:val="40"/>
        </w:rPr>
        <w:t>’</w:t>
      </w:r>
      <w:r>
        <w:rPr>
          <w:sz w:val="40"/>
          <w:szCs w:val="40"/>
        </w:rPr>
        <w:t xml:space="preserve">s clothing and hat. Judy found herself was a rabbit. She was very frightened. And the King and the Queen were coming. They saw Judy and asked her what had happened to her. Judy told the King and the Queen she became a rabbit when she got into the hole. The Queen let Judy stay with them. She started a new life as a rabbit. She ate carrots, grass and played with rabbits everyday. One day she missed her family very much. The Queen told her to go into a magic hole. Quickly, she returned to human and slept next to the rabbit hole. At that time, Jim and the Park keeper were still searching her near by. They saw Judy. Judy opened her eyes and cried out, </w:t>
      </w:r>
      <w:r>
        <w:rPr>
          <w:sz w:val="40"/>
          <w:szCs w:val="40"/>
        </w:rPr>
        <w:t>“</w:t>
      </w:r>
      <w:r>
        <w:rPr>
          <w:sz w:val="40"/>
          <w:szCs w:val="40"/>
        </w:rPr>
        <w:t>Jim, I miss you! I will never run away again.</w:t>
      </w:r>
      <w:r>
        <w:rPr>
          <w:sz w:val="40"/>
          <w:szCs w:val="40"/>
        </w:rPr>
        <w:t>”</w:t>
      </w:r>
    </w:p>
    <w:p>
      <w:pPr>
        <w:pStyle w:val="Normal"/>
        <w:spacing w:lineRule="exact" w:line="560"/>
        <w:jc w:val="both"/>
        <w:rPr>
          <w:sz w:val="40"/>
          <w:szCs w:val="40"/>
        </w:rPr>
      </w:pPr>
      <w:r>
        <w:rPr>
          <w:sz w:val="40"/>
          <w:szCs w:val="40"/>
        </w:rPr>
      </w:r>
    </w:p>
    <w:p>
      <w:pPr>
        <w:pStyle w:val="Normal"/>
        <w:spacing w:lineRule="exact" w:line="560"/>
        <w:jc w:val="both"/>
        <w:rPr>
          <w:sz w:val="40"/>
          <w:szCs w:val="40"/>
        </w:rPr>
      </w:pPr>
      <w:r>
        <w:rPr>
          <w:sz w:val="40"/>
          <w:szCs w:val="40"/>
        </w:rPr>
      </w:r>
      <w:r>
        <w:br w:type="page"/>
      </w:r>
    </w:p>
    <w:p>
      <w:pPr>
        <w:pStyle w:val="Normal"/>
        <w:spacing w:lineRule="exact" w:line="440"/>
        <w:ind w:right="400" w:hanging="0"/>
        <w:jc w:val="both"/>
        <w:rPr>
          <w:sz w:val="36"/>
          <w:szCs w:val="36"/>
        </w:rPr>
      </w:pPr>
      <w:r>
        <w:drawing>
          <wp:anchor behindDoc="0" distT="0" distB="0" distL="0" distR="114935" simplePos="0" locked="0" layoutInCell="0" allowOverlap="1" relativeHeight="41">
            <wp:simplePos x="0" y="0"/>
            <wp:positionH relativeFrom="column">
              <wp:align>left</wp:align>
            </wp:positionH>
            <wp:positionV relativeFrom="paragraph">
              <wp:posOffset>-10795</wp:posOffset>
            </wp:positionV>
            <wp:extent cx="914400" cy="1085850"/>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4"/>
                    <a:srcRect l="15946" t="6487" r="20420" b="31783"/>
                    <a:stretch>
                      <a:fillRect/>
                    </a:stretch>
                  </pic:blipFill>
                  <pic:spPr bwMode="auto">
                    <a:xfrm>
                      <a:off x="0" y="0"/>
                      <a:ext cx="914400" cy="1085850"/>
                    </a:xfrm>
                    <a:prstGeom prst="rect">
                      <a:avLst/>
                    </a:prstGeom>
                  </pic:spPr>
                </pic:pic>
              </a:graphicData>
            </a:graphic>
          </wp:anchor>
        </w:drawing>
      </w:r>
      <w:r>
        <w:rPr>
          <w:sz w:val="36"/>
          <w:szCs w:val="36"/>
        </w:rPr>
        <w:t>P.4F</w:t>
        <w:tab/>
      </w:r>
      <w:r>
        <w:rPr>
          <w:sz w:val="36"/>
          <w:szCs w:val="36"/>
        </w:rPr>
        <w:br/>
      </w:r>
      <w:r>
        <w:rPr>
          <w:sz w:val="36"/>
          <w:szCs w:val="36"/>
        </w:rPr>
        <w:t>Chau Ching Yin</w:t>
      </w:r>
    </w:p>
    <w:p>
      <w:pPr>
        <w:pStyle w:val="Normal"/>
        <w:spacing w:lineRule="exact" w:line="440"/>
        <w:jc w:val="center"/>
        <w:rPr>
          <w:rFonts w:ascii="新細明體;PMingLiU" w:hAnsi="新細明體;PMingLiU" w:cs="新細明體;PMingLiU"/>
          <w:kern w:val="0"/>
          <w:sz w:val="36"/>
          <w:szCs w:val="36"/>
          <w:u w:val="single"/>
        </w:rPr>
      </w:pPr>
      <w:r>
        <w:rPr>
          <w:rFonts w:cs="新細明體;PMingLiU" w:ascii="新細明體;PMingLiU" w:hAnsi="新細明體;PMingLiU"/>
          <w:kern w:val="0"/>
          <w:sz w:val="36"/>
          <w:szCs w:val="36"/>
          <w:u w:val="single"/>
        </w:rPr>
        <mc:AlternateContent>
          <mc:Choice Requires="wpg">
            <w:drawing>
              <wp:anchor behindDoc="1" distT="0" distB="0" distL="114935" distR="114935" simplePos="0" locked="0" layoutInCell="0" allowOverlap="1" relativeHeight="13">
                <wp:simplePos x="0" y="0"/>
                <wp:positionH relativeFrom="column">
                  <wp:posOffset>2971800</wp:posOffset>
                </wp:positionH>
                <wp:positionV relativeFrom="paragraph">
                  <wp:posOffset>-901700</wp:posOffset>
                </wp:positionV>
                <wp:extent cx="1336040" cy="1793240"/>
                <wp:effectExtent l="635" t="635" r="0" b="0"/>
                <wp:wrapNone/>
                <wp:docPr id="43" name=""/>
                <a:graphic xmlns:a="http://schemas.openxmlformats.org/drawingml/2006/main">
                  <a:graphicData uri="http://schemas.microsoft.com/office/word/2010/wordprocessingGroup">
                    <wpg:wgp>
                      <wpg:cNvGrpSpPr/>
                      <wpg:grpSpPr>
                        <a:xfrm>
                          <a:off x="0" y="0"/>
                          <a:ext cx="1335960" cy="1793160"/>
                          <a:chOff x="0" y="0"/>
                          <a:chExt cx="1335960" cy="1793160"/>
                        </a:xfrm>
                      </wpg:grpSpPr>
                      <wpg:grpSp>
                        <wpg:cNvGrpSpPr/>
                        <wpg:grpSpPr>
                          <a:xfrm>
                            <a:off x="0" y="0"/>
                            <a:ext cx="1335960" cy="1793160"/>
                          </a:xfrm>
                        </wpg:grpSpPr>
                        <wps:wsp>
                          <wps:cNvSpPr/>
                          <wps:spPr>
                            <a:xfrm>
                              <a:off x="47160" y="14760"/>
                              <a:ext cx="1289160" cy="1778760"/>
                            </a:xfrm>
                            <a:custGeom>
                              <a:avLst/>
                              <a:gdLst/>
                              <a:ahLst/>
                              <a:rect l="l" t="t" r="r" b="b"/>
                              <a:pathLst>
                                <a:path w="2030" h="2801">
                                  <a:moveTo>
                                    <a:pt x="902" y="9"/>
                                  </a:moveTo>
                                  <a:lnTo>
                                    <a:pt x="936" y="14"/>
                                  </a:lnTo>
                                  <a:lnTo>
                                    <a:pt x="971" y="20"/>
                                  </a:lnTo>
                                  <a:lnTo>
                                    <a:pt x="1005" y="29"/>
                                  </a:lnTo>
                                  <a:lnTo>
                                    <a:pt x="1042" y="40"/>
                                  </a:lnTo>
                                  <a:lnTo>
                                    <a:pt x="1082" y="52"/>
                                  </a:lnTo>
                                  <a:lnTo>
                                    <a:pt x="1125" y="63"/>
                                  </a:lnTo>
                                  <a:lnTo>
                                    <a:pt x="1174" y="75"/>
                                  </a:lnTo>
                                  <a:lnTo>
                                    <a:pt x="1228" y="89"/>
                                  </a:lnTo>
                                  <a:lnTo>
                                    <a:pt x="1271" y="98"/>
                                  </a:lnTo>
                                  <a:lnTo>
                                    <a:pt x="1314" y="106"/>
                                  </a:lnTo>
                                  <a:lnTo>
                                    <a:pt x="1352" y="115"/>
                                  </a:lnTo>
                                  <a:lnTo>
                                    <a:pt x="1386" y="121"/>
                                  </a:lnTo>
                                  <a:lnTo>
                                    <a:pt x="1420" y="126"/>
                                  </a:lnTo>
                                  <a:lnTo>
                                    <a:pt x="1449" y="132"/>
                                  </a:lnTo>
                                  <a:lnTo>
                                    <a:pt x="1477" y="141"/>
                                  </a:lnTo>
                                  <a:lnTo>
                                    <a:pt x="1503" y="149"/>
                                  </a:lnTo>
                                  <a:lnTo>
                                    <a:pt x="1529" y="158"/>
                                  </a:lnTo>
                                  <a:lnTo>
                                    <a:pt x="1555" y="172"/>
                                  </a:lnTo>
                                  <a:lnTo>
                                    <a:pt x="1578" y="187"/>
                                  </a:lnTo>
                                  <a:lnTo>
                                    <a:pt x="1601" y="204"/>
                                  </a:lnTo>
                                  <a:lnTo>
                                    <a:pt x="1623" y="227"/>
                                  </a:lnTo>
                                  <a:lnTo>
                                    <a:pt x="1646" y="253"/>
                                  </a:lnTo>
                                  <a:lnTo>
                                    <a:pt x="1669" y="285"/>
                                  </a:lnTo>
                                  <a:lnTo>
                                    <a:pt x="1692" y="322"/>
                                  </a:lnTo>
                                  <a:lnTo>
                                    <a:pt x="1721" y="382"/>
                                  </a:lnTo>
                                  <a:lnTo>
                                    <a:pt x="1741" y="446"/>
                                  </a:lnTo>
                                  <a:lnTo>
                                    <a:pt x="1752" y="515"/>
                                  </a:lnTo>
                                  <a:lnTo>
                                    <a:pt x="1758" y="587"/>
                                  </a:lnTo>
                                  <a:lnTo>
                                    <a:pt x="1758" y="658"/>
                                  </a:lnTo>
                                  <a:lnTo>
                                    <a:pt x="1755" y="736"/>
                                  </a:lnTo>
                                  <a:lnTo>
                                    <a:pt x="1752" y="814"/>
                                  </a:lnTo>
                                  <a:lnTo>
                                    <a:pt x="1752" y="894"/>
                                  </a:lnTo>
                                  <a:lnTo>
                                    <a:pt x="1755" y="986"/>
                                  </a:lnTo>
                                  <a:lnTo>
                                    <a:pt x="1767" y="1061"/>
                                  </a:lnTo>
                                  <a:lnTo>
                                    <a:pt x="1775" y="1124"/>
                                  </a:lnTo>
                                  <a:lnTo>
                                    <a:pt x="1787" y="1176"/>
                                  </a:lnTo>
                                  <a:lnTo>
                                    <a:pt x="1792" y="1225"/>
                                  </a:lnTo>
                                  <a:lnTo>
                                    <a:pt x="1792" y="1271"/>
                                  </a:lnTo>
                                  <a:lnTo>
                                    <a:pt x="1778" y="1320"/>
                                  </a:lnTo>
                                  <a:lnTo>
                                    <a:pt x="1752" y="1375"/>
                                  </a:lnTo>
                                  <a:lnTo>
                                    <a:pt x="1727" y="1415"/>
                                  </a:lnTo>
                                  <a:lnTo>
                                    <a:pt x="1698" y="1449"/>
                                  </a:lnTo>
                                  <a:lnTo>
                                    <a:pt x="1672" y="1478"/>
                                  </a:lnTo>
                                  <a:lnTo>
                                    <a:pt x="1644" y="1501"/>
                                  </a:lnTo>
                                  <a:lnTo>
                                    <a:pt x="1615" y="1518"/>
                                  </a:lnTo>
                                  <a:lnTo>
                                    <a:pt x="1586" y="1533"/>
                                  </a:lnTo>
                                  <a:lnTo>
                                    <a:pt x="1555" y="1544"/>
                                  </a:lnTo>
                                  <a:lnTo>
                                    <a:pt x="1520" y="1553"/>
                                  </a:lnTo>
                                  <a:lnTo>
                                    <a:pt x="1523" y="1561"/>
                                  </a:lnTo>
                                  <a:lnTo>
                                    <a:pt x="1538" y="1582"/>
                                  </a:lnTo>
                                  <a:lnTo>
                                    <a:pt x="1555" y="1613"/>
                                  </a:lnTo>
                                  <a:lnTo>
                                    <a:pt x="1581" y="1659"/>
                                  </a:lnTo>
                                  <a:lnTo>
                                    <a:pt x="1612" y="1711"/>
                                  </a:lnTo>
                                  <a:lnTo>
                                    <a:pt x="1646" y="1771"/>
                                  </a:lnTo>
                                  <a:lnTo>
                                    <a:pt x="1684" y="1835"/>
                                  </a:lnTo>
                                  <a:lnTo>
                                    <a:pt x="1724" y="1904"/>
                                  </a:lnTo>
                                  <a:lnTo>
                                    <a:pt x="1767" y="1976"/>
                                  </a:lnTo>
                                  <a:lnTo>
                                    <a:pt x="1810" y="2048"/>
                                  </a:lnTo>
                                  <a:lnTo>
                                    <a:pt x="1850" y="2119"/>
                                  </a:lnTo>
                                  <a:lnTo>
                                    <a:pt x="1893" y="2188"/>
                                  </a:lnTo>
                                  <a:lnTo>
                                    <a:pt x="1933" y="2252"/>
                                  </a:lnTo>
                                  <a:lnTo>
                                    <a:pt x="1970" y="2309"/>
                                  </a:lnTo>
                                  <a:lnTo>
                                    <a:pt x="2001" y="2361"/>
                                  </a:lnTo>
                                  <a:lnTo>
                                    <a:pt x="2030" y="2401"/>
                                  </a:lnTo>
                                  <a:lnTo>
                                    <a:pt x="1947" y="2410"/>
                                  </a:lnTo>
                                  <a:lnTo>
                                    <a:pt x="1870" y="2424"/>
                                  </a:lnTo>
                                  <a:lnTo>
                                    <a:pt x="1801" y="2442"/>
                                  </a:lnTo>
                                  <a:lnTo>
                                    <a:pt x="1735" y="2462"/>
                                  </a:lnTo>
                                  <a:lnTo>
                                    <a:pt x="1678" y="2485"/>
                                  </a:lnTo>
                                  <a:lnTo>
                                    <a:pt x="1623" y="2511"/>
                                  </a:lnTo>
                                  <a:lnTo>
                                    <a:pt x="1578" y="2536"/>
                                  </a:lnTo>
                                  <a:lnTo>
                                    <a:pt x="1538" y="2562"/>
                                  </a:lnTo>
                                  <a:lnTo>
                                    <a:pt x="1500" y="2588"/>
                                  </a:lnTo>
                                  <a:lnTo>
                                    <a:pt x="1469" y="2614"/>
                                  </a:lnTo>
                                  <a:lnTo>
                                    <a:pt x="1443" y="2637"/>
                                  </a:lnTo>
                                  <a:lnTo>
                                    <a:pt x="1423" y="2657"/>
                                  </a:lnTo>
                                  <a:lnTo>
                                    <a:pt x="1406" y="2674"/>
                                  </a:lnTo>
                                  <a:lnTo>
                                    <a:pt x="1394" y="2686"/>
                                  </a:lnTo>
                                  <a:lnTo>
                                    <a:pt x="1389" y="2695"/>
                                  </a:lnTo>
                                  <a:lnTo>
                                    <a:pt x="1386" y="2697"/>
                                  </a:lnTo>
                                  <a:lnTo>
                                    <a:pt x="1380" y="2654"/>
                                  </a:lnTo>
                                  <a:lnTo>
                                    <a:pt x="1372" y="2597"/>
                                  </a:lnTo>
                                  <a:lnTo>
                                    <a:pt x="1360" y="2528"/>
                                  </a:lnTo>
                                  <a:lnTo>
                                    <a:pt x="1346" y="2447"/>
                                  </a:lnTo>
                                  <a:lnTo>
                                    <a:pt x="1323" y="2361"/>
                                  </a:lnTo>
                                  <a:lnTo>
                                    <a:pt x="1297" y="2269"/>
                                  </a:lnTo>
                                  <a:lnTo>
                                    <a:pt x="1266" y="2171"/>
                                  </a:lnTo>
                                  <a:lnTo>
                                    <a:pt x="1226" y="2071"/>
                                  </a:lnTo>
                                  <a:lnTo>
                                    <a:pt x="1168" y="1993"/>
                                  </a:lnTo>
                                  <a:lnTo>
                                    <a:pt x="1160" y="2243"/>
                                  </a:lnTo>
                                  <a:lnTo>
                                    <a:pt x="1157" y="2482"/>
                                  </a:lnTo>
                                  <a:lnTo>
                                    <a:pt x="1160" y="2677"/>
                                  </a:lnTo>
                                  <a:lnTo>
                                    <a:pt x="1174" y="2801"/>
                                  </a:lnTo>
                                  <a:lnTo>
                                    <a:pt x="1171" y="2801"/>
                                  </a:lnTo>
                                  <a:lnTo>
                                    <a:pt x="1160" y="2798"/>
                                  </a:lnTo>
                                  <a:lnTo>
                                    <a:pt x="1143" y="2795"/>
                                  </a:lnTo>
                                  <a:lnTo>
                                    <a:pt x="1120" y="2792"/>
                                  </a:lnTo>
                                  <a:lnTo>
                                    <a:pt x="1091" y="2789"/>
                                  </a:lnTo>
                                  <a:lnTo>
                                    <a:pt x="1054" y="2784"/>
                                  </a:lnTo>
                                  <a:lnTo>
                                    <a:pt x="1014" y="2781"/>
                                  </a:lnTo>
                                  <a:lnTo>
                                    <a:pt x="965" y="2775"/>
                                  </a:lnTo>
                                  <a:lnTo>
                                    <a:pt x="914" y="2769"/>
                                  </a:lnTo>
                                  <a:lnTo>
                                    <a:pt x="859" y="2766"/>
                                  </a:lnTo>
                                  <a:lnTo>
                                    <a:pt x="796" y="2761"/>
                                  </a:lnTo>
                                  <a:lnTo>
                                    <a:pt x="730" y="2758"/>
                                  </a:lnTo>
                                  <a:lnTo>
                                    <a:pt x="662" y="2755"/>
                                  </a:lnTo>
                                  <a:lnTo>
                                    <a:pt x="587" y="2755"/>
                                  </a:lnTo>
                                  <a:lnTo>
                                    <a:pt x="510" y="2755"/>
                                  </a:lnTo>
                                  <a:lnTo>
                                    <a:pt x="430" y="2755"/>
                                  </a:lnTo>
                                  <a:lnTo>
                                    <a:pt x="476" y="2651"/>
                                  </a:lnTo>
                                  <a:lnTo>
                                    <a:pt x="516" y="2534"/>
                                  </a:lnTo>
                                  <a:lnTo>
                                    <a:pt x="553" y="2404"/>
                                  </a:lnTo>
                                  <a:lnTo>
                                    <a:pt x="587" y="2266"/>
                                  </a:lnTo>
                                  <a:lnTo>
                                    <a:pt x="616" y="2125"/>
                                  </a:lnTo>
                                  <a:lnTo>
                                    <a:pt x="639" y="1984"/>
                                  </a:lnTo>
                                  <a:lnTo>
                                    <a:pt x="659" y="1849"/>
                                  </a:lnTo>
                                  <a:lnTo>
                                    <a:pt x="673" y="1720"/>
                                  </a:lnTo>
                                  <a:lnTo>
                                    <a:pt x="656" y="1717"/>
                                  </a:lnTo>
                                  <a:lnTo>
                                    <a:pt x="639" y="1714"/>
                                  </a:lnTo>
                                  <a:lnTo>
                                    <a:pt x="622" y="1708"/>
                                  </a:lnTo>
                                  <a:lnTo>
                                    <a:pt x="604" y="1705"/>
                                  </a:lnTo>
                                  <a:lnTo>
                                    <a:pt x="584" y="1700"/>
                                  </a:lnTo>
                                  <a:lnTo>
                                    <a:pt x="564" y="1691"/>
                                  </a:lnTo>
                                  <a:lnTo>
                                    <a:pt x="544" y="1685"/>
                                  </a:lnTo>
                                  <a:lnTo>
                                    <a:pt x="524" y="1677"/>
                                  </a:lnTo>
                                  <a:lnTo>
                                    <a:pt x="435" y="1631"/>
                                  </a:lnTo>
                                  <a:lnTo>
                                    <a:pt x="375" y="1582"/>
                                  </a:lnTo>
                                  <a:lnTo>
                                    <a:pt x="341" y="1530"/>
                                  </a:lnTo>
                                  <a:lnTo>
                                    <a:pt x="321" y="1472"/>
                                  </a:lnTo>
                                  <a:lnTo>
                                    <a:pt x="307" y="1406"/>
                                  </a:lnTo>
                                  <a:lnTo>
                                    <a:pt x="289" y="1331"/>
                                  </a:lnTo>
                                  <a:lnTo>
                                    <a:pt x="267" y="1245"/>
                                  </a:lnTo>
                                  <a:lnTo>
                                    <a:pt x="224" y="1144"/>
                                  </a:lnTo>
                                  <a:lnTo>
                                    <a:pt x="201" y="1101"/>
                                  </a:lnTo>
                                  <a:lnTo>
                                    <a:pt x="178" y="1064"/>
                                  </a:lnTo>
                                  <a:lnTo>
                                    <a:pt x="158" y="1032"/>
                                  </a:lnTo>
                                  <a:lnTo>
                                    <a:pt x="141" y="1004"/>
                                  </a:lnTo>
                                  <a:lnTo>
                                    <a:pt x="123" y="978"/>
                                  </a:lnTo>
                                  <a:lnTo>
                                    <a:pt x="106" y="958"/>
                                  </a:lnTo>
                                  <a:lnTo>
                                    <a:pt x="92" y="937"/>
                                  </a:lnTo>
                                  <a:lnTo>
                                    <a:pt x="78" y="920"/>
                                  </a:lnTo>
                                  <a:lnTo>
                                    <a:pt x="72" y="914"/>
                                  </a:lnTo>
                                  <a:lnTo>
                                    <a:pt x="66" y="909"/>
                                  </a:lnTo>
                                  <a:lnTo>
                                    <a:pt x="60" y="900"/>
                                  </a:lnTo>
                                  <a:lnTo>
                                    <a:pt x="52" y="889"/>
                                  </a:lnTo>
                                  <a:lnTo>
                                    <a:pt x="15" y="820"/>
                                  </a:lnTo>
                                  <a:lnTo>
                                    <a:pt x="0" y="748"/>
                                  </a:lnTo>
                                  <a:lnTo>
                                    <a:pt x="12" y="681"/>
                                  </a:lnTo>
                                  <a:lnTo>
                                    <a:pt x="38" y="612"/>
                                  </a:lnTo>
                                  <a:lnTo>
                                    <a:pt x="80" y="549"/>
                                  </a:lnTo>
                                  <a:lnTo>
                                    <a:pt x="135" y="492"/>
                                  </a:lnTo>
                                  <a:lnTo>
                                    <a:pt x="198" y="440"/>
                                  </a:lnTo>
                                  <a:lnTo>
                                    <a:pt x="264" y="397"/>
                                  </a:lnTo>
                                  <a:lnTo>
                                    <a:pt x="301" y="374"/>
                                  </a:lnTo>
                                  <a:lnTo>
                                    <a:pt x="332" y="345"/>
                                  </a:lnTo>
                                  <a:lnTo>
                                    <a:pt x="361" y="316"/>
                                  </a:lnTo>
                                  <a:lnTo>
                                    <a:pt x="390" y="287"/>
                                  </a:lnTo>
                                  <a:lnTo>
                                    <a:pt x="415" y="256"/>
                                  </a:lnTo>
                                  <a:lnTo>
                                    <a:pt x="441" y="221"/>
                                  </a:lnTo>
                                  <a:lnTo>
                                    <a:pt x="467" y="190"/>
                                  </a:lnTo>
                                  <a:lnTo>
                                    <a:pt x="493" y="158"/>
                                  </a:lnTo>
                                  <a:lnTo>
                                    <a:pt x="521" y="129"/>
                                  </a:lnTo>
                                  <a:lnTo>
                                    <a:pt x="553" y="101"/>
                                  </a:lnTo>
                                  <a:lnTo>
                                    <a:pt x="587" y="75"/>
                                  </a:lnTo>
                                  <a:lnTo>
                                    <a:pt x="624" y="52"/>
                                  </a:lnTo>
                                  <a:lnTo>
                                    <a:pt x="670" y="32"/>
                                  </a:lnTo>
                                  <a:lnTo>
                                    <a:pt x="719" y="17"/>
                                  </a:lnTo>
                                  <a:lnTo>
                                    <a:pt x="773" y="6"/>
                                  </a:lnTo>
                                  <a:lnTo>
                                    <a:pt x="836" y="0"/>
                                  </a:lnTo>
                                  <a:lnTo>
                                    <a:pt x="859" y="0"/>
                                  </a:lnTo>
                                  <a:lnTo>
                                    <a:pt x="876" y="0"/>
                                  </a:lnTo>
                                  <a:lnTo>
                                    <a:pt x="891" y="6"/>
                                  </a:lnTo>
                                  <a:lnTo>
                                    <a:pt x="902" y="9"/>
                                  </a:lnTo>
                                  <a:close/>
                                </a:path>
                              </a:pathLst>
                            </a:custGeom>
                            <a:solidFill>
                              <a:srgbClr val="999999"/>
                            </a:solidFill>
                            <a:ln w="0">
                              <a:noFill/>
                            </a:ln>
                          </wps:spPr>
                          <wps:style>
                            <a:lnRef idx="0"/>
                            <a:fillRef idx="0"/>
                            <a:effectRef idx="0"/>
                            <a:fontRef idx="minor"/>
                          </wps:style>
                          <wps:bodyPr/>
                        </wps:wsp>
                        <wpg:grpSp>
                          <wpg:cNvGrpSpPr/>
                          <wpg:grpSpPr>
                            <a:xfrm>
                              <a:off x="0" y="0"/>
                              <a:ext cx="1303200" cy="1758240"/>
                            </a:xfrm>
                          </wpg:grpSpPr>
                          <wpg:grpSp>
                            <wpg:cNvGrpSpPr/>
                            <wpg:grpSpPr>
                              <a:xfrm>
                                <a:off x="286920" y="679320"/>
                                <a:ext cx="1015920" cy="1078920"/>
                              </a:xfrm>
                            </wpg:grpSpPr>
                            <wps:wsp>
                              <wps:cNvSpPr/>
                              <wps:spPr>
                                <a:xfrm>
                                  <a:off x="0" y="19800"/>
                                  <a:ext cx="1015920" cy="1059120"/>
                                </a:xfrm>
                                <a:custGeom>
                                  <a:avLst/>
                                  <a:gdLst/>
                                  <a:ahLst/>
                                  <a:rect l="l" t="t" r="r" b="b"/>
                                  <a:pathLst>
                                    <a:path w="1600" h="1668">
                                      <a:moveTo>
                                        <a:pt x="850" y="0"/>
                                      </a:moveTo>
                                      <a:lnTo>
                                        <a:pt x="856" y="12"/>
                                      </a:lnTo>
                                      <a:lnTo>
                                        <a:pt x="870" y="41"/>
                                      </a:lnTo>
                                      <a:lnTo>
                                        <a:pt x="896" y="89"/>
                                      </a:lnTo>
                                      <a:lnTo>
                                        <a:pt x="931" y="153"/>
                                      </a:lnTo>
                                      <a:lnTo>
                                        <a:pt x="971" y="230"/>
                                      </a:lnTo>
                                      <a:lnTo>
                                        <a:pt x="1016" y="317"/>
                                      </a:lnTo>
                                      <a:lnTo>
                                        <a:pt x="1071" y="414"/>
                                      </a:lnTo>
                                      <a:lnTo>
                                        <a:pt x="1125" y="515"/>
                                      </a:lnTo>
                                      <a:lnTo>
                                        <a:pt x="1185" y="624"/>
                                      </a:lnTo>
                                      <a:lnTo>
                                        <a:pt x="1245" y="734"/>
                                      </a:lnTo>
                                      <a:lnTo>
                                        <a:pt x="1308" y="843"/>
                                      </a:lnTo>
                                      <a:lnTo>
                                        <a:pt x="1371" y="949"/>
                                      </a:lnTo>
                                      <a:lnTo>
                                        <a:pt x="1432" y="1050"/>
                                      </a:lnTo>
                                      <a:lnTo>
                                        <a:pt x="1492" y="1148"/>
                                      </a:lnTo>
                                      <a:lnTo>
                                        <a:pt x="1549" y="1234"/>
                                      </a:lnTo>
                                      <a:lnTo>
                                        <a:pt x="1600" y="1309"/>
                                      </a:lnTo>
                                      <a:lnTo>
                                        <a:pt x="1546" y="1306"/>
                                      </a:lnTo>
                                      <a:lnTo>
                                        <a:pt x="1495" y="1312"/>
                                      </a:lnTo>
                                      <a:lnTo>
                                        <a:pt x="1440" y="1323"/>
                                      </a:lnTo>
                                      <a:lnTo>
                                        <a:pt x="1386" y="1338"/>
                                      </a:lnTo>
                                      <a:lnTo>
                                        <a:pt x="1334" y="1358"/>
                                      </a:lnTo>
                                      <a:lnTo>
                                        <a:pt x="1286" y="1384"/>
                                      </a:lnTo>
                                      <a:lnTo>
                                        <a:pt x="1237" y="1407"/>
                                      </a:lnTo>
                                      <a:lnTo>
                                        <a:pt x="1194" y="1435"/>
                                      </a:lnTo>
                                      <a:lnTo>
                                        <a:pt x="1151" y="1461"/>
                                      </a:lnTo>
                                      <a:lnTo>
                                        <a:pt x="1114" y="1490"/>
                                      </a:lnTo>
                                      <a:lnTo>
                                        <a:pt x="1082" y="1516"/>
                                      </a:lnTo>
                                      <a:lnTo>
                                        <a:pt x="1054" y="1536"/>
                                      </a:lnTo>
                                      <a:lnTo>
                                        <a:pt x="1031" y="1556"/>
                                      </a:lnTo>
                                      <a:lnTo>
                                        <a:pt x="1014" y="1571"/>
                                      </a:lnTo>
                                      <a:lnTo>
                                        <a:pt x="1002" y="1582"/>
                                      </a:lnTo>
                                      <a:lnTo>
                                        <a:pt x="999" y="1585"/>
                                      </a:lnTo>
                                      <a:lnTo>
                                        <a:pt x="988" y="1536"/>
                                      </a:lnTo>
                                      <a:lnTo>
                                        <a:pt x="971" y="1473"/>
                                      </a:lnTo>
                                      <a:lnTo>
                                        <a:pt x="942" y="1398"/>
                                      </a:lnTo>
                                      <a:lnTo>
                                        <a:pt x="911" y="1312"/>
                                      </a:lnTo>
                                      <a:lnTo>
                                        <a:pt x="873" y="1214"/>
                                      </a:lnTo>
                                      <a:lnTo>
                                        <a:pt x="830" y="1110"/>
                                      </a:lnTo>
                                      <a:lnTo>
                                        <a:pt x="787" y="1004"/>
                                      </a:lnTo>
                                      <a:lnTo>
                                        <a:pt x="739" y="892"/>
                                      </a:lnTo>
                                      <a:lnTo>
                                        <a:pt x="730" y="1139"/>
                                      </a:lnTo>
                                      <a:lnTo>
                                        <a:pt x="724" y="1366"/>
                                      </a:lnTo>
                                      <a:lnTo>
                                        <a:pt x="727" y="1550"/>
                                      </a:lnTo>
                                      <a:lnTo>
                                        <a:pt x="742" y="1668"/>
                                      </a:lnTo>
                                      <a:lnTo>
                                        <a:pt x="736" y="1668"/>
                                      </a:lnTo>
                                      <a:lnTo>
                                        <a:pt x="722" y="1665"/>
                                      </a:lnTo>
                                      <a:lnTo>
                                        <a:pt x="699" y="1663"/>
                                      </a:lnTo>
                                      <a:lnTo>
                                        <a:pt x="667" y="1660"/>
                                      </a:lnTo>
                                      <a:lnTo>
                                        <a:pt x="630" y="1654"/>
                                      </a:lnTo>
                                      <a:lnTo>
                                        <a:pt x="587" y="1651"/>
                                      </a:lnTo>
                                      <a:lnTo>
                                        <a:pt x="538" y="1645"/>
                                      </a:lnTo>
                                      <a:lnTo>
                                        <a:pt x="484" y="1640"/>
                                      </a:lnTo>
                                      <a:lnTo>
                                        <a:pt x="427" y="1637"/>
                                      </a:lnTo>
                                      <a:lnTo>
                                        <a:pt x="367" y="1631"/>
                                      </a:lnTo>
                                      <a:lnTo>
                                        <a:pt x="307" y="1628"/>
                                      </a:lnTo>
                                      <a:lnTo>
                                        <a:pt x="244" y="1625"/>
                                      </a:lnTo>
                                      <a:lnTo>
                                        <a:pt x="181" y="1622"/>
                                      </a:lnTo>
                                      <a:lnTo>
                                        <a:pt x="118" y="1622"/>
                                      </a:lnTo>
                                      <a:lnTo>
                                        <a:pt x="57" y="1622"/>
                                      </a:lnTo>
                                      <a:lnTo>
                                        <a:pt x="0" y="1625"/>
                                      </a:lnTo>
                                      <a:lnTo>
                                        <a:pt x="77" y="1430"/>
                                      </a:lnTo>
                                      <a:lnTo>
                                        <a:pt x="135" y="1200"/>
                                      </a:lnTo>
                                      <a:lnTo>
                                        <a:pt x="181" y="952"/>
                                      </a:lnTo>
                                      <a:lnTo>
                                        <a:pt x="212" y="711"/>
                                      </a:lnTo>
                                      <a:lnTo>
                                        <a:pt x="232" y="489"/>
                                      </a:lnTo>
                                      <a:lnTo>
                                        <a:pt x="244" y="311"/>
                                      </a:lnTo>
                                      <a:lnTo>
                                        <a:pt x="249" y="190"/>
                                      </a:lnTo>
                                      <a:lnTo>
                                        <a:pt x="249" y="144"/>
                                      </a:lnTo>
                                      <a:lnTo>
                                        <a:pt x="398" y="121"/>
                                      </a:lnTo>
                                      <a:lnTo>
                                        <a:pt x="372" y="61"/>
                                      </a:lnTo>
                                      <a:lnTo>
                                        <a:pt x="850" y="0"/>
                                      </a:lnTo>
                                      <a:close/>
                                    </a:path>
                                  </a:pathLst>
                                </a:custGeom>
                                <a:solidFill>
                                  <a:srgbClr val="f2e5d3"/>
                                </a:solidFill>
                                <a:ln w="0">
                                  <a:noFill/>
                                </a:ln>
                              </wps:spPr>
                              <wps:style>
                                <a:lnRef idx="0"/>
                                <a:fillRef idx="0"/>
                                <a:effectRef idx="0"/>
                                <a:fontRef idx="minor"/>
                              </wps:style>
                              <wps:bodyPr/>
                            </wps:wsp>
                            <wps:wsp>
                              <wps:cNvSpPr/>
                              <wps:spPr>
                                <a:xfrm>
                                  <a:off x="120240" y="0"/>
                                  <a:ext cx="585360" cy="663120"/>
                                </a:xfrm>
                                <a:custGeom>
                                  <a:avLst/>
                                  <a:gdLst/>
                                  <a:ahLst/>
                                  <a:rect l="l" t="t" r="r" b="b"/>
                                  <a:pathLst>
                                    <a:path w="922" h="1044">
                                      <a:moveTo>
                                        <a:pt x="636" y="558"/>
                                      </a:moveTo>
                                      <a:lnTo>
                                        <a:pt x="601" y="1044"/>
                                      </a:lnTo>
                                      <a:lnTo>
                                        <a:pt x="547" y="934"/>
                                      </a:lnTo>
                                      <a:lnTo>
                                        <a:pt x="573" y="572"/>
                                      </a:lnTo>
                                      <a:lnTo>
                                        <a:pt x="570" y="575"/>
                                      </a:lnTo>
                                      <a:lnTo>
                                        <a:pt x="558" y="578"/>
                                      </a:lnTo>
                                      <a:lnTo>
                                        <a:pt x="541" y="584"/>
                                      </a:lnTo>
                                      <a:lnTo>
                                        <a:pt x="518" y="592"/>
                                      </a:lnTo>
                                      <a:lnTo>
                                        <a:pt x="490" y="604"/>
                                      </a:lnTo>
                                      <a:lnTo>
                                        <a:pt x="458" y="615"/>
                                      </a:lnTo>
                                      <a:lnTo>
                                        <a:pt x="421" y="627"/>
                                      </a:lnTo>
                                      <a:lnTo>
                                        <a:pt x="381" y="638"/>
                                      </a:lnTo>
                                      <a:lnTo>
                                        <a:pt x="338" y="650"/>
                                      </a:lnTo>
                                      <a:lnTo>
                                        <a:pt x="295" y="661"/>
                                      </a:lnTo>
                                      <a:lnTo>
                                        <a:pt x="249" y="670"/>
                                      </a:lnTo>
                                      <a:lnTo>
                                        <a:pt x="203" y="678"/>
                                      </a:lnTo>
                                      <a:lnTo>
                                        <a:pt x="158" y="684"/>
                                      </a:lnTo>
                                      <a:lnTo>
                                        <a:pt x="115" y="687"/>
                                      </a:lnTo>
                                      <a:lnTo>
                                        <a:pt x="69" y="687"/>
                                      </a:lnTo>
                                      <a:lnTo>
                                        <a:pt x="29" y="684"/>
                                      </a:lnTo>
                                      <a:lnTo>
                                        <a:pt x="34" y="624"/>
                                      </a:lnTo>
                                      <a:lnTo>
                                        <a:pt x="43" y="486"/>
                                      </a:lnTo>
                                      <a:lnTo>
                                        <a:pt x="55" y="351"/>
                                      </a:lnTo>
                                      <a:lnTo>
                                        <a:pt x="57" y="287"/>
                                      </a:lnTo>
                                      <a:lnTo>
                                        <a:pt x="17" y="259"/>
                                      </a:lnTo>
                                      <a:lnTo>
                                        <a:pt x="0" y="227"/>
                                      </a:lnTo>
                                      <a:lnTo>
                                        <a:pt x="3" y="195"/>
                                      </a:lnTo>
                                      <a:lnTo>
                                        <a:pt x="20" y="158"/>
                                      </a:lnTo>
                                      <a:lnTo>
                                        <a:pt x="57" y="126"/>
                                      </a:lnTo>
                                      <a:lnTo>
                                        <a:pt x="103" y="92"/>
                                      </a:lnTo>
                                      <a:lnTo>
                                        <a:pt x="160" y="63"/>
                                      </a:lnTo>
                                      <a:lnTo>
                                        <a:pt x="226" y="37"/>
                                      </a:lnTo>
                                      <a:lnTo>
                                        <a:pt x="295" y="17"/>
                                      </a:lnTo>
                                      <a:lnTo>
                                        <a:pt x="367" y="5"/>
                                      </a:lnTo>
                                      <a:lnTo>
                                        <a:pt x="441" y="0"/>
                                      </a:lnTo>
                                      <a:lnTo>
                                        <a:pt x="510" y="3"/>
                                      </a:lnTo>
                                      <a:lnTo>
                                        <a:pt x="576" y="20"/>
                                      </a:lnTo>
                                      <a:lnTo>
                                        <a:pt x="636" y="46"/>
                                      </a:lnTo>
                                      <a:lnTo>
                                        <a:pt x="684" y="86"/>
                                      </a:lnTo>
                                      <a:lnTo>
                                        <a:pt x="722" y="141"/>
                                      </a:lnTo>
                                      <a:lnTo>
                                        <a:pt x="744" y="187"/>
                                      </a:lnTo>
                                      <a:lnTo>
                                        <a:pt x="764" y="227"/>
                                      </a:lnTo>
                                      <a:lnTo>
                                        <a:pt x="785" y="264"/>
                                      </a:lnTo>
                                      <a:lnTo>
                                        <a:pt x="807" y="305"/>
                                      </a:lnTo>
                                      <a:lnTo>
                                        <a:pt x="830" y="345"/>
                                      </a:lnTo>
                                      <a:lnTo>
                                        <a:pt x="856" y="394"/>
                                      </a:lnTo>
                                      <a:lnTo>
                                        <a:pt x="888" y="448"/>
                                      </a:lnTo>
                                      <a:lnTo>
                                        <a:pt x="922" y="514"/>
                                      </a:lnTo>
                                      <a:lnTo>
                                        <a:pt x="890" y="520"/>
                                      </a:lnTo>
                                      <a:lnTo>
                                        <a:pt x="859" y="523"/>
                                      </a:lnTo>
                                      <a:lnTo>
                                        <a:pt x="825" y="529"/>
                                      </a:lnTo>
                                      <a:lnTo>
                                        <a:pt x="790" y="535"/>
                                      </a:lnTo>
                                      <a:lnTo>
                                        <a:pt x="753" y="538"/>
                                      </a:lnTo>
                                      <a:lnTo>
                                        <a:pt x="716" y="543"/>
                                      </a:lnTo>
                                      <a:lnTo>
                                        <a:pt x="676" y="552"/>
                                      </a:lnTo>
                                      <a:lnTo>
                                        <a:pt x="636" y="558"/>
                                      </a:lnTo>
                                      <a:close/>
                                    </a:path>
                                  </a:pathLst>
                                </a:custGeom>
                                <a:solidFill>
                                  <a:srgbClr val="ddb782"/>
                                </a:solidFill>
                                <a:ln w="0">
                                  <a:noFill/>
                                </a:ln>
                              </wps:spPr>
                              <wps:style>
                                <a:lnRef idx="0"/>
                                <a:fillRef idx="0"/>
                                <a:effectRef idx="0"/>
                                <a:fontRef idx="minor"/>
                              </wps:style>
                              <wps:bodyPr/>
                            </wps:wsp>
                          </wpg:grpSp>
                          <wps:wsp>
                            <wps:cNvSpPr/>
                            <wps:spPr>
                              <a:xfrm>
                                <a:off x="19800" y="3960"/>
                                <a:ext cx="1143720" cy="1093320"/>
                              </a:xfrm>
                              <a:custGeom>
                                <a:avLst/>
                                <a:gdLst/>
                                <a:ahLst/>
                                <a:rect l="l" t="t" r="r" b="b"/>
                                <a:pathLst>
                                  <a:path w="1801" h="1722">
                                    <a:moveTo>
                                      <a:pt x="705" y="17"/>
                                    </a:moveTo>
                                    <a:lnTo>
                                      <a:pt x="630" y="40"/>
                                    </a:lnTo>
                                    <a:lnTo>
                                      <a:pt x="576" y="69"/>
                                    </a:lnTo>
                                    <a:lnTo>
                                      <a:pt x="533" y="103"/>
                                    </a:lnTo>
                                    <a:lnTo>
                                      <a:pt x="498" y="141"/>
                                    </a:lnTo>
                                    <a:lnTo>
                                      <a:pt x="470" y="181"/>
                                    </a:lnTo>
                                    <a:lnTo>
                                      <a:pt x="438" y="224"/>
                                    </a:lnTo>
                                    <a:lnTo>
                                      <a:pt x="404" y="270"/>
                                    </a:lnTo>
                                    <a:lnTo>
                                      <a:pt x="361" y="319"/>
                                    </a:lnTo>
                                    <a:lnTo>
                                      <a:pt x="310" y="365"/>
                                    </a:lnTo>
                                    <a:lnTo>
                                      <a:pt x="252" y="408"/>
                                    </a:lnTo>
                                    <a:lnTo>
                                      <a:pt x="195" y="451"/>
                                    </a:lnTo>
                                    <a:lnTo>
                                      <a:pt x="138" y="497"/>
                                    </a:lnTo>
                                    <a:lnTo>
                                      <a:pt x="83" y="549"/>
                                    </a:lnTo>
                                    <a:lnTo>
                                      <a:pt x="40" y="604"/>
                                    </a:lnTo>
                                    <a:lnTo>
                                      <a:pt x="12" y="667"/>
                                    </a:lnTo>
                                    <a:lnTo>
                                      <a:pt x="0" y="739"/>
                                    </a:lnTo>
                                    <a:lnTo>
                                      <a:pt x="0" y="796"/>
                                    </a:lnTo>
                                    <a:lnTo>
                                      <a:pt x="9" y="842"/>
                                    </a:lnTo>
                                    <a:lnTo>
                                      <a:pt x="23" y="877"/>
                                    </a:lnTo>
                                    <a:lnTo>
                                      <a:pt x="46" y="911"/>
                                    </a:lnTo>
                                    <a:lnTo>
                                      <a:pt x="72" y="949"/>
                                    </a:lnTo>
                                    <a:lnTo>
                                      <a:pt x="106" y="998"/>
                                    </a:lnTo>
                                    <a:lnTo>
                                      <a:pt x="146" y="1058"/>
                                    </a:lnTo>
                                    <a:lnTo>
                                      <a:pt x="192" y="1141"/>
                                    </a:lnTo>
                                    <a:lnTo>
                                      <a:pt x="235" y="1239"/>
                                    </a:lnTo>
                                    <a:lnTo>
                                      <a:pt x="258" y="1325"/>
                                    </a:lnTo>
                                    <a:lnTo>
                                      <a:pt x="275" y="1400"/>
                                    </a:lnTo>
                                    <a:lnTo>
                                      <a:pt x="290" y="1466"/>
                                    </a:lnTo>
                                    <a:lnTo>
                                      <a:pt x="310" y="1524"/>
                                    </a:lnTo>
                                    <a:lnTo>
                                      <a:pt x="344" y="1576"/>
                                    </a:lnTo>
                                    <a:lnTo>
                                      <a:pt x="404" y="1625"/>
                                    </a:lnTo>
                                    <a:lnTo>
                                      <a:pt x="493" y="1671"/>
                                    </a:lnTo>
                                    <a:lnTo>
                                      <a:pt x="541" y="1688"/>
                                    </a:lnTo>
                                    <a:lnTo>
                                      <a:pt x="587" y="1702"/>
                                    </a:lnTo>
                                    <a:lnTo>
                                      <a:pt x="627" y="1714"/>
                                    </a:lnTo>
                                    <a:lnTo>
                                      <a:pt x="667" y="1719"/>
                                    </a:lnTo>
                                    <a:lnTo>
                                      <a:pt x="705" y="1722"/>
                                    </a:lnTo>
                                    <a:lnTo>
                                      <a:pt x="742" y="1719"/>
                                    </a:lnTo>
                                    <a:lnTo>
                                      <a:pt x="776" y="1717"/>
                                    </a:lnTo>
                                    <a:lnTo>
                                      <a:pt x="808" y="1711"/>
                                    </a:lnTo>
                                    <a:lnTo>
                                      <a:pt x="842" y="1702"/>
                                    </a:lnTo>
                                    <a:lnTo>
                                      <a:pt x="876" y="1691"/>
                                    </a:lnTo>
                                    <a:lnTo>
                                      <a:pt x="911" y="1679"/>
                                    </a:lnTo>
                                    <a:lnTo>
                                      <a:pt x="948" y="1668"/>
                                    </a:lnTo>
                                    <a:lnTo>
                                      <a:pt x="985" y="1656"/>
                                    </a:lnTo>
                                    <a:lnTo>
                                      <a:pt x="1025" y="1642"/>
                                    </a:lnTo>
                                    <a:lnTo>
                                      <a:pt x="1068" y="1627"/>
                                    </a:lnTo>
                                    <a:lnTo>
                                      <a:pt x="1114" y="1616"/>
                                    </a:lnTo>
                                    <a:lnTo>
                                      <a:pt x="1171" y="1602"/>
                                    </a:lnTo>
                                    <a:lnTo>
                                      <a:pt x="1226" y="1593"/>
                                    </a:lnTo>
                                    <a:lnTo>
                                      <a:pt x="1277" y="1584"/>
                                    </a:lnTo>
                                    <a:lnTo>
                                      <a:pt x="1326" y="1578"/>
                                    </a:lnTo>
                                    <a:lnTo>
                                      <a:pt x="1372" y="1576"/>
                                    </a:lnTo>
                                    <a:lnTo>
                                      <a:pt x="1417" y="1570"/>
                                    </a:lnTo>
                                    <a:lnTo>
                                      <a:pt x="1458" y="1564"/>
                                    </a:lnTo>
                                    <a:lnTo>
                                      <a:pt x="1498" y="1558"/>
                                    </a:lnTo>
                                    <a:lnTo>
                                      <a:pt x="1535" y="1550"/>
                                    </a:lnTo>
                                    <a:lnTo>
                                      <a:pt x="1572" y="1538"/>
                                    </a:lnTo>
                                    <a:lnTo>
                                      <a:pt x="1606" y="1524"/>
                                    </a:lnTo>
                                    <a:lnTo>
                                      <a:pt x="1638" y="1507"/>
                                    </a:lnTo>
                                    <a:lnTo>
                                      <a:pt x="1669" y="1484"/>
                                    </a:lnTo>
                                    <a:lnTo>
                                      <a:pt x="1701" y="1452"/>
                                    </a:lnTo>
                                    <a:lnTo>
                                      <a:pt x="1729" y="1417"/>
                                    </a:lnTo>
                                    <a:lnTo>
                                      <a:pt x="1758" y="1374"/>
                                    </a:lnTo>
                                    <a:lnTo>
                                      <a:pt x="1787" y="1320"/>
                                    </a:lnTo>
                                    <a:lnTo>
                                      <a:pt x="1798" y="1265"/>
                                    </a:lnTo>
                                    <a:lnTo>
                                      <a:pt x="1801" y="1213"/>
                                    </a:lnTo>
                                    <a:lnTo>
                                      <a:pt x="1795" y="1159"/>
                                    </a:lnTo>
                                    <a:lnTo>
                                      <a:pt x="1787" y="1101"/>
                                    </a:lnTo>
                                    <a:lnTo>
                                      <a:pt x="1775" y="1032"/>
                                    </a:lnTo>
                                    <a:lnTo>
                                      <a:pt x="1767" y="952"/>
                                    </a:lnTo>
                                    <a:lnTo>
                                      <a:pt x="1764" y="860"/>
                                    </a:lnTo>
                                    <a:lnTo>
                                      <a:pt x="1764" y="782"/>
                                    </a:lnTo>
                                    <a:lnTo>
                                      <a:pt x="1764" y="704"/>
                                    </a:lnTo>
                                    <a:lnTo>
                                      <a:pt x="1764" y="632"/>
                                    </a:lnTo>
                                    <a:lnTo>
                                      <a:pt x="1761" y="563"/>
                                    </a:lnTo>
                                    <a:lnTo>
                                      <a:pt x="1752" y="494"/>
                                    </a:lnTo>
                                    <a:lnTo>
                                      <a:pt x="1741" y="431"/>
                                    </a:lnTo>
                                    <a:lnTo>
                                      <a:pt x="1718" y="368"/>
                                    </a:lnTo>
                                    <a:lnTo>
                                      <a:pt x="1689" y="310"/>
                                    </a:lnTo>
                                    <a:lnTo>
                                      <a:pt x="1666" y="273"/>
                                    </a:lnTo>
                                    <a:lnTo>
                                      <a:pt x="1641" y="241"/>
                                    </a:lnTo>
                                    <a:lnTo>
                                      <a:pt x="1618" y="215"/>
                                    </a:lnTo>
                                    <a:lnTo>
                                      <a:pt x="1592" y="195"/>
                                    </a:lnTo>
                                    <a:lnTo>
                                      <a:pt x="1566" y="175"/>
                                    </a:lnTo>
                                    <a:lnTo>
                                      <a:pt x="1541" y="161"/>
                                    </a:lnTo>
                                    <a:lnTo>
                                      <a:pt x="1515" y="149"/>
                                    </a:lnTo>
                                    <a:lnTo>
                                      <a:pt x="1486" y="141"/>
                                    </a:lnTo>
                                    <a:lnTo>
                                      <a:pt x="1458" y="132"/>
                                    </a:lnTo>
                                    <a:lnTo>
                                      <a:pt x="1426" y="126"/>
                                    </a:lnTo>
                                    <a:lnTo>
                                      <a:pt x="1395" y="120"/>
                                    </a:lnTo>
                                    <a:lnTo>
                                      <a:pt x="1360" y="115"/>
                                    </a:lnTo>
                                    <a:lnTo>
                                      <a:pt x="1323" y="109"/>
                                    </a:lnTo>
                                    <a:lnTo>
                                      <a:pt x="1283" y="103"/>
                                    </a:lnTo>
                                    <a:lnTo>
                                      <a:pt x="1243" y="95"/>
                                    </a:lnTo>
                                    <a:lnTo>
                                      <a:pt x="1197" y="86"/>
                                    </a:lnTo>
                                    <a:lnTo>
                                      <a:pt x="1154" y="74"/>
                                    </a:lnTo>
                                    <a:lnTo>
                                      <a:pt x="1117" y="66"/>
                                    </a:lnTo>
                                    <a:lnTo>
                                      <a:pt x="1082" y="54"/>
                                    </a:lnTo>
                                    <a:lnTo>
                                      <a:pt x="1048" y="46"/>
                                    </a:lnTo>
                                    <a:lnTo>
                                      <a:pt x="1020" y="37"/>
                                    </a:lnTo>
                                    <a:lnTo>
                                      <a:pt x="988" y="28"/>
                                    </a:lnTo>
                                    <a:lnTo>
                                      <a:pt x="962" y="20"/>
                                    </a:lnTo>
                                    <a:lnTo>
                                      <a:pt x="934" y="11"/>
                                    </a:lnTo>
                                    <a:lnTo>
                                      <a:pt x="908" y="8"/>
                                    </a:lnTo>
                                    <a:lnTo>
                                      <a:pt x="882" y="3"/>
                                    </a:lnTo>
                                    <a:lnTo>
                                      <a:pt x="856" y="0"/>
                                    </a:lnTo>
                                    <a:lnTo>
                                      <a:pt x="828" y="0"/>
                                    </a:lnTo>
                                    <a:lnTo>
                                      <a:pt x="799" y="0"/>
                                    </a:lnTo>
                                    <a:lnTo>
                                      <a:pt x="770" y="3"/>
                                    </a:lnTo>
                                    <a:lnTo>
                                      <a:pt x="739" y="8"/>
                                    </a:lnTo>
                                    <a:lnTo>
                                      <a:pt x="705" y="17"/>
                                    </a:lnTo>
                                    <a:close/>
                                  </a:path>
                                </a:pathLst>
                              </a:custGeom>
                              <a:solidFill>
                                <a:srgbClr val="ff9900"/>
                              </a:solidFill>
                              <a:ln w="0">
                                <a:noFill/>
                              </a:ln>
                            </wps:spPr>
                            <wps:style>
                              <a:lnRef idx="0"/>
                              <a:fillRef idx="0"/>
                              <a:effectRef idx="0"/>
                              <a:fontRef idx="minor"/>
                            </wps:style>
                            <wps:bodyPr/>
                          </wps:wsp>
                          <wps:wsp>
                            <wps:cNvSpPr/>
                            <wps:spPr>
                              <a:xfrm>
                                <a:off x="150480" y="108000"/>
                                <a:ext cx="949320" cy="907560"/>
                              </a:xfrm>
                              <a:custGeom>
                                <a:avLst/>
                                <a:gdLst/>
                                <a:ahLst/>
                                <a:rect l="l" t="t" r="r" b="b"/>
                                <a:pathLst>
                                  <a:path w="1495" h="1429">
                                    <a:moveTo>
                                      <a:pt x="287" y="143"/>
                                    </a:moveTo>
                                    <a:lnTo>
                                      <a:pt x="261" y="175"/>
                                    </a:lnTo>
                                    <a:lnTo>
                                      <a:pt x="241" y="209"/>
                                    </a:lnTo>
                                    <a:lnTo>
                                      <a:pt x="224" y="247"/>
                                    </a:lnTo>
                                    <a:lnTo>
                                      <a:pt x="212" y="287"/>
                                    </a:lnTo>
                                    <a:lnTo>
                                      <a:pt x="198" y="330"/>
                                    </a:lnTo>
                                    <a:lnTo>
                                      <a:pt x="187" y="376"/>
                                    </a:lnTo>
                                    <a:lnTo>
                                      <a:pt x="169" y="425"/>
                                    </a:lnTo>
                                    <a:lnTo>
                                      <a:pt x="149" y="477"/>
                                    </a:lnTo>
                                    <a:lnTo>
                                      <a:pt x="126" y="529"/>
                                    </a:lnTo>
                                    <a:lnTo>
                                      <a:pt x="95" y="586"/>
                                    </a:lnTo>
                                    <a:lnTo>
                                      <a:pt x="66" y="647"/>
                                    </a:lnTo>
                                    <a:lnTo>
                                      <a:pt x="38" y="710"/>
                                    </a:lnTo>
                                    <a:lnTo>
                                      <a:pt x="15" y="776"/>
                                    </a:lnTo>
                                    <a:lnTo>
                                      <a:pt x="0" y="839"/>
                                    </a:lnTo>
                                    <a:lnTo>
                                      <a:pt x="3" y="903"/>
                                    </a:lnTo>
                                    <a:lnTo>
                                      <a:pt x="21" y="960"/>
                                    </a:lnTo>
                                    <a:lnTo>
                                      <a:pt x="38" y="986"/>
                                    </a:lnTo>
                                    <a:lnTo>
                                      <a:pt x="55" y="1003"/>
                                    </a:lnTo>
                                    <a:lnTo>
                                      <a:pt x="75" y="1018"/>
                                    </a:lnTo>
                                    <a:lnTo>
                                      <a:pt x="98" y="1029"/>
                                    </a:lnTo>
                                    <a:lnTo>
                                      <a:pt x="129" y="1044"/>
                                    </a:lnTo>
                                    <a:lnTo>
                                      <a:pt x="167" y="1064"/>
                                    </a:lnTo>
                                    <a:lnTo>
                                      <a:pt x="212" y="1095"/>
                                    </a:lnTo>
                                    <a:lnTo>
                                      <a:pt x="270" y="1141"/>
                                    </a:lnTo>
                                    <a:lnTo>
                                      <a:pt x="304" y="1173"/>
                                    </a:lnTo>
                                    <a:lnTo>
                                      <a:pt x="338" y="1202"/>
                                    </a:lnTo>
                                    <a:lnTo>
                                      <a:pt x="373" y="1230"/>
                                    </a:lnTo>
                                    <a:lnTo>
                                      <a:pt x="401" y="1256"/>
                                    </a:lnTo>
                                    <a:lnTo>
                                      <a:pt x="433" y="1282"/>
                                    </a:lnTo>
                                    <a:lnTo>
                                      <a:pt x="464" y="1305"/>
                                    </a:lnTo>
                                    <a:lnTo>
                                      <a:pt x="493" y="1328"/>
                                    </a:lnTo>
                                    <a:lnTo>
                                      <a:pt x="524" y="1345"/>
                                    </a:lnTo>
                                    <a:lnTo>
                                      <a:pt x="556" y="1366"/>
                                    </a:lnTo>
                                    <a:lnTo>
                                      <a:pt x="587" y="1380"/>
                                    </a:lnTo>
                                    <a:lnTo>
                                      <a:pt x="622" y="1394"/>
                                    </a:lnTo>
                                    <a:lnTo>
                                      <a:pt x="656" y="1406"/>
                                    </a:lnTo>
                                    <a:lnTo>
                                      <a:pt x="693" y="1414"/>
                                    </a:lnTo>
                                    <a:lnTo>
                                      <a:pt x="733" y="1423"/>
                                    </a:lnTo>
                                    <a:lnTo>
                                      <a:pt x="776" y="1426"/>
                                    </a:lnTo>
                                    <a:lnTo>
                                      <a:pt x="822" y="1429"/>
                                    </a:lnTo>
                                    <a:lnTo>
                                      <a:pt x="902" y="1420"/>
                                    </a:lnTo>
                                    <a:lnTo>
                                      <a:pt x="965" y="1394"/>
                                    </a:lnTo>
                                    <a:lnTo>
                                      <a:pt x="1020" y="1357"/>
                                    </a:lnTo>
                                    <a:lnTo>
                                      <a:pt x="1068" y="1308"/>
                                    </a:lnTo>
                                    <a:lnTo>
                                      <a:pt x="1111" y="1256"/>
                                    </a:lnTo>
                                    <a:lnTo>
                                      <a:pt x="1157" y="1199"/>
                                    </a:lnTo>
                                    <a:lnTo>
                                      <a:pt x="1206" y="1144"/>
                                    </a:lnTo>
                                    <a:lnTo>
                                      <a:pt x="1263" y="1092"/>
                                    </a:lnTo>
                                    <a:lnTo>
                                      <a:pt x="1335" y="1038"/>
                                    </a:lnTo>
                                    <a:lnTo>
                                      <a:pt x="1392" y="992"/>
                                    </a:lnTo>
                                    <a:lnTo>
                                      <a:pt x="1432" y="951"/>
                                    </a:lnTo>
                                    <a:lnTo>
                                      <a:pt x="1460" y="911"/>
                                    </a:lnTo>
                                    <a:lnTo>
                                      <a:pt x="1481" y="874"/>
                                    </a:lnTo>
                                    <a:lnTo>
                                      <a:pt x="1492" y="831"/>
                                    </a:lnTo>
                                    <a:lnTo>
                                      <a:pt x="1495" y="785"/>
                                    </a:lnTo>
                                    <a:lnTo>
                                      <a:pt x="1495" y="730"/>
                                    </a:lnTo>
                                    <a:lnTo>
                                      <a:pt x="1489" y="681"/>
                                    </a:lnTo>
                                    <a:lnTo>
                                      <a:pt x="1478" y="638"/>
                                    </a:lnTo>
                                    <a:lnTo>
                                      <a:pt x="1458" y="598"/>
                                    </a:lnTo>
                                    <a:lnTo>
                                      <a:pt x="1435" y="560"/>
                                    </a:lnTo>
                                    <a:lnTo>
                                      <a:pt x="1406" y="520"/>
                                    </a:lnTo>
                                    <a:lnTo>
                                      <a:pt x="1377" y="474"/>
                                    </a:lnTo>
                                    <a:lnTo>
                                      <a:pt x="1346" y="419"/>
                                    </a:lnTo>
                                    <a:lnTo>
                                      <a:pt x="1314" y="350"/>
                                    </a:lnTo>
                                    <a:lnTo>
                                      <a:pt x="1292" y="290"/>
                                    </a:lnTo>
                                    <a:lnTo>
                                      <a:pt x="1269" y="233"/>
                                    </a:lnTo>
                                    <a:lnTo>
                                      <a:pt x="1246" y="178"/>
                                    </a:lnTo>
                                    <a:lnTo>
                                      <a:pt x="1220" y="129"/>
                                    </a:lnTo>
                                    <a:lnTo>
                                      <a:pt x="1189" y="89"/>
                                    </a:lnTo>
                                    <a:lnTo>
                                      <a:pt x="1154" y="51"/>
                                    </a:lnTo>
                                    <a:lnTo>
                                      <a:pt x="1111" y="25"/>
                                    </a:lnTo>
                                    <a:lnTo>
                                      <a:pt x="1060" y="11"/>
                                    </a:lnTo>
                                    <a:lnTo>
                                      <a:pt x="1025" y="5"/>
                                    </a:lnTo>
                                    <a:lnTo>
                                      <a:pt x="991" y="2"/>
                                    </a:lnTo>
                                    <a:lnTo>
                                      <a:pt x="962" y="0"/>
                                    </a:lnTo>
                                    <a:lnTo>
                                      <a:pt x="931" y="0"/>
                                    </a:lnTo>
                                    <a:lnTo>
                                      <a:pt x="905" y="2"/>
                                    </a:lnTo>
                                    <a:lnTo>
                                      <a:pt x="876" y="5"/>
                                    </a:lnTo>
                                    <a:lnTo>
                                      <a:pt x="851" y="8"/>
                                    </a:lnTo>
                                    <a:lnTo>
                                      <a:pt x="825" y="11"/>
                                    </a:lnTo>
                                    <a:lnTo>
                                      <a:pt x="799" y="17"/>
                                    </a:lnTo>
                                    <a:lnTo>
                                      <a:pt x="773" y="25"/>
                                    </a:lnTo>
                                    <a:lnTo>
                                      <a:pt x="745" y="31"/>
                                    </a:lnTo>
                                    <a:lnTo>
                                      <a:pt x="716" y="37"/>
                                    </a:lnTo>
                                    <a:lnTo>
                                      <a:pt x="688" y="46"/>
                                    </a:lnTo>
                                    <a:lnTo>
                                      <a:pt x="656" y="51"/>
                                    </a:lnTo>
                                    <a:lnTo>
                                      <a:pt x="622" y="60"/>
                                    </a:lnTo>
                                    <a:lnTo>
                                      <a:pt x="584" y="66"/>
                                    </a:lnTo>
                                    <a:lnTo>
                                      <a:pt x="522" y="74"/>
                                    </a:lnTo>
                                    <a:lnTo>
                                      <a:pt x="467" y="80"/>
                                    </a:lnTo>
                                    <a:lnTo>
                                      <a:pt x="424" y="86"/>
                                    </a:lnTo>
                                    <a:lnTo>
                                      <a:pt x="390" y="92"/>
                                    </a:lnTo>
                                    <a:lnTo>
                                      <a:pt x="361" y="97"/>
                                    </a:lnTo>
                                    <a:lnTo>
                                      <a:pt x="335" y="106"/>
                                    </a:lnTo>
                                    <a:lnTo>
                                      <a:pt x="310" y="120"/>
                                    </a:lnTo>
                                    <a:lnTo>
                                      <a:pt x="287" y="143"/>
                                    </a:lnTo>
                                    <a:close/>
                                  </a:path>
                                </a:pathLst>
                              </a:custGeom>
                              <a:solidFill>
                                <a:srgbClr val="ff6600"/>
                              </a:solidFill>
                              <a:ln w="0">
                                <a:noFill/>
                              </a:ln>
                            </wps:spPr>
                            <wps:style>
                              <a:lnRef idx="0"/>
                              <a:fillRef idx="0"/>
                              <a:effectRef idx="0"/>
                              <a:fontRef idx="minor"/>
                            </wps:style>
                            <wps:bodyPr/>
                          </wps:wsp>
                          <wps:wsp>
                            <wps:cNvSpPr/>
                            <wps:spPr>
                              <a:xfrm>
                                <a:off x="241920" y="184320"/>
                                <a:ext cx="761400" cy="735840"/>
                              </a:xfrm>
                              <a:custGeom>
                                <a:avLst/>
                                <a:gdLst/>
                                <a:ahLst/>
                                <a:rect l="l" t="t" r="r" b="b"/>
                                <a:pathLst>
                                  <a:path w="1199" h="1159">
                                    <a:moveTo>
                                      <a:pt x="11" y="708"/>
                                    </a:moveTo>
                                    <a:lnTo>
                                      <a:pt x="2" y="650"/>
                                    </a:lnTo>
                                    <a:lnTo>
                                      <a:pt x="0" y="590"/>
                                    </a:lnTo>
                                    <a:lnTo>
                                      <a:pt x="2" y="532"/>
                                    </a:lnTo>
                                    <a:lnTo>
                                      <a:pt x="11" y="478"/>
                                    </a:lnTo>
                                    <a:lnTo>
                                      <a:pt x="25" y="423"/>
                                    </a:lnTo>
                                    <a:lnTo>
                                      <a:pt x="45" y="368"/>
                                    </a:lnTo>
                                    <a:lnTo>
                                      <a:pt x="71" y="317"/>
                                    </a:lnTo>
                                    <a:lnTo>
                                      <a:pt x="103" y="271"/>
                                    </a:lnTo>
                                    <a:lnTo>
                                      <a:pt x="137" y="225"/>
                                    </a:lnTo>
                                    <a:lnTo>
                                      <a:pt x="177" y="182"/>
                                    </a:lnTo>
                                    <a:lnTo>
                                      <a:pt x="220" y="144"/>
                                    </a:lnTo>
                                    <a:lnTo>
                                      <a:pt x="269" y="107"/>
                                    </a:lnTo>
                                    <a:lnTo>
                                      <a:pt x="317" y="78"/>
                                    </a:lnTo>
                                    <a:lnTo>
                                      <a:pt x="375" y="52"/>
                                    </a:lnTo>
                                    <a:lnTo>
                                      <a:pt x="432" y="29"/>
                                    </a:lnTo>
                                    <a:lnTo>
                                      <a:pt x="492" y="15"/>
                                    </a:lnTo>
                                    <a:lnTo>
                                      <a:pt x="555" y="3"/>
                                    </a:lnTo>
                                    <a:lnTo>
                                      <a:pt x="615" y="0"/>
                                    </a:lnTo>
                                    <a:lnTo>
                                      <a:pt x="675" y="0"/>
                                    </a:lnTo>
                                    <a:lnTo>
                                      <a:pt x="732" y="9"/>
                                    </a:lnTo>
                                    <a:lnTo>
                                      <a:pt x="787" y="20"/>
                                    </a:lnTo>
                                    <a:lnTo>
                                      <a:pt x="841" y="38"/>
                                    </a:lnTo>
                                    <a:lnTo>
                                      <a:pt x="893" y="61"/>
                                    </a:lnTo>
                                    <a:lnTo>
                                      <a:pt x="939" y="87"/>
                                    </a:lnTo>
                                    <a:lnTo>
                                      <a:pt x="984" y="118"/>
                                    </a:lnTo>
                                    <a:lnTo>
                                      <a:pt x="1024" y="156"/>
                                    </a:lnTo>
                                    <a:lnTo>
                                      <a:pt x="1062" y="196"/>
                                    </a:lnTo>
                                    <a:lnTo>
                                      <a:pt x="1096" y="239"/>
                                    </a:lnTo>
                                    <a:lnTo>
                                      <a:pt x="1125" y="285"/>
                                    </a:lnTo>
                                    <a:lnTo>
                                      <a:pt x="1150" y="337"/>
                                    </a:lnTo>
                                    <a:lnTo>
                                      <a:pt x="1170" y="391"/>
                                    </a:lnTo>
                                    <a:lnTo>
                                      <a:pt x="1185" y="449"/>
                                    </a:lnTo>
                                    <a:lnTo>
                                      <a:pt x="1193" y="507"/>
                                    </a:lnTo>
                                    <a:lnTo>
                                      <a:pt x="1199" y="564"/>
                                    </a:lnTo>
                                    <a:lnTo>
                                      <a:pt x="1196" y="622"/>
                                    </a:lnTo>
                                    <a:lnTo>
                                      <a:pt x="1188" y="679"/>
                                    </a:lnTo>
                                    <a:lnTo>
                                      <a:pt x="1176" y="734"/>
                                    </a:lnTo>
                                    <a:lnTo>
                                      <a:pt x="1159" y="788"/>
                                    </a:lnTo>
                                    <a:lnTo>
                                      <a:pt x="1136" y="840"/>
                                    </a:lnTo>
                                    <a:lnTo>
                                      <a:pt x="1108" y="886"/>
                                    </a:lnTo>
                                    <a:lnTo>
                                      <a:pt x="1076" y="932"/>
                                    </a:lnTo>
                                    <a:lnTo>
                                      <a:pt x="1039" y="975"/>
                                    </a:lnTo>
                                    <a:lnTo>
                                      <a:pt x="999" y="1016"/>
                                    </a:lnTo>
                                    <a:lnTo>
                                      <a:pt x="953" y="1050"/>
                                    </a:lnTo>
                                    <a:lnTo>
                                      <a:pt x="904" y="1082"/>
                                    </a:lnTo>
                                    <a:lnTo>
                                      <a:pt x="850" y="1108"/>
                                    </a:lnTo>
                                    <a:lnTo>
                                      <a:pt x="793" y="1131"/>
                                    </a:lnTo>
                                    <a:lnTo>
                                      <a:pt x="732" y="1145"/>
                                    </a:lnTo>
                                    <a:lnTo>
                                      <a:pt x="670" y="1156"/>
                                    </a:lnTo>
                                    <a:lnTo>
                                      <a:pt x="609" y="1159"/>
                                    </a:lnTo>
                                    <a:lnTo>
                                      <a:pt x="549" y="1159"/>
                                    </a:lnTo>
                                    <a:lnTo>
                                      <a:pt x="489" y="1151"/>
                                    </a:lnTo>
                                    <a:lnTo>
                                      <a:pt x="432" y="1139"/>
                                    </a:lnTo>
                                    <a:lnTo>
                                      <a:pt x="375" y="1122"/>
                                    </a:lnTo>
                                    <a:lnTo>
                                      <a:pt x="323" y="1099"/>
                                    </a:lnTo>
                                    <a:lnTo>
                                      <a:pt x="272" y="1070"/>
                                    </a:lnTo>
                                    <a:lnTo>
                                      <a:pt x="226" y="1039"/>
                                    </a:lnTo>
                                    <a:lnTo>
                                      <a:pt x="180" y="1004"/>
                                    </a:lnTo>
                                    <a:lnTo>
                                      <a:pt x="140" y="964"/>
                                    </a:lnTo>
                                    <a:lnTo>
                                      <a:pt x="106" y="918"/>
                                    </a:lnTo>
                                    <a:lnTo>
                                      <a:pt x="74" y="872"/>
                                    </a:lnTo>
                                    <a:lnTo>
                                      <a:pt x="48" y="820"/>
                                    </a:lnTo>
                                    <a:lnTo>
                                      <a:pt x="25" y="765"/>
                                    </a:lnTo>
                                    <a:lnTo>
                                      <a:pt x="11" y="708"/>
                                    </a:lnTo>
                                    <a:close/>
                                  </a:path>
                                </a:pathLst>
                              </a:custGeom>
                              <a:solidFill>
                                <a:srgbClr val="ff9900"/>
                              </a:solidFill>
                              <a:ln w="0">
                                <a:noFill/>
                              </a:ln>
                            </wps:spPr>
                            <wps:style>
                              <a:lnRef idx="0"/>
                              <a:fillRef idx="0"/>
                              <a:effectRef idx="0"/>
                              <a:fontRef idx="minor"/>
                            </wps:style>
                            <wps:bodyPr/>
                          </wps:wsp>
                          <wps:wsp>
                            <wps:cNvSpPr/>
                            <wps:spPr>
                              <a:xfrm>
                                <a:off x="296640" y="211320"/>
                                <a:ext cx="430560" cy="478800"/>
                              </a:xfrm>
                              <a:custGeom>
                                <a:avLst/>
                                <a:gdLst/>
                                <a:ahLst/>
                                <a:rect l="l" t="t" r="r" b="b"/>
                                <a:pathLst>
                                  <a:path w="678" h="754">
                                    <a:moveTo>
                                      <a:pt x="629" y="3"/>
                                    </a:moveTo>
                                    <a:lnTo>
                                      <a:pt x="658" y="15"/>
                                    </a:lnTo>
                                    <a:lnTo>
                                      <a:pt x="675" y="38"/>
                                    </a:lnTo>
                                    <a:lnTo>
                                      <a:pt x="678" y="72"/>
                                    </a:lnTo>
                                    <a:lnTo>
                                      <a:pt x="661" y="116"/>
                                    </a:lnTo>
                                    <a:lnTo>
                                      <a:pt x="624" y="162"/>
                                    </a:lnTo>
                                    <a:lnTo>
                                      <a:pt x="561" y="208"/>
                                    </a:lnTo>
                                    <a:lnTo>
                                      <a:pt x="472" y="248"/>
                                    </a:lnTo>
                                    <a:lnTo>
                                      <a:pt x="354" y="282"/>
                                    </a:lnTo>
                                    <a:lnTo>
                                      <a:pt x="277" y="317"/>
                                    </a:lnTo>
                                    <a:lnTo>
                                      <a:pt x="214" y="377"/>
                                    </a:lnTo>
                                    <a:lnTo>
                                      <a:pt x="163" y="452"/>
                                    </a:lnTo>
                                    <a:lnTo>
                                      <a:pt x="123" y="535"/>
                                    </a:lnTo>
                                    <a:lnTo>
                                      <a:pt x="94" y="619"/>
                                    </a:lnTo>
                                    <a:lnTo>
                                      <a:pt x="77" y="688"/>
                                    </a:lnTo>
                                    <a:lnTo>
                                      <a:pt x="65" y="737"/>
                                    </a:lnTo>
                                    <a:lnTo>
                                      <a:pt x="62" y="754"/>
                                    </a:lnTo>
                                    <a:lnTo>
                                      <a:pt x="34" y="742"/>
                                    </a:lnTo>
                                    <a:lnTo>
                                      <a:pt x="11" y="691"/>
                                    </a:lnTo>
                                    <a:lnTo>
                                      <a:pt x="0" y="613"/>
                                    </a:lnTo>
                                    <a:lnTo>
                                      <a:pt x="0" y="518"/>
                                    </a:lnTo>
                                    <a:lnTo>
                                      <a:pt x="17" y="409"/>
                                    </a:lnTo>
                                    <a:lnTo>
                                      <a:pt x="54" y="302"/>
                                    </a:lnTo>
                                    <a:lnTo>
                                      <a:pt x="114" y="202"/>
                                    </a:lnTo>
                                    <a:lnTo>
                                      <a:pt x="203" y="118"/>
                                    </a:lnTo>
                                    <a:lnTo>
                                      <a:pt x="280" y="72"/>
                                    </a:lnTo>
                                    <a:lnTo>
                                      <a:pt x="357" y="41"/>
                                    </a:lnTo>
                                    <a:lnTo>
                                      <a:pt x="429" y="18"/>
                                    </a:lnTo>
                                    <a:lnTo>
                                      <a:pt x="495" y="6"/>
                                    </a:lnTo>
                                    <a:lnTo>
                                      <a:pt x="549" y="0"/>
                                    </a:lnTo>
                                    <a:lnTo>
                                      <a:pt x="592" y="0"/>
                                    </a:lnTo>
                                    <a:lnTo>
                                      <a:pt x="621" y="3"/>
                                    </a:lnTo>
                                    <a:lnTo>
                                      <a:pt x="629" y="3"/>
                                    </a:lnTo>
                                    <a:close/>
                                  </a:path>
                                </a:pathLst>
                              </a:custGeom>
                              <a:solidFill>
                                <a:srgbClr val="ffcc99"/>
                              </a:solidFill>
                              <a:ln w="0">
                                <a:noFill/>
                              </a:ln>
                            </wps:spPr>
                            <wps:style>
                              <a:lnRef idx="0"/>
                              <a:fillRef idx="0"/>
                              <a:effectRef idx="0"/>
                              <a:fontRef idx="minor"/>
                            </wps:style>
                            <wps:bodyPr/>
                          </wps:wsp>
                          <wps:wsp>
                            <wps:cNvSpPr/>
                            <wps:spPr>
                              <a:xfrm>
                                <a:off x="0" y="0"/>
                                <a:ext cx="576000" cy="582120"/>
                              </a:xfrm>
                              <a:custGeom>
                                <a:avLst/>
                                <a:gdLst/>
                                <a:ahLst/>
                                <a:rect l="l" t="t" r="r" b="b"/>
                                <a:pathLst>
                                  <a:path w="907" h="917">
                                    <a:moveTo>
                                      <a:pt x="864" y="23"/>
                                    </a:moveTo>
                                    <a:lnTo>
                                      <a:pt x="819" y="20"/>
                                    </a:lnTo>
                                    <a:lnTo>
                                      <a:pt x="773" y="29"/>
                                    </a:lnTo>
                                    <a:lnTo>
                                      <a:pt x="733" y="40"/>
                                    </a:lnTo>
                                    <a:lnTo>
                                      <a:pt x="693" y="60"/>
                                    </a:lnTo>
                                    <a:lnTo>
                                      <a:pt x="655" y="83"/>
                                    </a:lnTo>
                                    <a:lnTo>
                                      <a:pt x="618" y="112"/>
                                    </a:lnTo>
                                    <a:lnTo>
                                      <a:pt x="584" y="144"/>
                                    </a:lnTo>
                                    <a:lnTo>
                                      <a:pt x="550" y="178"/>
                                    </a:lnTo>
                                    <a:lnTo>
                                      <a:pt x="518" y="216"/>
                                    </a:lnTo>
                                    <a:lnTo>
                                      <a:pt x="487" y="253"/>
                                    </a:lnTo>
                                    <a:lnTo>
                                      <a:pt x="455" y="287"/>
                                    </a:lnTo>
                                    <a:lnTo>
                                      <a:pt x="424" y="325"/>
                                    </a:lnTo>
                                    <a:lnTo>
                                      <a:pt x="392" y="359"/>
                                    </a:lnTo>
                                    <a:lnTo>
                                      <a:pt x="358" y="388"/>
                                    </a:lnTo>
                                    <a:lnTo>
                                      <a:pt x="326" y="417"/>
                                    </a:lnTo>
                                    <a:lnTo>
                                      <a:pt x="292" y="440"/>
                                    </a:lnTo>
                                    <a:lnTo>
                                      <a:pt x="226" y="480"/>
                                    </a:lnTo>
                                    <a:lnTo>
                                      <a:pt x="169" y="526"/>
                                    </a:lnTo>
                                    <a:lnTo>
                                      <a:pt x="120" y="578"/>
                                    </a:lnTo>
                                    <a:lnTo>
                                      <a:pt x="86" y="630"/>
                                    </a:lnTo>
                                    <a:lnTo>
                                      <a:pt x="60" y="684"/>
                                    </a:lnTo>
                                    <a:lnTo>
                                      <a:pt x="51" y="739"/>
                                    </a:lnTo>
                                    <a:lnTo>
                                      <a:pt x="54" y="791"/>
                                    </a:lnTo>
                                    <a:lnTo>
                                      <a:pt x="74" y="843"/>
                                    </a:lnTo>
                                    <a:lnTo>
                                      <a:pt x="91" y="886"/>
                                    </a:lnTo>
                                    <a:lnTo>
                                      <a:pt x="89" y="914"/>
                                    </a:lnTo>
                                    <a:lnTo>
                                      <a:pt x="74" y="917"/>
                                    </a:lnTo>
                                    <a:lnTo>
                                      <a:pt x="51" y="889"/>
                                    </a:lnTo>
                                    <a:lnTo>
                                      <a:pt x="14" y="820"/>
                                    </a:lnTo>
                                    <a:lnTo>
                                      <a:pt x="0" y="748"/>
                                    </a:lnTo>
                                    <a:lnTo>
                                      <a:pt x="11" y="681"/>
                                    </a:lnTo>
                                    <a:lnTo>
                                      <a:pt x="37" y="612"/>
                                    </a:lnTo>
                                    <a:lnTo>
                                      <a:pt x="80" y="549"/>
                                    </a:lnTo>
                                    <a:lnTo>
                                      <a:pt x="134" y="492"/>
                                    </a:lnTo>
                                    <a:lnTo>
                                      <a:pt x="197" y="440"/>
                                    </a:lnTo>
                                    <a:lnTo>
                                      <a:pt x="263" y="397"/>
                                    </a:lnTo>
                                    <a:lnTo>
                                      <a:pt x="300" y="374"/>
                                    </a:lnTo>
                                    <a:lnTo>
                                      <a:pt x="332" y="348"/>
                                    </a:lnTo>
                                    <a:lnTo>
                                      <a:pt x="361" y="319"/>
                                    </a:lnTo>
                                    <a:lnTo>
                                      <a:pt x="389" y="287"/>
                                    </a:lnTo>
                                    <a:lnTo>
                                      <a:pt x="415" y="256"/>
                                    </a:lnTo>
                                    <a:lnTo>
                                      <a:pt x="441" y="224"/>
                                    </a:lnTo>
                                    <a:lnTo>
                                      <a:pt x="467" y="193"/>
                                    </a:lnTo>
                                    <a:lnTo>
                                      <a:pt x="492" y="161"/>
                                    </a:lnTo>
                                    <a:lnTo>
                                      <a:pt x="521" y="129"/>
                                    </a:lnTo>
                                    <a:lnTo>
                                      <a:pt x="552" y="101"/>
                                    </a:lnTo>
                                    <a:lnTo>
                                      <a:pt x="587" y="75"/>
                                    </a:lnTo>
                                    <a:lnTo>
                                      <a:pt x="624" y="52"/>
                                    </a:lnTo>
                                    <a:lnTo>
                                      <a:pt x="670" y="32"/>
                                    </a:lnTo>
                                    <a:lnTo>
                                      <a:pt x="718" y="17"/>
                                    </a:lnTo>
                                    <a:lnTo>
                                      <a:pt x="773" y="6"/>
                                    </a:lnTo>
                                    <a:lnTo>
                                      <a:pt x="836" y="0"/>
                                    </a:lnTo>
                                    <a:lnTo>
                                      <a:pt x="862" y="0"/>
                                    </a:lnTo>
                                    <a:lnTo>
                                      <a:pt x="882" y="3"/>
                                    </a:lnTo>
                                    <a:lnTo>
                                      <a:pt x="896" y="6"/>
                                    </a:lnTo>
                                    <a:lnTo>
                                      <a:pt x="907" y="11"/>
                                    </a:lnTo>
                                    <a:lnTo>
                                      <a:pt x="907" y="14"/>
                                    </a:lnTo>
                                    <a:lnTo>
                                      <a:pt x="902" y="20"/>
                                    </a:lnTo>
                                    <a:lnTo>
                                      <a:pt x="887" y="23"/>
                                    </a:lnTo>
                                    <a:lnTo>
                                      <a:pt x="864" y="23"/>
                                    </a:lnTo>
                                    <a:close/>
                                  </a:path>
                                </a:pathLst>
                              </a:custGeom>
                              <a:solidFill>
                                <a:srgbClr val="ffcc99"/>
                              </a:solidFill>
                              <a:ln w="0">
                                <a:noFill/>
                              </a:ln>
                            </wps:spPr>
                            <wps:style>
                              <a:lnRef idx="0"/>
                              <a:fillRef idx="0"/>
                              <a:effectRef idx="0"/>
                              <a:fontRef idx="minor"/>
                            </wps:style>
                            <wps:bodyPr/>
                          </wps:wsp>
                        </wpg:grpSp>
                      </wpg:grpSp>
                      <wps:wsp>
                        <wps:cNvSpPr txBox="1"/>
                        <wps:spPr>
                          <a:xfrm>
                            <a:off x="88200" y="343080"/>
                            <a:ext cx="10288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wps:txbx>
                        <wps:bodyPr wrap="square" anchor="t">
                          <a:noAutofit/>
                        </wps:bodyPr>
                      </wps:wsp>
                    </wpg:wgp>
                  </a:graphicData>
                </a:graphic>
              </wp:anchor>
            </w:drawing>
          </mc:Choice>
          <mc:Fallback>
            <w:pict>
              <v:group id="shape_0" style="position:absolute;margin-left:234pt;margin-top:-71pt;width:105.2pt;height:141.2pt" coordorigin="4680,-1420" coordsize="2104,2824">
                <v:group id="shape_0" style="position:absolute;left:4680;top:-1420;width:2104;height:2824">
                  <v:shape id="shape_0" coordsize="2030,2801" path="m902,9l936,14l971,20l1005,29l1042,40l1082,52l1125,63l1174,75l1228,89l1271,98l1314,106l1352,115l1386,121l1420,126l1449,132l1477,141l1503,149l1529,158l1555,172l1578,187l1601,204l1623,227l1646,253l1669,285l1692,322l1721,382l1741,446l1752,515l1758,587l1758,658l1755,736l1752,814l1752,894l1755,986l1767,1061l1775,1124l1787,1176l1792,1225l1792,1271l1778,1320l1752,1375l1727,1415l1698,1449l1672,1478l1644,1501l1615,1518l1586,1533l1555,1544l1520,1553l1523,1561l1538,1582l1555,1613l1581,1659l1612,1711l1646,1771l1684,1835l1724,1904l1767,1976l1810,2048l1850,2119l1893,2188l1933,2252l1970,2309l2001,2361l2030,2401l1947,2410l1870,2424l1801,2442l1735,2462l1678,2485l1623,2511l1578,2536l1538,2562l1500,2588l1469,2614l1443,2637l1423,2657l1406,2674l1394,2686l1389,2695l1386,2697l1380,2654l1372,2597l1360,2528l1346,2447l1323,2361l1297,2269l1266,2171l1226,2071l1168,1993l1160,2243l1157,2482l1160,2677l1174,2801l1171,2801l1160,2798l1143,2795l1120,2792l1091,2789l1054,2784l1014,2781l965,2775l914,2769l859,2766l796,2761l730,2758l662,2755l587,2755l510,2755l430,2755l476,2651l516,2534l553,2404l587,2266l616,2125l639,1984l659,1849l673,1720l656,1717l639,1714l622,1708l604,1705l584,1700l564,1691l544,1685l524,1677l435,1631l375,1582l341,1530l321,1472l307,1406l289,1331l267,1245l224,1144l201,1101l178,1064l158,1032l141,1004l123,978l106,958l92,937l78,920l72,914l66,909l60,900l52,889l15,820l0,748l12,681l38,612l80,549l135,492l198,440l264,397l301,374l332,345l361,316l390,287l415,256l441,221l467,190l493,158l521,129l553,101l587,75l624,52l670,32l719,17l773,6l836,0l859,0l876,0l891,6l902,9xe" fillcolor="#999999" stroked="f" o:allowincell="f" style="position:absolute;left:4754;top:-1397;width:2029;height:2800;mso-wrap-style:none;v-text-anchor:middle">
                    <v:fill o:detectmouseclick="t" type="solid" color2="#666666"/>
                    <v:stroke color="#3465a4" joinstyle="round" endcap="flat"/>
                    <w10:wrap type="none"/>
                  </v:shape>
                  <v:group id="shape_0" style="position:absolute;left:4680;top:-1420;width:2052;height:2769">
                    <v:group id="shape_0" style="position:absolute;left:5132;top:-350;width:1600;height:1700">
                      <v:shape id="shape_0" coordsize="1600,1668" path="m850,0l856,12l870,41l896,89l931,153l971,230l1016,317l1071,414l1125,515l1185,624l1245,734l1308,843l1371,949l1432,1050l1492,1148l1549,1234l1600,1309l1546,1306l1495,1312l1440,1323l1386,1338l1334,1358l1286,1384l1237,1407l1194,1435l1151,1461l1114,1490l1082,1516l1054,1536l1031,1556l1014,1571l1002,1582l999,1585l988,1536l971,1473l942,1398l911,1312l873,1214l830,1110l787,1004l739,892l730,1139l724,1366l727,1550l742,1668l736,1668l722,1665l699,1663l667,1660l630,1654l587,1651l538,1645l484,1640l427,1637l367,1631l307,1628l244,1625l181,1622l118,1622l57,1622l0,1625l77,1430l135,1200l181,952l212,711l232,489l244,311l249,190l249,144l398,121l372,61l850,0xe" fillcolor="#f2e5d3" stroked="f" o:allowincell="f" style="position:absolute;left:5132;top:-319;width:1599;height:1667;mso-wrap-style:none;v-text-anchor:middle">
                        <v:fill o:detectmouseclick="t" type="solid" color2="#0d1a2c"/>
                        <v:stroke color="#3465a4" joinstyle="round" endcap="flat"/>
                        <w10:wrap type="none"/>
                      </v:shape>
                      <v:shape id="shape_0" coordsize="922,1044" path="m636,558l601,1044l547,934l573,572l570,575l558,578l541,584l518,592l490,604l458,615l421,627l381,638l338,650l295,661l249,670l203,678l158,684l115,687l69,687l29,684l34,624l43,486l55,351l57,287l17,259l0,227l3,195l20,158l57,126l103,92l160,63l226,37l295,17l367,5l441,0l510,3l576,20l636,46l684,86l722,141l744,187l764,227l785,264l807,305l830,345l856,394l888,448l922,514l890,520l859,523l825,529l790,535l753,538l716,543l676,552l636,558xe" fillcolor="#ddb782" stroked="f" o:allowincell="f" style="position:absolute;left:5321;top:-350;width:921;height:1043;mso-wrap-style:none;v-text-anchor:middle">
                        <v:fill o:detectmouseclick="t" type="solid" color2="#22487d"/>
                        <v:stroke color="#3465a4" joinstyle="round" endcap="flat"/>
                        <w10:wrap type="none"/>
                      </v:shape>
                    </v:group>
                    <v:shape id="shape_0" coordsize="1801,1722" path="m705,17l630,40l576,69l533,103l498,141l470,181l438,224l404,270l361,319l310,365l252,408l195,451l138,497l83,549l40,604l12,667l0,739l0,796l9,842l23,877l46,911l72,949l106,998l146,1058l192,1141l235,1239l258,1325l275,1400l290,1466l310,1524l344,1576l404,1625l493,1671l541,1688l587,1702l627,1714l667,1719l705,1722l742,1719l776,1717l808,1711l842,1702l876,1691l911,1679l948,1668l985,1656l1025,1642l1068,1627l1114,1616l1171,1602l1226,1593l1277,1584l1326,1578l1372,1576l1417,1570l1458,1564l1498,1558l1535,1550l1572,1538l1606,1524l1638,1507l1669,1484l1701,1452l1729,1417l1758,1374l1787,1320l1798,1265l1801,1213l1795,1159l1787,1101l1775,1032l1767,952l1764,860l1764,782l1764,704l1764,632l1761,563l1752,494l1741,431l1718,368l1689,310l1666,273l1641,241l1618,215l1592,195l1566,175l1541,161l1515,149l1486,141l1458,132l1426,126l1395,120l1360,115l1323,109l1283,103l1243,95l1197,86l1154,74l1117,66l1082,54l1048,46l1020,37l988,28l962,20l934,11l908,8l882,3l856,0l828,0l799,0l770,3l739,8l705,17xe" fillcolor="#ff9900" stroked="f" o:allowincell="f" style="position:absolute;left:4711;top:-1414;width:1800;height:1721;mso-wrap-style:none;v-text-anchor:middle">
                      <v:fill o:detectmouseclick="t" type="solid" color2="#0066ff"/>
                      <v:stroke color="#3465a4" joinstyle="round" endcap="flat"/>
                      <w10:wrap type="none"/>
                    </v:shape>
                    <v:shape id="shape_0" coordsize="1495,1429" path="m287,143l261,175l241,209l224,247l212,287l198,330l187,376l169,425l149,477l126,529l95,586l66,647l38,710l15,776l0,839l3,903l21,960l38,986l55,1003l75,1018l98,1029l129,1044l167,1064l212,1095l270,1141l304,1173l338,1202l373,1230l401,1256l433,1282l464,1305l493,1328l524,1345l556,1366l587,1380l622,1394l656,1406l693,1414l733,1423l776,1426l822,1429l902,1420l965,1394l1020,1357l1068,1308l1111,1256l1157,1199l1206,1144l1263,1092l1335,1038l1392,992l1432,951l1460,911l1481,874l1492,831l1495,785l1495,730l1489,681l1478,638l1458,598l1435,560l1406,520l1377,474l1346,419l1314,350l1292,290l1269,233l1246,178l1220,129l1189,89l1154,51l1111,25l1060,11l1025,5l991,2l962,0l931,0l905,2l876,5l851,8l825,11l799,17l773,25l745,31l716,37l688,46l656,51l622,60l584,66l522,74l467,80l424,86l390,92l361,97l335,106l310,120l287,143xe" fillcolor="#ff6600" stroked="f" o:allowincell="f" style="position:absolute;left:4917;top:-1250;width:1494;height:1428;mso-wrap-style:none;v-text-anchor:middle">
                      <v:fill o:detectmouseclick="t" type="solid" color2="#0099ff"/>
                      <v:stroke color="#3465a4" joinstyle="round" endcap="flat"/>
                      <w10:wrap type="none"/>
                    </v:shape>
                    <v:shape id="shape_0" coordsize="1199,1159" path="m11,708l2,650l0,590l2,532l11,478l25,423l45,368l71,317l103,271l137,225l177,182l220,144l269,107l317,78l375,52l432,29l492,15l555,3l615,0l675,0l732,9l787,20l841,38l893,61l939,87l984,118l1024,156l1062,196l1096,239l1125,285l1150,337l1170,391l1185,449l1193,507l1199,564l1196,622l1188,679l1176,734l1159,788l1136,840l1108,886l1076,932l1039,975l999,1016l953,1050l904,1082l850,1108l793,1131l732,1145l670,1156l609,1159l549,1159l489,1151l432,1139l375,1122l323,1099l272,1070l226,1039l180,1004l140,964l106,918l74,872l48,820l25,765l11,708xe" fillcolor="#ff9900" stroked="f" o:allowincell="f" style="position:absolute;left:5061;top:-1130;width:1198;height:1158;mso-wrap-style:none;v-text-anchor:middle">
                      <v:fill o:detectmouseclick="t" type="solid" color2="#0066ff"/>
                      <v:stroke color="#3465a4" joinstyle="round" endcap="flat"/>
                      <w10:wrap type="none"/>
                    </v:shape>
                    <v:shape id="shape_0" coordsize="678,754" path="m629,3l658,15l675,38l678,72l661,116l624,162l561,208l472,248l354,282l277,317l214,377l163,452l123,535l94,619l77,688l65,737l62,754l34,742l11,691l0,613l0,518l17,409l54,302l114,202l203,118l280,72l357,41l429,18l495,6l549,0l592,0l621,3l629,3xe" fillcolor="#ffcc99" stroked="f" o:allowincell="f" style="position:absolute;left:5147;top:-1087;width:677;height:753;mso-wrap-style:none;v-text-anchor:middle">
                      <v:fill o:detectmouseclick="t" type="solid" color2="#003366"/>
                      <v:stroke color="#3465a4" joinstyle="round" endcap="flat"/>
                      <w10:wrap type="none"/>
                    </v:shape>
                    <v:shape id="shape_0" coordsize="907,917" path="m864,23l819,20l773,29l733,40l693,60l655,83l618,112l584,144l550,178l518,216l487,253l455,287l424,325l392,359l358,388l326,417l292,440l226,480l169,526l120,578l86,630l60,684l51,739l54,791l74,843l91,886l89,914l74,917l51,889l14,820l0,748l11,681l37,612l80,549l134,492l197,440l263,397l300,374l332,348l361,319l389,287l415,256l441,224l467,193l492,161l521,129l552,101l587,75l624,52l670,32l718,17l773,6l836,0l862,0l882,3l896,6l907,11l907,14l902,20l887,23l864,23xe" fillcolor="#ffcc99" stroked="f" o:allowincell="f" style="position:absolute;left:4680;top:-1420;width:906;height:916;mso-wrap-style:none;v-text-anchor:middle">
                      <v:fill o:detectmouseclick="t" type="solid" color2="#003366"/>
                      <v:stroke color="#3465a4" joinstyle="round" endcap="flat"/>
                      <w10:wrap type="none"/>
                    </v:shape>
                  </v:group>
                </v:group>
                <v:shape id="shape_0" stroked="f" o:allowincell="f" style="position:absolute;left:4819;top:-880;width:161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v:textbox>
                  <v:fill o:detectmouseclick="t" on="false"/>
                  <v:stroke color="#3465a4" joinstyle="round" endcap="flat"/>
                  <w10:wrap type="none"/>
                </v:shape>
              </v:group>
            </w:pict>
          </mc:Fallback>
        </mc:AlternateContent>
      </w:r>
    </w:p>
    <w:p>
      <w:pPr>
        <w:pStyle w:val="Normal"/>
        <w:spacing w:lineRule="exact" w:line="440"/>
        <w:rPr>
          <w:sz w:val="36"/>
          <w:szCs w:val="36"/>
          <w:u w:val="single"/>
        </w:rPr>
      </w:pPr>
      <w:r>
        <w:rPr>
          <w:sz w:val="36"/>
          <w:szCs w:val="36"/>
          <w:u w:val="single"/>
        </w:rPr>
      </w:r>
    </w:p>
    <w:p>
      <w:pPr>
        <w:pStyle w:val="Normal"/>
        <w:spacing w:lineRule="exact" w:line="460"/>
        <w:jc w:val="center"/>
        <w:rPr>
          <w:sz w:val="36"/>
          <w:szCs w:val="36"/>
          <w:u w:val="single"/>
        </w:rPr>
      </w:pPr>
      <w:r>
        <w:rPr>
          <w:sz w:val="36"/>
          <w:szCs w:val="36"/>
          <w:u w:val="single"/>
        </w:rPr>
        <w:t>Judy was missing</w:t>
      </w:r>
    </w:p>
    <w:p>
      <w:pPr>
        <w:pStyle w:val="Normal"/>
        <w:spacing w:lineRule="exact" w:line="460"/>
        <w:jc w:val="both"/>
        <w:rPr/>
      </w:pPr>
      <w:r>
        <w:rPr>
          <w:sz w:val="36"/>
          <w:szCs w:val="36"/>
        </w:rPr>
        <w:tab/>
        <w:t>In the hole, Judy couldn</w:t>
      </w:r>
      <w:r>
        <w:rPr>
          <w:sz w:val="36"/>
          <w:szCs w:val="36"/>
        </w:rPr>
        <w:t>’</w:t>
      </w:r>
      <w:r>
        <w:rPr>
          <w:sz w:val="36"/>
          <w:szCs w:val="36"/>
        </w:rPr>
        <w:t>t find out the rabbit. She didn</w:t>
      </w:r>
      <w:r>
        <w:rPr>
          <w:sz w:val="36"/>
          <w:szCs w:val="36"/>
        </w:rPr>
        <w:t>’</w:t>
      </w:r>
      <w:r>
        <w:rPr>
          <w:sz w:val="36"/>
          <w:szCs w:val="36"/>
        </w:rPr>
        <w:t>t know where she was. She was afraid. She missed Tim too and she cried aloud in the hole.</w:t>
      </w:r>
    </w:p>
    <w:p>
      <w:pPr>
        <w:pStyle w:val="Normal"/>
        <w:spacing w:lineRule="exact" w:line="460"/>
        <w:jc w:val="both"/>
        <w:rPr/>
      </w:pPr>
      <w:r>
        <w:drawing>
          <wp:anchor behindDoc="0" distT="0" distB="0" distL="114935" distR="114935" simplePos="0" locked="0" layoutInCell="0" allowOverlap="1" relativeHeight="42">
            <wp:simplePos x="0" y="0"/>
            <wp:positionH relativeFrom="column">
              <wp:align>center</wp:align>
            </wp:positionH>
            <wp:positionV relativeFrom="paragraph">
              <wp:posOffset>1184275</wp:posOffset>
            </wp:positionV>
            <wp:extent cx="5295900" cy="3324225"/>
            <wp:effectExtent l="0" t="0" r="0" b="0"/>
            <wp:wrapSquare wrapText="bothSides"/>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5"/>
                    <a:stretch>
                      <a:fillRect/>
                    </a:stretch>
                  </pic:blipFill>
                  <pic:spPr bwMode="auto">
                    <a:xfrm>
                      <a:off x="0" y="0"/>
                      <a:ext cx="5295900" cy="3324225"/>
                    </a:xfrm>
                    <a:prstGeom prst="rect">
                      <a:avLst/>
                    </a:prstGeom>
                    <a:ln w="9525">
                      <a:solidFill>
                        <a:srgbClr val="000000"/>
                      </a:solidFill>
                    </a:ln>
                  </pic:spPr>
                </pic:pic>
              </a:graphicData>
            </a:graphic>
          </wp:anchor>
        </w:drawing>
      </w:r>
      <w:r>
        <w:rPr>
          <w:sz w:val="36"/>
          <w:szCs w:val="36"/>
        </w:rPr>
        <w:tab/>
        <w:t>In the country park, Tim and the park keeper saw a little rabbit. Tim asked</w:t>
      </w:r>
      <w:r>
        <w:rPr>
          <w:sz w:val="36"/>
          <w:szCs w:val="36"/>
        </w:rPr>
        <w:t xml:space="preserve"> “</w:t>
      </w:r>
      <w:r>
        <w:rPr>
          <w:sz w:val="36"/>
          <w:szCs w:val="36"/>
        </w:rPr>
        <w:t>Did you see my little sister?</w:t>
      </w:r>
      <w:r>
        <w:rPr>
          <w:sz w:val="36"/>
          <w:szCs w:val="36"/>
        </w:rPr>
        <w:t>”</w:t>
      </w:r>
      <w:r>
        <w:rPr>
          <w:sz w:val="36"/>
          <w:szCs w:val="36"/>
        </w:rPr>
        <w:t xml:space="preserve"> </w:t>
      </w:r>
      <w:r>
        <w:rPr>
          <w:sz w:val="36"/>
          <w:szCs w:val="36"/>
        </w:rPr>
        <w:t>“</w:t>
      </w:r>
      <w:r>
        <w:rPr>
          <w:sz w:val="36"/>
          <w:szCs w:val="36"/>
        </w:rPr>
        <w:t>She is in the hole!</w:t>
      </w:r>
      <w:r>
        <w:rPr>
          <w:sz w:val="36"/>
          <w:szCs w:val="36"/>
        </w:rPr>
        <w:t>”</w:t>
      </w:r>
      <w:r>
        <w:rPr>
          <w:sz w:val="36"/>
          <w:szCs w:val="36"/>
        </w:rPr>
        <w:t xml:space="preserve"> the little rabbit said. So they went to the hole.</w:t>
      </w:r>
    </w:p>
    <w:p>
      <w:pPr>
        <w:pStyle w:val="Normal"/>
        <w:spacing w:lineRule="exact" w:line="460"/>
        <w:jc w:val="both"/>
        <w:rPr>
          <w:sz w:val="36"/>
          <w:szCs w:val="36"/>
        </w:rPr>
      </w:pPr>
      <w:r>
        <w:rPr>
          <w:sz w:val="36"/>
          <w:szCs w:val="36"/>
        </w:rPr>
        <w:tab/>
        <w:t xml:space="preserve">They looked in the hole and saw Judy crying in there. Tim said, </w:t>
      </w:r>
      <w:r>
        <w:rPr>
          <w:sz w:val="36"/>
          <w:szCs w:val="36"/>
        </w:rPr>
        <w:t>“</w:t>
      </w:r>
      <w:r>
        <w:rPr>
          <w:sz w:val="36"/>
          <w:szCs w:val="36"/>
        </w:rPr>
        <w:t>It</w:t>
      </w:r>
      <w:r>
        <w:rPr>
          <w:sz w:val="36"/>
          <w:szCs w:val="36"/>
        </w:rPr>
        <w:t>’</w:t>
      </w:r>
      <w:r>
        <w:rPr>
          <w:sz w:val="36"/>
          <w:szCs w:val="36"/>
        </w:rPr>
        <w:t>s me, Judy. I am Tim. Don</w:t>
      </w:r>
      <w:r>
        <w:rPr>
          <w:sz w:val="36"/>
          <w:szCs w:val="36"/>
        </w:rPr>
        <w:t>’</w:t>
      </w:r>
      <w:r>
        <w:rPr>
          <w:sz w:val="36"/>
          <w:szCs w:val="36"/>
        </w:rPr>
        <w:t>t worry. The park keeper and I will take you out from this hole and bring you home.</w:t>
      </w:r>
      <w:r>
        <w:rPr>
          <w:sz w:val="36"/>
          <w:szCs w:val="36"/>
        </w:rPr>
        <w:t>”</w:t>
      </w:r>
    </w:p>
    <w:p>
      <w:pPr>
        <w:pStyle w:val="Normal"/>
        <w:spacing w:lineRule="exact" w:line="460"/>
        <w:jc w:val="both"/>
        <w:rPr>
          <w:sz w:val="36"/>
          <w:szCs w:val="36"/>
        </w:rPr>
      </w:pPr>
      <w:r>
        <w:rPr>
          <w:sz w:val="36"/>
          <w:szCs w:val="36"/>
        </w:rPr>
        <w:tab/>
        <w:t>Judy was very happy. Then she pushed and pushed. Finally she got out.</w:t>
      </w:r>
    </w:p>
    <w:p>
      <w:pPr>
        <w:pStyle w:val="Normal"/>
        <w:spacing w:lineRule="exact" w:line="460"/>
        <w:jc w:val="both"/>
        <w:rPr/>
      </w:pPr>
      <w:r>
        <w:rPr>
          <w:sz w:val="36"/>
          <w:szCs w:val="36"/>
        </w:rPr>
        <w:tab/>
        <w:t>Tim and the park keeper were happy too because they could find out where Judy hid.</w:t>
      </w:r>
      <w:r>
        <w:rPr>
          <w:rFonts w:cs="新細明體;PMingLiU" w:ascii="新細明體;PMingLiU" w:hAnsi="新細明體;PMingLiU"/>
          <w:kern w:val="0"/>
        </w:rPr>
        <w:t xml:space="preserve">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5:42:00Z</dcterms:created>
  <dc:creator>lai mei ki</dc:creator>
  <dc:description/>
  <cp:keywords/>
  <dc:language>en-US</dc:language>
  <cp:lastModifiedBy>lai mei ki</cp:lastModifiedBy>
  <dcterms:modified xsi:type="dcterms:W3CDTF">2009-06-25T06:00:00Z</dcterms:modified>
  <cp:revision>5</cp:revision>
  <dc:subject/>
  <dc:title>CanHeiWaiTiffany</dc:title>
</cp:coreProperties>
</file>