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en-US" w:eastAsia="en-US"/>
        </w:rPr>
        <w:t>Winners</w:t>
      </w:r>
      <w:r>
        <w:rPr>
          <w:b/>
          <w:sz w:val="32"/>
          <w:szCs w:val="28"/>
          <w:lang w:val="en-US" w:eastAsia="en-US"/>
        </w:rPr>
        <w:t>’</w:t>
      </w:r>
      <w:r>
        <w:rPr>
          <w:b/>
          <w:sz w:val="32"/>
          <w:szCs w:val="28"/>
          <w:lang w:val="en-US" w:eastAsia="en-US"/>
        </w:rPr>
        <w:t xml:space="preserve"> of the </w:t>
      </w:r>
      <w:r>
        <w:rPr>
          <w:b/>
          <w:sz w:val="32"/>
          <w:szCs w:val="28"/>
          <w:lang w:val="en-US" w:eastAsia="en-US"/>
        </w:rPr>
        <w:t>C</w:t>
      </w:r>
      <w:r>
        <w:rPr>
          <w:b/>
          <w:sz w:val="32"/>
          <w:szCs w:val="28"/>
          <w:lang w:val="en-US" w:eastAsia="en-US"/>
        </w:rPr>
        <w:t xml:space="preserve">reative </w:t>
      </w:r>
      <w:r>
        <w:rPr>
          <w:b/>
          <w:sz w:val="32"/>
          <w:szCs w:val="28"/>
          <w:lang w:val="en-US" w:eastAsia="en-US"/>
        </w:rPr>
        <w:t>W</w:t>
      </w:r>
      <w:r>
        <w:rPr>
          <w:b/>
          <w:sz w:val="32"/>
          <w:szCs w:val="28"/>
          <w:lang w:val="en-US" w:eastAsia="en-US"/>
        </w:rPr>
        <w:t xml:space="preserve">riting </w:t>
      </w:r>
      <w:r>
        <w:rPr>
          <w:b/>
          <w:sz w:val="32"/>
          <w:szCs w:val="28"/>
          <w:lang w:val="en-US" w:eastAsia="en-US"/>
        </w:rPr>
        <w:t>C</w:t>
      </w:r>
      <w:r>
        <w:rPr>
          <w:b/>
          <w:sz w:val="32"/>
          <w:szCs w:val="28"/>
          <w:lang w:val="en-US" w:eastAsia="en-US"/>
        </w:rPr>
        <w:t>ompetition</w:t>
      </w:r>
    </w:p>
    <w:p>
      <w:pPr>
        <w:pStyle w:val="Normal"/>
        <w:rPr/>
      </w:pPr>
      <w:r>
        <w:rPr/>
        <w:t>Please fill in the Chinese name and English name (Chan Tai Man, Alex).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4"/>
        <w:gridCol w:w="35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nese Na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Name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張昊鵬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ung Ho Pa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立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ng Lap Ha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建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 Kin Chi, Promise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碧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 Pik Yee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譚苑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am Yuen Ying, Ginn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黃彥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ng Yin K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</w:t>
            </w:r>
            <w:r>
              <w:rPr>
                <w:rFonts w:cs="Calibri;Century Gothic" w:eastAsia="Calibri;Century Gothic"/>
                <w:szCs w:val="24"/>
              </w:rPr>
              <w:t xml:space="preserve">  </w:t>
            </w:r>
            <w:r>
              <w:rPr>
                <w:szCs w:val="24"/>
              </w:rPr>
              <w:t>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ng Yu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張恆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ung Hang Yik, Edwin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郭婉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k Yuen Kwan, Cand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冼家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 Ka Yung, Aaron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張羨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ung Sin Ying, Beck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卓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ng Cheuk Lam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希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 Hei Wai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朱詠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 Wing Yan, Melod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誠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 Shing Chung, David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葉倬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 Cheuk Yan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卓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 Cheuk Lok, Louis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楊芷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ung Tsz Tu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麥依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 Yi Li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曉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m Hiu Lam, Suzann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翁穎賢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ung Wing Yin, Cind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向婉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ng Yuen Ching, Ad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梁靄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ung Oi Yi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巢靖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u Ching Yin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鄺智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wong Chi Wing, Michael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迦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 Ka Nam, Raphael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寶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 Po Shan, Bob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曾昭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sang Chiu Ngai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紀芍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i Cheuk Ying, Cherr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鍾倩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ung Sin Yee, Joey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岑俊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m Tsun Hang, Bruce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葉浩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ip Ho Chu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劉豫陶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 Yu T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梁沅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ung Yuen Ting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清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 Ching Mui, Filary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F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其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g Ki Yan, Karen</w:t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360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ive Writing Competi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wa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2340"/>
        <w:gridCol w:w="720"/>
        <w:gridCol w:w="1080"/>
        <w:gridCol w:w="2700"/>
        <w:gridCol w:w="720"/>
        <w:gridCol w:w="10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1-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3-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y 5-6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mp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建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an Kin Chi, Promis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朱詠恩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 Wing Yan, Melod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岑俊亨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am Tsun Hang, Bru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st runner-up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張恆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eung Hang Yik,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麥依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k Yi 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迦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an Ka Nam, Rapha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 runner-up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立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ng Lap 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曉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m Hiu Lam, Suz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清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 Ching Mui, Fil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黃</w:t>
            </w:r>
            <w:r>
              <w:rPr>
                <w:rFonts w:cs="Calibri;Century Gothic" w:eastAsia="Calibri;Century Gothic"/>
                <w:szCs w:val="24"/>
              </w:rPr>
              <w:t xml:space="preserve">  </w:t>
            </w:r>
            <w:r>
              <w:rPr>
                <w:szCs w:val="24"/>
              </w:rPr>
              <w:t>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ng 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誠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 Shing Chung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葉浩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ip Ho C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冼家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n Ka Yung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葉倬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p Cheuk 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曾昭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sang Chiu Ng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張昊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eung Ho P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梁靄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ung Oi 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紀芍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ei Cheuk Ying, Cher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709" w:gutter="0" w:header="0" w:top="128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05:00Z</dcterms:created>
  <dc:creator>cheung yee ki</dc:creator>
  <dc:description/>
  <cp:keywords/>
  <dc:language>en-US</dc:language>
  <cp:lastModifiedBy>wan yu</cp:lastModifiedBy>
  <cp:lastPrinted>2009-05-25T17:00:00Z</cp:lastPrinted>
  <dcterms:modified xsi:type="dcterms:W3CDTF">2009-06-30T04:34:00Z</dcterms:modified>
  <cp:revision>18</cp:revision>
  <dc:subject/>
  <dc:title>Winners’ of the creative writing competition</dc:title>
</cp:coreProperties>
</file>